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005" cy="8408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40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00115" cy="8479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115" cy="847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29910" cy="79984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910" cy="799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08625" cy="81464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8625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10530" cy="81622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0530" cy="816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69000" cy="79609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796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28615" cy="80721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8615" cy="807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85991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859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9:47:00Z</dcterms:created>
  <dc:creator>微软用户</dc:creator>
  <dc:description/>
  <cp:keywords/>
  <dc:language>en-US</dc:language>
  <cp:lastModifiedBy>微软用户</cp:lastModifiedBy>
  <dcterms:modified xsi:type="dcterms:W3CDTF">2010-05-11T09:48:00Z</dcterms:modified>
  <cp:revision>1</cp:revision>
  <dc:subject/>
  <dc:title>        </dc:title>
</cp:coreProperties>
</file>