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65735</wp:posOffset>
                </wp:positionV>
                <wp:extent cx="457200" cy="208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81520"/>
                          <a:chOff x="0" y="0"/>
                          <a:chExt cx="45720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550440"/>
                            <a:ext cx="457200" cy="153108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26324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01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3.05pt;width:36pt;height:163.9pt" coordorigin="13860,261" coordsize="720,3278">
                <v:group id="shape_0" style="position:absolute;left:13860;top:1128;width:720;height:2412">
                  <v:rect id="shape_0" fillcolor="black" stroked="t" o:allowincell="f" style="position:absolute;left:14017;top:3117;width:359;height:4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860;top:1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0;top:21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0;top:26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0;top:112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860;top:261;width:720;height:972">
                  <v:shape id="shape_0" fillcolor="white" stroked="t" o:allowincell="f" style="position:absolute;left:13860;top:69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0;top:2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28"/>
          <w:szCs w:val="28"/>
        </w:rPr>
        <w:t>年秋季毕业生就业双选会参会单位展位图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1981200" cy="913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2960"/>
                          <a:chOff x="0" y="0"/>
                          <a:chExt cx="1981080" cy="912960"/>
                        </a:xfrm>
                      </wpg:grpSpPr>
                      <wpg:grpSp>
                        <wpg:cNvGrpSpPr/>
                        <wpg:grpSpPr>
                          <a:xfrm>
                            <a:off x="192960" y="0"/>
                            <a:ext cx="1788120" cy="9129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873360" y="468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74080" y="45828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6480" y="432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7200" y="45792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440" y="468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60" y="45828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32360" y="-180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33080" y="45144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0" y="3434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5.05pt;width:155.85pt;height:72.25pt" coordorigin="7919,101" coordsize="3117,1445">
                <v:group id="shape_0" style="position:absolute;left:8226;top:101;width:2810;height:1445">
                  <v:shape id="shape_0" fillcolor="white" stroked="t" o:allowincell="f" style="position:absolute;left:9599;top:112;width:714;height:7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0;top:826;width:712;height:7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3;top:111;width:714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4;top:825;width:712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6;top:112;width:714;height:7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7;top:826;width:712;height:7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22;top:101;width:714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7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23;top:815;width:712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7920;top:645;width:311;height:35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981200" cy="913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2960"/>
                          <a:chOff x="0" y="0"/>
                          <a:chExt cx="19810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912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60440" y="45108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1160" y="-216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7320" y="45072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8040" y="-252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32360" y="45108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33080" y="-216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0" y="45684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0" y="396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3080" y="3409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5.15pt;width:155.85pt;height:72.25pt" coordorigin="4683,103" coordsize="3117,1445">
                <v:group id="shape_0" style="position:absolute;left:4683;top:103;width:2810;height:1445">
                  <v:shape id="shape_0" fillcolor="white" stroked="t" o:allowincell="f" style="position:absolute;left:5405;top:819;width:714;height:7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6;top:105;width:712;height:7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2;top:818;width:714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104;width:712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8;top:819;width:714;height:7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9;top:105;width:712;height:7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3;top:828;width:714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4;top:114;width:712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7488;top:645;width:311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1095" cy="1981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981800"/>
                          <a:chOff x="0" y="0"/>
                          <a:chExt cx="114120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459000"/>
                              <a:ext cx="567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459000"/>
                              <a:ext cx="565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876240"/>
                              <a:ext cx="567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876240"/>
                              <a:ext cx="565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331640"/>
                              <a:ext cx="567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331640"/>
                              <a:ext cx="565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0"/>
                              <a:ext cx="565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71600" y="1740240"/>
                            <a:ext cx="19800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05pt;width:89.85pt;height:159.5pt" coordorigin="3960,261" coordsize="1797,3190">
                <v:group id="shape_0" style="position:absolute;left:3960;top:261;width:1797;height:2817">
                  <v:shape id="shape_0" fillcolor="white" stroked="t" o:allowincell="f" style="position:absolute;left:3972;top:984;width:89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984;width:89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641;width:89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1641;width:89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2358;width:89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2358;width:89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61;width:89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3;top:261;width:89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4702;top:3002;width:311;height:44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165735</wp:posOffset>
                </wp:positionV>
                <wp:extent cx="913130" cy="1981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981800"/>
                          <a:chOff x="0" y="0"/>
                          <a:chExt cx="9129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45900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590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7624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7624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33164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33164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58560" y="1768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05pt;width:71.9pt;height:157.25pt" coordorigin="11160,261" coordsize="1438,3145">
                <v:group id="shape_0" style="position:absolute;left:11160;top:261;width:1438;height:2817">
                  <v:shape id="shape_0" fillcolor="white" stroked="t" o:allowincell="f" style="position:absolute;left:11170;top:984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5;top:984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70;top:1641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5;top:1641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70;top:2358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5;top:2358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261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75;top:261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11725;top:3046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3130" cy="1981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981800"/>
                          <a:chOff x="0" y="0"/>
                          <a:chExt cx="9129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45900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4590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7624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7624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33164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33164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8560" y="1768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1.9pt;height:157.25pt" coordorigin="1620,105" coordsize="1438,3145">
                <v:group id="shape_0" style="position:absolute;left:1620;top:105;width:1438;height:2817">
                  <v:shape id="shape_0" fillcolor="white" stroked="t" o:allowincell="f" style="position:absolute;left:1630;top:828;width:714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828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7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1485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1485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2202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2202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5;width:714;height:7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5;top:105;width:712;height:7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2185;top:2890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255395" cy="3366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366720"/>
                          <a:chOff x="0" y="0"/>
                          <a:chExt cx="1255320" cy="33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1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6320"/>
                              <a:ext cx="62424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2236320"/>
                              <a:ext cx="62244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6880"/>
                              <a:ext cx="6242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2666880"/>
                              <a:ext cx="6224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6320"/>
                              <a:ext cx="6242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786320"/>
                              <a:ext cx="6224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252800" cy="175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449640"/>
                                <a:ext cx="6235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080" y="449640"/>
                                <a:ext cx="6217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860400"/>
                                <a:ext cx="6235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080" y="860400"/>
                                <a:ext cx="621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306800"/>
                                <a:ext cx="6235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080" y="1306800"/>
                                <a:ext cx="6217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9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35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800" y="0"/>
                                <a:ext cx="621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0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04360" y="3085560"/>
                            <a:ext cx="24876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05pt;width:98.9pt;height:267.65pt" coordorigin="7020,261" coordsize="1978,5353">
                <v:group id="shape_0" style="position:absolute;left:7020;top:261;width:1978;height:4907">
                  <v:shape id="shape_0" fillcolor="white" stroked="t" o:allowincell="f" style="position:absolute;left:7020;top:3783;width:982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8;top:3783;width:97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461;width:982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2;top:4461;width:97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074;width:982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3074;width:97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9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21;top:261;width:1972;height:2765">
                    <v:shape id="shape_0" fillcolor="white" stroked="t" o:allowincell="f" style="position:absolute;left:7034;top:969;width:981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5;top:969;width:978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4;top:1616;width:981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5;top:1616;width:978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4;top:2319;width:981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5;top:2319;width:978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1;top:261;width:981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2;top:261;width:978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08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fillcolor="black" stroked="t" o:allowincell="f" style="position:absolute;left:7815;top:5121;width:391;height:4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66675</wp:posOffset>
                </wp:positionV>
                <wp:extent cx="457200" cy="1530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31080"/>
                          <a:chOff x="0" y="0"/>
                          <a:chExt cx="457200" cy="1531080"/>
                        </a:xfrm>
                      </wpg:grpSpPr>
                      <wps:wsp>
                        <wps:cNvSpPr/>
                        <wps:spPr>
                          <a:xfrm>
                            <a:off x="99720" y="126288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5.25pt;width:36pt;height:120.55pt" coordorigin="13860,105" coordsize="720,2411">
                <v:rect id="shape_0" fillcolor="black" stroked="t" o:allowincell="f" style="position:absolute;left:14017;top:2094;width:35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60;top:5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0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6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1095" cy="15855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585440"/>
                          <a:chOff x="0" y="0"/>
                          <a:chExt cx="114120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358920"/>
                              <a:ext cx="5670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58920"/>
                              <a:ext cx="5659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4000"/>
                              <a:ext cx="567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684000"/>
                              <a:ext cx="5659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039320"/>
                              <a:ext cx="5670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39320"/>
                              <a:ext cx="5659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0"/>
                              <a:ext cx="5659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71600" y="1343880"/>
                            <a:ext cx="19800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05pt;width:89.85pt;height:128.25pt" coordorigin="3960,261" coordsize="1797,2565">
                <v:group id="shape_0" style="position:absolute;left:3960;top:261;width:1797;height:2199">
                  <v:shape id="shape_0" fillcolor="white" stroked="t" o:allowincell="f" style="position:absolute;left:3972;top:826;width:89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826;width:89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338;width:89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1338;width: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898;width:89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1898;width:89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61;width:89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3;top:261;width: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4702;top:2378;width:311;height:44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65735</wp:posOffset>
                </wp:positionV>
                <wp:extent cx="914400" cy="15855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440"/>
                          <a:chOff x="0" y="0"/>
                          <a:chExt cx="914400" cy="1585440"/>
                        </a:xfrm>
                      </wpg:grpSpPr>
                      <wps:wsp>
                        <wps:cNvSpPr txBox="1"/>
                        <wps:spPr>
                          <a:xfrm>
                            <a:off x="6480" y="358920"/>
                            <a:ext cx="454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8920"/>
                            <a:ext cx="453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84000"/>
                            <a:ext cx="454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84000"/>
                            <a:ext cx="453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39320"/>
                            <a:ext cx="454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39320"/>
                            <a:ext cx="453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453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8560" y="13719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05pt;width:72pt;height:126.05pt" coordorigin="11160,261" coordsize="1440,2521">
                <v:shape id="shape_0" fillcolor="white" stroked="t" o:allowincell="f" style="position:absolute;left:11170;top:826;width:71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826;width:71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1338;width:71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338;width:71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1898;width:71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898;width:71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261;width:71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6;top:261;width:71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725;top:2422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3130" cy="1981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981800"/>
                          <a:chOff x="0" y="0"/>
                          <a:chExt cx="9129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45900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590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7624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7624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33164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33164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58560" y="1768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1.9pt;height:157.25pt" coordorigin="1620,105" coordsize="1438,3145">
                <v:group id="shape_0" style="position:absolute;left:1620;top:105;width:1438;height:2817">
                  <v:shape id="shape_0" fillcolor="white" stroked="t" o:allowincell="f" style="position:absolute;left:1630;top:828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828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1485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1485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2202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2202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5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5;top:105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2185;top:2890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165735</wp:posOffset>
                </wp:positionV>
                <wp:extent cx="457200" cy="15309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31080"/>
                          <a:chOff x="0" y="0"/>
                          <a:chExt cx="457200" cy="1531080"/>
                        </a:xfrm>
                      </wpg:grpSpPr>
                      <wps:wsp>
                        <wps:cNvSpPr/>
                        <wps:spPr>
                          <a:xfrm>
                            <a:off x="99720" y="126288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3.05pt;width:36pt;height:120.55pt" coordorigin="13860,261" coordsize="720,2411">
                <v:rect id="shape_0" fillcolor="black" stroked="t" o:allowincell="f" style="position:absolute;left:14017;top:2250;width:35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60;top:6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7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1095" cy="15855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585440"/>
                          <a:chOff x="0" y="0"/>
                          <a:chExt cx="114120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358920"/>
                              <a:ext cx="5670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58920"/>
                              <a:ext cx="5659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4000"/>
                              <a:ext cx="567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684000"/>
                              <a:ext cx="5659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039320"/>
                              <a:ext cx="5670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39320"/>
                              <a:ext cx="5659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0"/>
                              <a:ext cx="5659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71600" y="1343880"/>
                            <a:ext cx="19800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05pt;width:89.85pt;height:128.25pt" coordorigin="3960,261" coordsize="1797,2565">
                <v:group id="shape_0" style="position:absolute;left:3960;top:261;width:1797;height:2199">
                  <v:shape id="shape_0" fillcolor="white" stroked="t" o:allowincell="f" style="position:absolute;left:3972;top:826;width:89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826;width:89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338;width:89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1338;width: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898;width:89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6;top:1898;width:89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61;width:89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3;top:261;width: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4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4702;top:2378;width:311;height:44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65735</wp:posOffset>
                </wp:positionV>
                <wp:extent cx="914400" cy="15855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440"/>
                          <a:chOff x="0" y="0"/>
                          <a:chExt cx="914400" cy="1585440"/>
                        </a:xfrm>
                      </wpg:grpSpPr>
                      <wps:wsp>
                        <wps:cNvSpPr txBox="1"/>
                        <wps:spPr>
                          <a:xfrm>
                            <a:off x="6480" y="358920"/>
                            <a:ext cx="454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8920"/>
                            <a:ext cx="453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84000"/>
                            <a:ext cx="454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84000"/>
                            <a:ext cx="453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39320"/>
                            <a:ext cx="454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39320"/>
                            <a:ext cx="453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453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8560" y="13719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05pt;width:72pt;height:126.05pt" coordorigin="11160,261" coordsize="1440,2521">
                <v:shape id="shape_0" fillcolor="white" stroked="t" o:allowincell="f" style="position:absolute;left:11170;top:826;width:71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826;width:71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1338;width:71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338;width:71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1898;width:71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898;width:71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261;width:71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6;top:261;width:71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725;top:2422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065</wp:posOffset>
                </wp:positionH>
                <wp:positionV relativeFrom="paragraph">
                  <wp:posOffset>66675</wp:posOffset>
                </wp:positionV>
                <wp:extent cx="1257300" cy="15855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440"/>
                          <a:chOff x="0" y="0"/>
                          <a:chExt cx="1257480" cy="1585440"/>
                        </a:xfrm>
                      </wpg:grpSpPr>
                      <wps:wsp>
                        <wps:cNvSpPr txBox="1"/>
                        <wps:spPr>
                          <a:xfrm>
                            <a:off x="8280" y="358920"/>
                            <a:ext cx="624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358920"/>
                            <a:ext cx="6235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84000"/>
                            <a:ext cx="624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684000"/>
                            <a:ext cx="623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39320"/>
                            <a:ext cx="624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39320"/>
                            <a:ext cx="6235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4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623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9920" y="1329120"/>
                            <a:ext cx="19800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5.25pt;width:99pt;height:129.45pt" coordorigin="7019,105" coordsize="1980,2589">
                <v:shape id="shape_0" fillcolor="white" stroked="t" o:allowincell="f" style="position:absolute;left:7032;top:670;width:98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670;width:9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1182;width:9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1182;width:98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1742;width:98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1742;width:9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5;width:9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3;top:105;width:98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853;top:2199;width:311;height:49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3130" cy="1981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981800"/>
                          <a:chOff x="0" y="0"/>
                          <a:chExt cx="9129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45900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590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7624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7624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331640"/>
                              <a:ext cx="45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33164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452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58560" y="1768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1.9pt;height:157.25pt" coordorigin="1620,105" coordsize="1438,3145">
                <v:group id="shape_0" style="position:absolute;left:1620;top:105;width:1438;height:2817">
                  <v:shape id="shape_0" fillcolor="white" stroked="t" o:allowincell="f" style="position:absolute;left:1630;top:828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828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1485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1485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2202;width: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5;top:2202;width:71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5;width:71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5;top:105;width:7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2185;top:2890;width:311;height:35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5735</wp:posOffset>
                </wp:positionV>
                <wp:extent cx="457200" cy="15309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31080"/>
                          <a:chOff x="0" y="0"/>
                          <a:chExt cx="457200" cy="1531080"/>
                        </a:xfrm>
                      </wpg:grpSpPr>
                      <wps:wsp>
                        <wps:cNvSpPr/>
                        <wps:spPr>
                          <a:xfrm>
                            <a:off x="99720" y="126288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3.05pt;width:36pt;height:120.55pt" coordorigin="13860,261" coordsize="720,2411">
                <v:rect id="shape_0" fillcolor="black" stroked="t" o:allowincell="f" style="position:absolute;left:14017;top:2250;width:35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60;top:6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7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1255395" cy="15855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585440"/>
                          <a:chOff x="0" y="0"/>
                          <a:chExt cx="125532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358920"/>
                              <a:ext cx="6242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358920"/>
                              <a:ext cx="622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684000"/>
                              <a:ext cx="6242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684000"/>
                              <a:ext cx="6224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039320"/>
                              <a:ext cx="6242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1039320"/>
                              <a:ext cx="622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2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6224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529560" y="1329480"/>
                            <a:ext cx="19800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25pt;width:98.9pt;height:129.4pt" coordorigin="7020,105" coordsize="1978,2588">
                <v:group id="shape_0" style="position:absolute;left:7020;top:105;width:1978;height:2199">
                  <v:shape id="shape_0" fillcolor="white" stroked="t" o:allowincell="f" style="position:absolute;left:7033;top:670;width:98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8;top:670;width:97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3;top:1182;width:98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8;top:1182;width:97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3;top:1742;width:98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8;top:1742;width:97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05;width:98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105;width:97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7855;top:2200;width:311;height:4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8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165735</wp:posOffset>
                </wp:positionV>
                <wp:extent cx="457200" cy="15309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31080"/>
                          <a:chOff x="0" y="0"/>
                          <a:chExt cx="457200" cy="1531080"/>
                        </a:xfrm>
                      </wpg:grpSpPr>
                      <wps:wsp>
                        <wps:cNvSpPr/>
                        <wps:spPr>
                          <a:xfrm>
                            <a:off x="99720" y="126288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3.05pt;width:36pt;height:120.55pt" coordorigin="13860,261" coordsize="720,2411">
                <v:rect id="shape_0" fillcolor="black" stroked="t" o:allowincell="f" style="position:absolute;left:14017;top:2250;width:35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60;top:6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7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出口</w:t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810" w:leader="none"/>
        </w:tabs>
        <w:ind w:firstLine="7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114173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2360"/>
                          <a:chOff x="0" y="0"/>
                          <a:chExt cx="1141560" cy="7923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565200" y="0"/>
                            <a:ext cx="568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440"/>
                            <a:ext cx="56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3480" y="379080"/>
                            <a:ext cx="568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95640"/>
                            <a:ext cx="566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20.85pt;width:89.9pt;height:62.4pt" coordorigin="4499,417" coordsize="1798,1248">
                <v:shape id="shape_0" fillcolor="white" stroked="t" o:allowincell="f" style="position:absolute;left:5390;top:418;width:894;height:5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0;width:891;height:62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1015;width:894;height:6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41;width:891;height:6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264795</wp:posOffset>
                </wp:positionV>
                <wp:extent cx="1141730" cy="7918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2000"/>
                          <a:chOff x="0" y="0"/>
                          <a:chExt cx="1141560" cy="79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71760" y="316080"/>
                            <a:ext cx="3942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9880" y="-88920"/>
                            <a:ext cx="393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440" y="297000"/>
                            <a:ext cx="394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280" y="-89280"/>
                            <a:ext cx="393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3.75pt;width:76.9pt;height:77.3pt" coordorigin="6440,275" coordsize="1538,1546">
                <v:shape id="shape_0" fillcolor="white" stroked="t" o:allowincell="f" style="position:absolute;left:7357;top:915;width:620;height:8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8;top:277;width:618;height:8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886;width:620;height:9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276;width:61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ind w:firstLine="10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913130" cy="13963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96440"/>
                          <a:chOff x="0" y="0"/>
                          <a:chExt cx="912960" cy="1396440"/>
                        </a:xfrm>
                      </wpg:grpSpPr>
                      <wps:wsp>
                        <wps:cNvSpPr txBox="1"/>
                        <wps:spPr>
                          <a:xfrm>
                            <a:off x="6480" y="358920"/>
                            <a:ext cx="453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58920"/>
                            <a:ext cx="4528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84000"/>
                            <a:ext cx="453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684000"/>
                            <a:ext cx="45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39320"/>
                            <a:ext cx="453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039320"/>
                            <a:ext cx="4528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3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45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05pt;width:71.9pt;height:109.95pt" coordorigin="2520,261" coordsize="1438,2199">
                <v:shape id="shape_0" fillcolor="white" stroked="t" o:allowincell="f" style="position:absolute;left:2530;top:826;width:71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826;width:71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338;width:71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338;width:7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898;width:71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898;width:71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1;width:71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261;width:7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ind w:firstLine="78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165</wp:posOffset>
                </wp:positionH>
                <wp:positionV relativeFrom="paragraph">
                  <wp:posOffset>66675</wp:posOffset>
                </wp:positionV>
                <wp:extent cx="1713865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7200"/>
                          <a:chOff x="0" y="0"/>
                          <a:chExt cx="171396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68040" y="30600"/>
                            <a:ext cx="228600" cy="36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51720" y="-5040"/>
                            <a:ext cx="457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84080" y="-5040"/>
                            <a:ext cx="457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6080" y="-5040"/>
                            <a:ext cx="457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4.85pt;width:129.2pt;height:36.8pt" coordorigin="11985,97" coordsize="2584,736">
                <v:rect id="shape_0" fillcolor="black" stroked="t" o:allowincell="f" style="position:absolute;left:11986;top:154;width:359;height:57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50;top:97;width:719;height:73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4;top:97;width:719;height:73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7;top:97;width:719;height:73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ind w:firstLine="14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7010</wp:posOffset>
                </wp:positionH>
                <wp:positionV relativeFrom="paragraph">
                  <wp:posOffset>367665</wp:posOffset>
                </wp:positionV>
                <wp:extent cx="128778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 处 咨询  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5pt;margin-top:28.95pt;width:101.35pt;height:5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卫 处 咨询  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2210435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457200"/>
                          <a:chOff x="0" y="0"/>
                          <a:chExt cx="221040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1946880" y="64080"/>
                            <a:ext cx="228600" cy="29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0120" y="-720"/>
                            <a:ext cx="457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43560" y="-720"/>
                            <a:ext cx="457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8120" y="-25920"/>
                            <a:ext cx="4572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" y="-25920"/>
                            <a:ext cx="4572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3.15pt;width:169.25pt;height:40.1pt" coordorigin="4361,63" coordsize="3385,802">
                <v:rect id="shape_0" fillcolor="black" stroked="t" o:allowincell="f" style="position:absolute;left:7386;top:207;width:359;height:46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23;top:104;width:719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104;width:719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64;width:71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64;width:71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810" w:leader="none"/>
        </w:tabs>
        <w:ind w:firstLine="14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810" w:leader="none"/>
        </w:tabs>
        <w:ind w:firstLine="113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5027930" cy="4629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462960"/>
                          <a:chOff x="0" y="0"/>
                          <a:chExt cx="5027760" cy="462960"/>
                        </a:xfrm>
                      </wpg:grpSpPr>
                      <wpg:grpSp>
                        <wpg:cNvGrpSpPr/>
                        <wpg:grpSpPr>
                          <a:xfrm>
                            <a:off x="2489040" y="5760"/>
                            <a:ext cx="253872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53240" y="417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19560" y="-34560"/>
                              <a:ext cx="45720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7440" y="-34560"/>
                              <a:ext cx="45720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74720" y="-64080"/>
                              <a:ext cx="45720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080" y="-64080"/>
                              <a:ext cx="45720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967040" y="-64080"/>
                            <a:ext cx="457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81680" y="-64080"/>
                            <a:ext cx="457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1316880" cy="4572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868680" y="9000"/>
                              <a:ext cx="4572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9480" y="9000"/>
                              <a:ext cx="4572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9000" y="9000"/>
                              <a:ext cx="4572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0.15pt;width:392.2pt;height:46.55pt" coordorigin="1244,3" coordsize="7844,931">
                <v:group id="shape_0" style="position:absolute;left:5281;top:12;width:3808;height:922">
                  <v:rect id="shape_0" fillcolor="black" stroked="t" o:allowincell="f" style="position:absolute;left:8728;top:181;width:359;height:53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55;top:60;width:719;height:82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60;width:719;height:82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7;top:13;width:719;height:92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1;top:13;width:719;height:92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58;top:4;width:719;height:9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4;width:719;height:9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44;top:129;width:2103;height:691">
                  <v:shape id="shape_0" fillcolor="white" stroked="t" o:allowincell="f" style="position:absolute;left:2629;top:128;width:719;height:69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7;top:128;width:719;height:69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6;top:128;width:719;height:69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0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双选会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招聘自愿服务小组：</w:t>
      </w:r>
    </w:p>
    <w:p>
      <w:pPr>
        <w:pStyle w:val="Normal"/>
        <w:rPr/>
      </w:pPr>
      <w:r>
        <w:rPr>
          <w:sz w:val="28"/>
          <w:szCs w:val="28"/>
        </w:rPr>
        <w:t>一组（</w:t>
      </w:r>
      <w:r>
        <w:rPr>
          <w:sz w:val="28"/>
          <w:szCs w:val="28"/>
        </w:rPr>
        <w:t>B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3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组长：李柔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组（</w:t>
      </w:r>
      <w:r>
        <w:rPr>
          <w:sz w:val="28"/>
          <w:szCs w:val="28"/>
        </w:rPr>
        <w:t>B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73</w:t>
      </w:r>
      <w:r>
        <w:rPr>
          <w:sz w:val="28"/>
          <w:szCs w:val="28"/>
        </w:rPr>
        <w:t>）：组长：刘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组（</w:t>
      </w:r>
      <w:r>
        <w:rPr>
          <w:sz w:val="28"/>
          <w:szCs w:val="28"/>
        </w:rPr>
        <w:t>A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35</w:t>
      </w:r>
      <w:r>
        <w:rPr>
          <w:sz w:val="28"/>
          <w:szCs w:val="28"/>
        </w:rPr>
        <w:t>）：组长：龙德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组（</w:t>
      </w:r>
      <w:r>
        <w:rPr>
          <w:sz w:val="28"/>
          <w:szCs w:val="28"/>
        </w:rPr>
        <w:t>A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70</w:t>
      </w:r>
      <w:r>
        <w:rPr>
          <w:sz w:val="28"/>
          <w:szCs w:val="28"/>
        </w:rPr>
        <w:t>）：组长：唐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组（</w:t>
      </w:r>
      <w:r>
        <w:rPr>
          <w:sz w:val="28"/>
          <w:szCs w:val="28"/>
        </w:rPr>
        <w:t>A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9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074</w:t>
      </w:r>
      <w:r>
        <w:rPr>
          <w:sz w:val="28"/>
          <w:szCs w:val="28"/>
        </w:rPr>
        <w:t>）：组长：张洁</w:t>
      </w:r>
    </w:p>
    <w:p>
      <w:pPr>
        <w:pStyle w:val="Normal"/>
        <w:tabs>
          <w:tab w:val="clear" w:pos="420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6838" w:h="23811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1:00Z</dcterms:created>
  <dc:creator>微软用户</dc:creator>
  <dc:description/>
  <cp:keywords/>
  <dc:language>en-US</dc:language>
  <cp:lastModifiedBy>微软用户</cp:lastModifiedBy>
  <cp:lastPrinted>2012-11-15T09:05:00Z</cp:lastPrinted>
  <dcterms:modified xsi:type="dcterms:W3CDTF">2012-11-16T02:14:00Z</dcterms:modified>
  <cp:revision>44</cp:revision>
  <dc:subject/>
  <dc:title>         2011年秋季毕业生就业双选会参会单位展位图</dc:title>
</cp:coreProperties>
</file>