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〇九年第四期（总66期）目录"/>
      <w:bookmarkStart w:id="1" w:name="_《四川财职院》二〇〇九年第三期（总65期）"/>
      <w:bookmarkStart w:id="2" w:name="_top"/>
      <w:bookmarkEnd w:id="0"/>
      <w:bookmarkEnd w:id="1"/>
      <w:bookmarkEnd w:id="2"/>
      <w:r>
        <w:rPr>
          <w:rFonts w:ascii="黑体;SimHei" w:hAnsi="黑体;SimHei" w:cs="GulimChe" w:eastAsia="隶书"/>
          <w:sz w:val="28"/>
        </w:rPr>
        <w:t>《四川财职院》二〇一〇年第四期（总</w:t>
      </w:r>
      <w:r>
        <w:rPr>
          <w:rFonts w:eastAsia="隶书" w:cs="GulimChe" w:ascii="黑体;SimHei" w:hAnsi="黑体;SimHei"/>
          <w:sz w:val="28"/>
        </w:rPr>
        <w:t>67</w:t>
      </w:r>
      <w:r>
        <w:rPr>
          <w:rFonts w:ascii="黑体;SimHei" w:hAnsi="黑体;SimHei" w:cs="GulimChe" w:eastAsia="隶书"/>
          <w:sz w:val="28"/>
        </w:rPr>
        <w:t>期）目录</w:t>
      </w:r>
    </w:p>
    <w:sdt>
      <w:sdtPr>
        <w:docPartObj>
          <w:docPartGallery w:val="Table of Contents"/>
          <w:docPartUnique w:val="true"/>
        </w:docPartObj>
      </w:sdtPr>
      <w:sdtContent>
        <w:p>
          <w:pPr>
            <w:pStyle w:val="Contents2"/>
            <w:spacing w:lineRule="exact" w:line="180"/>
            <w:ind w:left="420" w:hanging="0"/>
            <w:rPr>
              <w:lang w:val="en-US" w:eastAsia="en-US"/>
            </w:rPr>
          </w:pPr>
          <w:r>
            <w:fldChar w:fldCharType="begin"/>
          </w:r>
          <w:r>
            <w:rPr>
              <w:rStyle w:val="IndexLink"/>
              <w:rFonts w:eastAsia="隶书"/>
              <w:lang w:val="en-US" w:eastAsia="en-US"/>
            </w:rPr>
            <w:instrText xml:space="preserve"> TOC \o "1-3" \h \z \u </w:instrText>
          </w:r>
          <w:r>
            <w:rPr>
              <w:rStyle w:val="IndexLink"/>
              <w:rFonts w:eastAsia="隶书"/>
              <w:lang w:val="en-US" w:eastAsia="en-US"/>
            </w:rPr>
            <w:fldChar w:fldCharType="separate"/>
          </w:r>
          <w:hyperlink w:anchor="__RefHeading___Toc262482809">
            <w:r>
              <w:rPr>
                <w:rStyle w:val="IndexLink"/>
                <w:rFonts w:eastAsia="隶书"/>
                <w:lang w:val="en-US" w:eastAsia="en-US"/>
              </w:rPr>
              <w:t>卷首语</w:t>
            </w:r>
            <w:r>
              <w:rPr>
                <w:rStyle w:val="IndexLink"/>
                <w:lang w:val="en-US" w:eastAsia="en-US"/>
              </w:rPr>
              <w:tab/>
              <w:t>- 2 -</w:t>
            </w:r>
          </w:hyperlink>
        </w:p>
        <w:p>
          <w:pPr>
            <w:pStyle w:val="Contents3"/>
            <w:tabs>
              <w:tab w:val="clear" w:pos="420"/>
              <w:tab w:val="right" w:pos="9061" w:leader="dot"/>
            </w:tabs>
            <w:rPr>
              <w:lang w:val="en-US" w:eastAsia="en-US"/>
            </w:rPr>
          </w:pPr>
          <w:hyperlink w:anchor="__RefHeading___Toc262482810">
            <w:r>
              <w:rPr>
                <w:rStyle w:val="IndexLink"/>
                <w:lang w:val="en-US" w:eastAsia="en-US"/>
              </w:rPr>
              <w:t>新</w:t>
            </w:r>
            <w:r>
              <w:rPr>
                <w:rStyle w:val="IndexLink"/>
                <w:rFonts w:eastAsia="Times New Roman"/>
                <w:lang w:val="en-US" w:eastAsia="en-US"/>
              </w:rPr>
              <w:t xml:space="preserve">  </w:t>
            </w:r>
            <w:r>
              <w:rPr>
                <w:rStyle w:val="IndexLink"/>
                <w:lang w:val="en-US" w:eastAsia="en-US"/>
              </w:rPr>
              <w:t>春</w:t>
            </w:r>
            <w:r>
              <w:rPr>
                <w:rStyle w:val="IndexLink"/>
                <w:rFonts w:eastAsia="Times New Roman"/>
                <w:lang w:val="en-US" w:eastAsia="en-US"/>
              </w:rPr>
              <w:t xml:space="preserve">  </w:t>
            </w:r>
            <w:r>
              <w:rPr>
                <w:rStyle w:val="IndexLink"/>
                <w:lang w:val="en-US" w:eastAsia="en-US"/>
              </w:rPr>
              <w:t>贺</w:t>
            </w:r>
            <w:r>
              <w:rPr>
                <w:rStyle w:val="IndexLink"/>
                <w:rFonts w:eastAsia="Times New Roman"/>
                <w:lang w:val="en-US" w:eastAsia="en-US"/>
              </w:rPr>
              <w:t xml:space="preserve">  </w:t>
            </w:r>
            <w:r>
              <w:rPr>
                <w:rStyle w:val="IndexLink"/>
                <w:lang w:val="en-US" w:eastAsia="en-US"/>
              </w:rPr>
              <w:t>辞</w:t>
            </w:r>
            <w:r>
              <w:rPr>
                <w:rStyle w:val="IndexLink"/>
                <w:lang w:val="en-US" w:eastAsia="en-US"/>
              </w:rPr>
              <w:tab/>
              <w:t>- 2 -</w:t>
            </w:r>
          </w:hyperlink>
        </w:p>
        <w:p>
          <w:pPr>
            <w:pStyle w:val="Contents3"/>
            <w:tabs>
              <w:tab w:val="clear" w:pos="420"/>
              <w:tab w:val="right" w:pos="9061" w:leader="dot"/>
            </w:tabs>
            <w:rPr>
              <w:lang w:val="en-US" w:eastAsia="en-US"/>
            </w:rPr>
          </w:pPr>
          <w:hyperlink w:anchor="__RefHeading___Toc262482811">
            <w:r>
              <w:rPr>
                <w:rStyle w:val="IndexLink"/>
                <w:lang w:val="en-US" w:eastAsia="en-US"/>
              </w:rPr>
              <w:t>抓机遇</w:t>
            </w:r>
            <w:r>
              <w:rPr>
                <w:rStyle w:val="IndexLink"/>
                <w:rFonts w:eastAsia="Times New Roman"/>
                <w:lang w:val="en-US" w:eastAsia="en-US"/>
              </w:rPr>
              <w:t xml:space="preserve">  </w:t>
            </w:r>
            <w:r>
              <w:rPr>
                <w:rStyle w:val="IndexLink"/>
                <w:lang w:val="en-US" w:eastAsia="en-US"/>
              </w:rPr>
              <w:t>促改革</w:t>
            </w:r>
            <w:r>
              <w:rPr>
                <w:rStyle w:val="IndexLink"/>
                <w:rFonts w:eastAsia="Times New Roman"/>
                <w:lang w:val="en-US" w:eastAsia="en-US"/>
              </w:rPr>
              <w:t xml:space="preserve">  </w:t>
            </w:r>
            <w:r>
              <w:rPr>
                <w:rStyle w:val="IndexLink"/>
                <w:lang w:val="en-US" w:eastAsia="en-US"/>
              </w:rPr>
              <w:t>科学发展</w:t>
            </w:r>
            <w:r>
              <w:rPr>
                <w:rStyle w:val="IndexLink"/>
                <w:lang w:val="en-US" w:eastAsia="en-US"/>
              </w:rPr>
              <w:tab/>
              <w:t>- 4 -</w:t>
            </w:r>
          </w:hyperlink>
        </w:p>
        <w:p>
          <w:pPr>
            <w:pStyle w:val="Contents3"/>
            <w:tabs>
              <w:tab w:val="clear" w:pos="420"/>
              <w:tab w:val="right" w:pos="9061" w:leader="dot"/>
            </w:tabs>
            <w:rPr>
              <w:lang w:val="en-US" w:eastAsia="en-US"/>
            </w:rPr>
          </w:pPr>
          <w:hyperlink w:anchor="__RefHeading___Toc262482812">
            <w:r>
              <w:rPr>
                <w:rStyle w:val="IndexLink"/>
                <w:lang w:val="en-US" w:eastAsia="en-US"/>
              </w:rPr>
              <w:t>重建设</w:t>
            </w:r>
            <w:r>
              <w:rPr>
                <w:rStyle w:val="IndexLink"/>
                <w:rFonts w:eastAsia="Times New Roman"/>
                <w:lang w:val="en-US" w:eastAsia="en-US"/>
              </w:rPr>
              <w:t xml:space="preserve">  </w:t>
            </w:r>
            <w:r>
              <w:rPr>
                <w:rStyle w:val="IndexLink"/>
                <w:lang w:val="en-US" w:eastAsia="en-US"/>
              </w:rPr>
              <w:t>强管理</w:t>
            </w:r>
            <w:r>
              <w:rPr>
                <w:rStyle w:val="IndexLink"/>
                <w:rFonts w:eastAsia="Times New Roman"/>
                <w:lang w:val="en-US" w:eastAsia="en-US"/>
              </w:rPr>
              <w:t xml:space="preserve">  </w:t>
            </w:r>
            <w:r>
              <w:rPr>
                <w:rStyle w:val="IndexLink"/>
                <w:lang w:val="en-US" w:eastAsia="en-US"/>
              </w:rPr>
              <w:t>提升质量</w:t>
            </w:r>
            <w:r>
              <w:rPr>
                <w:rStyle w:val="IndexLink"/>
                <w:lang w:val="en-US" w:eastAsia="en-US"/>
              </w:rPr>
              <w:tab/>
              <w:t>- 4 -</w:t>
            </w:r>
          </w:hyperlink>
        </w:p>
        <w:p>
          <w:pPr>
            <w:pStyle w:val="Contents3"/>
            <w:tabs>
              <w:tab w:val="clear" w:pos="420"/>
              <w:tab w:val="right" w:pos="9061" w:leader="dot"/>
            </w:tabs>
            <w:rPr>
              <w:lang w:val="en-US" w:eastAsia="en-US"/>
            </w:rPr>
          </w:pPr>
          <w:hyperlink w:anchor="__RefHeading___Toc262482813">
            <w:r>
              <w:rPr>
                <w:rStyle w:val="IndexLink"/>
                <w:kern w:val="0"/>
                <w:lang w:val="en-US" w:eastAsia="en-US"/>
              </w:rPr>
              <w:t>构建精神文化</w:t>
            </w:r>
            <w:r>
              <w:rPr>
                <w:rStyle w:val="IndexLink"/>
                <w:rFonts w:eastAsia="Times New Roman"/>
                <w:kern w:val="0"/>
                <w:lang w:val="en-US" w:eastAsia="en-US"/>
              </w:rPr>
              <w:t xml:space="preserve">  </w:t>
            </w:r>
            <w:r>
              <w:rPr>
                <w:rStyle w:val="IndexLink"/>
                <w:kern w:val="0"/>
                <w:lang w:val="en-US" w:eastAsia="en-US"/>
              </w:rPr>
              <w:t>增强高等职业院校软实力</w:t>
            </w:r>
            <w:r>
              <w:rPr>
                <w:rStyle w:val="IndexLink"/>
                <w:lang w:val="en-US" w:eastAsia="en-US"/>
              </w:rPr>
              <w:tab/>
              <w:t>- 9 -</w:t>
            </w:r>
          </w:hyperlink>
        </w:p>
        <w:p>
          <w:pPr>
            <w:pStyle w:val="Contents3"/>
            <w:tabs>
              <w:tab w:val="clear" w:pos="420"/>
              <w:tab w:val="right" w:pos="9061" w:leader="dot"/>
            </w:tabs>
            <w:rPr>
              <w:lang w:val="en-US" w:eastAsia="en-US"/>
            </w:rPr>
          </w:pPr>
          <w:hyperlink w:anchor="__RefHeading___Toc262482814">
            <w:r>
              <w:rPr>
                <w:rStyle w:val="IndexLink"/>
                <w:kern w:val="0"/>
                <w:lang w:val="en-US" w:eastAsia="en-US"/>
              </w:rPr>
              <w:t>整合资源</w:t>
            </w:r>
            <w:r>
              <w:rPr>
                <w:rStyle w:val="IndexLink"/>
                <w:rFonts w:eastAsia="Times New Roman"/>
                <w:kern w:val="0"/>
                <w:lang w:val="en-US" w:eastAsia="en-US"/>
              </w:rPr>
              <w:t xml:space="preserve">  </w:t>
            </w:r>
            <w:r>
              <w:rPr>
                <w:rStyle w:val="IndexLink"/>
                <w:kern w:val="0"/>
                <w:lang w:val="en-US" w:eastAsia="en-US"/>
              </w:rPr>
              <w:t>立足本位</w:t>
            </w:r>
            <w:r>
              <w:rPr>
                <w:rStyle w:val="IndexLink"/>
                <w:lang w:val="en-US" w:eastAsia="en-US"/>
              </w:rPr>
              <w:tab/>
              <w:t>- 13 -</w:t>
            </w:r>
          </w:hyperlink>
        </w:p>
        <w:p>
          <w:pPr>
            <w:pStyle w:val="Contents3"/>
            <w:tabs>
              <w:tab w:val="clear" w:pos="420"/>
              <w:tab w:val="right" w:pos="9061" w:leader="dot"/>
            </w:tabs>
            <w:rPr>
              <w:lang w:val="en-US" w:eastAsia="en-US"/>
            </w:rPr>
          </w:pPr>
          <w:hyperlink w:anchor="__RefHeading___Toc262482815">
            <w:r>
              <w:rPr>
                <w:rStyle w:val="IndexLink"/>
                <w:kern w:val="0"/>
                <w:lang w:val="en-US" w:eastAsia="en-US"/>
              </w:rPr>
              <w:t>全方位服务大学生的成长与成才</w:t>
            </w:r>
            <w:r>
              <w:rPr>
                <w:rStyle w:val="IndexLink"/>
                <w:lang w:val="en-US" w:eastAsia="en-US"/>
              </w:rPr>
              <w:tab/>
              <w:t>- 13 -</w:t>
            </w:r>
          </w:hyperlink>
        </w:p>
        <w:p>
          <w:pPr>
            <w:pStyle w:val="Contents2"/>
            <w:rPr>
              <w:lang w:val="en-US" w:eastAsia="en-US"/>
            </w:rPr>
          </w:pPr>
          <w:hyperlink w:anchor="__RefHeading___Toc262482816">
            <w:r>
              <w:rPr>
                <w:rStyle w:val="IndexLink"/>
                <w:rFonts w:eastAsia="隶书"/>
                <w:lang w:val="en-US" w:eastAsia="en-US"/>
              </w:rPr>
              <w:t>政治思想</w:t>
            </w:r>
            <w:r>
              <w:rPr>
                <w:rStyle w:val="IndexLink"/>
                <w:lang w:val="en-US" w:eastAsia="en-US"/>
              </w:rPr>
              <w:tab/>
              <w:t>- 16 -</w:t>
            </w:r>
          </w:hyperlink>
        </w:p>
        <w:p>
          <w:pPr>
            <w:pStyle w:val="Contents3"/>
            <w:tabs>
              <w:tab w:val="clear" w:pos="420"/>
              <w:tab w:val="right" w:pos="9061" w:leader="dot"/>
            </w:tabs>
            <w:rPr>
              <w:lang w:val="en-US" w:eastAsia="en-US"/>
            </w:rPr>
          </w:pPr>
          <w:hyperlink w:anchor="__RefHeading___Toc262482817">
            <w:r>
              <w:rPr>
                <w:rStyle w:val="IndexLink"/>
                <w:kern w:val="0"/>
                <w:lang w:val="en-US" w:eastAsia="en-US"/>
              </w:rPr>
              <w:t>创新高职院校思想政治工作初探</w:t>
            </w:r>
            <w:r>
              <w:rPr>
                <w:rStyle w:val="IndexLink"/>
                <w:lang w:val="en-US" w:eastAsia="en-US"/>
              </w:rPr>
              <w:tab/>
              <w:t>- 16 -</w:t>
            </w:r>
          </w:hyperlink>
        </w:p>
        <w:p>
          <w:pPr>
            <w:pStyle w:val="Contents2"/>
            <w:rPr>
              <w:lang w:val="en-US" w:eastAsia="en-US"/>
            </w:rPr>
          </w:pPr>
          <w:hyperlink w:anchor="__RefHeading___Toc262482818">
            <w:r>
              <w:rPr>
                <w:rStyle w:val="IndexLink"/>
                <w:rFonts w:eastAsia="隶书"/>
                <w:lang w:val="en-US" w:eastAsia="en-US"/>
              </w:rPr>
              <w:t>辅导员工作</w:t>
            </w:r>
            <w:r>
              <w:rPr>
                <w:rStyle w:val="IndexLink"/>
                <w:lang w:val="en-US" w:eastAsia="en-US"/>
              </w:rPr>
              <w:tab/>
              <w:t>- 20 -</w:t>
            </w:r>
          </w:hyperlink>
        </w:p>
        <w:p>
          <w:pPr>
            <w:pStyle w:val="Contents3"/>
            <w:tabs>
              <w:tab w:val="clear" w:pos="420"/>
              <w:tab w:val="right" w:pos="9061" w:leader="dot"/>
            </w:tabs>
            <w:rPr>
              <w:lang w:val="en-US" w:eastAsia="en-US"/>
            </w:rPr>
          </w:pPr>
          <w:hyperlink w:anchor="__RefHeading___Toc262482819">
            <w:r>
              <w:rPr>
                <w:rStyle w:val="IndexLink"/>
                <w:kern w:val="0"/>
                <w:lang w:val="en-US" w:eastAsia="en-US"/>
              </w:rPr>
              <w:t>浅谈大学生申请调换寝室背后的问题</w:t>
            </w:r>
            <w:r>
              <w:rPr>
                <w:rStyle w:val="IndexLink"/>
                <w:lang w:val="en-US" w:eastAsia="en-US"/>
              </w:rPr>
              <w:tab/>
              <w:t>- 20 -</w:t>
            </w:r>
          </w:hyperlink>
        </w:p>
        <w:p>
          <w:pPr>
            <w:pStyle w:val="Contents3"/>
            <w:tabs>
              <w:tab w:val="clear" w:pos="420"/>
              <w:tab w:val="right" w:pos="9061" w:leader="dot"/>
            </w:tabs>
            <w:rPr>
              <w:lang w:val="en-US" w:eastAsia="en-US"/>
            </w:rPr>
          </w:pPr>
          <w:hyperlink w:anchor="__RefHeading___Toc262482820">
            <w:r>
              <w:rPr>
                <w:rStyle w:val="IndexLink"/>
                <w:kern w:val="0"/>
                <w:lang w:val="en-US" w:eastAsia="en-US"/>
              </w:rPr>
              <w:t>高等职业院校学生管理工作的探索</w:t>
            </w:r>
            <w:r>
              <w:rPr>
                <w:rStyle w:val="IndexLink"/>
                <w:lang w:val="en-US" w:eastAsia="en-US"/>
              </w:rPr>
              <w:tab/>
              <w:t>- 25 -</w:t>
            </w:r>
          </w:hyperlink>
        </w:p>
        <w:p>
          <w:pPr>
            <w:pStyle w:val="Contents3"/>
            <w:tabs>
              <w:tab w:val="clear" w:pos="420"/>
              <w:tab w:val="right" w:pos="9061" w:leader="dot"/>
            </w:tabs>
            <w:rPr>
              <w:lang w:val="en-US" w:eastAsia="en-US"/>
            </w:rPr>
          </w:pPr>
          <w:hyperlink w:anchor="__RefHeading___Toc262482821">
            <w:r>
              <w:rPr>
                <w:rStyle w:val="IndexLink"/>
                <w:kern w:val="0"/>
                <w:lang w:val="en-US" w:eastAsia="en-US"/>
              </w:rPr>
              <w:t>从高职院校学生的培养看辅导员的角色定位</w:t>
            </w:r>
            <w:r>
              <w:rPr>
                <w:rStyle w:val="IndexLink"/>
                <w:lang w:val="en-US" w:eastAsia="en-US"/>
              </w:rPr>
              <w:tab/>
              <w:t>- 29 -</w:t>
            </w:r>
          </w:hyperlink>
        </w:p>
        <w:p>
          <w:pPr>
            <w:pStyle w:val="Contents2"/>
            <w:rPr>
              <w:lang w:val="en-US" w:eastAsia="en-US"/>
            </w:rPr>
          </w:pPr>
          <w:hyperlink w:anchor="__RefHeading___Toc262482822">
            <w:r>
              <w:rPr>
                <w:rStyle w:val="IndexLink"/>
                <w:rFonts w:eastAsia="隶书"/>
                <w:lang w:val="en-US" w:eastAsia="en-US"/>
              </w:rPr>
              <w:t>教育研究</w:t>
            </w:r>
            <w:r>
              <w:rPr>
                <w:rStyle w:val="IndexLink"/>
                <w:lang w:val="en-US" w:eastAsia="en-US"/>
              </w:rPr>
              <w:tab/>
              <w:t>- 35 -</w:t>
            </w:r>
          </w:hyperlink>
        </w:p>
        <w:p>
          <w:pPr>
            <w:pStyle w:val="Contents3"/>
            <w:tabs>
              <w:tab w:val="clear" w:pos="420"/>
              <w:tab w:val="right" w:pos="9061" w:leader="dot"/>
            </w:tabs>
            <w:rPr>
              <w:lang w:val="en-US" w:eastAsia="en-US"/>
            </w:rPr>
          </w:pPr>
          <w:hyperlink w:anchor="__RefHeading___Toc262482823">
            <w:r>
              <w:rPr>
                <w:rStyle w:val="IndexLink"/>
                <w:kern w:val="0"/>
                <w:lang w:val="en-US" w:eastAsia="en-US"/>
              </w:rPr>
              <w:t>创新高等院校学生教育管理理念</w:t>
            </w:r>
            <w:r>
              <w:rPr>
                <w:rStyle w:val="IndexLink"/>
                <w:lang w:val="en-US" w:eastAsia="en-US"/>
              </w:rPr>
              <w:tab/>
              <w:t>- 35 -</w:t>
            </w:r>
          </w:hyperlink>
        </w:p>
        <w:p>
          <w:pPr>
            <w:pStyle w:val="Contents3"/>
            <w:tabs>
              <w:tab w:val="clear" w:pos="420"/>
              <w:tab w:val="right" w:pos="9061" w:leader="dot"/>
            </w:tabs>
            <w:rPr>
              <w:lang w:val="en-US" w:eastAsia="en-US"/>
            </w:rPr>
          </w:pPr>
          <w:hyperlink w:anchor="__RefHeading___Toc262482824">
            <w:r>
              <w:rPr>
                <w:rStyle w:val="IndexLink"/>
                <w:kern w:val="0"/>
                <w:lang w:val="en-US" w:eastAsia="en-US"/>
              </w:rPr>
              <w:t>切实推进综合素质教育大发展</w:t>
            </w:r>
            <w:r>
              <w:rPr>
                <w:rStyle w:val="IndexLink"/>
                <w:lang w:val="en-US" w:eastAsia="en-US"/>
              </w:rPr>
              <w:tab/>
              <w:t>- 35 -</w:t>
            </w:r>
          </w:hyperlink>
        </w:p>
        <w:p>
          <w:pPr>
            <w:pStyle w:val="Contents3"/>
            <w:tabs>
              <w:tab w:val="clear" w:pos="420"/>
              <w:tab w:val="right" w:pos="9061" w:leader="dot"/>
            </w:tabs>
            <w:rPr>
              <w:lang w:val="en-US" w:eastAsia="en-US"/>
            </w:rPr>
          </w:pPr>
          <w:hyperlink w:anchor="__RefHeading___Toc262482825">
            <w:r>
              <w:rPr>
                <w:rStyle w:val="IndexLink"/>
                <w:kern w:val="0"/>
                <w:lang w:val="en-US" w:eastAsia="en-US"/>
              </w:rPr>
              <w:t>国外高职教育的发展对我国高职教育的启示</w:t>
            </w:r>
            <w:r>
              <w:rPr>
                <w:rStyle w:val="IndexLink"/>
                <w:lang w:val="en-US" w:eastAsia="en-US"/>
              </w:rPr>
              <w:tab/>
              <w:t>- 40 -</w:t>
            </w:r>
          </w:hyperlink>
        </w:p>
        <w:p>
          <w:pPr>
            <w:pStyle w:val="Contents2"/>
            <w:rPr>
              <w:lang w:val="en-US" w:eastAsia="en-US"/>
            </w:rPr>
          </w:pPr>
          <w:hyperlink w:anchor="__RefHeading___Toc262482826">
            <w:r>
              <w:rPr>
                <w:rStyle w:val="IndexLink"/>
                <w:rFonts w:eastAsia="隶书"/>
                <w:lang w:val="en-US" w:eastAsia="en-US"/>
              </w:rPr>
              <w:t>教学探讨</w:t>
            </w:r>
            <w:r>
              <w:rPr>
                <w:rStyle w:val="IndexLink"/>
                <w:lang w:val="en-US" w:eastAsia="en-US"/>
              </w:rPr>
              <w:tab/>
              <w:t>- 46 -</w:t>
            </w:r>
          </w:hyperlink>
        </w:p>
        <w:p>
          <w:pPr>
            <w:pStyle w:val="Contents3"/>
            <w:tabs>
              <w:tab w:val="clear" w:pos="420"/>
              <w:tab w:val="right" w:pos="9061" w:leader="dot"/>
            </w:tabs>
            <w:rPr>
              <w:lang w:val="en-US" w:eastAsia="en-US"/>
            </w:rPr>
          </w:pPr>
          <w:hyperlink w:anchor="__RefHeading___Toc262482827">
            <w:r>
              <w:rPr>
                <w:rStyle w:val="IndexLink"/>
                <w:kern w:val="0"/>
                <w:lang w:val="en-US" w:eastAsia="en-US"/>
              </w:rPr>
              <w:t>高职电子技术专业</w:t>
            </w:r>
            <w:r>
              <w:rPr>
                <w:rStyle w:val="IndexLink"/>
                <w:lang w:val="en-US" w:eastAsia="en-US"/>
              </w:rPr>
              <w:tab/>
              <w:t>- 46 -</w:t>
            </w:r>
          </w:hyperlink>
        </w:p>
        <w:p>
          <w:pPr>
            <w:pStyle w:val="Contents3"/>
            <w:tabs>
              <w:tab w:val="clear" w:pos="420"/>
              <w:tab w:val="right" w:pos="9061" w:leader="dot"/>
            </w:tabs>
            <w:rPr>
              <w:lang w:val="en-US" w:eastAsia="en-US"/>
            </w:rPr>
          </w:pPr>
          <w:hyperlink w:anchor="__RefHeading___Toc262482828">
            <w:r>
              <w:rPr>
                <w:rStyle w:val="IndexLink"/>
                <w:kern w:val="0"/>
                <w:lang w:val="en-US" w:eastAsia="en-US"/>
              </w:rPr>
              <w:t>实施“顶岗实习”的实践探索</w:t>
            </w:r>
            <w:r>
              <w:rPr>
                <w:rStyle w:val="IndexLink"/>
                <w:lang w:val="en-US" w:eastAsia="en-US"/>
              </w:rPr>
              <w:tab/>
              <w:t>- 46 -</w:t>
            </w:r>
          </w:hyperlink>
        </w:p>
        <w:p>
          <w:pPr>
            <w:pStyle w:val="Contents2"/>
            <w:rPr>
              <w:lang w:val="en-US" w:eastAsia="en-US"/>
            </w:rPr>
          </w:pPr>
          <w:hyperlink w:anchor="__RefHeading___Toc262482829">
            <w:r>
              <w:rPr>
                <w:rStyle w:val="IndexLink"/>
                <w:rFonts w:eastAsia="隶书"/>
                <w:lang w:val="en-US" w:eastAsia="en-US"/>
              </w:rPr>
              <w:t>文学欣赏</w:t>
            </w:r>
            <w:r>
              <w:rPr>
                <w:rStyle w:val="IndexLink"/>
                <w:lang w:val="en-US" w:eastAsia="en-US"/>
              </w:rPr>
              <w:tab/>
              <w:t>- 50 -</w:t>
            </w:r>
          </w:hyperlink>
        </w:p>
        <w:p>
          <w:pPr>
            <w:pStyle w:val="Contents3"/>
            <w:tabs>
              <w:tab w:val="clear" w:pos="420"/>
              <w:tab w:val="right" w:pos="9061" w:leader="dot"/>
            </w:tabs>
            <w:rPr>
              <w:lang w:val="en-US" w:eastAsia="en-US"/>
            </w:rPr>
          </w:pPr>
          <w:hyperlink w:anchor="__RefHeading___Toc262482830">
            <w:r>
              <w:rPr>
                <w:rStyle w:val="IndexLink"/>
                <w:kern w:val="0"/>
                <w:lang w:val="en-US" w:eastAsia="en-US"/>
              </w:rPr>
              <w:t>清</w:t>
            </w:r>
            <w:r>
              <w:rPr>
                <w:rStyle w:val="IndexLink"/>
                <w:rFonts w:eastAsia="Times New Roman"/>
                <w:kern w:val="0"/>
                <w:lang w:val="en-US" w:eastAsia="en-US"/>
              </w:rPr>
              <w:t xml:space="preserve">  </w:t>
            </w:r>
            <w:r>
              <w:rPr>
                <w:rStyle w:val="IndexLink"/>
                <w:kern w:val="0"/>
                <w:lang w:val="en-US" w:eastAsia="en-US"/>
              </w:rPr>
              <w:t>名</w:t>
            </w:r>
            <w:r>
              <w:rPr>
                <w:rStyle w:val="IndexLink"/>
                <w:lang w:val="en-US" w:eastAsia="en-US"/>
              </w:rPr>
              <w:tab/>
              <w:t>- 50 -</w:t>
            </w:r>
          </w:hyperlink>
        </w:p>
        <w:p>
          <w:pPr>
            <w:pStyle w:val="Contents3"/>
            <w:tabs>
              <w:tab w:val="clear" w:pos="420"/>
              <w:tab w:val="right" w:pos="9061" w:leader="dot"/>
            </w:tabs>
            <w:rPr>
              <w:lang w:val="en-US" w:eastAsia="en-US"/>
            </w:rPr>
          </w:pPr>
          <w:hyperlink w:anchor="__RefHeading___Toc262482831">
            <w:r>
              <w:rPr>
                <w:rStyle w:val="IndexLink"/>
                <w:kern w:val="0"/>
                <w:lang w:val="en-US" w:eastAsia="en-US"/>
              </w:rPr>
              <w:t>论《静静的顿河》中现实主义</w:t>
            </w:r>
            <w:r>
              <w:rPr>
                <w:rStyle w:val="IndexLink"/>
                <w:lang w:val="en-US" w:eastAsia="en-US"/>
              </w:rPr>
              <w:tab/>
              <w:t>- 53 -</w:t>
            </w:r>
          </w:hyperlink>
        </w:p>
        <w:p>
          <w:pPr>
            <w:pStyle w:val="Contents3"/>
            <w:tabs>
              <w:tab w:val="clear" w:pos="420"/>
              <w:tab w:val="right" w:pos="9061" w:leader="dot"/>
            </w:tabs>
            <w:rPr>
              <w:lang w:val="en-US" w:eastAsia="en-US"/>
            </w:rPr>
          </w:pPr>
          <w:hyperlink w:anchor="__RefHeading___Toc262482832">
            <w:r>
              <w:rPr>
                <w:rStyle w:val="IndexLink"/>
                <w:kern w:val="0"/>
                <w:lang w:val="en-US" w:eastAsia="en-US"/>
              </w:rPr>
              <w:t>与人道主义的追求</w:t>
            </w:r>
            <w:r>
              <w:rPr>
                <w:rStyle w:val="IndexLink"/>
                <w:lang w:val="en-US" w:eastAsia="en-US"/>
              </w:rPr>
              <w:tab/>
              <w:t>- 53 -</w:t>
            </w:r>
          </w:hyperlink>
        </w:p>
        <w:p>
          <w:pPr>
            <w:pStyle w:val="Contents2"/>
            <w:rPr>
              <w:lang w:val="en-US" w:eastAsia="en-US"/>
            </w:rPr>
          </w:pPr>
          <w:hyperlink w:anchor="__RefHeading___Toc262482833">
            <w:r>
              <w:rPr>
                <w:rStyle w:val="IndexLink"/>
                <w:rFonts w:eastAsia="隶书"/>
                <w:lang w:val="en-US" w:eastAsia="en-US"/>
              </w:rPr>
              <w:t>文摘荟萃</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262482834">
            <w:r>
              <w:rPr>
                <w:rStyle w:val="IndexLink"/>
                <w:kern w:val="0"/>
                <w:lang w:val="en-US" w:eastAsia="en-US"/>
              </w:rPr>
              <w:t>不要把高职科研神秘化</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262482835">
            <w:r>
              <w:rPr>
                <w:rStyle w:val="IndexLink"/>
                <w:kern w:val="0"/>
                <w:lang w:val="en-US" w:eastAsia="en-US"/>
              </w:rPr>
              <w:t>高职科研期待制度保障</w:t>
            </w:r>
            <w:r>
              <w:rPr>
                <w:rStyle w:val="IndexLink"/>
                <w:lang w:val="en-US" w:eastAsia="en-US"/>
              </w:rPr>
              <w:tab/>
              <w:t>- 58 -</w:t>
            </w:r>
          </w:hyperlink>
        </w:p>
        <w:p>
          <w:pPr>
            <w:pStyle w:val="Contents2"/>
            <w:rPr>
              <w:lang w:val="en-US" w:eastAsia="en-US"/>
            </w:rPr>
          </w:pPr>
          <w:hyperlink w:anchor="__RefHeading___Toc262482836">
            <w:r>
              <w:rPr>
                <w:rStyle w:val="IndexLink"/>
                <w:rFonts w:eastAsia="隶书"/>
                <w:lang w:val="en-US" w:eastAsia="en-US"/>
              </w:rPr>
              <w:t>学生园地</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262482837">
            <w:r>
              <w:rPr>
                <w:rStyle w:val="IndexLink"/>
                <w:kern w:val="0"/>
                <w:lang w:val="en-US" w:eastAsia="en-US"/>
              </w:rPr>
              <w:t>与</w:t>
            </w:r>
            <w:r>
              <w:rPr>
                <w:rStyle w:val="IndexLink"/>
                <w:kern w:val="0"/>
                <w:lang w:val="en-US" w:eastAsia="en-US"/>
              </w:rPr>
              <w:t>ERP</w:t>
            </w:r>
            <w:r>
              <w:rPr>
                <w:rStyle w:val="IndexLink"/>
                <w:kern w:val="0"/>
                <w:lang w:val="en-US" w:eastAsia="en-US"/>
              </w:rPr>
              <w:t>沙盘同行</w:t>
            </w:r>
            <w:r>
              <w:rPr>
                <w:rStyle w:val="IndexLink"/>
                <w:lang w:val="en-US" w:eastAsia="en-US"/>
              </w:rPr>
              <w:tab/>
              <w:t>- 60 -</w:t>
            </w:r>
          </w:hyperlink>
        </w:p>
        <w:p>
          <w:pPr>
            <w:pStyle w:val="Contents2"/>
            <w:rPr>
              <w:lang w:val="en-US" w:eastAsia="en-US"/>
            </w:rPr>
          </w:pPr>
          <w:hyperlink w:anchor="__RefHeading___Toc262482838">
            <w:r>
              <w:rPr>
                <w:rStyle w:val="IndexLink"/>
                <w:rFonts w:eastAsia="隶书"/>
                <w:lang w:val="en-US" w:eastAsia="en-US"/>
              </w:rPr>
              <w:t>教苑动态</w:t>
            </w:r>
            <w:r>
              <w:rPr>
                <w:rStyle w:val="IndexLink"/>
                <w:lang w:val="en-US" w:eastAsia="en-US"/>
              </w:rPr>
              <w:tab/>
              <w:t>- 62 -</w:t>
            </w:r>
          </w:hyperlink>
        </w:p>
        <w:p>
          <w:pPr>
            <w:pStyle w:val="Contents3"/>
            <w:tabs>
              <w:tab w:val="clear" w:pos="420"/>
              <w:tab w:val="right" w:pos="9061" w:leader="dot"/>
            </w:tabs>
            <w:rPr>
              <w:lang w:val="en-US" w:eastAsia="en-US"/>
            </w:rPr>
          </w:pPr>
          <w:hyperlink w:anchor="__RefHeading___Toc262482839">
            <w:r>
              <w:rPr>
                <w:rStyle w:val="IndexLink"/>
                <w:kern w:val="0"/>
                <w:lang w:val="en-US" w:eastAsia="en-US"/>
              </w:rPr>
              <w:t>走工学结合之路</w:t>
            </w:r>
            <w:r>
              <w:rPr>
                <w:rStyle w:val="IndexLink"/>
                <w:rFonts w:eastAsia="Times New Roman"/>
                <w:kern w:val="0"/>
                <w:lang w:val="en-US" w:eastAsia="en-US"/>
              </w:rPr>
              <w:t xml:space="preserve">  </w:t>
            </w:r>
            <w:r>
              <w:rPr>
                <w:rStyle w:val="IndexLink"/>
                <w:kern w:val="0"/>
                <w:lang w:val="en-US" w:eastAsia="en-US"/>
              </w:rPr>
              <w:t>创新人才培养模式</w:t>
            </w:r>
            <w:r>
              <w:rPr>
                <w:rStyle w:val="IndexLink"/>
                <w:lang w:val="en-US" w:eastAsia="en-US"/>
              </w:rPr>
              <w:tab/>
              <w:t>- 62 -</w:t>
            </w:r>
          </w:hyperlink>
        </w:p>
        <w:p>
          <w:pPr>
            <w:pStyle w:val="Contents2"/>
            <w:rPr>
              <w:lang w:val="en-US" w:eastAsia="en-US"/>
            </w:rPr>
          </w:pPr>
          <w:hyperlink w:anchor="__RefHeading___Toc262482840">
            <w:r>
              <w:rPr>
                <w:rStyle w:val="IndexLink"/>
                <w:rFonts w:eastAsia="隶书"/>
                <w:lang w:val="en-US" w:eastAsia="en-US"/>
              </w:rPr>
              <w:t>简讯</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262482841">
            <w:r>
              <w:rPr>
                <w:rStyle w:val="IndexLink"/>
                <w:rFonts w:ascii="方正黑体简体;chs_boot" w:hAnsi="方正黑体简体;chs_boot" w:cs="宋体;SimSun" w:eastAsia="方正黑体简体;chs_boot"/>
                <w:kern w:val="0"/>
                <w:lang w:val="en-US" w:eastAsia="en-US"/>
              </w:rPr>
              <w:t>省首家高职院校社科联落户我院</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262482842">
            <w:r>
              <w:rPr>
                <w:rStyle w:val="IndexLink"/>
                <w:rFonts w:ascii="方正黑体简体;chs_boot" w:hAnsi="方正黑体简体;chs_boot" w:cs="宋体;SimSun" w:eastAsia="方正黑体简体;chs_boot"/>
                <w:kern w:val="0"/>
                <w:lang w:val="en-US" w:eastAsia="en-US"/>
              </w:rPr>
              <w:t>我院举办</w:t>
            </w:r>
            <w:r>
              <w:rPr>
                <w:rStyle w:val="IndexLink"/>
                <w:rFonts w:eastAsia="方正黑体简体;chs_boot" w:cs="宋体;SimSun" w:ascii="方正黑体简体;chs_boot" w:hAnsi="方正黑体简体;chs_boot"/>
                <w:kern w:val="0"/>
                <w:lang w:val="en-US" w:eastAsia="en-US"/>
              </w:rPr>
              <w:t>2010</w:t>
            </w:r>
            <w:r>
              <w:rPr>
                <w:rStyle w:val="IndexLink"/>
                <w:rFonts w:ascii="方正黑体简体;chs_boot" w:hAnsi="方正黑体简体;chs_boot" w:cs="宋体;SimSun" w:eastAsia="方正黑体简体;chs_boot"/>
                <w:kern w:val="0"/>
                <w:lang w:val="en-US" w:eastAsia="en-US"/>
              </w:rPr>
              <w:t>年新春团拜会</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262482843">
            <w:r>
              <w:rPr>
                <w:rStyle w:val="IndexLink"/>
                <w:rFonts w:ascii="方正黑体简体;chs_boot" w:hAnsi="方正黑体简体;chs_boot" w:cs="宋体;SimSun" w:eastAsia="方正黑体简体;chs_boot"/>
                <w:kern w:val="0"/>
                <w:lang w:val="en-US" w:eastAsia="en-US"/>
              </w:rPr>
              <w:t>我院</w:t>
            </w:r>
            <w:r>
              <w:rPr>
                <w:rStyle w:val="IndexLink"/>
                <w:rFonts w:eastAsia="方正黑体简体;chs_boot" w:cs="宋体;SimSun" w:ascii="方正黑体简体;chs_boot" w:hAnsi="方正黑体简体;chs_boot"/>
                <w:kern w:val="0"/>
                <w:lang w:val="en-US" w:eastAsia="en-US"/>
              </w:rPr>
              <w:t>2009</w:t>
            </w:r>
            <w:r>
              <w:rPr>
                <w:rStyle w:val="IndexLink"/>
                <w:rFonts w:ascii="方正黑体简体;chs_boot" w:hAnsi="方正黑体简体;chs_boot" w:cs="宋体;SimSun" w:eastAsia="方正黑体简体;chs_boot"/>
                <w:kern w:val="0"/>
                <w:lang w:val="en-US" w:eastAsia="en-US"/>
              </w:rPr>
              <w:t>年党务工作者培训会圆满结束</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262482844">
            <w:r>
              <w:rPr>
                <w:rStyle w:val="IndexLink"/>
                <w:rFonts w:ascii="方正黑体简体;chs_boot" w:hAnsi="方正黑体简体;chs_boot" w:cs="宋体;SimSun" w:eastAsia="方正黑体简体;chs_boot"/>
                <w:kern w:val="0"/>
                <w:lang w:val="en-US" w:eastAsia="en-US"/>
              </w:rPr>
              <w:t>我院召开新学期教职工动员大会</w:t>
            </w:r>
            <w:r>
              <w:rPr>
                <w:rStyle w:val="IndexLink"/>
                <w:lang w:val="en-US" w:eastAsia="en-US"/>
              </w:rPr>
              <w:tab/>
              <w:t>- 64 -</w:t>
            </w:r>
          </w:hyperlink>
        </w:p>
        <w:p>
          <w:pPr>
            <w:pStyle w:val="Contents3"/>
            <w:tabs>
              <w:tab w:val="clear" w:pos="420"/>
              <w:tab w:val="right" w:pos="9061" w:leader="dot"/>
            </w:tabs>
            <w:rPr>
              <w:lang w:val="en-US" w:eastAsia="en-US"/>
            </w:rPr>
          </w:pPr>
          <w:hyperlink w:anchor="__RefHeading___Toc262482845">
            <w:r>
              <w:rPr>
                <w:rStyle w:val="IndexLink"/>
                <w:rFonts w:ascii="方正黑体简体;chs_boot" w:hAnsi="方正黑体简体;chs_boot" w:cs="宋体;SimSun" w:eastAsia="方正黑体简体;chs_boot"/>
                <w:kern w:val="0"/>
                <w:lang w:val="en-US" w:eastAsia="en-US"/>
              </w:rPr>
              <w:t>全体女教职工欢庆“三</w:t>
            </w:r>
            <w:r>
              <w:rPr>
                <w:rStyle w:val="IndexLink"/>
                <w:rFonts w:eastAsia="方正黑体简体;chs_boot" w:cs="宋体;SimSun" w:ascii="方正黑体简体;chs_boot" w:hAnsi="方正黑体简体;chs_boot"/>
                <w:kern w:val="0"/>
                <w:lang w:val="en-US" w:eastAsia="en-US"/>
              </w:rPr>
              <w:t>·</w:t>
            </w:r>
            <w:r>
              <w:rPr>
                <w:rStyle w:val="IndexLink"/>
                <w:rFonts w:ascii="方正黑体简体;chs_boot" w:hAnsi="方正黑体简体;chs_boot" w:cs="宋体;SimSun" w:eastAsia="方正黑体简体;chs_boot"/>
                <w:kern w:val="0"/>
                <w:lang w:val="en-US" w:eastAsia="en-US"/>
              </w:rPr>
              <w:t>八”国际妇女节</w:t>
            </w:r>
            <w:r>
              <w:rPr>
                <w:rStyle w:val="IndexLink"/>
                <w:lang w:val="en-US" w:eastAsia="en-US"/>
              </w:rPr>
              <w:tab/>
              <w:t>- 64 -</w:t>
            </w:r>
          </w:hyperlink>
        </w:p>
        <w:p>
          <w:pPr>
            <w:pStyle w:val="Contents3"/>
            <w:tabs>
              <w:tab w:val="clear" w:pos="420"/>
              <w:tab w:val="right" w:pos="9061" w:leader="dot"/>
            </w:tabs>
            <w:rPr>
              <w:lang w:val="en-US" w:eastAsia="en-US"/>
            </w:rPr>
          </w:pPr>
          <w:hyperlink w:anchor="__RefHeading___Toc262482846">
            <w:r>
              <w:rPr>
                <w:rStyle w:val="IndexLink"/>
                <w:rFonts w:ascii="方正黑体简体;chs_boot" w:hAnsi="方正黑体简体;chs_boot" w:cs="宋体;SimSun" w:eastAsia="方正黑体简体;chs_boot"/>
                <w:kern w:val="0"/>
                <w:lang w:val="en-US" w:eastAsia="en-US"/>
              </w:rPr>
              <w:t>我院</w:t>
            </w:r>
            <w:r>
              <w:rPr>
                <w:rStyle w:val="IndexLink"/>
                <w:rFonts w:eastAsia="方正黑体简体;chs_boot" w:cs="宋体;SimSun" w:ascii="方正黑体简体;chs_boot" w:hAnsi="方正黑体简体;chs_boot"/>
                <w:kern w:val="0"/>
                <w:lang w:val="en-US" w:eastAsia="en-US"/>
              </w:rPr>
              <w:t>2010</w:t>
            </w:r>
            <w:r>
              <w:rPr>
                <w:rStyle w:val="IndexLink"/>
                <w:rFonts w:ascii="方正黑体简体;chs_boot" w:hAnsi="方正黑体简体;chs_boot" w:cs="宋体;SimSun" w:eastAsia="方正黑体简体;chs_boot"/>
                <w:kern w:val="0"/>
                <w:lang w:val="en-US" w:eastAsia="en-US"/>
              </w:rPr>
              <w:t>年公招教师面试工作圆满结束</w:t>
            </w:r>
            <w:r>
              <w:rPr>
                <w:rStyle w:val="IndexLink"/>
                <w:lang w:val="en-US" w:eastAsia="en-US"/>
              </w:rPr>
              <w:tab/>
              <w:t>- 65 -</w:t>
            </w:r>
          </w:hyperlink>
        </w:p>
        <w:p>
          <w:pPr>
            <w:pStyle w:val="Contents3"/>
            <w:tabs>
              <w:tab w:val="clear" w:pos="420"/>
              <w:tab w:val="right" w:pos="9061" w:leader="dot"/>
            </w:tabs>
            <w:rPr>
              <w:lang w:val="en-US" w:eastAsia="en-US"/>
            </w:rPr>
          </w:pPr>
          <w:hyperlink w:anchor="__RefHeading___Toc262482847">
            <w:r>
              <w:rPr>
                <w:rStyle w:val="IndexLink"/>
                <w:rFonts w:ascii="方正黑体简体;chs_boot" w:hAnsi="方正黑体简体;chs_boot" w:cs="宋体;SimSun" w:eastAsia="方正黑体简体;chs_boot"/>
                <w:kern w:val="0"/>
                <w:lang w:val="en-US" w:eastAsia="en-US"/>
              </w:rPr>
              <w:t>我院学创超市顺利开业</w:t>
            </w:r>
            <w:r>
              <w:rPr>
                <w:rStyle w:val="IndexLink"/>
                <w:lang w:val="en-US" w:eastAsia="en-US"/>
              </w:rPr>
              <w:tab/>
              <w:t>- 65 -</w:t>
            </w:r>
          </w:hyperlink>
        </w:p>
        <w:p>
          <w:pPr>
            <w:pStyle w:val="Contents3"/>
            <w:tabs>
              <w:tab w:val="clear" w:pos="420"/>
              <w:tab w:val="right" w:pos="9061" w:leader="dot"/>
            </w:tabs>
            <w:rPr>
              <w:lang w:val="en-US" w:eastAsia="en-US"/>
            </w:rPr>
          </w:pPr>
          <w:hyperlink w:anchor="__RefHeading___Toc262482848">
            <w:r>
              <w:rPr>
                <w:rStyle w:val="IndexLink"/>
                <w:rFonts w:ascii="方正黑体简体;chs_boot" w:hAnsi="方正黑体简体;chs_boot" w:cs="宋体;SimSun" w:eastAsia="方正黑体简体;chs_boot"/>
                <w:kern w:val="0"/>
                <w:lang w:val="en-US" w:eastAsia="en-US"/>
              </w:rPr>
              <w:t>我院举行《党风廉政建设责任书》签订仪式</w:t>
            </w:r>
            <w:r>
              <w:rPr>
                <w:rStyle w:val="IndexLink"/>
                <w:lang w:val="en-US" w:eastAsia="en-US"/>
              </w:rPr>
              <w:tab/>
              <w:t>- 66 -</w:t>
            </w:r>
          </w:hyperlink>
        </w:p>
        <w:p>
          <w:pPr>
            <w:pStyle w:val="Contents3"/>
            <w:tabs>
              <w:tab w:val="clear" w:pos="420"/>
              <w:tab w:val="right" w:pos="9061" w:leader="dot"/>
            </w:tabs>
            <w:rPr>
              <w:lang w:val="en-US" w:eastAsia="en-US"/>
            </w:rPr>
          </w:pPr>
          <w:hyperlink w:anchor="__RefHeading___Toc262482849">
            <w:r>
              <w:rPr>
                <w:rStyle w:val="IndexLink"/>
                <w:rFonts w:ascii="方正黑体简体;chs_boot" w:hAnsi="方正黑体简体;chs_boot" w:cs="宋体;SimSun" w:eastAsia="方正黑体简体;chs_boot"/>
                <w:kern w:val="0"/>
                <w:lang w:val="en-US" w:eastAsia="en-US"/>
              </w:rPr>
              <w:t>成都市代理记账行业协会在我院成立</w:t>
            </w:r>
            <w:r>
              <w:rPr>
                <w:rStyle w:val="IndexLink"/>
                <w:lang w:val="en-US" w:eastAsia="en-US"/>
              </w:rPr>
              <w:tab/>
              <w:t>- 66 -</w:t>
            </w:r>
          </w:hyperlink>
        </w:p>
        <w:p>
          <w:pPr>
            <w:pStyle w:val="Contents3"/>
            <w:tabs>
              <w:tab w:val="clear" w:pos="420"/>
              <w:tab w:val="right" w:pos="9061" w:leader="dot"/>
            </w:tabs>
            <w:rPr>
              <w:lang w:val="en-US" w:eastAsia="en-US"/>
            </w:rPr>
          </w:pPr>
          <w:hyperlink w:anchor="__RefHeading___Toc262482850">
            <w:r>
              <w:rPr>
                <w:rStyle w:val="IndexLink"/>
                <w:rFonts w:ascii="方正黑体简体;chs_boot" w:hAnsi="方正黑体简体;chs_boot" w:cs="宋体;SimSun" w:eastAsia="方正黑体简体;chs_boot"/>
                <w:kern w:val="0"/>
                <w:lang w:val="en-US" w:eastAsia="en-US"/>
              </w:rPr>
              <w:t>成都地区</w:t>
            </w:r>
            <w:r>
              <w:rPr>
                <w:rStyle w:val="IndexLink"/>
                <w:rFonts w:eastAsia="方正黑体简体;chs_boot" w:cs="宋体;SimSun" w:ascii="方正黑体简体;chs_boot" w:hAnsi="方正黑体简体;chs_boot"/>
                <w:kern w:val="0"/>
                <w:lang w:val="en-US" w:eastAsia="en-US"/>
              </w:rPr>
              <w:t>2010</w:t>
            </w:r>
            <w:r>
              <w:rPr>
                <w:rStyle w:val="IndexLink"/>
                <w:rFonts w:ascii="方正黑体简体;chs_boot" w:hAnsi="方正黑体简体;chs_boot" w:cs="宋体;SimSun" w:eastAsia="方正黑体简体;chs_boot"/>
                <w:kern w:val="0"/>
                <w:lang w:val="en-US" w:eastAsia="en-US"/>
              </w:rPr>
              <w:t>年“财经职业学院杯”大学生桥牌联赛在我院成功举办</w:t>
            </w:r>
            <w:r>
              <w:rPr>
                <w:rStyle w:val="IndexLink"/>
                <w:lang w:val="en-US" w:eastAsia="en-US"/>
              </w:rPr>
              <w:tab/>
              <w:t>- 66 -</w:t>
            </w:r>
          </w:hyperlink>
        </w:p>
        <w:p>
          <w:pPr>
            <w:pStyle w:val="Contents3"/>
            <w:tabs>
              <w:tab w:val="clear" w:pos="420"/>
              <w:tab w:val="right" w:pos="9061" w:leader="dot"/>
            </w:tabs>
            <w:rPr>
              <w:lang w:val="en-US" w:eastAsia="en-US"/>
            </w:rPr>
          </w:pPr>
          <w:hyperlink w:anchor="__RefHeading___Toc262482851">
            <w:r>
              <w:rPr>
                <w:rStyle w:val="IndexLink"/>
                <w:rFonts w:ascii="方正黑体简体;chs_boot" w:hAnsi="方正黑体简体;chs_boot" w:cs="宋体;SimSun" w:eastAsia="方正黑体简体;chs_boot"/>
                <w:kern w:val="0"/>
                <w:lang w:val="en-US" w:eastAsia="en-US"/>
              </w:rPr>
              <w:t>省高校后勤协会成都第三活动组第六次会议在我院召开</w:t>
            </w:r>
            <w:r>
              <w:rPr>
                <w:rStyle w:val="IndexLink"/>
                <w:lang w:val="en-US" w:eastAsia="en-US"/>
              </w:rPr>
              <w:tab/>
              <w:t>- 67 -</w:t>
            </w:r>
          </w:hyperlink>
          <w:r>
            <w:rPr>
              <w:rStyle w:val="IndexLink"/>
              <w:lang w:val="en-US" w:eastAsia="en-US"/>
            </w:rPr>
            <w:fldChar w:fldCharType="end"/>
          </w:r>
        </w:p>
      </w:sdtContent>
    </w:sdt>
    <w:p>
      <w:pPr>
        <w:pStyle w:val="Heading2"/>
        <w:rPr>
          <w:rFonts w:eastAsia="隶书"/>
          <w:sz w:val="28"/>
        </w:rPr>
      </w:pPr>
      <w:bookmarkStart w:id="3" w:name="__RefHeading___Toc262482809"/>
      <w:bookmarkEnd w:id="3"/>
      <w:r>
        <w:rPr>
          <w:rFonts w:eastAsia="隶书"/>
          <w:sz w:val="28"/>
        </w:rPr>
        <w:t>卷首语</w:t>
      </w:r>
    </w:p>
    <w:p>
      <w:pPr>
        <w:pStyle w:val="Normal"/>
        <w:rPr>
          <w:rFonts w:eastAsia="隶书"/>
          <w:sz w:val="28"/>
        </w:rPr>
      </w:pPr>
      <w:r>
        <w:rPr>
          <w:rFonts w:eastAsia="隶书"/>
          <w:sz w:val="28"/>
        </w:rPr>
      </w:r>
    </w:p>
    <w:p>
      <w:pPr>
        <w:pStyle w:val="Heading3"/>
        <w:jc w:val="center"/>
        <w:rPr>
          <w:sz w:val="24"/>
          <w:szCs w:val="24"/>
        </w:rPr>
      </w:pPr>
      <w:bookmarkStart w:id="4" w:name="__RefHeading___Toc262482810"/>
      <w:bookmarkEnd w:id="4"/>
      <w:r>
        <w:rPr>
          <w:sz w:val="24"/>
          <w:szCs w:val="24"/>
        </w:rPr>
        <w:t>新</w:t>
      </w:r>
      <w:r>
        <w:rPr>
          <w:rFonts w:eastAsia="Times New Roman"/>
          <w:sz w:val="24"/>
          <w:szCs w:val="24"/>
        </w:rPr>
        <w:t xml:space="preserve">  </w:t>
      </w:r>
      <w:r>
        <w:rPr>
          <w:sz w:val="24"/>
          <w:szCs w:val="24"/>
        </w:rPr>
        <w:t>春</w:t>
      </w:r>
      <w:r>
        <w:rPr>
          <w:rFonts w:eastAsia="Times New Roman"/>
          <w:sz w:val="24"/>
          <w:szCs w:val="24"/>
        </w:rPr>
        <w:t xml:space="preserve">  </w:t>
      </w:r>
      <w:r>
        <w:rPr>
          <w:sz w:val="24"/>
          <w:szCs w:val="24"/>
        </w:rPr>
        <w:t>贺</w:t>
      </w:r>
      <w:r>
        <w:rPr>
          <w:rFonts w:eastAsia="Times New Roman"/>
          <w:sz w:val="24"/>
          <w:szCs w:val="24"/>
        </w:rPr>
        <w:t xml:space="preserve">  </w:t>
      </w:r>
      <w:r>
        <w:rPr>
          <w:sz w:val="24"/>
          <w:szCs w:val="24"/>
        </w:rPr>
        <w:t>辞</w:t>
      </w:r>
    </w:p>
    <w:p>
      <w:pPr>
        <w:pStyle w:val="Normal"/>
        <w:spacing w:lineRule="auto" w:line="360"/>
        <w:jc w:val="left"/>
        <w:rPr>
          <w:kern w:val="0"/>
          <w:sz w:val="24"/>
        </w:rPr>
      </w:pPr>
      <w:r>
        <w:rPr>
          <w:kern w:val="0"/>
          <w:sz w:val="24"/>
        </w:rPr>
        <w:t>老师们、同学们：</w:t>
      </w:r>
    </w:p>
    <w:p>
      <w:pPr>
        <w:pStyle w:val="Normal"/>
        <w:spacing w:lineRule="auto" w:line="360"/>
        <w:ind w:firstLine="480"/>
        <w:jc w:val="left"/>
        <w:rPr>
          <w:kern w:val="0"/>
          <w:sz w:val="24"/>
        </w:rPr>
      </w:pPr>
      <w:r>
        <w:rPr>
          <w:kern w:val="0"/>
          <w:sz w:val="24"/>
        </w:rPr>
        <w:t>一元复始，万象更新。我们满载着丰硕的成果迎来了充满希望的</w:t>
      </w:r>
      <w:r>
        <w:rPr>
          <w:kern w:val="0"/>
          <w:sz w:val="24"/>
        </w:rPr>
        <w:t>2010</w:t>
      </w:r>
      <w:r>
        <w:rPr>
          <w:kern w:val="0"/>
          <w:sz w:val="24"/>
        </w:rPr>
        <w:t>年。在这辞旧迎新的喜庆时刻，我们谨代表学校党政领导班子向辛勤耕耘在教学、科研、管理和后勤保障各个岗位上的全体教职员工，向青春勃发、茁壮成长的全校学子，向为学院发展作出诸多贡献的离退休老同志，向心系母校、服务社会的广大校友，以及关心支持学院发展的社会各界人士，致以节日的问候和新年的祝福！</w:t>
      </w:r>
    </w:p>
    <w:p>
      <w:pPr>
        <w:pStyle w:val="Normal"/>
        <w:spacing w:lineRule="auto" w:line="360"/>
        <w:ind w:firstLine="480"/>
        <w:jc w:val="left"/>
        <w:rPr>
          <w:kern w:val="0"/>
          <w:sz w:val="24"/>
        </w:rPr>
      </w:pPr>
      <w:r>
        <w:rPr>
          <w:kern w:val="0"/>
          <w:sz w:val="24"/>
        </w:rPr>
        <w:t>2009</w:t>
      </w:r>
      <w:r>
        <w:rPr>
          <w:kern w:val="0"/>
          <w:sz w:val="24"/>
        </w:rPr>
        <w:t>年，是学院发展具有里程碑意义的一年。学院围绕“以科学发展观为指导，加快学院内涵建设步伐，努力打造有特色的西部高水平的一流财经职业学院”的总体目标，组织全院教职工扎扎实实地开展学习实践活动，实现了学校历史性跨越。在校学生规模接近</w:t>
      </w:r>
      <w:r>
        <w:rPr>
          <w:kern w:val="0"/>
          <w:sz w:val="24"/>
        </w:rPr>
        <w:t>5000</w:t>
      </w:r>
      <w:r>
        <w:rPr>
          <w:kern w:val="0"/>
          <w:sz w:val="24"/>
        </w:rPr>
        <w:t>人，创在校学生人数新高，首届学生即将步入社会。</w:t>
      </w:r>
    </w:p>
    <w:p>
      <w:pPr>
        <w:pStyle w:val="Normal"/>
        <w:spacing w:lineRule="auto" w:line="360"/>
        <w:ind w:firstLine="480"/>
        <w:jc w:val="left"/>
        <w:rPr>
          <w:kern w:val="0"/>
          <w:sz w:val="24"/>
        </w:rPr>
      </w:pPr>
      <w:r>
        <w:rPr>
          <w:kern w:val="0"/>
          <w:sz w:val="24"/>
        </w:rPr>
        <w:t>2009</w:t>
      </w:r>
      <w:r>
        <w:rPr>
          <w:kern w:val="0"/>
          <w:sz w:val="24"/>
        </w:rPr>
        <w:t>年是学院师生经受考验的一年。面对突如其来的“甲流”，全院师生齐心协力，沉着应战，成功阻击了“甲流”的侵袭，展现了财院师生快速反应、从容应对突发事件的超强能力。</w:t>
      </w:r>
      <w:r>
        <w:rPr>
          <w:rFonts w:eastAsia="Times New Roman"/>
          <w:kern w:val="0"/>
          <w:sz w:val="24"/>
        </w:rPr>
        <w:t xml:space="preserve"> </w:t>
      </w:r>
    </w:p>
    <w:p>
      <w:pPr>
        <w:pStyle w:val="Normal"/>
        <w:spacing w:lineRule="auto" w:line="360"/>
        <w:ind w:firstLine="480"/>
        <w:jc w:val="left"/>
        <w:rPr>
          <w:kern w:val="0"/>
          <w:sz w:val="24"/>
        </w:rPr>
      </w:pPr>
      <w:r>
        <w:rPr>
          <w:kern w:val="0"/>
          <w:sz w:val="24"/>
        </w:rPr>
        <w:t>2009</w:t>
      </w:r>
      <w:r>
        <w:rPr>
          <w:kern w:val="0"/>
          <w:sz w:val="24"/>
        </w:rPr>
        <w:t>年，是学院各方面工作阔步向前迈进的一年。在教学方面，学院进一步深化校企合作模式、加快课程改革建设步伐，加快实践教学，各专业基本构建起了“基于工作过程、关注职业进程、看重人生发展历程”的人才培养方案，教学质量不断提高。在学生管理方面，以立足学院实际、创建特色管理”为奋斗目标，紧紧围绕学院中心工作，以思想教育为主线，以学风建设为核心，以规范管理为保障，以队伍建设为保障，通过思想政治教育、人生规划设计、校园文化建设、社会实践活动、青年志愿服务等途径，认真落实“教育、引导、管理、服务”的工作理念，有计划、分层次、分阶段地培育人，取得了一定的成绩。在人才培养方面，学院遵循因材施教、个性化培养的理念，进一步完善了人才培养方案，并着手组建注册会计师方向实验班。在科学研究方面，学院成立了四川省首家高职院校社科联四川财经职业学院社会科学联合会，这将有力地推动学院科研工作的繁荣与发展；在管理方面，我们着力强化制度建设和规范化管理，加大对中层干部的选拔培养力度，逐步建立科学规范的干部选拔任用制度，加强了党风廉政建设和反腐倡廉工作，学院各方面工作步入了制度化、规范化的轨道。</w:t>
      </w:r>
    </w:p>
    <w:p>
      <w:pPr>
        <w:pStyle w:val="Normal"/>
        <w:spacing w:lineRule="auto" w:line="360"/>
        <w:ind w:firstLine="480"/>
        <w:jc w:val="left"/>
        <w:rPr>
          <w:kern w:val="0"/>
          <w:sz w:val="24"/>
        </w:rPr>
      </w:pPr>
      <w:r>
        <w:rPr>
          <w:kern w:val="0"/>
          <w:sz w:val="24"/>
        </w:rPr>
        <w:t>随着学院综合实力的增强，学院的知名度和美誉度进一步提升。学院承办了“用友杯”第五届全国大学生创业设计暨沙盘模拟经营大赛四川省总决赛，</w:t>
      </w:r>
      <w:r>
        <w:rPr>
          <w:kern w:val="0"/>
          <w:sz w:val="24"/>
        </w:rPr>
        <w:t>2009</w:t>
      </w:r>
      <w:r>
        <w:rPr>
          <w:kern w:val="0"/>
          <w:sz w:val="24"/>
        </w:rPr>
        <w:t>年全国高职高专大学生企业经营管理沙盘模拟技能大赛四川赛区总决赛，第</w:t>
      </w:r>
      <w:r>
        <w:rPr>
          <w:kern w:val="0"/>
          <w:sz w:val="24"/>
        </w:rPr>
        <w:t>23</w:t>
      </w:r>
      <w:r>
        <w:rPr>
          <w:kern w:val="0"/>
          <w:sz w:val="24"/>
        </w:rPr>
        <w:t>届全国财政（经）高职高专教育研讨会、四川省首个大学生棋牌文化推广基地暨财经职业学院杯桥牌邀请赛等一系列活动。学院作为四川省财政干部公务员培训基地和继续教育基地的培训工作正式启动，举办财政干部和税务干部专题培训</w:t>
      </w:r>
      <w:r>
        <w:rPr>
          <w:kern w:val="0"/>
          <w:sz w:val="24"/>
        </w:rPr>
        <w:t>5</w:t>
      </w:r>
      <w:r>
        <w:rPr>
          <w:kern w:val="0"/>
          <w:sz w:val="24"/>
        </w:rPr>
        <w:t>期，参与培训</w:t>
      </w:r>
      <w:r>
        <w:rPr>
          <w:kern w:val="0"/>
          <w:sz w:val="24"/>
        </w:rPr>
        <w:t>280</w:t>
      </w:r>
      <w:r>
        <w:rPr>
          <w:kern w:val="0"/>
          <w:sz w:val="24"/>
        </w:rPr>
        <w:t>人次，赢得学员和财政厅领导一致好评。</w:t>
      </w:r>
    </w:p>
    <w:p>
      <w:pPr>
        <w:pStyle w:val="Normal"/>
        <w:spacing w:lineRule="auto" w:line="360"/>
        <w:ind w:firstLine="480"/>
        <w:jc w:val="left"/>
        <w:rPr>
          <w:kern w:val="0"/>
          <w:sz w:val="24"/>
        </w:rPr>
      </w:pPr>
      <w:r>
        <w:rPr>
          <w:kern w:val="0"/>
          <w:sz w:val="24"/>
        </w:rPr>
        <w:t>时光荏苒，岁月如歌，我们昂首跨过了极不平凡、令人难忘的</w:t>
      </w:r>
      <w:r>
        <w:rPr>
          <w:kern w:val="0"/>
          <w:sz w:val="24"/>
        </w:rPr>
        <w:t>2009</w:t>
      </w:r>
      <w:r>
        <w:rPr>
          <w:kern w:val="0"/>
          <w:sz w:val="24"/>
        </w:rPr>
        <w:t>年，迎来充满挑战、催人奋进的</w:t>
      </w:r>
      <w:r>
        <w:rPr>
          <w:kern w:val="0"/>
          <w:sz w:val="24"/>
        </w:rPr>
        <w:t>2010</w:t>
      </w:r>
      <w:r>
        <w:rPr>
          <w:kern w:val="0"/>
          <w:sz w:val="24"/>
        </w:rPr>
        <w:t>年。在新的一年里，我们要进一步落实和巩固科学发展观的学习成果，全面启动人才培养工作，深化学院内涵建设，加快教育教学改革步伐，优化人才培养方案和课程体系，改进教学方式，努力使教育教学符合自身发展规律的要求，符合时代发展的要求。我们将坚持育人为本德育为先，抓好学生的思想工作和管理服务工作，在强化专业知识和专业技能的同时，高度重视学生的职业道德教育和法制教育，重视培养学生的诚信品质、敬业精神和责任意识、遵纪守法意识，切实做好新形势下毕业生的就业指导工作，培养出一批高素质的技能性人才。</w:t>
      </w:r>
    </w:p>
    <w:p>
      <w:pPr>
        <w:pStyle w:val="Normal"/>
        <w:spacing w:lineRule="auto" w:line="360"/>
        <w:ind w:firstLine="480"/>
        <w:jc w:val="left"/>
        <w:rPr>
          <w:kern w:val="0"/>
          <w:sz w:val="24"/>
        </w:rPr>
      </w:pPr>
      <w:r>
        <w:rPr>
          <w:kern w:val="0"/>
          <w:sz w:val="24"/>
        </w:rPr>
        <w:t>老师们，同学们，</w:t>
      </w:r>
      <w:r>
        <w:rPr>
          <w:kern w:val="0"/>
          <w:sz w:val="24"/>
        </w:rPr>
        <w:t>2010</w:t>
      </w:r>
      <w:r>
        <w:rPr>
          <w:kern w:val="0"/>
          <w:sz w:val="24"/>
        </w:rPr>
        <w:t>年，学院将集全院之力、集全院之智，认真践行科学发展观，全面启动人才培养工作水平评估工作，用党的十七届四中全会精神武装头脑、指导实践、推动工作，团结拼搏，创新工作，追求卓越，为财经职院的新发展、新突破、新跨越做出新贡献。</w:t>
      </w:r>
    </w:p>
    <w:p>
      <w:pPr>
        <w:pStyle w:val="Normal"/>
        <w:spacing w:lineRule="auto" w:line="360"/>
        <w:ind w:firstLine="480"/>
        <w:jc w:val="left"/>
        <w:rPr>
          <w:kern w:val="0"/>
          <w:sz w:val="24"/>
        </w:rPr>
      </w:pPr>
      <w:r>
        <w:rPr>
          <w:kern w:val="0"/>
          <w:sz w:val="24"/>
        </w:rPr>
        <w:t>再次恭祝全院师生员工新年吉祥，阖家幸福！祝我们的学院事业发展蒸蒸日上，再创辉煌！</w:t>
      </w:r>
      <w:r>
        <w:rPr>
          <w:rFonts w:eastAsia="Times New Roman"/>
          <w:kern w:val="0"/>
          <w:sz w:val="24"/>
        </w:rPr>
        <w:t xml:space="preserve"> </w:t>
      </w:r>
    </w:p>
    <w:p>
      <w:pPr>
        <w:pStyle w:val="Normal"/>
        <w:spacing w:lineRule="auto" w:line="360"/>
        <w:ind w:firstLine="480"/>
        <w:jc w:val="left"/>
        <w:rPr>
          <w:kern w:val="0"/>
          <w:sz w:val="24"/>
        </w:rPr>
      </w:pPr>
      <w:r>
        <w:rPr>
          <w:kern w:val="0"/>
          <w:sz w:val="24"/>
        </w:rPr>
      </w:r>
    </w:p>
    <w:p>
      <w:pPr>
        <w:pStyle w:val="Normal"/>
        <w:spacing w:lineRule="auto" w:line="360"/>
        <w:ind w:firstLine="1200"/>
        <w:jc w:val="left"/>
        <w:rPr>
          <w:kern w:val="0"/>
          <w:sz w:val="24"/>
        </w:rPr>
      </w:pPr>
      <w:r>
        <w:rPr>
          <w:kern w:val="0"/>
          <w:sz w:val="24"/>
        </w:rPr>
        <w:t>学院党委书记</w:t>
      </w:r>
      <w:r>
        <w:rPr>
          <w:rFonts w:eastAsia="Times New Roman"/>
          <w:kern w:val="0"/>
          <w:sz w:val="24"/>
        </w:rPr>
        <w:t xml:space="preserve">  </w:t>
      </w:r>
      <w:r>
        <w:rPr>
          <w:kern w:val="0"/>
          <w:sz w:val="24"/>
        </w:rPr>
        <w:t>黄</w:t>
      </w:r>
      <w:r>
        <w:rPr>
          <w:rFonts w:eastAsia="Times New Roman"/>
          <w:kern w:val="0"/>
          <w:sz w:val="24"/>
        </w:rPr>
        <w:t xml:space="preserve">  </w:t>
      </w:r>
      <w:r>
        <w:rPr>
          <w:kern w:val="0"/>
          <w:sz w:val="24"/>
        </w:rPr>
        <w:t>友</w:t>
      </w:r>
      <w:r>
        <w:rPr>
          <w:rFonts w:eastAsia="Times New Roman"/>
          <w:kern w:val="0"/>
          <w:sz w:val="24"/>
        </w:rPr>
        <w:t xml:space="preserve">               </w:t>
      </w:r>
      <w:r>
        <w:rPr>
          <w:kern w:val="0"/>
          <w:sz w:val="24"/>
        </w:rPr>
        <w:t>学院院长</w:t>
      </w:r>
      <w:r>
        <w:rPr>
          <w:rFonts w:eastAsia="Times New Roman"/>
          <w:kern w:val="0"/>
          <w:sz w:val="24"/>
        </w:rPr>
        <w:t xml:space="preserve">  </w:t>
      </w:r>
      <w:r>
        <w:rPr>
          <w:kern w:val="0"/>
          <w:sz w:val="24"/>
        </w:rPr>
        <w:t>李高伟</w:t>
      </w:r>
    </w:p>
    <w:p>
      <w:pPr>
        <w:pStyle w:val="Normal"/>
        <w:spacing w:lineRule="auto" w:line="360"/>
        <w:ind w:firstLine="480"/>
        <w:jc w:val="right"/>
        <w:rPr>
          <w:kern w:val="0"/>
          <w:sz w:val="24"/>
        </w:rPr>
      </w:pPr>
      <w:r>
        <w:rPr>
          <w:rFonts w:eastAsia="Times New Roman"/>
          <w:kern w:val="0"/>
          <w:sz w:val="24"/>
        </w:rPr>
        <w:t xml:space="preserve">                                 </w:t>
      </w:r>
      <w:r>
        <w:rPr>
          <w:kern w:val="0"/>
          <w:sz w:val="24"/>
        </w:rPr>
        <w:t>二○一○年二月八日</w:t>
      </w:r>
      <w:r>
        <w:rPr>
          <w:rFonts w:eastAsia="Times New Roman"/>
          <w:kern w:val="0"/>
          <w:sz w:val="24"/>
        </w:rPr>
        <w:t xml:space="preserve">       </w:t>
      </w:r>
    </w:p>
    <w:p>
      <w:pPr>
        <w:pStyle w:val="Normal"/>
        <w:spacing w:lineRule="auto" w:line="360"/>
        <w:ind w:firstLine="480"/>
        <w:jc w:val="right"/>
        <w:rPr>
          <w:kern w:val="0"/>
          <w:sz w:val="24"/>
        </w:rPr>
      </w:pPr>
      <w:hyperlink w:anchor="_《四川财职院》二〇〇九年第四期（总66期）目录">
        <w:r>
          <w:rPr>
            <w:rStyle w:val="InternetLink"/>
            <w:kern w:val="0"/>
            <w:sz w:val="24"/>
          </w:rPr>
          <w:t>返回目录</w:t>
        </w:r>
      </w:hyperlink>
    </w:p>
    <w:p>
      <w:pPr>
        <w:pStyle w:val="Normal"/>
        <w:widowControl/>
        <w:rPr>
          <w:rFonts w:ascii="方正小标宋简体;chs_boot" w:hAnsi="方正小标宋简体;chs_boot" w:eastAsia="方正小标宋简体;chs_boot" w:cs="宋体;SimSun"/>
          <w:kern w:val="0"/>
          <w:sz w:val="44"/>
          <w:szCs w:val="44"/>
        </w:rPr>
      </w:pPr>
      <w:r>
        <w:rPr>
          <w:rFonts w:eastAsia="隶书"/>
          <w:sz w:val="28"/>
        </w:rPr>
        <w:t>学校工作</w:t>
      </w:r>
    </w:p>
    <w:p>
      <w:pPr>
        <w:pStyle w:val="Heading3"/>
        <w:jc w:val="center"/>
        <w:rPr/>
      </w:pPr>
      <w:bookmarkStart w:id="5" w:name="__RefHeading___Toc262482811"/>
      <w:bookmarkEnd w:id="5"/>
      <w:r>
        <w:rPr>
          <w:sz w:val="24"/>
          <w:szCs w:val="24"/>
        </w:rPr>
        <w:t>抓机遇</w:t>
      </w:r>
      <w:r>
        <w:rPr>
          <w:rFonts w:eastAsia="Times New Roman"/>
          <w:sz w:val="24"/>
          <w:szCs w:val="24"/>
        </w:rPr>
        <w:t xml:space="preserve">  </w:t>
      </w:r>
      <w:r>
        <w:rPr>
          <w:sz w:val="24"/>
          <w:szCs w:val="24"/>
        </w:rPr>
        <w:t>促改革</w:t>
      </w:r>
      <w:r>
        <w:rPr>
          <w:rFonts w:eastAsia="Times New Roman"/>
          <w:sz w:val="24"/>
          <w:szCs w:val="24"/>
        </w:rPr>
        <w:t xml:space="preserve">  </w:t>
      </w:r>
      <w:r>
        <w:rPr>
          <w:sz w:val="24"/>
          <w:szCs w:val="24"/>
        </w:rPr>
        <w:t>科学发展</w:t>
      </w:r>
    </w:p>
    <w:p>
      <w:pPr>
        <w:pStyle w:val="Heading3"/>
        <w:jc w:val="center"/>
        <w:rPr/>
      </w:pPr>
      <w:bookmarkStart w:id="6" w:name="__RefHeading___Toc262482812"/>
      <w:bookmarkEnd w:id="6"/>
      <w:r>
        <w:rPr>
          <w:sz w:val="24"/>
          <w:szCs w:val="24"/>
        </w:rPr>
        <w:t>重建设</w:t>
      </w:r>
      <w:r>
        <w:rPr>
          <w:rFonts w:eastAsia="Times New Roman"/>
          <w:sz w:val="24"/>
          <w:szCs w:val="24"/>
        </w:rPr>
        <w:t xml:space="preserve">  </w:t>
      </w:r>
      <w:r>
        <w:rPr>
          <w:sz w:val="24"/>
          <w:szCs w:val="24"/>
        </w:rPr>
        <w:t>强管理</w:t>
      </w:r>
      <w:r>
        <w:rPr>
          <w:rFonts w:eastAsia="Times New Roman"/>
          <w:sz w:val="24"/>
          <w:szCs w:val="24"/>
        </w:rPr>
        <w:t xml:space="preserve">  </w:t>
      </w:r>
      <w:r>
        <w:rPr>
          <w:sz w:val="24"/>
          <w:szCs w:val="24"/>
        </w:rPr>
        <w:t>提升质量</w:t>
      </w:r>
    </w:p>
    <w:p>
      <w:pPr>
        <w:pStyle w:val="Normal"/>
        <w:widowControl/>
        <w:spacing w:lineRule="exact" w:line="580"/>
        <w:jc w:val="center"/>
        <w:rPr>
          <w:rFonts w:ascii="方正小标宋简体;chs_boot" w:hAnsi="方正小标宋简体;chs_boot" w:eastAsia="方正小标宋简体;chs_boot" w:cs="宋体;SimSun"/>
          <w:kern w:val="0"/>
          <w:sz w:val="44"/>
          <w:szCs w:val="44"/>
        </w:rPr>
      </w:pPr>
      <w:r>
        <w:rPr>
          <w:rFonts w:eastAsia="方正小标宋简体;chs_boot" w:cs="宋体;SimSun" w:ascii="方正小标宋简体;chs_boot" w:hAnsi="方正小标宋简体;chs_boot"/>
          <w:kern w:val="0"/>
          <w:sz w:val="44"/>
          <w:szCs w:val="44"/>
        </w:rPr>
      </w:r>
    </w:p>
    <w:p>
      <w:pPr>
        <w:pStyle w:val="Style13"/>
        <w:spacing w:lineRule="exact" w:line="400" w:before="0" w:after="0"/>
        <w:jc w:val="center"/>
        <w:rPr>
          <w:rFonts w:ascii="方正仿宋简体;chs_boot" w:hAnsi="方正仿宋简体;chs_boot" w:eastAsia="方正仿宋简体;chs_boot"/>
          <w:sz w:val="28"/>
          <w:szCs w:val="28"/>
        </w:rPr>
      </w:pPr>
      <w:r>
        <w:rPr>
          <w:rFonts w:eastAsia="方正仿宋简体;chs_boot" w:cs="方正仿宋简体;chs_boot" w:ascii="方正仿宋简体;chs_boot" w:hAnsi="方正仿宋简体;chs_boot"/>
          <w:sz w:val="28"/>
          <w:szCs w:val="28"/>
        </w:rPr>
        <w:t>——</w:t>
      </w:r>
      <w:r>
        <w:rPr>
          <w:rFonts w:ascii="方正仿宋简体;chs_boot" w:hAnsi="方正仿宋简体;chs_boot" w:eastAsia="方正仿宋简体;chs_boot"/>
          <w:sz w:val="28"/>
          <w:szCs w:val="28"/>
        </w:rPr>
        <w:t>新学期工作思考</w:t>
      </w:r>
    </w:p>
    <w:p>
      <w:pPr>
        <w:pStyle w:val="Normal"/>
        <w:spacing w:lineRule="exact" w:line="400"/>
        <w:rPr>
          <w:rFonts w:ascii="方正书宋简体;chs_boot" w:hAnsi="方正书宋简体;chs_boot" w:eastAsia="方正书宋简体;chs_boot"/>
          <w:sz w:val="28"/>
          <w:szCs w:val="21"/>
        </w:rPr>
      </w:pPr>
      <w:r>
        <w:rPr>
          <w:rFonts w:eastAsia="方正书宋简体;chs_boot" w:ascii="方正书宋简体;chs_boot" w:hAnsi="方正书宋简体;chs_boot"/>
          <w:sz w:val="28"/>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李高伟</w:t>
      </w:r>
    </w:p>
    <w:p>
      <w:pPr>
        <w:pStyle w:val="Normal"/>
        <w:widowControl/>
        <w:spacing w:lineRule="exact" w:line="400"/>
        <w:jc w:val="center"/>
        <w:rPr>
          <w:rFonts w:ascii="方正小标宋简体;chs_boot" w:hAnsi="方正小标宋简体;chs_boot" w:eastAsia="方正小标宋简体;chs_boot" w:cs="宋体;SimSun"/>
          <w:kern w:val="0"/>
          <w:sz w:val="28"/>
          <w:szCs w:val="21"/>
        </w:rPr>
      </w:pPr>
      <w:r>
        <w:rPr>
          <w:rFonts w:eastAsia="方正小标宋简体;chs_boot" w:cs="宋体;SimSun" w:ascii="方正小标宋简体;chs_boot" w:hAnsi="方正小标宋简体;chs_boot"/>
          <w:kern w:val="0"/>
          <w:sz w:val="28"/>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928" w:footer="1418" w:bottom="1701"/>
          <w:pgNumType w:start="1" w:fmt="decimal"/>
          <w:formProt w:val="false"/>
          <w:textDirection w:val="lrTb"/>
          <w:docGrid w:type="default" w:linePitch="291" w:charSpace="0"/>
        </w:sectPr>
      </w:pPr>
    </w:p>
    <w:p>
      <w:pPr>
        <w:pStyle w:val="Normal"/>
        <w:spacing w:lineRule="exact" w:line="400"/>
        <w:ind w:firstLine="420"/>
        <w:rPr/>
      </w:pPr>
      <w:r>
        <w:rPr>
          <w:rFonts w:ascii="方正书宋简体;chs_boot" w:hAnsi="方正书宋简体;chs_boot" w:cs="宋体;SimSun" w:eastAsia="方正书宋简体;chs_boot"/>
          <w:kern w:val="0"/>
          <w:szCs w:val="21"/>
        </w:rPr>
        <w:t>近几年，</w:t>
      </w:r>
      <w:r>
        <w:rPr>
          <w:rFonts w:eastAsia="方正书宋简体;chs_boot"/>
          <w:szCs w:val="21"/>
        </w:rPr>
        <w:t> </w:t>
      </w:r>
      <w:r>
        <w:rPr>
          <w:rFonts w:ascii="方正书宋简体;chs_boot" w:hAnsi="方正书宋简体;chs_boot" w:eastAsia="方正书宋简体;chs_boot"/>
          <w:szCs w:val="21"/>
        </w:rPr>
        <w:t>我国高等职业教育正在蓬勃迅速发展，</w:t>
      </w:r>
      <w:r>
        <w:rPr>
          <w:rFonts w:ascii="方正书宋简体;chs_boot" w:hAnsi="方正书宋简体;chs_boot" w:cs="宋体;SimSun" w:eastAsia="方正书宋简体;chs_boot"/>
          <w:kern w:val="0"/>
          <w:szCs w:val="21"/>
        </w:rPr>
        <w:t>事业规模已成为高等教育的“半壁江山”，一个具有中国特色和充满生机活力的高等职业教育体系已经初步形成，体现以服务为宗旨，以就业为导向，走产学研结合之路，培养面向生产、建设、管理、服务第一线需要的“下得去、留得住、用得上”的高素质、高技能人才的高职教育教学发展和改革的指导思想更加明确。我院作为一所后起的职业院校，如何抢抓机遇，迎接挑战，是摆在学院领导班子面前一个十分艰巨并必须为之努力奋斗的任务。</w:t>
      </w:r>
    </w:p>
    <w:p>
      <w:pPr>
        <w:pStyle w:val="Normal"/>
        <w:widowControl/>
        <w:spacing w:lineRule="exact" w:line="400"/>
        <w:ind w:firstLine="420"/>
        <w:rPr/>
      </w:pPr>
      <w:r>
        <w:rPr>
          <w:rStyle w:val="Style31"/>
          <w:rFonts w:ascii="方正黑体简体;chs_boot" w:hAnsi="方正黑体简体;chs_boot" w:eastAsia="方正黑体简体;chs_boot"/>
          <w:bCs/>
          <w:color w:val="000000"/>
          <w:szCs w:val="21"/>
        </w:rPr>
        <w:t>一、认清形势，准确</w:t>
      </w:r>
      <w:r>
        <w:rPr>
          <w:rFonts w:ascii="方正黑体简体;chs_boot" w:hAnsi="方正黑体简体;chs_boot" w:cs="宋体;SimSun" w:eastAsia="方正黑体简体;chs_boot"/>
          <w:bCs/>
          <w:kern w:val="0"/>
          <w:szCs w:val="21"/>
        </w:rPr>
        <w:t>把握我院发展的历史机遇</w:t>
      </w:r>
    </w:p>
    <w:p>
      <w:pPr>
        <w:pStyle w:val="Normal"/>
        <w:spacing w:lineRule="exact" w:line="400"/>
        <w:ind w:firstLine="412"/>
        <w:rPr/>
      </w:pPr>
      <w:r>
        <w:rPr>
          <w:rFonts w:ascii="方正书宋简体;chs_boot" w:hAnsi="方正书宋简体;chs_boot" w:cs="宋体;SimSun" w:eastAsia="方正书宋简体;chs_boot"/>
          <w:kern w:val="0"/>
          <w:szCs w:val="21"/>
        </w:rPr>
        <w:t>职业教育是工业化和生产社会化的产物。我国当前正处在工业化中期，这个时期需要大规模人力资源和技能型人才。今年初，教育部制订的《国家中长期教育改革和发展规划纲要（</w:t>
      </w:r>
      <w:r>
        <w:rPr>
          <w:rFonts w:eastAsia="方正书宋简体;chs_boot" w:cs="宋体;SimSun" w:ascii="方正书宋简体;chs_boot" w:hAnsi="方正书宋简体;chs_boot"/>
          <w:kern w:val="0"/>
          <w:szCs w:val="21"/>
        </w:rPr>
        <w:t>2010-2020</w:t>
      </w:r>
      <w:r>
        <w:rPr>
          <w:rFonts w:ascii="方正书宋简体;chs_boot" w:hAnsi="方正书宋简体;chs_boot" w:cs="宋体;SimSun" w:eastAsia="方正书宋简体;chs_boot"/>
          <w:kern w:val="0"/>
          <w:szCs w:val="21"/>
        </w:rPr>
        <w:t>年），做出了大力发展职业教育的决策，到</w:t>
      </w:r>
      <w:r>
        <w:rPr>
          <w:rFonts w:eastAsia="方正书宋简体;chs_boot" w:cs="宋体;SimSun" w:ascii="方正书宋简体;chs_boot" w:hAnsi="方正书宋简体;chs_boot"/>
          <w:kern w:val="0"/>
          <w:szCs w:val="21"/>
        </w:rPr>
        <w:t>2020</w:t>
      </w:r>
      <w:r>
        <w:rPr>
          <w:rFonts w:ascii="方正书宋简体;chs_boot" w:hAnsi="方正书宋简体;chs_boot" w:cs="宋体;SimSun" w:eastAsia="方正书宋简体;chs_boot"/>
          <w:kern w:val="0"/>
          <w:szCs w:val="21"/>
        </w:rPr>
        <w:t>年，要形成适应我国发展方式转变和经济结构调整要求，符合终身教育理念、确明中等和高等职业教育协调发展的现代职业教育体系，满足人民群众接受职业教育的需求，满 足经济社会对高素质劳动者的技能型人才的需要。这对高等职业教育发展提供了难得的政策机遇。</w:t>
      </w:r>
    </w:p>
    <w:p>
      <w:pPr>
        <w:pStyle w:val="Normal"/>
        <w:widowControl/>
        <w:spacing w:lineRule="exact" w:line="400"/>
        <w:ind w:firstLine="420"/>
        <w:jc w:val="left"/>
        <w:rPr/>
      </w:pPr>
      <w:r>
        <w:rPr>
          <w:rFonts w:ascii="方正书宋简体;chs_boot" w:hAnsi="方正书宋简体;chs_boot" w:cs="宋体;SimSun" w:eastAsia="方正书宋简体;chs_boot"/>
          <w:kern w:val="0"/>
          <w:szCs w:val="21"/>
        </w:rPr>
        <w:t>当前，我国职业教育发展呈现出蓬勃生机，呈现一种千帆竞发之势，尤其是全国</w:t>
      </w:r>
      <w:r>
        <w:rPr>
          <w:rFonts w:eastAsia="方正书宋简体;chs_boot" w:cs="宋体;SimSun" w:ascii="方正书宋简体;chs_boot" w:hAnsi="方正书宋简体;chs_boot"/>
          <w:kern w:val="0"/>
          <w:szCs w:val="21"/>
        </w:rPr>
        <w:t>100</w:t>
      </w:r>
      <w:r>
        <w:rPr>
          <w:rFonts w:ascii="方正书宋简体;chs_boot" w:hAnsi="方正书宋简体;chs_boot" w:cs="宋体;SimSun" w:eastAsia="方正书宋简体;chs_boot"/>
          <w:kern w:val="0"/>
          <w:szCs w:val="21"/>
        </w:rPr>
        <w:t>所</w:t>
      </w:r>
      <w:r>
        <w:rPr>
          <w:rFonts w:ascii="方正书宋简体;chs_boot" w:hAnsi="方正书宋简体;chs_boot" w:eastAsia="方正书宋简体;chs_boot"/>
          <w:szCs w:val="21"/>
        </w:rPr>
        <w:t>国家级示范院校在高等职业教育发展历程进行了有益的探索和发展，取得了宝贵的经验，为经济社会的发展做出了重要贡献，职业教育发展的新局面正在形成。</w:t>
      </w:r>
      <w:r>
        <w:rPr>
          <w:rFonts w:ascii="方正书宋简体;chs_boot" w:hAnsi="方正书宋简体;chs_boot" w:cs="ˎ̥;Times New Roman" w:eastAsia="方正书宋简体;chs_boot"/>
          <w:szCs w:val="21"/>
        </w:rPr>
        <w:t xml:space="preserve">随着经济转暖，“用工荒”已经成为一个长期存在的问题，从珠三角到长三角不断凸显出来。企业产业升级对劳动者素质要求的提高，国内就业市场当前不仅经历着失业的考验，其内部结构性失衡问题也愈发显现出来。职业教育已经成为缓解我国劳动力结构性矛盾的关键环节，旺盛的社会需求是高等职业教育发展的最大机遇。 </w:t>
      </w:r>
    </w:p>
    <w:p>
      <w:pPr>
        <w:pStyle w:val="Normal"/>
        <w:spacing w:lineRule="exact" w:line="400"/>
        <w:ind w:firstLine="420"/>
        <w:rPr/>
      </w:pPr>
      <w:r>
        <w:rPr>
          <w:rFonts w:ascii="方正书宋简体;chs_boot" w:hAnsi="方正书宋简体;chs_boot" w:cs="宋体;SimSun" w:eastAsia="方正书宋简体;chs_boot"/>
          <w:kern w:val="0"/>
          <w:szCs w:val="21"/>
        </w:rPr>
        <w:t>我院作为一所后起的职业院校，发展起步晚，与先进院校差距较大，要在其中占有领先的一席之地，必须客观分析、审视我院现有的实际，居危思危、居危思变、居危思进，晚起步、高起点、快速跑。我们要驻足高职，戒除浮躁，潜心探索，埋头工作，加倍努力，跨越发展；要立足高职，以鲜明的办学特色，过硬的人才培养质量和较高的毕业生就业率，</w:t>
      </w:r>
      <w:r>
        <w:rPr>
          <w:rFonts w:ascii="方正书宋简体;chs_boot" w:hAnsi="方正书宋简体;chs_boot" w:eastAsia="方正书宋简体;chs_boot"/>
          <w:szCs w:val="21"/>
        </w:rPr>
        <w:t>努力建设西部一流的财经职业院校。</w:t>
      </w:r>
    </w:p>
    <w:p>
      <w:pPr>
        <w:pStyle w:val="Normal"/>
        <w:spacing w:lineRule="exact" w:line="400"/>
        <w:ind w:firstLine="473"/>
        <w:rPr>
          <w:rFonts w:ascii="方正黑体简体;chs_boot" w:hAnsi="方正黑体简体;chs_boot" w:eastAsia="方正黑体简体;chs_boot"/>
          <w:szCs w:val="21"/>
        </w:rPr>
      </w:pPr>
      <w:r>
        <w:rPr>
          <w:rFonts w:ascii="方正黑体简体;chs_boot" w:hAnsi="方正黑体简体;chs_boot" w:eastAsia="方正黑体简体;chs_boot"/>
          <w:szCs w:val="21"/>
        </w:rPr>
        <w:t>二、以“四好班子”建设为契机，全面加强领导班子建设</w:t>
      </w:r>
    </w:p>
    <w:p>
      <w:pPr>
        <w:pStyle w:val="Normal"/>
        <w:spacing w:lineRule="exact" w:line="400"/>
        <w:ind w:firstLine="315"/>
        <w:rPr>
          <w:rFonts w:ascii="方正书宋简体;chs_boot" w:hAnsi="方正书宋简体;chs_boot" w:eastAsia="方正书宋简体;chs_boot"/>
          <w:szCs w:val="21"/>
        </w:rPr>
      </w:pPr>
      <w:r>
        <w:rPr>
          <w:rFonts w:eastAsia="方正书宋简体;chs_boot" w:cs="方正书宋简体;chs_boot" w:ascii="方正书宋简体;chs_boot" w:hAnsi="方正书宋简体;chs_boot"/>
          <w:szCs w:val="21"/>
        </w:rPr>
        <w:t>“</w:t>
      </w:r>
      <w:r>
        <w:rPr>
          <w:rFonts w:ascii="方正书宋简体;chs_boot" w:hAnsi="方正书宋简体;chs_boot" w:eastAsia="方正书宋简体;chs_boot"/>
          <w:szCs w:val="21"/>
        </w:rPr>
        <w:t>学院领导是一个学院的灵魂，要想评价一个学院，先要评价它的领导。”面对学院发展的任务，领导班子面临新的考验，今年，学院要争创“四好班子”建设，创“四好班子”不是一句空话，而应该有具体实在的工作业绩和办学成效。我院将以“四好班子”建设为契机，全面加强领导班子建设。</w:t>
      </w:r>
    </w:p>
    <w:p>
      <w:pPr>
        <w:pStyle w:val="Normal"/>
        <w:spacing w:lineRule="exact" w:line="400"/>
        <w:ind w:firstLine="380"/>
        <w:rPr>
          <w:rFonts w:ascii="方正书宋简体;chs_boot" w:hAnsi="方正书宋简体;chs_boot" w:eastAsia="方正书宋简体;chs_boot"/>
          <w:szCs w:val="21"/>
        </w:rPr>
      </w:pPr>
      <w:r>
        <w:rPr>
          <w:rFonts w:ascii="方正书宋简体;chs_boot" w:hAnsi="方正书宋简体;chs_boot" w:eastAsia="方正书宋简体;chs_boot"/>
          <w:szCs w:val="21"/>
        </w:rPr>
        <w:t>作为合格的学院领导班子，应具有的特征是：不断学习并能对自己的教育实践行为进行反思；在学院内建立起被广泛认可的长远目标；理解社会、学生和家长的需求，为学生发展提供最佳条件；制定和实施符合社会需求的教学计划，并对教学进行严格的督导和准确的评价；努力建设并提升校园文化。</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学院领导应该履行的职责：一是准确定位学院的现状，分析学院发展现状；二是预设学院的远景目标，提高策划能力；三是与全院教职工达成共识，加强与学院师生的沟通；四是决定学院的变革，提高其决策能力；五是制定计划并组织实施，落到实处；六是建立制度，并组织落实；七是动员激活教职工的热情，激励广大教职工投身于学院的建设与发展中；八是督导和评估学院的发展，建立评估体系；九是展示和宣传学院的成就，树立学院的美誉度；十是关爱师生，建设和谐校园。</w:t>
      </w:r>
    </w:p>
    <w:p>
      <w:pPr>
        <w:pStyle w:val="Normal"/>
        <w:spacing w:lineRule="exact" w:line="400"/>
        <w:ind w:firstLine="420"/>
        <w:rPr/>
      </w:pPr>
      <w:r>
        <w:rPr>
          <w:rFonts w:ascii="方正黑体简体;chs_boot" w:hAnsi="方正黑体简体;chs_boot" w:eastAsia="方正黑体简体;chs_boot"/>
          <w:szCs w:val="21"/>
        </w:rPr>
        <w:t>三、以改革发展为动力，增强领导班子的执行力</w:t>
      </w:r>
    </w:p>
    <w:p>
      <w:pPr>
        <w:pStyle w:val="Normal"/>
        <w:autoSpaceDE w:val="false"/>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一个团结和谐的班子，就是要把学院发展作为第一要务。聚精会神搞建设，一心一意谋发展，用发展的眼光、思路、办法解决前进中所遇到的困难，“坚持以人为本，全面、协调、可持续发展”的科学发展观，积极抓好学院的改革与发展，增强领导班子的执行力。</w:t>
      </w:r>
    </w:p>
    <w:p>
      <w:pPr>
        <w:pStyle w:val="Normal"/>
        <w:tabs>
          <w:tab w:val="clear" w:pos="420"/>
          <w:tab w:val="left" w:pos="360" w:leader="none"/>
        </w:tabs>
        <w:spacing w:lineRule="exact" w:line="400"/>
        <w:ind w:firstLine="315"/>
        <w:rPr>
          <w:rFonts w:ascii="方正楷体简体;chs_boot" w:hAnsi="方正楷体简体;chs_boot" w:eastAsia="方正楷体简体;chs_boot"/>
          <w:szCs w:val="21"/>
        </w:rPr>
      </w:pPr>
      <w:r>
        <w:rPr>
          <w:rFonts w:ascii="方正楷体简体;chs_boot" w:hAnsi="方正楷体简体;chs_boot" w:eastAsia="方正楷体简体;chs_boot"/>
          <w:szCs w:val="21"/>
        </w:rPr>
        <w:t>（一）制定学院“十二五”发展规划，为发展指明方向</w:t>
      </w:r>
    </w:p>
    <w:p>
      <w:pPr>
        <w:pStyle w:val="Normal"/>
        <w:spacing w:lineRule="exact" w:line="400"/>
        <w:ind w:firstLine="420"/>
        <w:rPr/>
      </w:pPr>
      <w:r>
        <w:rPr>
          <w:rFonts w:ascii="方正书宋简体;chs_boot" w:hAnsi="方正书宋简体;chs_boot" w:eastAsia="方正书宋简体;chs_boot"/>
          <w:szCs w:val="21"/>
        </w:rPr>
        <w:t>规划是目标，目标是方向、是动力。制定规划不是最终的目的，最终目的是通过规划的制定，调动全院教职工参与改革和促进发展的积极性，增强对学院发展目标的认同感。</w:t>
      </w:r>
      <w:r>
        <w:rPr>
          <w:rFonts w:ascii="方正书宋简体;chs_boot" w:hAnsi="方正书宋简体;chs_boot" w:cs="宋体;SimSun" w:eastAsia="方正书宋简体;chs_boot"/>
          <w:kern w:val="0"/>
          <w:szCs w:val="21"/>
        </w:rPr>
        <w:t xml:space="preserve">未来 </w:t>
      </w:r>
      <w:r>
        <w:rPr>
          <w:rFonts w:eastAsia="方正书宋简体;chs_boot" w:cs="宋体;SimSun" w:ascii="方正书宋简体;chs_boot" w:hAnsi="方正书宋简体;chs_boot"/>
          <w:kern w:val="0"/>
          <w:szCs w:val="21"/>
        </w:rPr>
        <w:t xml:space="preserve">5 </w:t>
      </w:r>
      <w:r>
        <w:rPr>
          <w:rFonts w:ascii="方正书宋简体;chs_boot" w:hAnsi="方正书宋简体;chs_boot" w:cs="宋体;SimSun" w:eastAsia="方正书宋简体;chs_boot"/>
          <w:kern w:val="0"/>
          <w:szCs w:val="21"/>
        </w:rPr>
        <w:t>年，是学院建设特色鲜明的高职院校，构建西部一流财经职业院校的关键时期。“十二五”事业发展规划制定是关系到学院长远发展，具有战略意义的系统工程。</w:t>
      </w:r>
    </w:p>
    <w:p>
      <w:pPr>
        <w:pStyle w:val="Normal"/>
        <w:spacing w:lineRule="exact" w:line="400"/>
        <w:ind w:firstLine="420"/>
        <w:rPr/>
      </w:pPr>
      <w:r>
        <w:rPr>
          <w:rFonts w:ascii="方正书宋简体;chs_boot" w:hAnsi="方正书宋简体;chs_boot" w:cs="宋体;SimSun" w:eastAsia="方正书宋简体;chs_boot"/>
          <w:kern w:val="0"/>
          <w:szCs w:val="21"/>
        </w:rPr>
        <w:t>在发展规划制定中，要以邓小平理论和“三个代表”重要思想为指导，深入贯彻落实科学发展观，遵循高等职业教育发展规律，继续实施“整体推进、重点突破”的发展战略，强化重点，彰显特色，统筹兼顾，协调发展。在调查、分析和研究的基础上，充分坚持科学性原则、民主性原则、发展性原则，尤其是充分发扬民主，广泛征求意见，使规划制定过程逐步成为全院师生集思广益、统一思想、</w:t>
      </w:r>
      <w:r>
        <w:rPr>
          <w:rFonts w:ascii="方正书宋简体;chs_boot" w:hAnsi="方正书宋简体;chs_boot" w:eastAsia="方正书宋简体;chs_boot"/>
          <w:szCs w:val="21"/>
        </w:rPr>
        <w:t>明确目标、激发动力、</w:t>
      </w:r>
      <w:r>
        <w:rPr>
          <w:rFonts w:ascii="方正书宋简体;chs_boot" w:hAnsi="方正书宋简体;chs_boot" w:cs="宋体;SimSun" w:eastAsia="方正书宋简体;chs_boot"/>
          <w:kern w:val="0"/>
          <w:szCs w:val="21"/>
        </w:rPr>
        <w:t>形成共识的过程。</w:t>
      </w:r>
    </w:p>
    <w:p>
      <w:pPr>
        <w:pStyle w:val="Normal"/>
        <w:spacing w:lineRule="exact" w:line="400"/>
        <w:ind w:firstLine="420"/>
        <w:rPr>
          <w:rFonts w:ascii="方正书宋简体;chs_boot" w:hAnsi="方正书宋简体;chs_boot" w:eastAsia="方正书宋简体;chs_boot" w:cs="宋体;SimSun"/>
          <w:kern w:val="0"/>
          <w:szCs w:val="21"/>
        </w:rPr>
      </w:pPr>
      <w:r>
        <w:rPr>
          <w:rFonts w:ascii="方正书宋简体;chs_boot" w:hAnsi="方正书宋简体;chs_boot" w:eastAsia="方正书宋简体;chs_boot"/>
          <w:szCs w:val="21"/>
        </w:rPr>
        <w:t>在规划框架的范围内，每系部、处室要结合自身工作，</w:t>
      </w:r>
      <w:r>
        <w:rPr>
          <w:rFonts w:ascii="方正书宋简体;chs_boot" w:hAnsi="方正书宋简体;chs_boot" w:cs="宋体;SimSun" w:eastAsia="方正书宋简体;chs_boot"/>
          <w:kern w:val="0"/>
          <w:szCs w:val="21"/>
        </w:rPr>
        <w:t>深入调研，扎实工作。</w:t>
      </w:r>
      <w:r>
        <w:rPr>
          <w:rFonts w:ascii="方正书宋简体;chs_boot" w:hAnsi="方正书宋简体;chs_boot" w:eastAsia="方正书宋简体;chs_boot"/>
          <w:szCs w:val="21"/>
        </w:rPr>
        <w:t>提出分年度的工作目标和需要采取的措施，</w:t>
      </w:r>
      <w:r>
        <w:rPr>
          <w:rFonts w:ascii="方正书宋简体;chs_boot" w:hAnsi="方正书宋简体;chs_boot" w:cs="宋体;SimSun" w:eastAsia="方正书宋简体;chs_boot"/>
          <w:kern w:val="0"/>
          <w:szCs w:val="21"/>
        </w:rPr>
        <w:t>务必提高规划的针对性、可操作性和可检查性。</w:t>
      </w:r>
      <w:r>
        <w:rPr>
          <w:rFonts w:ascii="方正书宋简体;chs_boot" w:hAnsi="方正书宋简体;chs_boot" w:eastAsia="方正书宋简体;chs_boot"/>
          <w:szCs w:val="21"/>
        </w:rPr>
        <w:t>学院在此基础上汇总并提出学院的规划草案供讨论，反复征求意见，最后定稿。</w:t>
      </w:r>
    </w:p>
    <w:p>
      <w:pPr>
        <w:pStyle w:val="Normal"/>
        <w:tabs>
          <w:tab w:val="clear" w:pos="420"/>
          <w:tab w:val="left" w:pos="360" w:leader="none"/>
        </w:tabs>
        <w:spacing w:lineRule="exact" w:line="400"/>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二）深化教学改革，探索和创新人才培养模式</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加强内涵建设，强化办学特色，提高办学质量，是学院工作的重中之重。学院将继续把教学工作作为学院的中心工作和学院发展的重心，作为学院事业发展规划的重点建设目标。</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教学工作重点抓好三方面的建设：一是专业建设。从专业培养目标的制定入手，完善培养方案，创新培养模式，加强院企合作，以服务为宗旨，以就业为导向，努力为经济建设培养高质量应用型人才。二是课程建设。在健全和完善教研室工作职能的基础上，抓好课程标准的建设，确保培养目标能够通过各门课程得到贯彻执行；加强精品课程建设，为提高教学质量提供基础和保障。三是实训实习基地建设。根据我院各专业的特点和需求，充分利用现代信息技术，开发虚拟工厂、虚拟实验，设置模拟环境，为实践操作提供多种有效途径；继续加强对顶岗实习组织实施的过程管理。</w:t>
      </w:r>
    </w:p>
    <w:p>
      <w:pPr>
        <w:pStyle w:val="Normal"/>
        <w:spacing w:lineRule="exact" w:line="400"/>
        <w:ind w:firstLine="380"/>
        <w:rPr>
          <w:rFonts w:ascii="方正楷体简体;chs_boot" w:hAnsi="方正楷体简体;chs_boot" w:eastAsia="方正楷体简体;chs_boot"/>
          <w:szCs w:val="21"/>
        </w:rPr>
      </w:pPr>
      <w:r>
        <w:rPr>
          <w:rFonts w:ascii="方正楷体简体;chs_boot" w:hAnsi="方正楷体简体;chs_boot" w:eastAsia="方正楷体简体;chs_boot"/>
          <w:szCs w:val="21"/>
        </w:rPr>
        <w:t>（三）建立健全和完善各项制度，为学院发展提供保障</w:t>
      </w:r>
    </w:p>
    <w:p>
      <w:pPr>
        <w:pStyle w:val="Normal"/>
        <w:spacing w:lineRule="exact" w:line="400"/>
        <w:ind w:firstLine="420"/>
        <w:rPr/>
      </w:pPr>
      <w:r>
        <w:rPr>
          <w:rFonts w:ascii="方正书宋简体;chs_boot" w:hAnsi="方正书宋简体;chs_boot" w:cs="宋体;SimSun" w:eastAsia="方正书宋简体;chs_boot"/>
          <w:szCs w:val="21"/>
        </w:rPr>
        <w:t>没有规矩不成方圆。制度是学院正常运转和发展的保证。</w:t>
      </w:r>
      <w:r>
        <w:rPr>
          <w:rFonts w:ascii="方正书宋简体;chs_boot" w:hAnsi="方正书宋简体;chs_boot" w:cs="宋体;SimSun" w:eastAsia="方正书宋简体;chs_boot"/>
          <w:bCs/>
          <w:szCs w:val="21"/>
        </w:rPr>
        <w:t>完善学院各项制度建设，是学院建设中的重要内容，是保证学院规范办学、科学办学、依法办学的前提基础。</w:t>
      </w:r>
      <w:r>
        <w:rPr>
          <w:rFonts w:ascii="方正书宋简体;chs_boot" w:hAnsi="方正书宋简体;chs_boot" w:eastAsia="方正书宋简体;chs_boot"/>
          <w:szCs w:val="21"/>
        </w:rPr>
        <w:t>一是根据高等职业教育办学的特点和要求，建立健全和完善学院各项规章制度，进一步规范学院的办学行为和内部管理。二是逐步探索建立适应二级管理的考核办法，通过逐步落实对各系工作的考核，调动各系工作积极性，展开充满生机与活力的竞争，促进各项工作的开展。</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当前，各系部、处室已将所涉及的规章制度目录报学院党政办公室，今年暑假期间，学院将完成学院各项规章制度建设，并对各项规章制度进行汇编，对尚有缺陷的制度进行修订完善，进一步提高管理水平。</w:t>
      </w:r>
    </w:p>
    <w:p>
      <w:pPr>
        <w:pStyle w:val="Normal"/>
        <w:spacing w:lineRule="exact" w:line="400"/>
        <w:ind w:firstLine="380"/>
        <w:rPr>
          <w:rFonts w:ascii="方正楷体简体;chs_boot" w:hAnsi="方正楷体简体;chs_boot" w:eastAsia="方正楷体简体;chs_boot"/>
          <w:szCs w:val="21"/>
        </w:rPr>
      </w:pPr>
      <w:r>
        <w:rPr>
          <w:rFonts w:ascii="方正楷体简体;chs_boot" w:hAnsi="方正楷体简体;chs_boot" w:eastAsia="方正楷体简体;chs_boot"/>
          <w:szCs w:val="21"/>
        </w:rPr>
        <w:t>（四）不断加强师资队伍建设，增强学院发展活力</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高素质的师资队伍是学院发展的重要保证。市场经济的竞争，归根到底是人才的竞争；各院校之间的办学竞争，也是师资能力和水平的竞争。</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我院师资队伍目前仍然面临数量不足、年龄结构不合理、“双师素质”达不到要求等诸多问题的困扰，要建设西部一流的财经高职院校，首先必须建设一流的师资队伍。因此，一是加强教师团队建设，加快弥补数量的不足，采取各种措施，增强结构的合理性；通过多种途径，培养教师的综合职业素养，丰富工作学习经历，成为让学生满意，受社会欢迎的优秀教师。二是鼓励和督促教师参加教学改革，理解和把握人才培养目标，深入行业、企业参与实践和工作体验，增强实际工作经验，提高专业技能和社会服务能力，达到“双师型”教师的素质要求。</w:t>
      </w:r>
    </w:p>
    <w:p>
      <w:pPr>
        <w:pStyle w:val="Normal"/>
        <w:spacing w:lineRule="exact" w:line="400"/>
        <w:ind w:firstLine="420"/>
        <w:rPr/>
      </w:pPr>
      <w:r>
        <w:rPr>
          <w:rFonts w:ascii="方正黑体简体;chs_boot" w:hAnsi="方正黑体简体;chs_boot" w:eastAsia="方正黑体简体;chs_boot"/>
          <w:szCs w:val="21"/>
        </w:rPr>
        <w:t>四、以“迎评促建”为着力点，全面提升办学实力</w:t>
      </w:r>
    </w:p>
    <w:p>
      <w:pPr>
        <w:pStyle w:val="Normal"/>
        <w:spacing w:lineRule="exact" w:line="400"/>
        <w:ind w:firstLine="420"/>
        <w:rPr>
          <w:rFonts w:ascii="方正书宋简体;chs_boot" w:hAnsi="方正书宋简体;chs_boot" w:eastAsia="方正书宋简体;chs_boot"/>
          <w:szCs w:val="21"/>
        </w:rPr>
      </w:pPr>
      <w:r>
        <w:rPr>
          <w:rFonts w:eastAsia="方正书宋简体;chs_boot" w:ascii="方正书宋简体;chs_boot" w:hAnsi="方正书宋简体;chs_boot"/>
          <w:szCs w:val="21"/>
        </w:rPr>
        <w:t>2010</w:t>
      </w:r>
      <w:r>
        <w:rPr>
          <w:rFonts w:ascii="方正书宋简体;chs_boot" w:hAnsi="方正书宋简体;chs_boot" w:eastAsia="方正书宋简体;chs_boot"/>
          <w:szCs w:val="21"/>
        </w:rPr>
        <w:t>年，是我院评估工作的基础建设年，学院将全面启动人才培养工作水平评估。通过 “以评促建，以评促改，以评促管，评建结合，重在建设”的评估方针，有利于学院深化教育理念，端正办学思想，明确办学定位；有利于学院总结办学经验，规范教学管理；有利于凝聚人心，促进校风建设，提升学院形象。评估结果将直接关系到学院的声誉和社会形象，关系到学院的生存与发展，关系到学生的就业与未来，可以说与全校师生员工的切身利益息息相关。</w:t>
      </w:r>
    </w:p>
    <w:p>
      <w:pPr>
        <w:pStyle w:val="Normal"/>
        <w:spacing w:lineRule="exact" w:line="400"/>
        <w:ind w:firstLine="380"/>
        <w:rPr/>
      </w:pPr>
      <w:r>
        <w:rPr>
          <w:rFonts w:ascii="方正楷体简体;chs_boot" w:hAnsi="方正楷体简体;chs_boot" w:eastAsia="方正楷体简体;chs_boot"/>
          <w:szCs w:val="21"/>
        </w:rPr>
        <w:t>一是敬岗爱业，增强专业精神。</w:t>
      </w:r>
      <w:r>
        <w:rPr>
          <w:rFonts w:ascii="方正书宋简体;chs_boot" w:hAnsi="方正书宋简体;chs_boot" w:eastAsia="方正书宋简体;chs_boot"/>
          <w:szCs w:val="21"/>
        </w:rPr>
        <w:t>所谓专业精神就是对专业领域涉及的知识、原理、方法和流程等有良好的领悟力与驾驭能力。作为从事高等职业教育的人，从广义上讲，高等职业教育和学校工作就是我们的专业领域；从狭义上讲，所任课程对应的专业就是我们的专业领域。无论从广义还是狭义，对自己的专业能力应当充满信心，面对挑战时要勇于接受，不畏艰难。增强专业精神，首先，要好学，喜欢阅读与专业相关的各类书籍，善于接受各类有益于提高专业能力的信息，愿意不断地提升自己；其次，对专业的了解不仅仅停留在表面，更关注原理和内涵，能够根据原理对专业领域的发展趋势，形成新的思考和观点；第三，是愿意了解其他人的工作，借鉴他人的经验，思考如何预期配合或衔接。</w:t>
      </w:r>
    </w:p>
    <w:p>
      <w:pPr>
        <w:pStyle w:val="Normal"/>
        <w:spacing w:lineRule="exact" w:line="400"/>
        <w:ind w:firstLine="380"/>
        <w:rPr/>
      </w:pPr>
      <w:r>
        <w:rPr>
          <w:rFonts w:ascii="方正楷体简体;chs_boot" w:hAnsi="方正楷体简体;chs_boot" w:eastAsia="方正楷体简体;chs_boot"/>
          <w:szCs w:val="21"/>
        </w:rPr>
        <w:t>二是团结协作，搞好团队工作。</w:t>
      </w:r>
      <w:r>
        <w:rPr>
          <w:rFonts w:ascii="方正书宋简体;chs_boot" w:hAnsi="方正书宋简体;chs_boot" w:eastAsia="方正书宋简体;chs_boot"/>
          <w:szCs w:val="21"/>
        </w:rPr>
        <w:t>所谓团队工作是指一个人与其他人一起工作、利用不同的技能和经验建立起团队精神的能力。学生的培养教育，是一项系统工程，需要整个教师团队的共同努力。团队工作在学院显得尤为重要。首先，要以团队整体任务的出色完成作为团队的绩效标准，“校兴我荣、校衰我耻”，让学院的发展成为我们的共同追求；其次，要能够找到自己对团队的最佳贡献区域，调整并承担起相应的角色职责；第三，要善于通过正式及非正式的形式与他人进行沟通，及时了解他人的需要和观点，澄清自己的要求和认识，以便迅速明确问题、达成默契，相互配合。</w:t>
      </w:r>
    </w:p>
    <w:p>
      <w:pPr>
        <w:pStyle w:val="Normal"/>
        <w:spacing w:lineRule="exact" w:line="400"/>
        <w:rPr/>
      </w:pPr>
      <w:r>
        <w:rPr>
          <w:rFonts w:eastAsia="方正书宋简体;chs_boot" w:cs="方正书宋简体;chs_boot" w:ascii="方正书宋简体;chs_boot" w:hAnsi="方正书宋简体;chs_boot"/>
          <w:szCs w:val="21"/>
        </w:rPr>
        <w:t xml:space="preserve">    </w:t>
      </w:r>
      <w:r>
        <w:rPr>
          <w:rFonts w:ascii="方正楷体简体;chs_boot" w:hAnsi="方正楷体简体;chs_boot" w:eastAsia="方正楷体简体;chs_boot"/>
          <w:szCs w:val="21"/>
        </w:rPr>
        <w:t>三是以人为本，坚持“顾客导向”。</w:t>
      </w:r>
      <w:r>
        <w:rPr>
          <w:rFonts w:ascii="方正书宋简体;chs_boot" w:hAnsi="方正书宋简体;chs_boot" w:eastAsia="方正书宋简体;chs_boot"/>
          <w:szCs w:val="21"/>
        </w:rPr>
        <w:t>所谓“顾客导向”就是要将学生、家长、教职工看成自己的顾客，能把学生、家长、教职工作为其“行动指南”，来引导其日常工作的开展。学生满意，家长放心，教职工高兴是学院教育、管理、服务工作的努力方向。要做到这点，首先，要深刻理解学生、家长、教职工的利益与学院利益的关系，要利用多种渠道不断了解“顾客”感受，预测“顾客”需求以此作为我们改进工作的行动指南；其次，要以赢得学生、家长、教职工的满意为使命，善于换位思考，真心为他们解决问题，持续努力为他们提供快捷、周到和便利的服务；第三，要经常通过仔细聆听学生、家长、教职工的声音来改进工作，尽可能向他们提供更多的支持和帮助，实现学院和“顾客”的双赢。</w:t>
      </w:r>
    </w:p>
    <w:p>
      <w:pPr>
        <w:pStyle w:val="Normal"/>
        <w:spacing w:lineRule="exact" w:line="400"/>
        <w:rPr/>
      </w:pPr>
      <w:r>
        <w:rPr>
          <w:rFonts w:eastAsia="方正书宋简体;chs_boot" w:cs="方正书宋简体;chs_boot" w:ascii="方正书宋简体;chs_boot" w:hAnsi="方正书宋简体;chs_boot"/>
          <w:szCs w:val="21"/>
        </w:rPr>
        <w:t xml:space="preserve"> </w:t>
      </w:r>
      <w:r>
        <w:rPr>
          <w:rFonts w:eastAsia="方正楷体简体;chs_boot" w:cs="方正楷体简体;chs_boot" w:ascii="方正楷体简体;chs_boot" w:hAnsi="方正楷体简体;chs_boot"/>
          <w:szCs w:val="21"/>
        </w:rPr>
        <w:t xml:space="preserve">   </w:t>
      </w:r>
      <w:r>
        <w:rPr>
          <w:rFonts w:ascii="方正楷体简体;chs_boot" w:hAnsi="方正楷体简体;chs_boot" w:eastAsia="方正楷体简体;chs_boot"/>
          <w:szCs w:val="21"/>
        </w:rPr>
        <w:t>四是实现自我，努力追求成就。</w:t>
      </w:r>
      <w:r>
        <w:rPr>
          <w:rFonts w:ascii="方正书宋简体;chs_boot" w:hAnsi="方正书宋简体;chs_boot" w:eastAsia="方正书宋简体;chs_boot"/>
          <w:szCs w:val="21"/>
        </w:rPr>
        <w:t>所谓追求成就是指对事业成功有着强烈的渴求，总是给自己设定较高的奋斗目标，不满足于现状，经常要求自己克服障碍，去努力完成具有挑战性的任务。学院的建设，事业的发展，需要一支有勇气去接受新的挑战，努力追求成就的教职工队伍。建设这支队伍，首先，要有符合社会发展和利益的理想抱负，愿意为之实现而不懈努力，并能够承受困难与挫折，甚至牺牲眼前利益；其次，对工作要有积极的投入热情，乐于不断采取行动以推动工作的进展，对出色完成任务，取得工作成果应该具有强烈的渴望；第三，不满足于现状，不甘于落后，毫不畏惧地为自己和学院发展设定挑战性的目标，不断追求超越自我，开发和调动潜能。</w:t>
      </w:r>
    </w:p>
    <w:p>
      <w:pPr>
        <w:pStyle w:val="Normal"/>
        <w:spacing w:lineRule="exact" w:line="400"/>
        <w:ind w:firstLine="483"/>
        <w:rPr>
          <w:rFonts w:ascii="方正书宋简体;chs_boot" w:hAnsi="方正书宋简体;chs_boot" w:eastAsia="方正书宋简体;chs_boot"/>
          <w:szCs w:val="21"/>
        </w:rPr>
      </w:pPr>
      <w:r>
        <w:rPr>
          <w:rFonts w:ascii="方正书宋简体;chs_boot" w:hAnsi="方正书宋简体;chs_boot" w:eastAsia="方正书宋简体;chs_boot"/>
          <w:szCs w:val="21"/>
        </w:rPr>
        <w:t>没有耕耘哪有收获，没有痛苦哪来喜悦。迎评工作时间紧、任务重、要求高，能否做好迎评工作，是对学院广大干部师生凝聚力、战斗力的一次考验，肩负的责任重大。新的一年，新的一期，需要全院教职工树立大局意识，紧密配合，团结协作，真抓实干，确保迎评工作圆满、顺利进行。变压力为动力，视挑战为机遇，进一步强化质量意识，进一步明确教学的中心地位，高质量完成迎评工作的准备任务，更加努力工作，开创新的辉煌。</w:t>
      </w:r>
    </w:p>
    <w:p>
      <w:pPr>
        <w:pStyle w:val="Normal"/>
        <w:spacing w:lineRule="exact" w:line="400"/>
        <w:ind w:firstLine="483"/>
        <w:jc w:val="right"/>
        <w:rPr>
          <w:rFonts w:ascii="方正黑体简体;chs_boot" w:hAnsi="方正黑体简体;chs_boot" w:eastAsia="方正黑体简体;chs_boot"/>
          <w:szCs w:val="21"/>
        </w:rPr>
      </w:pPr>
      <w:r>
        <w:rPr>
          <w:rFonts w:ascii="方正黑体简体;chs_boot" w:hAnsi="方正黑体简体;chs_boot" w:eastAsia="方正黑体简体;chs_boot"/>
          <w:szCs w:val="21"/>
        </w:rPr>
        <w:t>责任编辑  李跃进</w:t>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Style13"/>
        <w:numPr>
          <w:ilvl w:val="0"/>
          <w:numId w:val="0"/>
        </w:numPr>
        <w:spacing w:lineRule="exact" w:line="400" w:before="0" w:after="0"/>
        <w:jc w:val="right"/>
        <w:rPr>
          <w:rStyle w:val="Style111"/>
          <w:rFonts w:ascii="方正书宋简体;chs_boot" w:hAnsi="方正书宋简体;chs_boot" w:eastAsia="方正书宋简体;chs_boot"/>
          <w:color w:val="000000"/>
          <w:szCs w:val="21"/>
        </w:rPr>
      </w:pPr>
      <w:r>
        <w:rPr>
          <w:rFonts w:eastAsia="方正黑体简体;chs_boot" w:ascii="方正黑体简体;chs_boot" w:hAnsi="方正黑体简体;chs_boot"/>
          <w:szCs w:val="21"/>
        </w:rPr>
      </w:r>
      <w:r>
        <w:br w:type="page"/>
      </w:r>
    </w:p>
    <w:p>
      <w:pPr>
        <w:pStyle w:val="Style13"/>
        <w:spacing w:lineRule="exact" w:line="400" w:before="0" w:after="0"/>
        <w:jc w:val="right"/>
        <w:rPr>
          <w:rStyle w:val="Style111"/>
          <w:rFonts w:ascii="方正楷体简体;chs_boot" w:hAnsi="方正楷体简体;chs_boot" w:eastAsia="方正楷体简体;chs_boot"/>
          <w:color w:val="000000"/>
          <w:sz w:val="21"/>
          <w:szCs w:val="21"/>
        </w:rPr>
      </w:pPr>
      <w:r>
        <w:rPr/>
      </w:r>
    </w:p>
    <w:p>
      <w:pPr>
        <w:pStyle w:val="Heading3"/>
        <w:jc w:val="center"/>
        <w:rPr/>
      </w:pPr>
      <w:bookmarkStart w:id="7" w:name="__RefHeading___Toc262482813"/>
      <w:bookmarkEnd w:id="7"/>
      <w:r>
        <w:rPr>
          <w:kern w:val="0"/>
          <w:sz w:val="24"/>
          <w:szCs w:val="24"/>
        </w:rPr>
        <w:t>构建精神文化</w:t>
      </w:r>
      <w:r>
        <w:rPr>
          <w:rFonts w:eastAsia="Times New Roman"/>
          <w:kern w:val="0"/>
          <w:sz w:val="24"/>
          <w:szCs w:val="24"/>
        </w:rPr>
        <w:t xml:space="preserve">  </w:t>
      </w:r>
      <w:r>
        <w:rPr>
          <w:kern w:val="0"/>
          <w:sz w:val="24"/>
          <w:szCs w:val="24"/>
        </w:rPr>
        <w:t>增强高等职业院校软实力</w:t>
      </w:r>
    </w:p>
    <w:p>
      <w:pPr>
        <w:pStyle w:val="Style13"/>
        <w:spacing w:lineRule="exact" w:line="400" w:before="0" w:after="0"/>
        <w:jc w:val="center"/>
        <w:rPr>
          <w:rFonts w:ascii="方正楷体简体;chs_boot" w:hAnsi="方正楷体简体;chs_boot" w:eastAsia="方正楷体简体;chs_boot"/>
          <w:kern w:val="0"/>
          <w:sz w:val="21"/>
          <w:szCs w:val="21"/>
        </w:rPr>
      </w:pPr>
      <w:r>
        <w:rPr>
          <w:rFonts w:eastAsia="方正楷体简体;chs_boot" w:ascii="方正楷体简体;chs_boot" w:hAnsi="方正楷体简体;chs_boot"/>
          <w:kern w:val="0"/>
          <w:sz w:val="21"/>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张中伟</w:t>
      </w:r>
    </w:p>
    <w:p>
      <w:pPr>
        <w:pStyle w:val="Style13"/>
        <w:spacing w:lineRule="exact" w:line="400" w:before="0" w:after="0"/>
        <w:jc w:val="center"/>
        <w:rPr>
          <w:rFonts w:ascii="方正楷体简体;chs_boot" w:hAnsi="方正楷体简体;chs_boot" w:eastAsia="方正楷体简体;chs_boot"/>
          <w:sz w:val="21"/>
          <w:szCs w:val="21"/>
        </w:rPr>
      </w:pPr>
      <w:r>
        <w:rPr>
          <w:rFonts w:eastAsia="方正楷体简体;chs_boot" w:ascii="方正楷体简体;chs_boot" w:hAnsi="方正楷体简体;chs_boot"/>
          <w:sz w:val="21"/>
          <w:szCs w:val="21"/>
        </w:rPr>
      </w:r>
    </w:p>
    <w:p>
      <w:pPr>
        <w:pStyle w:val="Normal"/>
        <w:spacing w:lineRule="exact" w:line="400"/>
        <w:ind w:right="420" w:firstLine="420"/>
        <w:rPr>
          <w:rFonts w:ascii="方正楷体简体;chs_boot" w:hAnsi="方正楷体简体;chs_boot" w:eastAsia="方正楷体简体;chs_boot" w:cs="宋体;SimSun"/>
          <w:szCs w:val="21"/>
        </w:rPr>
      </w:pPr>
      <w:r>
        <w:rPr>
          <w:rFonts w:ascii="方正黑体简体;chs_boot" w:hAnsi="方正黑体简体;chs_boot" w:eastAsia="方正黑体简体;chs_boot"/>
          <w:szCs w:val="21"/>
        </w:rPr>
        <w:t>【摘  要】</w:t>
      </w:r>
      <w:r>
        <w:rPr>
          <w:rFonts w:ascii="方正楷体简体;chs_boot" w:hAnsi="方正楷体简体;chs_boot" w:cs="宋体;SimSun" w:eastAsia="方正楷体简体;chs_boot"/>
          <w:szCs w:val="21"/>
        </w:rPr>
        <w:t>高职院校</w:t>
      </w:r>
      <w:r>
        <w:rPr>
          <w:rFonts w:ascii="方正楷体简体;chs_boot" w:hAnsi="方正楷体简体;chs_boot" w:cs="Arial" w:eastAsia="方正楷体简体;chs_boot"/>
          <w:szCs w:val="21"/>
        </w:rPr>
        <w:t>精神文化属于高校软实力的范畴。构建面向二十一世纪</w:t>
      </w:r>
      <w:r>
        <w:rPr>
          <w:rFonts w:ascii="方正楷体简体;chs_boot" w:hAnsi="方正楷体简体;chs_boot" w:cs="宋体;SimSun" w:eastAsia="方正楷体简体;chs_boot"/>
          <w:szCs w:val="21"/>
        </w:rPr>
        <w:t>高职院校</w:t>
      </w:r>
      <w:r>
        <w:rPr>
          <w:rFonts w:ascii="方正楷体简体;chs_boot" w:hAnsi="方正楷体简体;chs_boot" w:cs="Arial" w:eastAsia="方正楷体简体;chs_boot"/>
          <w:szCs w:val="21"/>
        </w:rPr>
        <w:t>文化，促进高等职业教育可持续发展是</w:t>
      </w:r>
      <w:r>
        <w:rPr>
          <w:rFonts w:ascii="方正楷体简体;chs_boot" w:hAnsi="方正楷体简体;chs_boot" w:cs="宋体;SimSun" w:eastAsia="方正楷体简体;chs_boot"/>
          <w:szCs w:val="21"/>
        </w:rPr>
        <w:t>高职院校的责任、使命和取向，是高等职业院校提高核心竞争力的精神支撑力</w:t>
      </w:r>
      <w:r>
        <w:rPr>
          <w:rFonts w:ascii="方正楷体简体;chs_boot" w:hAnsi="方正楷体简体;chs_boot" w:cs="宋体;SimSun" w:eastAsia="方正楷体简体;chs_boot"/>
          <w:kern w:val="0"/>
          <w:szCs w:val="21"/>
        </w:rPr>
        <w:t>和理性诉求。</w:t>
      </w:r>
    </w:p>
    <w:p>
      <w:pPr>
        <w:pStyle w:val="Normal"/>
        <w:spacing w:lineRule="exact" w:line="400"/>
        <w:ind w:right="420" w:firstLine="420"/>
        <w:rPr>
          <w:rFonts w:ascii="方正楷体简体;chs_boot" w:hAnsi="方正楷体简体;chs_boot" w:eastAsia="方正楷体简体;chs_boot" w:cs="宋体;SimSun"/>
          <w:szCs w:val="21"/>
        </w:rPr>
      </w:pPr>
      <w:r>
        <w:rPr>
          <w:rFonts w:ascii="方正黑体简体;chs_boot" w:hAnsi="方正黑体简体;chs_boot" w:cs="宋体;SimSun" w:eastAsia="方正黑体简体;chs_boot"/>
          <w:szCs w:val="21"/>
        </w:rPr>
        <w:t>【关键词】</w:t>
      </w:r>
      <w:r>
        <w:rPr>
          <w:rFonts w:ascii="方正楷体简体;chs_boot" w:hAnsi="方正楷体简体;chs_boot" w:cs="宋体;SimSun" w:eastAsia="方正楷体简体;chs_boot"/>
          <w:szCs w:val="21"/>
        </w:rPr>
        <w:t>高等职业院校；</w:t>
      </w:r>
      <w:r>
        <w:rPr>
          <w:rFonts w:ascii="方正楷体简体;chs_boot" w:hAnsi="方正楷体简体;chs_boot" w:cs="Arial" w:eastAsia="方正楷体简体;chs_boot"/>
          <w:szCs w:val="21"/>
        </w:rPr>
        <w:t>精神文化；构建；软实力</w:t>
      </w:r>
    </w:p>
    <w:p>
      <w:pPr>
        <w:pStyle w:val="Normal"/>
        <w:widowControl/>
        <w:spacing w:lineRule="exact" w:line="400"/>
        <w:jc w:val="left"/>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widowControl/>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szCs w:val="21"/>
        </w:rPr>
        <w:t>随着经济全球化和高职院校改革的不断深入，高职院校精神和高职院校文化构建受到了社会、教育主管部门和高职院校的广泛关注。传承、弘扬和培育优良的高职院校精神，构建面向二十</w:t>
      </w:r>
      <w:r>
        <w:rPr>
          <w:rFonts w:ascii="方正书宋简体;chs_boot" w:hAnsi="方正书宋简体;chs_boot" w:cs="Arial" w:eastAsia="方正书宋简体;chs_boot"/>
          <w:szCs w:val="21"/>
        </w:rPr>
        <w:t>一世纪</w:t>
      </w:r>
      <w:r>
        <w:rPr>
          <w:rFonts w:ascii="方正书宋简体;chs_boot" w:hAnsi="方正书宋简体;chs_boot" w:cs="宋体;SimSun" w:eastAsia="方正书宋简体;chs_boot"/>
          <w:szCs w:val="21"/>
        </w:rPr>
        <w:t>高等高职院校</w:t>
      </w:r>
      <w:r>
        <w:rPr>
          <w:rFonts w:ascii="方正书宋简体;chs_boot" w:hAnsi="方正书宋简体;chs_boot" w:cs="Arial" w:eastAsia="方正书宋简体;chs_boot"/>
          <w:szCs w:val="21"/>
        </w:rPr>
        <w:t>文化，激励广大师生献身职业教育和人类社会可持续发展，是高校共同面临的课题。但是，</w:t>
      </w:r>
      <w:r>
        <w:rPr>
          <w:rFonts w:ascii="方正书宋简体;chs_boot" w:hAnsi="方正书宋简体;chs_boot" w:cs="宋体;SimSun" w:eastAsia="方正书宋简体;chs_boot"/>
          <w:szCs w:val="21"/>
        </w:rPr>
        <w:t>现实中仍有不少高职院校存在</w:t>
      </w:r>
      <w:r>
        <w:rPr>
          <w:rFonts w:ascii="方正书宋简体;chs_boot" w:hAnsi="方正书宋简体;chs_boot" w:cs="Times New Roman" w:eastAsia="方正书宋简体;chs_boot"/>
          <w:szCs w:val="21"/>
        </w:rPr>
        <w:t>过分功利主义的办学理念和培养目标，忽视精神文化建设对于大学生发展成长的主题意义，</w:t>
      </w:r>
      <w:r>
        <w:rPr>
          <w:rFonts w:ascii="方正书宋简体;chs_boot" w:hAnsi="方正书宋简体;chs_boot" w:cs="宋体;SimSun" w:eastAsia="方正书宋简体;chs_boot"/>
          <w:szCs w:val="21"/>
        </w:rPr>
        <w:t>在建构精神文化中出现了许多问题。</w:t>
      </w:r>
    </w:p>
    <w:p>
      <w:pPr>
        <w:pStyle w:val="Normal"/>
        <w:widowControl/>
        <w:spacing w:lineRule="exact" w:line="400"/>
        <w:ind w:firstLine="420"/>
        <w:jc w:val="left"/>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szCs w:val="21"/>
        </w:rPr>
        <w:t>一、高职院校精神与院校文化</w:t>
      </w:r>
    </w:p>
    <w:p>
      <w:pPr>
        <w:pStyle w:val="Normal"/>
        <w:widowControl/>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孟子说“所谓故国者，非谓有乔木之谓也，有世臣之谓也”。原清华大学校长梅贻琦早在</w:t>
      </w:r>
      <w:r>
        <w:rPr>
          <w:rFonts w:eastAsia="方正书宋简体;chs_boot" w:cs="宋体;SimSun" w:ascii="方正书宋简体;chs_boot" w:hAnsi="方正书宋简体;chs_boot"/>
          <w:kern w:val="0"/>
          <w:szCs w:val="21"/>
        </w:rPr>
        <w:t>1931</w:t>
      </w:r>
      <w:r>
        <w:rPr>
          <w:rFonts w:ascii="方正书宋简体;chs_boot" w:hAnsi="方正书宋简体;chs_boot" w:cs="宋体;SimSun" w:eastAsia="方正书宋简体;chs_boot"/>
          <w:kern w:val="0"/>
          <w:szCs w:val="21"/>
        </w:rPr>
        <w:t>年就说过：“所谓大学者，非谓有大楼之谓也，有大师之谓也”。耶鲁大学校长</w:t>
      </w:r>
      <w:r>
        <w:rPr>
          <w:rFonts w:eastAsia="方正书宋简体;chs_boot" w:cs="宋体;SimSun" w:ascii="方正书宋简体;chs_boot" w:hAnsi="方正书宋简体;chs_boot"/>
          <w:kern w:val="0"/>
          <w:szCs w:val="21"/>
        </w:rPr>
        <w:t>Richard C</w:t>
      </w:r>
      <w:r>
        <w:rPr>
          <w:rFonts w:ascii="方正书宋简体;chs_boot" w:hAnsi="方正书宋简体;chs_boot" w:cs="宋体;SimSun" w:eastAsia="方正书宋简体;chs_boot"/>
          <w:kern w:val="0"/>
          <w:szCs w:val="21"/>
        </w:rPr>
        <w:t xml:space="preserve">． </w:t>
      </w:r>
      <w:r>
        <w:rPr>
          <w:rFonts w:eastAsia="方正书宋简体;chs_boot" w:cs="宋体;SimSun" w:ascii="方正书宋简体;chs_boot" w:hAnsi="方正书宋简体;chs_boot"/>
          <w:kern w:val="0"/>
          <w:szCs w:val="21"/>
        </w:rPr>
        <w:t>Levin</w:t>
      </w:r>
      <w:r>
        <w:rPr>
          <w:rFonts w:ascii="方正书宋简体;chs_boot" w:hAnsi="方正书宋简体;chs_boot" w:cs="宋体;SimSun" w:eastAsia="方正书宋简体;chs_boot"/>
          <w:kern w:val="0"/>
          <w:szCs w:val="21"/>
        </w:rPr>
        <w:t>从诺贝尔奖得主</w:t>
      </w:r>
      <w:r>
        <w:rPr>
          <w:rFonts w:eastAsia="方正书宋简体;chs_boot" w:cs="宋体;SimSun" w:ascii="方正书宋简体;chs_boot" w:hAnsi="方正书宋简体;chs_boot"/>
          <w:kern w:val="0"/>
          <w:szCs w:val="21"/>
        </w:rPr>
        <w:t>James Tobin</w:t>
      </w:r>
      <w:r>
        <w:rPr>
          <w:rFonts w:ascii="方正书宋简体;chs_boot" w:hAnsi="方正书宋简体;chs_boot" w:cs="宋体;SimSun" w:eastAsia="方正书宋简体;chs_boot"/>
          <w:kern w:val="0"/>
          <w:szCs w:val="21"/>
        </w:rPr>
        <w:t>的文章中引出了实现大学使命的基本要素：第一，要有有形资产（</w:t>
      </w:r>
      <w:r>
        <w:rPr>
          <w:rFonts w:eastAsia="方正书宋简体;chs_boot" w:cs="宋体;SimSun" w:ascii="方正书宋简体;chs_boot" w:hAnsi="方正书宋简体;chs_boot"/>
          <w:kern w:val="0"/>
          <w:szCs w:val="21"/>
        </w:rPr>
        <w:t>tangible assets</w:t>
      </w:r>
      <w:r>
        <w:rPr>
          <w:rFonts w:ascii="方正书宋简体;chs_boot" w:hAnsi="方正书宋简体;chs_boot" w:cs="宋体;SimSun" w:eastAsia="方正书宋简体;chs_boot"/>
          <w:kern w:val="0"/>
          <w:szCs w:val="21"/>
        </w:rPr>
        <w:t>）；第二，要有人力资源（</w:t>
      </w:r>
      <w:r>
        <w:rPr>
          <w:rFonts w:eastAsia="方正书宋简体;chs_boot" w:cs="宋体;SimSun" w:ascii="方正书宋简体;chs_boot" w:hAnsi="方正书宋简体;chs_boot"/>
          <w:kern w:val="0"/>
          <w:szCs w:val="21"/>
        </w:rPr>
        <w:t>human resources</w:t>
      </w:r>
      <w:r>
        <w:rPr>
          <w:rFonts w:ascii="方正书宋简体;chs_boot" w:hAnsi="方正书宋简体;chs_boot" w:cs="宋体;SimSun" w:eastAsia="方正书宋简体;chs_boot"/>
          <w:kern w:val="0"/>
          <w:szCs w:val="21"/>
        </w:rPr>
        <w:t>）；第三，要有文化内涵（</w:t>
      </w:r>
      <w:r>
        <w:rPr>
          <w:rFonts w:eastAsia="方正书宋简体;chs_boot" w:cs="宋体;SimSun" w:ascii="方正书宋简体;chs_boot" w:hAnsi="方正书宋简体;chs_boot"/>
          <w:kern w:val="0"/>
          <w:szCs w:val="21"/>
        </w:rPr>
        <w:t>internal culture</w:t>
      </w:r>
      <w:r>
        <w:rPr>
          <w:rFonts w:ascii="方正书宋简体;chs_boot" w:hAnsi="方正书宋简体;chs_boot" w:cs="宋体;SimSun" w:eastAsia="方正书宋简体;chs_boot"/>
          <w:kern w:val="0"/>
          <w:szCs w:val="21"/>
        </w:rPr>
        <w:t>）。</w:t>
      </w:r>
      <w:r>
        <w:rPr>
          <w:rFonts w:ascii="方正书宋简体;chs_boot" w:hAnsi="方正书宋简体;chs_boot" w:cs="宋体;SimSun" w:eastAsia="方正书宋简体;chs_boot"/>
          <w:szCs w:val="21"/>
        </w:rPr>
        <w:t>纽曼却认为，大学是一切知识和科学、事实和原理、探索和发现、实验和思索的高级力量。大学的态度是自由中立的，传授普遍知识，描绘知识疆域，但大学绝不趋于任何一方。</w:t>
      </w:r>
    </w:p>
    <w:p>
      <w:pPr>
        <w:pStyle w:val="Normal"/>
        <w:widowControl/>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精神是</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在长期的发展过程中所形成的约束</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行为的价值与规范体系和体现这种价值和规范体系的独特气质。</w:t>
      </w:r>
      <w:r>
        <w:rPr>
          <w:rFonts w:ascii="方正书宋简体;chs_boot" w:hAnsi="方正书宋简体;chs_boot" w:cs="宋体;SimSun" w:eastAsia="方正书宋简体;chs_boot"/>
          <w:szCs w:val="21"/>
        </w:rPr>
        <w:t>这种精神是在长期时间轴形成并将继续发展且为院校的所有成员内心认同的价值；是反映该院校精神历史文化传统、特征面貌的一种精神状态，是所有成员在长期时间中逐步形成和发展的，为所有成员所共识的一种群体意识；是高职院校自身存在和发展中形成的具有独特气质的精神形式和文明成果，是科学精神的时代标志和具体凝聚和整个人类文明的高级形式，是职业院校存在和发展的基石。</w:t>
      </w:r>
    </w:p>
    <w:p>
      <w:pPr>
        <w:pStyle w:val="Normal"/>
        <w:widowControl/>
        <w:tabs>
          <w:tab w:val="left" w:pos="420" w:leader="none"/>
        </w:tabs>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文化则是</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教职工在对知识进行传承、整理、交流和创新的过程中，形成的一种与大众文化或社会</w:t>
      </w:r>
      <w:hyperlink r:id="rId6" w:tgtFrame="_self">
        <w:r>
          <w:rPr>
            <w:rStyle w:val="InternetLink"/>
            <w:rFonts w:ascii="方正书宋简体;chs_boot" w:hAnsi="方正书宋简体;chs_boot" w:cs="宋体;SimSun" w:eastAsia="方正书宋简体;chs_boot"/>
            <w:bCs/>
            <w:kern w:val="0"/>
            <w:szCs w:val="21"/>
          </w:rPr>
          <w:t>其他</w:t>
        </w:r>
      </w:hyperlink>
      <w:r>
        <w:rPr>
          <w:rFonts w:ascii="方正书宋简体;chs_boot" w:hAnsi="方正书宋简体;chs_boot" w:cs="宋体;SimSun" w:eastAsia="方正书宋简体;chs_boot"/>
          <w:kern w:val="0"/>
          <w:szCs w:val="21"/>
        </w:rPr>
        <w:t>文化既相联系、又相区别的文化系统。高职院校精神与院校文化有</w:t>
      </w:r>
    </w:p>
    <w:p>
      <w:pPr>
        <w:pStyle w:val="Normal"/>
        <w:widowControl/>
        <w:tabs>
          <w:tab w:val="left" w:pos="420" w:leader="none"/>
        </w:tabs>
        <w:spacing w:lineRule="exact" w:line="40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着一定的区别与联系：</w:t>
      </w:r>
    </w:p>
    <w:p>
      <w:pPr>
        <w:pStyle w:val="Normal"/>
        <w:spacing w:lineRule="exact" w:line="400"/>
        <w:ind w:firstLine="420"/>
        <w:rPr/>
      </w:pPr>
      <w:r>
        <w:rPr>
          <w:rFonts w:ascii="方正楷体简体;chs_boot" w:hAnsi="方正楷体简体;chs_boot" w:eastAsia="方正楷体简体;chs_boot"/>
          <w:szCs w:val="21"/>
        </w:rPr>
        <w:t>（一）</w:t>
      </w:r>
      <w:r>
        <w:rPr>
          <w:rFonts w:ascii="方正楷体简体;chs_boot" w:hAnsi="方正楷体简体;chs_boot" w:cs="宋体;SimSun" w:eastAsia="方正楷体简体;chs_boot"/>
          <w:szCs w:val="21"/>
        </w:rPr>
        <w:t>高职院校精神</w:t>
      </w:r>
      <w:r>
        <w:rPr>
          <w:rFonts w:ascii="方正楷体简体;chs_boot" w:hAnsi="方正楷体简体;chs_boot" w:eastAsia="方正楷体简体;chs_boot"/>
          <w:szCs w:val="21"/>
        </w:rPr>
        <w:t>是</w:t>
      </w:r>
      <w:r>
        <w:rPr>
          <w:rFonts w:ascii="方正楷体简体;chs_boot" w:hAnsi="方正楷体简体;chs_boot" w:cs="宋体;SimSun" w:eastAsia="方正楷体简体;chs_boot"/>
          <w:szCs w:val="21"/>
        </w:rPr>
        <w:t>高职院校</w:t>
      </w:r>
      <w:r>
        <w:rPr>
          <w:rFonts w:ascii="方正楷体简体;chs_boot" w:hAnsi="方正楷体简体;chs_boot" w:eastAsia="方正楷体简体;chs_boot"/>
          <w:szCs w:val="21"/>
        </w:rPr>
        <w:t>文化中的主体精神文化。</w:t>
      </w:r>
      <w:r>
        <w:rPr>
          <w:rFonts w:ascii="方正书宋简体;chs_boot" w:hAnsi="方正书宋简体;chs_boot" w:eastAsia="方正书宋简体;chs_boot"/>
          <w:szCs w:val="21"/>
        </w:rPr>
        <w:t>特别是</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传统文化的基础上通过</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文化主体的实践活动并积淀历史活动而成的，并被</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全体成员共同认同的主体精神文化，是</w:t>
      </w:r>
      <w:r>
        <w:rPr>
          <w:rFonts w:ascii="方正书宋简体;chs_boot" w:hAnsi="方正书宋简体;chs_boot" w:cs="宋体;SimSun" w:eastAsia="方正书宋简体;chs_boot"/>
          <w:szCs w:val="21"/>
        </w:rPr>
        <w:t>院校</w:t>
      </w:r>
      <w:r>
        <w:rPr>
          <w:rFonts w:ascii="方正书宋简体;chs_boot" w:hAnsi="方正书宋简体;chs_boot" w:eastAsia="方正书宋简体;chs_boot"/>
          <w:szCs w:val="21"/>
        </w:rPr>
        <w:t>具有特殊意义的文化遗产，反应了</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 xml:space="preserve">中这一特有的状态。 </w:t>
      </w:r>
    </w:p>
    <w:p>
      <w:pPr>
        <w:pStyle w:val="Normal"/>
        <w:spacing w:lineRule="exact" w:line="400"/>
        <w:rPr/>
      </w:pPr>
      <w:r>
        <w:rPr>
          <w:rFonts w:ascii="方正楷体简体;chs_boot" w:hAnsi="方正楷体简体;chs_boot" w:eastAsia="方正楷体简体;chs_boot"/>
          <w:szCs w:val="21"/>
        </w:rPr>
        <w:t>　　（二）</w:t>
      </w:r>
      <w:r>
        <w:rPr>
          <w:rFonts w:ascii="方正楷体简体;chs_boot" w:hAnsi="方正楷体简体;chs_boot" w:cs="宋体;SimSun" w:eastAsia="方正楷体简体;chs_boot"/>
          <w:szCs w:val="21"/>
        </w:rPr>
        <w:t>高职院校</w:t>
      </w:r>
      <w:r>
        <w:rPr>
          <w:rFonts w:ascii="方正楷体简体;chs_boot" w:hAnsi="方正楷体简体;chs_boot" w:eastAsia="方正楷体简体;chs_boot"/>
          <w:szCs w:val="21"/>
        </w:rPr>
        <w:t>精神是</w:t>
      </w:r>
      <w:r>
        <w:rPr>
          <w:rFonts w:ascii="方正楷体简体;chs_boot" w:hAnsi="方正楷体简体;chs_boot" w:cs="宋体;SimSun" w:eastAsia="方正楷体简体;chs_boot"/>
          <w:szCs w:val="21"/>
        </w:rPr>
        <w:t>高职院校</w:t>
      </w:r>
      <w:r>
        <w:rPr>
          <w:rFonts w:ascii="方正楷体简体;chs_boot" w:hAnsi="方正楷体简体;chs_boot" w:eastAsia="方正楷体简体;chs_boot"/>
          <w:szCs w:val="21"/>
        </w:rPr>
        <w:t>文化的深层结构要素。</w:t>
      </w:r>
      <w:r>
        <w:rPr>
          <w:rFonts w:ascii="方正书宋简体;chs_boot" w:hAnsi="方正书宋简体;chs_boot" w:eastAsia="方正书宋简体;chs_boot"/>
          <w:szCs w:val="21"/>
        </w:rPr>
        <w:t>它是国家意志、社会趋势与</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中的学人精神相互融合的结晶，涵概了道德理念和氛围，相对稳定的群体心理优势和精神状态，求真和团结协作精神，勤奋好学的作风和为人师表的作风等等。</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精神是一所</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整体风貌、水平、质量、效益以及凝聚力、感召力、生命力的具体体现。</w:t>
      </w:r>
    </w:p>
    <w:p>
      <w:pPr>
        <w:pStyle w:val="Normal"/>
        <w:spacing w:lineRule="exact" w:line="400"/>
        <w:ind w:firstLine="315"/>
        <w:rPr/>
      </w:pPr>
      <w:r>
        <w:rPr>
          <w:rFonts w:ascii="方正楷体简体;chs_boot" w:hAnsi="方正楷体简体;chs_boot" w:eastAsia="方正楷体简体;chs_boot"/>
          <w:szCs w:val="21"/>
        </w:rPr>
        <w:t>（三）</w:t>
      </w:r>
      <w:r>
        <w:rPr>
          <w:rFonts w:ascii="方正楷体简体;chs_boot" w:hAnsi="方正楷体简体;chs_boot" w:cs="宋体;SimSun" w:eastAsia="方正楷体简体;chs_boot"/>
          <w:szCs w:val="21"/>
        </w:rPr>
        <w:t>高职院校</w:t>
      </w:r>
      <w:r>
        <w:rPr>
          <w:rFonts w:ascii="方正楷体简体;chs_boot" w:hAnsi="方正楷体简体;chs_boot" w:eastAsia="方正楷体简体;chs_boot"/>
          <w:szCs w:val="21"/>
        </w:rPr>
        <w:t>精神是</w:t>
      </w:r>
      <w:r>
        <w:rPr>
          <w:rFonts w:ascii="方正楷体简体;chs_boot" w:hAnsi="方正楷体简体;chs_boot" w:cs="宋体;SimSun" w:eastAsia="方正楷体简体;chs_boot"/>
          <w:szCs w:val="21"/>
        </w:rPr>
        <w:t>高职院校</w:t>
      </w:r>
      <w:r>
        <w:rPr>
          <w:rFonts w:ascii="方正楷体简体;chs_boot" w:hAnsi="方正楷体简体;chs_boot" w:eastAsia="方正楷体简体;chs_boot"/>
          <w:szCs w:val="21"/>
        </w:rPr>
        <w:t>文化的重要组成部分。</w:t>
      </w:r>
      <w:r>
        <w:rPr>
          <w:rFonts w:ascii="方正书宋简体;chs_boot" w:hAnsi="方正书宋简体;chs_boot" w:cs="宋体;SimSun" w:eastAsia="方正书宋简体;chs_boot"/>
          <w:szCs w:val="21"/>
        </w:rPr>
        <w:t>高职院校</w:t>
      </w:r>
      <w:r>
        <w:rPr>
          <w:rFonts w:ascii="方正书宋简体;chs_boot" w:hAnsi="方正书宋简体;chs_boot" w:eastAsia="方正书宋简体;chs_boot"/>
          <w:szCs w:val="21"/>
        </w:rPr>
        <w:t>精神文化应该是健康、科学、向上的推动社会改革与发展的先进文化，</w:t>
      </w:r>
      <w:r>
        <w:rPr>
          <w:rFonts w:ascii="方正书宋简体;chs_boot" w:hAnsi="方正书宋简体;chs_boot" w:cs="ˎ̥;Times New Roman" w:eastAsia="方正书宋简体;chs_boot"/>
          <w:szCs w:val="21"/>
        </w:rPr>
        <w:t>反映了一所</w:t>
      </w:r>
      <w:r>
        <w:rPr>
          <w:rFonts w:ascii="方正书宋简体;chs_boot" w:hAnsi="方正书宋简体;chs_boot" w:cs="宋体;SimSun" w:eastAsia="方正书宋简体;chs_boot"/>
          <w:szCs w:val="21"/>
        </w:rPr>
        <w:t>高职院校</w:t>
      </w:r>
      <w:r>
        <w:rPr>
          <w:rFonts w:ascii="方正书宋简体;chs_boot" w:hAnsi="方正书宋简体;chs_boot" w:cs="ˎ̥;Times New Roman" w:eastAsia="方正书宋简体;chs_boot"/>
          <w:szCs w:val="21"/>
        </w:rPr>
        <w:t>所特有的哲学思想，本质上是</w:t>
      </w:r>
      <w:r>
        <w:rPr>
          <w:rFonts w:ascii="方正书宋简体;chs_boot" w:hAnsi="方正书宋简体;chs_boot" w:cs="宋体;SimSun" w:eastAsia="方正书宋简体;chs_boot"/>
          <w:szCs w:val="21"/>
        </w:rPr>
        <w:t>高职院校</w:t>
      </w:r>
      <w:r>
        <w:rPr>
          <w:rFonts w:ascii="方正书宋简体;chs_boot" w:hAnsi="方正书宋简体;chs_boot" w:cs="ˎ̥;Times New Roman" w:eastAsia="方正书宋简体;chs_boot"/>
          <w:szCs w:val="21"/>
        </w:rPr>
        <w:t>的办学理念、育人方针、学术追求、管理模式的哲学抽象，是对</w:t>
      </w:r>
      <w:r>
        <w:rPr>
          <w:rFonts w:ascii="方正书宋简体;chs_boot" w:hAnsi="方正书宋简体;chs_boot" w:cs="宋体;SimSun" w:eastAsia="方正书宋简体;chs_boot"/>
          <w:szCs w:val="21"/>
        </w:rPr>
        <w:t>高职院校</w:t>
      </w:r>
      <w:r>
        <w:rPr>
          <w:rFonts w:ascii="方正书宋简体;chs_boot" w:hAnsi="方正书宋简体;chs_boot" w:cs="ˎ̥;Times New Roman" w:eastAsia="方正书宋简体;chs_boot"/>
          <w:szCs w:val="21"/>
        </w:rPr>
        <w:t>“文化体”和“文化群”的整合、凝炼和升华，具有世界观和方法论相统一的理论品质。</w:t>
      </w:r>
    </w:p>
    <w:p>
      <w:pPr>
        <w:pStyle w:val="Normal"/>
        <w:spacing w:lineRule="exact" w:line="400"/>
        <w:ind w:firstLine="420"/>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二、高职院校精神文化的本质</w:t>
      </w:r>
    </w:p>
    <w:p>
      <w:pPr>
        <w:pStyle w:val="Normal"/>
        <w:spacing w:lineRule="exact" w:line="40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　  高职院校精神文化属于软实力的范畴，它的生成源自院校内部，是一所高职院校的精神文化的建构或生成，不是靠外界的推动、作用而形成的，具有极强的内生性。</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 xml:space="preserve">具体来说，高职院校精神文化本质的特征主要表现在六个方面： </w:t>
      </w:r>
    </w:p>
    <w:p>
      <w:pPr>
        <w:pStyle w:val="Normal"/>
        <w:spacing w:lineRule="exact" w:line="400"/>
        <w:rPr/>
      </w:pPr>
      <w:r>
        <w:rPr>
          <w:rFonts w:ascii="方正楷体简体;chs_boot" w:hAnsi="方正楷体简体;chs_boot" w:cs="宋体;SimSun" w:eastAsia="方正楷体简体;chs_boot"/>
          <w:szCs w:val="21"/>
        </w:rPr>
        <w:t>　　（一）创造精神。</w:t>
      </w:r>
      <w:r>
        <w:rPr>
          <w:rFonts w:ascii="方正书宋简体;chs_boot" w:hAnsi="方正书宋简体;chs_boot" w:cs="宋体;SimSun" w:eastAsia="方正书宋简体;chs_boot"/>
          <w:szCs w:val="21"/>
        </w:rPr>
        <w:t>文化的传承不能依赖于遗传，只能通过一定的方式继承并且发展下去，职业教育一开始就成为保留文化的重要手段，高等职业教育通过确立教育内容对文化进行选择、整理，实现文化的再生，创新、创造是高职院校精神最为重要的一个内容。</w:t>
      </w:r>
    </w:p>
    <w:p>
      <w:pPr>
        <w:pStyle w:val="Normal"/>
        <w:spacing w:lineRule="exact" w:line="400"/>
        <w:ind w:firstLine="480"/>
        <w:rPr/>
      </w:pPr>
      <w:r>
        <w:rPr>
          <w:rFonts w:ascii="方正楷体简体;chs_boot" w:hAnsi="方正楷体简体;chs_boot" w:cs="宋体;SimSun" w:eastAsia="方正楷体简体;chs_boot"/>
          <w:szCs w:val="21"/>
        </w:rPr>
        <w:t>（二）批判精神。</w:t>
      </w:r>
      <w:r>
        <w:rPr>
          <w:rFonts w:ascii="方正书宋简体;chs_boot" w:hAnsi="方正书宋简体;chs_boot" w:cs="宋体;SimSun" w:eastAsia="方正书宋简体;chs_boot"/>
          <w:szCs w:val="21"/>
        </w:rPr>
        <w:t>批判精神主要表现在高职院校教师在教学和科研过程中能够以科学的态度对待传统与现实，在职业教育的发展、壮大和科学运行中否定非科学的东西，破除保守、落后与消极的东西，吸收、借鉴国内高校和国外高等职业教育的先进理念和教育思想，这种批判吸收精神是一个肯定到否定再到肯定的哲理过程，它是高职院校在社会文化的发展中生存和可持续的发展，培养出技能型、应用型的职业人才的有力保障。</w:t>
      </w:r>
    </w:p>
    <w:p>
      <w:pPr>
        <w:pStyle w:val="Normal"/>
        <w:spacing w:lineRule="exact" w:line="400"/>
        <w:ind w:firstLine="480"/>
        <w:rPr/>
      </w:pPr>
      <w:r>
        <w:rPr>
          <w:rFonts w:ascii="方正楷体简体;chs_boot" w:hAnsi="方正楷体简体;chs_boot" w:cs="宋体;SimSun" w:eastAsia="方正楷体简体;chs_boot"/>
          <w:szCs w:val="21"/>
        </w:rPr>
        <w:t>（三）科学精神。</w:t>
      </w:r>
      <w:r>
        <w:rPr>
          <w:rFonts w:ascii="方正书宋简体;chs_boot" w:hAnsi="方正书宋简体;chs_boot" w:cs="宋体;SimSun" w:eastAsia="方正书宋简体;chs_boot"/>
          <w:szCs w:val="21"/>
        </w:rPr>
        <w:t xml:space="preserve">指的是追求真理、真理至上，推动科技进步的精神。高职院校是培养人才和研究运用技术技能的机构，要完成好这两样任务，高职院校要用求真务实的精神去走内涵式发展路子，不断提高核心竞争力，办出自己的鲜明特色。 </w:t>
      </w:r>
    </w:p>
    <w:p>
      <w:pPr>
        <w:pStyle w:val="Normal"/>
        <w:spacing w:lineRule="exact" w:line="400"/>
        <w:ind w:firstLine="420"/>
        <w:rPr/>
      </w:pPr>
      <w:r>
        <w:rPr>
          <w:rFonts w:ascii="方正楷体简体;chs_boot" w:hAnsi="方正楷体简体;chs_boot" w:cs="宋体;SimSun" w:eastAsia="方正楷体简体;chs_boot"/>
          <w:szCs w:val="21"/>
        </w:rPr>
        <w:t>（四）人文精神。</w:t>
      </w:r>
      <w:r>
        <w:rPr>
          <w:rFonts w:ascii="方正书宋简体;chs_boot" w:hAnsi="方正书宋简体;chs_boot" w:cs="宋体;SimSun" w:eastAsia="方正书宋简体;chs_boot"/>
          <w:szCs w:val="21"/>
        </w:rPr>
        <w:t>核心是“以人为本”，</w:t>
      </w:r>
      <w:r>
        <w:rPr>
          <w:rFonts w:ascii="方正书宋简体;chs_boot" w:hAnsi="方正书宋简体;chs_boot" w:cs="宋体;SimSun" w:eastAsia="方正书宋简体;chs_boot"/>
          <w:bCs/>
          <w:szCs w:val="21"/>
        </w:rPr>
        <w:t>坚持以人为本</w:t>
      </w:r>
      <w:r>
        <w:rPr>
          <w:rFonts w:ascii="方正书宋简体;chs_boot" w:hAnsi="方正书宋简体;chs_boot" w:cs="宋体;SimSun" w:eastAsia="方正书宋简体;chs_boot"/>
          <w:kern w:val="0"/>
          <w:szCs w:val="21"/>
        </w:rPr>
        <w:t>就是要把大学生作为道德主体来培养，突出人的发展，发掘人的潜能，促进人的道德生成和道德人格的提升。</w:t>
      </w:r>
      <w:r>
        <w:rPr>
          <w:rFonts w:ascii="方正书宋简体;chs_boot" w:hAnsi="方正书宋简体;chs_boot" w:cs="宋体;SimSun" w:eastAsia="方正书宋简体;chs_boot"/>
          <w:szCs w:val="21"/>
        </w:rPr>
        <w:t>高职院校的教育对象是有生命的学生，所以要强调教育的“人性”、人文精神，</w:t>
      </w:r>
      <w:r>
        <w:rPr>
          <w:rFonts w:ascii="方正书宋简体;chs_boot" w:hAnsi="方正书宋简体;chs_boot" w:cs="宋体;SimSun" w:eastAsia="方正书宋简体;chs_boot"/>
          <w:kern w:val="0"/>
          <w:szCs w:val="21"/>
        </w:rPr>
        <w:t>努力实现教育的社会功能和个体功能的和谐统一</w:t>
      </w:r>
      <w:r>
        <w:rPr>
          <w:rFonts w:ascii="方正书宋简体;chs_boot" w:hAnsi="方正书宋简体;chs_boot" w:cs="宋体;SimSun" w:eastAsia="方正书宋简体;chs_boot"/>
          <w:szCs w:val="21"/>
        </w:rPr>
        <w:t>，</w:t>
      </w:r>
      <w:r>
        <w:rPr>
          <w:rFonts w:ascii="方正书宋简体;chs_boot" w:hAnsi="方正书宋简体;chs_boot" w:cs="宋体;SimSun" w:eastAsia="方正书宋简体;chs_boot"/>
          <w:kern w:val="0"/>
          <w:szCs w:val="21"/>
        </w:rPr>
        <w:t>引导大学生以主人翁的姿态投入学习、工作和生活，促进他们道德自觉自律意识的养成，最大限度地发挥他们的创造潜能，</w:t>
      </w:r>
      <w:r>
        <w:rPr>
          <w:rFonts w:ascii="方正书宋简体;chs_boot" w:hAnsi="方正书宋简体;chs_boot" w:cs="宋体;SimSun" w:eastAsia="方正书宋简体;chs_boot"/>
          <w:szCs w:val="21"/>
        </w:rPr>
        <w:t>通过“教化”实现“人化”和“化人”。</w:t>
      </w:r>
    </w:p>
    <w:p>
      <w:pPr>
        <w:pStyle w:val="Normal"/>
        <w:spacing w:lineRule="exact" w:line="400"/>
        <w:rPr/>
      </w:pPr>
      <w:r>
        <w:rPr>
          <w:rFonts w:ascii="方正书宋简体;chs_boot" w:hAnsi="方正书宋简体;chs_boot" w:cs="宋体;SimSun" w:eastAsia="方正书宋简体;chs_boot"/>
          <w:szCs w:val="21"/>
        </w:rPr>
        <w:t>　　</w:t>
      </w:r>
      <w:r>
        <w:rPr>
          <w:rFonts w:ascii="方正楷体简体;chs_boot" w:hAnsi="方正楷体简体;chs_boot" w:cs="宋体;SimSun" w:eastAsia="方正楷体简体;chs_boot"/>
          <w:szCs w:val="21"/>
        </w:rPr>
        <w:t>（五）自由精神：体现为高职院校教的自由、学的自由和科研的自由。</w:t>
      </w:r>
      <w:r>
        <w:rPr>
          <w:rFonts w:ascii="方正书宋简体;chs_boot" w:hAnsi="方正书宋简体;chs_boot" w:cs="宋体;SimSun" w:eastAsia="方正书宋简体;chs_boot"/>
          <w:szCs w:val="21"/>
        </w:rPr>
        <w:t xml:space="preserve">要发挥“双主体”作用，即教师在教学活动当中的主导性、主动性和学生的主体性作用，充分尊重教师的学术自主权，能动地发挥教师搞科研、撰论文等的各项学术活动。 </w:t>
      </w:r>
    </w:p>
    <w:p>
      <w:pPr>
        <w:pStyle w:val="Normal"/>
        <w:spacing w:lineRule="exact" w:line="400"/>
        <w:ind w:firstLine="480"/>
        <w:rPr/>
      </w:pPr>
      <w:r>
        <w:rPr>
          <w:rFonts w:ascii="方正楷体简体;chs_boot" w:hAnsi="方正楷体简体;chs_boot" w:cs="宋体;SimSun" w:eastAsia="方正楷体简体;chs_boot"/>
          <w:szCs w:val="21"/>
        </w:rPr>
        <w:t>（六）社会关怀精神。</w:t>
      </w:r>
      <w:r>
        <w:rPr>
          <w:rFonts w:ascii="方正书宋简体;chs_boot" w:hAnsi="方正书宋简体;chs_boot" w:cs="宋体;SimSun" w:eastAsia="方正书宋简体;chs_boot"/>
          <w:szCs w:val="21"/>
        </w:rPr>
        <w:t>关注现实、服务社会已经成为高职院校的重要职能，要通过人文科学的研究、对精神文明的参与和建设促进思想道德建设，同时又把各种精神产品投放给社会，高职院校要通过精神文化建设为社会文明提供示范的作用。</w:t>
      </w:r>
    </w:p>
    <w:p>
      <w:pPr>
        <w:pStyle w:val="Normal"/>
        <w:spacing w:lineRule="exact" w:line="400"/>
        <w:ind w:firstLine="480"/>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三、高职院校精神文化建构的思考</w:t>
      </w:r>
    </w:p>
    <w:p>
      <w:pPr>
        <w:pStyle w:val="Normal"/>
        <w:spacing w:lineRule="exact" w:line="400"/>
        <w:ind w:firstLine="48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高职院校精神文化是高职院校在长期的教育实践过程中，为谋求发展而精心培育并与院校个性相结合而形成的一种主导意识。它的形成一般会经历一个较为漫长的过程，但一旦形成，作为一所院校师生员工共同表现出来的各具特色的行为方式和作风，便具有相对的稳定性，并且可以形成一种强大的“文化效应场”，产生强大的向心力和凝聚力。</w:t>
      </w:r>
    </w:p>
    <w:p>
      <w:pPr>
        <w:pStyle w:val="Normal"/>
        <w:spacing w:lineRule="exact" w:line="400"/>
        <w:ind w:firstLine="480"/>
        <w:rPr>
          <w:rFonts w:ascii="方正楷体简体;chs_boot" w:hAnsi="方正楷体简体;chs_boot" w:eastAsia="方正楷体简体;chs_boot" w:cs="宋体;SimSun"/>
          <w:szCs w:val="21"/>
        </w:rPr>
      </w:pPr>
      <w:r>
        <w:rPr>
          <w:rFonts w:ascii="方正楷体简体;chs_boot" w:hAnsi="方正楷体简体;chs_boot" w:cs="宋体;SimSun" w:eastAsia="方正楷体简体;chs_boot"/>
          <w:szCs w:val="21"/>
        </w:rPr>
        <w:t>（一）高职院校精神文化建构的基本要求</w:t>
      </w:r>
    </w:p>
    <w:p>
      <w:pPr>
        <w:pStyle w:val="Normal"/>
        <w:spacing w:lineRule="exact" w:line="400"/>
        <w:ind w:firstLine="48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准确反映高职院校的现实发展水平并体现院校的基本个性。高职院校现实发展状况是院校精神文化产生和存在的依据，院校的现实发展水平及其由此带来的院校领导、师生员工素质对院校精神文化的内容有着根本的影响。离开了这一点，院校精神文化就不会具有生命力，也发挥不了它应有的作用。</w:t>
      </w:r>
    </w:p>
    <w:p>
      <w:pPr>
        <w:pStyle w:val="Normal"/>
        <w:spacing w:lineRule="exact" w:line="400"/>
        <w:ind w:firstLine="48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2</w:t>
      </w:r>
      <w:r>
        <w:rPr>
          <w:rFonts w:ascii="方正书宋简体;chs_boot" w:hAnsi="方正书宋简体;chs_boot" w:cs="宋体;SimSun" w:eastAsia="方正书宋简体;chs_boot"/>
          <w:szCs w:val="21"/>
        </w:rPr>
        <w:t>．院校内部的主导意识要能被全部或大部分师生员工所认同。高职院校的发展不仅取决于它自身有一种独特的、具有生命力的院校精神，而且还取决于这种院校精神文化在内部的普及程度，取决于是否具有群体性，是否能被大部分师生员工所认可并自觉地以此指导自己的行为。因此，只有当精神文化成为院校内部的一种主导意识时，才可认作是院校精神。</w:t>
      </w:r>
    </w:p>
    <w:p>
      <w:pPr>
        <w:pStyle w:val="Normal"/>
        <w:spacing w:lineRule="exact" w:line="400"/>
        <w:ind w:firstLine="48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3</w:t>
      </w:r>
      <w:r>
        <w:rPr>
          <w:rFonts w:ascii="方正书宋简体;chs_boot" w:hAnsi="方正书宋简体;chs_boot" w:cs="宋体;SimSun" w:eastAsia="方正书宋简体;chs_boot"/>
          <w:szCs w:val="21"/>
        </w:rPr>
        <w:t>．注重务实和求实精神。务实，就是应当从高职院校实际出发，遵循教育教学的客观规律，切忌凭空设想和照搬照抄。求实精神就是要求高职院校在日常的教育实践过程中高标准，严要求，不断致力于教育教学质量的提高。高职院校要想得到长期稳定的发展，永远保持旺盛的生命力，就必须发扬务实和求实精神。</w:t>
      </w:r>
    </w:p>
    <w:p>
      <w:pPr>
        <w:pStyle w:val="Normal"/>
        <w:spacing w:lineRule="exact" w:line="400"/>
        <w:ind w:firstLine="420"/>
        <w:rPr>
          <w:rFonts w:ascii="方正楷体简体;chs_boot" w:hAnsi="方正楷体简体;chs_boot" w:eastAsia="方正楷体简体;chs_boot" w:cs="宋体;SimSun"/>
          <w:szCs w:val="21"/>
        </w:rPr>
      </w:pPr>
      <w:r>
        <w:rPr>
          <w:rFonts w:ascii="方正楷体简体;chs_boot" w:hAnsi="方正楷体简体;chs_boot" w:cs="宋体;SimSun" w:eastAsia="方正楷体简体;chs_boot"/>
          <w:szCs w:val="21"/>
        </w:rPr>
        <w:t>（二）高职院校精神文化建构过程中应做到</w:t>
      </w:r>
    </w:p>
    <w:p>
      <w:pPr>
        <w:pStyle w:val="Normal"/>
        <w:widowControl/>
        <w:spacing w:lineRule="exact" w:line="400"/>
        <w:ind w:firstLine="420"/>
        <w:jc w:val="left"/>
        <w:rPr/>
      </w:pP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w:t>
      </w:r>
      <w:r>
        <w:rPr>
          <w:rFonts w:ascii="方正书宋简体;chs_boot" w:hAnsi="方正书宋简体;chs_boot" w:cs="宋体;SimSun" w:eastAsia="方正书宋简体;chs_boot"/>
          <w:kern w:val="0"/>
          <w:szCs w:val="21"/>
        </w:rPr>
        <w:t>坚持用社会主义核心价值体系在教师群体中构筑共同的精神支柱。这一共同精神支柱通过</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教师群体的教学活动在师生中相互传递成为</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的共同的精神支柱，再通过</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 xml:space="preserve">的先导、辐射和人才的流动，注入社会，成为中国人民的共同的精神支柱，始终成为中国先进文化的不竭源泉，始终代表着中国先进文化的前进方向。 </w:t>
      </w:r>
    </w:p>
    <w:p>
      <w:pPr>
        <w:pStyle w:val="Normal"/>
        <w:widowControl/>
        <w:spacing w:lineRule="exact" w:line="400"/>
        <w:ind w:firstLine="420"/>
        <w:jc w:val="left"/>
        <w:rPr/>
      </w:pPr>
      <w:r>
        <w:rPr>
          <w:rFonts w:eastAsia="方正书宋简体;chs_boot" w:cs="宋体;SimSun" w:ascii="方正书宋简体;chs_boot" w:hAnsi="方正书宋简体;chs_boot"/>
          <w:kern w:val="0"/>
          <w:szCs w:val="21"/>
        </w:rPr>
        <w:t>2</w:t>
      </w:r>
      <w:r>
        <w:rPr>
          <w:rFonts w:ascii="方正书宋简体;chs_boot" w:hAnsi="方正书宋简体;chs_boot" w:cs="宋体;SimSun" w:eastAsia="方正书宋简体;chs_boot"/>
          <w:kern w:val="0"/>
          <w:szCs w:val="21"/>
        </w:rPr>
        <w:t>．坚持以民族精神和改革创新为核心的时代精神激发教职工群体的内在动力。</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应在教职工群体中弘扬以人为本、尊重差异、包容多样、和衷共济、共同奋斗的民族精神文化，倡导解放思想、实事求是、与时俱进、开拓创新、积极进取的时代精神，激发教职工群体不断增强民族的自信心、自豪感，提高时代的凝聚力、向心力，努力完成</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 xml:space="preserve">的时代使命和精神文化。努力以高尚的情操、真诚的科学态度和创造性的劳动赢得学生的认可，引导学生健康发展。 </w:t>
      </w:r>
    </w:p>
    <w:p>
      <w:pPr>
        <w:pStyle w:val="Normal"/>
        <w:widowControl/>
        <w:spacing w:lineRule="exact" w:line="400"/>
        <w:ind w:firstLine="570"/>
        <w:jc w:val="left"/>
        <w:rPr/>
      </w:pPr>
      <w:r>
        <w:rPr>
          <w:rFonts w:eastAsia="方正书宋简体;chs_boot" w:cs="宋体;SimSun" w:ascii="方正书宋简体;chs_boot" w:hAnsi="方正书宋简体;chs_boot"/>
          <w:kern w:val="0"/>
          <w:szCs w:val="21"/>
        </w:rPr>
        <w:t>3</w:t>
      </w:r>
      <w:r>
        <w:rPr>
          <w:rFonts w:ascii="方正书宋简体;chs_boot" w:hAnsi="方正书宋简体;chs_boot" w:cs="宋体;SimSun" w:eastAsia="方正书宋简体;chs_boot"/>
          <w:kern w:val="0"/>
          <w:szCs w:val="21"/>
        </w:rPr>
        <w:t>．构建长效机制。</w:t>
      </w:r>
      <w:r>
        <w:rPr>
          <w:rFonts w:ascii="方正书宋简体;chs_boot" w:hAnsi="方正书宋简体;chs_boot" w:cs="宋体;SimSun" w:eastAsia="方正书宋简体;chs_boot"/>
          <w:szCs w:val="21"/>
        </w:rPr>
        <w:t>高职院校精神文化建构</w:t>
      </w:r>
      <w:r>
        <w:rPr>
          <w:rFonts w:ascii="方正书宋简体;chs_boot" w:hAnsi="方正书宋简体;chs_boot" w:cs="宋体;SimSun" w:eastAsia="方正书宋简体;chs_boot"/>
          <w:kern w:val="0"/>
          <w:szCs w:val="21"/>
        </w:rPr>
        <w:t>要拓宽教育的阵地，从第一课堂延伸到第二课堂，从“三点一线”扩展到整个院校以至社会，要体现广大师生特别是学生的主体地位。因此，各级领导要把院校精神文化建设列入重要的议事日程，讨论和制订院校精神文化建设总体规划并纳入院校发展规划中。充分重视院校领导层的决策和导向，强化执行层的引领和落实，切实做到党政齐抓，系部共管，师生共建，相互支持，相互配合，使院校精神文化健康发展，使学生在精神文化的熏染和浸润中，形成健全的人格素质，把体现</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精神的科学态度、文明风范、价值观念等带到社会，影响和感染其他人，从而实现一所</w:t>
      </w:r>
      <w:r>
        <w:rPr>
          <w:rFonts w:ascii="方正书宋简体;chs_boot" w:hAnsi="方正书宋简体;chs_boot" w:cs="宋体;SimSun" w:eastAsia="方正书宋简体;chs_boot"/>
          <w:szCs w:val="21"/>
        </w:rPr>
        <w:t>高职院校</w:t>
      </w:r>
      <w:r>
        <w:rPr>
          <w:rFonts w:ascii="方正书宋简体;chs_boot" w:hAnsi="方正书宋简体;chs_boot" w:cs="宋体;SimSun" w:eastAsia="方正书宋简体;chs_boot"/>
          <w:kern w:val="0"/>
          <w:szCs w:val="21"/>
        </w:rPr>
        <w:t>的精神、价值、作风和理想追求。</w:t>
      </w:r>
    </w:p>
    <w:p>
      <w:pPr>
        <w:pStyle w:val="Normal"/>
        <w:spacing w:lineRule="exact" w:line="42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4</w:t>
      </w:r>
      <w:r>
        <w:rPr>
          <w:rFonts w:ascii="方正书宋简体;chs_boot" w:hAnsi="方正书宋简体;chs_boot" w:cs="宋体;SimSun" w:eastAsia="方正书宋简体;chs_boot"/>
          <w:szCs w:val="21"/>
        </w:rPr>
        <w:t>．精心设计院校标志。高职院校标志是院校精神文化的外在集中反映，是院校文化建设的灵魂。因此，无论是校徽的制作、校训的确定、校歌的创作、校刊的编辑、校服的设计，还是校园建筑的布局创意，教室宿舍的文化布置，都要精心设计，充分体现院校精神文化内涵。</w:t>
      </w:r>
    </w:p>
    <w:p>
      <w:pPr>
        <w:pStyle w:val="Normal"/>
        <w:spacing w:lineRule="exact" w:line="42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5</w:t>
      </w:r>
      <w:r>
        <w:rPr>
          <w:rFonts w:ascii="方正书宋简体;chs_boot" w:hAnsi="方正书宋简体;chs_boot" w:cs="宋体;SimSun" w:eastAsia="方正书宋简体;chs_boot"/>
          <w:szCs w:val="21"/>
        </w:rPr>
        <w:t>．注重有效性，避免表象化。高职院校精神文化建构如果只注重“表象化”的东西，其效果也就只能是“说在嘴上、写上纸上、贴在墙上”，根本起不到培育精神的作用，这种只注重方式的情况必须坚决杜绝。一般来讲，可通过升校旗、戴校徽、唱校歌、围绕院校精神开展文化、体育、知识竞赛等多种形式，使之深烙于每个师生员工的思想上，体现在其行动中。</w:t>
      </w:r>
    </w:p>
    <w:p>
      <w:pPr>
        <w:pStyle w:val="Normal"/>
        <w:spacing w:lineRule="exact" w:line="42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6</w:t>
      </w:r>
      <w:r>
        <w:rPr>
          <w:rFonts w:ascii="方正书宋简体;chs_boot" w:hAnsi="方正书宋简体;chs_boot" w:cs="宋体;SimSun" w:eastAsia="方正书宋简体;chs_boot"/>
          <w:szCs w:val="21"/>
        </w:rPr>
        <w:t>．重视整体性，避免“典型化”。高职院校精神文化往往是通过师生员工的言行而展示在社会公众面前的，因此，应该注重提高全体师生员工的个体素质，引导每一个人重视院校的知名度、美誉度和整体形象，提高他们与外界沟通和传播的能力，力劝他们接受社会公众的有效建议和正确批评并加以改正，尽可能注意自己的公众形象。</w:t>
      </w:r>
    </w:p>
    <w:p>
      <w:pPr>
        <w:pStyle w:val="Normal"/>
        <w:spacing w:lineRule="exact" w:line="42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7</w:t>
      </w:r>
      <w:r>
        <w:rPr>
          <w:rFonts w:ascii="方正书宋简体;chs_boot" w:hAnsi="方正书宋简体;chs_boot" w:cs="宋体;SimSun" w:eastAsia="方正书宋简体;chs_boot"/>
          <w:szCs w:val="21"/>
        </w:rPr>
        <w:t>．明确全过程的反复性，避免“简单化”。高职院校精神文化作为院校中的一种主导意识，其形成并不是一蹴而就的，必须经历一个耐心的反复引导和培育的过程。因此，应该坚持不懈地开展塑造院校精神的教育活动，重点抓好新生的入学教育、树立院校先进典型人物、营造学校文化氛围、举行毕业典礼等等。</w:t>
      </w:r>
    </w:p>
    <w:p>
      <w:pPr>
        <w:pStyle w:val="Normal"/>
        <w:spacing w:lineRule="exact" w:line="42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8</w:t>
      </w:r>
      <w:r>
        <w:rPr>
          <w:rFonts w:ascii="方正书宋简体;chs_boot" w:hAnsi="方正书宋简体;chs_boot" w:cs="宋体;SimSun" w:eastAsia="方正书宋简体;chs_boot"/>
          <w:szCs w:val="21"/>
        </w:rPr>
        <w:t>．形成合力。高职院校精神文化建构在其形成过程中，既受国家、民族发展大背景的影响，也受历史沿革、文化渊源、地理环境的影响。所以，高职院校精神的塑造要将社会、家庭及其他相关因素作综合系统的考虑，构建院校、社会、家庭“三位一体”的育人环境，又要以与时俱进的精神进行教育教学改革，将与时代精神共鸣的时代最强音注入院校精神，唯其如此，才能让院校精神文化在时代发展中充满生机和活力，始终走在社会发展的前面。</w:t>
      </w:r>
    </w:p>
    <w:p>
      <w:pPr>
        <w:pStyle w:val="Normal"/>
        <w:widowControl/>
        <w:spacing w:lineRule="exact" w: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pStyle w:val="Normal"/>
        <w:widowControl/>
        <w:spacing w:lineRule="exact" w:line="420"/>
        <w:jc w:val="left"/>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参考文献：</w:t>
      </w:r>
    </w:p>
    <w:p>
      <w:pPr>
        <w:pStyle w:val="Normal"/>
        <w:widowControl/>
        <w:spacing w:lineRule="exact" w:line="42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w:t>
      </w:r>
      <w:r>
        <w:rPr>
          <w:rFonts w:ascii="方正仿宋简体;chs_boot" w:hAnsi="方正仿宋简体;chs_boot" w:cs="宋体;SimSun" w:eastAsia="方正仿宋简体;chs_boot"/>
          <w:kern w:val="0"/>
          <w:szCs w:val="21"/>
        </w:rPr>
        <w:t>］俞国良．学校文化新论［Ｍ］．长沙，湖南教育出版社，</w:t>
      </w:r>
      <w:r>
        <w:rPr>
          <w:rFonts w:eastAsia="方正仿宋简体;chs_boot" w:cs="宋体;SimSun" w:ascii="方正仿宋简体;chs_boot" w:hAnsi="方正仿宋简体;chs_boot"/>
          <w:kern w:val="0"/>
          <w:szCs w:val="21"/>
        </w:rPr>
        <w:t>1999</w:t>
      </w:r>
      <w:r>
        <w:rPr>
          <w:rFonts w:ascii="方正仿宋简体;chs_boot" w:hAnsi="方正仿宋简体;chs_boot" w:cs="宋体;SimSun" w:eastAsia="方正仿宋简体;chs_boot"/>
          <w:kern w:val="0"/>
          <w:szCs w:val="21"/>
        </w:rPr>
        <w:t>．</w:t>
      </w:r>
    </w:p>
    <w:p>
      <w:pPr>
        <w:pStyle w:val="Normal"/>
        <w:widowControl/>
        <w:spacing w:lineRule="exact" w:line="42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2</w:t>
      </w:r>
      <w:r>
        <w:rPr>
          <w:rFonts w:ascii="方正仿宋简体;chs_boot" w:hAnsi="方正仿宋简体;chs_boot" w:cs="宋体;SimSun" w:eastAsia="方正仿宋简体;chs_boot"/>
          <w:kern w:val="0"/>
          <w:szCs w:val="21"/>
        </w:rPr>
        <w:t>］马云杰．文化价值论［Ｍ］． 北京，人民出版社，</w:t>
      </w:r>
      <w:r>
        <w:rPr>
          <w:rFonts w:eastAsia="方正仿宋简体;chs_boot" w:cs="宋体;SimSun" w:ascii="方正仿宋简体;chs_boot" w:hAnsi="方正仿宋简体;chs_boot"/>
          <w:kern w:val="0"/>
          <w:szCs w:val="21"/>
        </w:rPr>
        <w:t>1988</w:t>
      </w:r>
      <w:r>
        <w:rPr>
          <w:rFonts w:ascii="方正仿宋简体;chs_boot" w:hAnsi="方正仿宋简体;chs_boot" w:cs="宋体;SimSun" w:eastAsia="方正仿宋简体;chs_boot"/>
          <w:kern w:val="0"/>
          <w:szCs w:val="21"/>
        </w:rPr>
        <w:t>．</w:t>
      </w:r>
    </w:p>
    <w:p>
      <w:pPr>
        <w:pStyle w:val="Normal"/>
        <w:widowControl/>
        <w:spacing w:lineRule="exact" w:line="42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3</w:t>
      </w:r>
      <w:r>
        <w:rPr>
          <w:rFonts w:ascii="方正仿宋简体;chs_boot" w:hAnsi="方正仿宋简体;chs_boot" w:cs="宋体;SimSun" w:eastAsia="方正仿宋简体;chs_boot"/>
          <w:kern w:val="0"/>
          <w:szCs w:val="21"/>
        </w:rPr>
        <w:t>］关成华．北京大学校园文化［Ｍ］．北京，北京大学出版社，</w:t>
      </w:r>
      <w:r>
        <w:rPr>
          <w:rFonts w:eastAsia="方正仿宋简体;chs_boot" w:cs="宋体;SimSun" w:ascii="方正仿宋简体;chs_boot" w:hAnsi="方正仿宋简体;chs_boot"/>
          <w:kern w:val="0"/>
          <w:szCs w:val="21"/>
        </w:rPr>
        <w:t>2004</w:t>
      </w:r>
      <w:r>
        <w:rPr>
          <w:rFonts w:ascii="方正仿宋简体;chs_boot" w:hAnsi="方正仿宋简体;chs_boot" w:cs="宋体;SimSun" w:eastAsia="方正仿宋简体;chs_boot"/>
          <w:kern w:val="0"/>
          <w:szCs w:val="21"/>
        </w:rPr>
        <w:t>．</w:t>
      </w:r>
    </w:p>
    <w:p>
      <w:pPr>
        <w:pStyle w:val="Normal"/>
        <w:widowControl/>
        <w:spacing w:lineRule="exact" w:line="42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4</w:t>
      </w:r>
      <w:r>
        <w:rPr>
          <w:rFonts w:ascii="方正仿宋简体;chs_boot" w:hAnsi="方正仿宋简体;chs_boot" w:cs="宋体;SimSun" w:eastAsia="方正仿宋简体;chs_boot"/>
          <w:kern w:val="0"/>
          <w:szCs w:val="21"/>
        </w:rPr>
        <w:t>］［德］卡尔</w:t>
      </w:r>
      <w:r>
        <w:rPr>
          <w:rFonts w:eastAsia="方正仿宋简体;chs_boot" w:cs="宋体;SimSun" w:ascii="方正仿宋简体;chs_boot" w:hAnsi="方正仿宋简体;chs_boot"/>
          <w:kern w:val="0"/>
          <w:szCs w:val="21"/>
        </w:rPr>
        <w:t>·</w:t>
      </w:r>
      <w:r>
        <w:rPr>
          <w:rFonts w:ascii="方正仿宋简体;chs_boot" w:hAnsi="方正仿宋简体;chs_boot" w:cs="宋体;SimSun" w:eastAsia="方正仿宋简体;chs_boot"/>
          <w:kern w:val="0"/>
          <w:szCs w:val="21"/>
        </w:rPr>
        <w:t>雅斯贝斯著，王德蜂译．时代的精神状况［Ｍ］．上海，上海译文出版社，</w:t>
      </w:r>
      <w:r>
        <w:rPr>
          <w:rFonts w:eastAsia="方正仿宋简体;chs_boot" w:cs="宋体;SimSun" w:ascii="方正仿宋简体;chs_boot" w:hAnsi="方正仿宋简体;chs_boot"/>
          <w:kern w:val="0"/>
          <w:szCs w:val="21"/>
        </w:rPr>
        <w:t>1995</w:t>
      </w:r>
      <w:r>
        <w:rPr>
          <w:rFonts w:ascii="方正仿宋简体;chs_boot" w:hAnsi="方正仿宋简体;chs_boot" w:cs="宋体;SimSun" w:eastAsia="方正仿宋简体;chs_boot"/>
          <w:kern w:val="0"/>
          <w:szCs w:val="21"/>
        </w:rPr>
        <w:t>．</w:t>
      </w:r>
    </w:p>
    <w:p>
      <w:pPr>
        <w:pStyle w:val="Normal"/>
        <w:widowControl/>
        <w:spacing w:lineRule="exact" w:line="42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5</w:t>
      </w:r>
      <w:r>
        <w:rPr>
          <w:rFonts w:ascii="方正仿宋简体;chs_boot" w:hAnsi="方正仿宋简体;chs_boot" w:cs="宋体;SimSun" w:eastAsia="方正仿宋简体;chs_boot"/>
          <w:kern w:val="0"/>
          <w:szCs w:val="21"/>
        </w:rPr>
        <w:t>］［俄］马林诺夫司基著，黄建波译．科学的文化理论［Ｍ］．北京，中央民族大学出版社，</w:t>
      </w:r>
      <w:r>
        <w:rPr>
          <w:rFonts w:eastAsia="方正仿宋简体;chs_boot" w:cs="宋体;SimSun" w:ascii="方正仿宋简体;chs_boot" w:hAnsi="方正仿宋简体;chs_boot"/>
          <w:kern w:val="0"/>
          <w:szCs w:val="21"/>
        </w:rPr>
        <w:t>1999</w:t>
      </w:r>
      <w:r>
        <w:rPr>
          <w:rFonts w:ascii="方正仿宋简体;chs_boot" w:hAnsi="方正仿宋简体;chs_boot" w:cs="宋体;SimSun" w:eastAsia="方正仿宋简体;chs_boot"/>
          <w:kern w:val="0"/>
          <w:szCs w:val="21"/>
        </w:rPr>
        <w:t>．</w:t>
      </w:r>
    </w:p>
    <w:p>
      <w:pPr>
        <w:pStyle w:val="Normal"/>
        <w:widowControl/>
        <w:spacing w:lineRule="exact" w:line="42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6</w:t>
      </w:r>
      <w:r>
        <w:rPr>
          <w:rFonts w:ascii="方正仿宋简体;chs_boot" w:hAnsi="方正仿宋简体;chs_boot" w:cs="宋体;SimSun" w:eastAsia="方正仿宋简体;chs_boot"/>
          <w:kern w:val="0"/>
          <w:szCs w:val="21"/>
        </w:rPr>
        <w:t>］张德，吴剑平．校园文化与人才培养［Ｍ］．北京，清华大学出版社，</w:t>
      </w:r>
      <w:r>
        <w:rPr>
          <w:rFonts w:eastAsia="方正仿宋简体;chs_boot" w:cs="宋体;SimSun" w:ascii="方正仿宋简体;chs_boot" w:hAnsi="方正仿宋简体;chs_boot"/>
          <w:kern w:val="0"/>
          <w:szCs w:val="21"/>
        </w:rPr>
        <w:t>2002</w:t>
      </w:r>
      <w:r>
        <w:rPr>
          <w:rFonts w:ascii="方正仿宋简体;chs_boot" w:hAnsi="方正仿宋简体;chs_boot" w:cs="宋体;SimSun" w:eastAsia="方正仿宋简体;chs_boot"/>
          <w:kern w:val="0"/>
          <w:szCs w:val="21"/>
        </w:rPr>
        <w:t xml:space="preserve">． </w:t>
      </w:r>
    </w:p>
    <w:p>
      <w:pPr>
        <w:pStyle w:val="Normal"/>
        <w:widowControl/>
        <w:spacing w:lineRule="exact" w:line="420"/>
        <w:jc w:val="right"/>
        <w:rPr>
          <w:rFonts w:ascii="方正黑体简体;chs_boot" w:hAnsi="方正黑体简体;chs_boot" w:eastAsia="方正黑体简体;chs_boot" w:cs="宋体;SimSun"/>
          <w:kern w:val="0"/>
          <w:szCs w:val="21"/>
        </w:rPr>
      </w:pPr>
      <w:r>
        <w:rPr>
          <w:rFonts w:ascii="方正黑体简体;chs_boot" w:hAnsi="方正黑体简体;chs_boot" w:eastAsia="方正黑体简体;chs_boot"/>
        </w:rPr>
        <w:t>责任编辑  徐景泰</w:t>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widowControl/>
        <w:numPr>
          <w:ilvl w:val="0"/>
          <w:numId w:val="0"/>
        </w:numPr>
        <w:jc w:val="center"/>
        <w:rPr>
          <w:rStyle w:val="Style111"/>
          <w:rFonts w:ascii="方正书宋简体;chs_boot" w:hAnsi="方正书宋简体;chs_boot" w:eastAsia="方正书宋简体;chs_boot"/>
          <w:color w:val="000000"/>
          <w:szCs w:val="21"/>
        </w:rPr>
      </w:pPr>
      <w:r>
        <w:rPr>
          <w:rFonts w:eastAsia="方正黑体简体;chs_boot" w:cs="宋体;SimSun" w:ascii="方正黑体简体;chs_boot" w:hAnsi="方正黑体简体;chs_boot"/>
          <w:kern w:val="0"/>
          <w:szCs w:val="21"/>
        </w:rPr>
      </w:r>
      <w:r>
        <w:br w:type="page"/>
      </w:r>
    </w:p>
    <w:p>
      <w:pPr>
        <w:pStyle w:val="Normal"/>
        <w:widowControl/>
        <w:jc w:val="center"/>
        <w:rPr>
          <w:rStyle w:val="Style111"/>
          <w:rFonts w:ascii="方正书宋简体;chs_boot" w:hAnsi="方正书宋简体;chs_boot" w:eastAsia="方正书宋简体;chs_boot"/>
          <w:color w:val="000000"/>
          <w:szCs w:val="21"/>
        </w:rPr>
      </w:pPr>
      <w:r>
        <w:rPr/>
      </w:r>
    </w:p>
    <w:p>
      <w:pPr>
        <w:pStyle w:val="Normal"/>
        <w:widowControl/>
        <w:jc w:val="center"/>
        <w:rPr>
          <w:rStyle w:val="Style111"/>
          <w:rFonts w:ascii="方正小标宋简体;chs_boot" w:hAnsi="方正小标宋简体;chs_boot" w:eastAsia="方正小标宋简体;chs_boot" w:cs="宋体;SimSun"/>
          <w:color w:val="000000"/>
          <w:kern w:val="0"/>
          <w:sz w:val="44"/>
          <w:szCs w:val="44"/>
        </w:rPr>
      </w:pPr>
      <w:r>
        <w:rPr/>
      </w:r>
    </w:p>
    <w:p>
      <w:pPr>
        <w:pStyle w:val="Heading3"/>
        <w:jc w:val="center"/>
        <w:rPr>
          <w:kern w:val="0"/>
          <w:sz w:val="24"/>
          <w:szCs w:val="24"/>
        </w:rPr>
      </w:pPr>
      <w:bookmarkStart w:id="8" w:name="__RefHeading___Toc262482814"/>
      <w:bookmarkEnd w:id="8"/>
      <w:r>
        <w:rPr>
          <w:kern w:val="0"/>
          <w:sz w:val="24"/>
          <w:szCs w:val="24"/>
        </w:rPr>
        <w:t>整合资源</w:t>
      </w:r>
      <w:r>
        <w:rPr>
          <w:rFonts w:eastAsia="Times New Roman"/>
          <w:kern w:val="0"/>
          <w:sz w:val="24"/>
          <w:szCs w:val="24"/>
        </w:rPr>
        <w:t xml:space="preserve">  </w:t>
      </w:r>
      <w:r>
        <w:rPr>
          <w:kern w:val="0"/>
          <w:sz w:val="24"/>
          <w:szCs w:val="24"/>
        </w:rPr>
        <w:t>立足本位</w:t>
      </w:r>
    </w:p>
    <w:p>
      <w:pPr>
        <w:pStyle w:val="Heading3"/>
        <w:jc w:val="center"/>
        <w:rPr>
          <w:kern w:val="0"/>
          <w:sz w:val="24"/>
          <w:szCs w:val="24"/>
        </w:rPr>
      </w:pPr>
      <w:bookmarkStart w:id="9" w:name="__RefHeading___Toc262482815"/>
      <w:bookmarkEnd w:id="9"/>
      <w:r>
        <w:rPr>
          <w:kern w:val="0"/>
          <w:sz w:val="24"/>
          <w:szCs w:val="24"/>
        </w:rPr>
        <w:t>全方位服务大学生的成长与成才</w:t>
      </w:r>
    </w:p>
    <w:p>
      <w:pPr>
        <w:pStyle w:val="Normal"/>
        <w:widowControl/>
        <w:jc w:val="center"/>
        <w:rPr>
          <w:rFonts w:ascii="方正小标宋简体;chs_boot" w:hAnsi="方正小标宋简体;chs_boot" w:eastAsia="方正小标宋简体;chs_boot" w:cs="宋体;SimSun"/>
          <w:kern w:val="0"/>
          <w:sz w:val="44"/>
          <w:szCs w:val="44"/>
        </w:rPr>
      </w:pPr>
      <w:r>
        <w:rPr>
          <w:rFonts w:eastAsia="方正小标宋简体;chs_boot" w:cs="宋体;SimSun" w:ascii="方正小标宋简体;chs_boot" w:hAnsi="方正小标宋简体;chs_boot"/>
          <w:kern w:val="0"/>
          <w:sz w:val="44"/>
          <w:szCs w:val="44"/>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刘  丹</w:t>
      </w:r>
    </w:p>
    <w:p>
      <w:pPr>
        <w:pStyle w:val="Normal"/>
        <w:widowControl/>
        <w:spacing w:lineRule="exact" w:line="400"/>
        <w:jc w:val="center"/>
        <w:rPr>
          <w:rFonts w:ascii="方正小标宋简体;chs_boot" w:hAnsi="方正小标宋简体;chs_boot" w:eastAsia="方正小标宋简体;chs_boot" w:cs="宋体;SimSun"/>
          <w:kern w:val="0"/>
          <w:sz w:val="28"/>
          <w:szCs w:val="21"/>
        </w:rPr>
      </w:pPr>
      <w:r>
        <w:rPr>
          <w:rFonts w:eastAsia="方正小标宋简体;chs_boot" w:cs="宋体;SimSun" w:ascii="方正小标宋简体;chs_boot" w:hAnsi="方正小标宋简体;chs_boot"/>
          <w:kern w:val="0"/>
          <w:sz w:val="28"/>
          <w:szCs w:val="21"/>
        </w:rPr>
      </w:r>
    </w:p>
    <w:p>
      <w:pPr>
        <w:pStyle w:val="Normal"/>
        <w:spacing w:lineRule="exact" w:line="400"/>
        <w:ind w:firstLine="420"/>
        <w:rPr/>
      </w:pPr>
      <w:r>
        <w:rPr>
          <w:rFonts w:ascii="方正黑体简体;chs_boot" w:hAnsi="方正黑体简体;chs_boot" w:cs="Helvetica" w:eastAsia="方正黑体简体;chs_boot"/>
          <w:szCs w:val="21"/>
        </w:rPr>
        <w:t>【摘  要】</w:t>
      </w:r>
      <w:r>
        <w:rPr>
          <w:rFonts w:ascii="方正楷体简体;chs_boot" w:hAnsi="方正楷体简体;chs_boot" w:cs="Helvetica" w:eastAsia="方正楷体简体;chs_boot"/>
          <w:szCs w:val="21"/>
        </w:rPr>
        <w:t>大学生就业创业工作是一项系统工程，我院共青团要做好这项工作，离不开学院党政领导的大力支持，离不开全院各部门的通力协作、我院共青团组织更要发挥优势、打造平台、健全机制、优化服务，广大共青团干部更应主动献计献策、探索途径、创造经验，贡献智慧和力量，全方位促进大学生的成长与成才。</w:t>
      </w:r>
    </w:p>
    <w:p>
      <w:pPr>
        <w:pStyle w:val="Normal"/>
        <w:spacing w:lineRule="exact" w:line="400"/>
        <w:ind w:firstLine="420"/>
        <w:rPr/>
      </w:pPr>
      <w:r>
        <w:rPr>
          <w:rFonts w:ascii="方正黑体简体;chs_boot" w:hAnsi="方正黑体简体;chs_boot" w:cs="Helvetica" w:eastAsia="方正黑体简体;chs_boot"/>
          <w:szCs w:val="21"/>
        </w:rPr>
        <w:t>【关键字】</w:t>
      </w:r>
      <w:r>
        <w:rPr>
          <w:rFonts w:ascii="方正楷体简体;chs_boot" w:hAnsi="方正楷体简体;chs_boot" w:cs="Helvetica" w:eastAsia="方正楷体简体;chs_boot"/>
          <w:szCs w:val="21"/>
        </w:rPr>
        <w:t>共青团；大学生；就业创业</w:t>
      </w:r>
    </w:p>
    <w:p>
      <w:pPr>
        <w:pStyle w:val="Normal"/>
        <w:spacing w:lineRule="exact" w:line="400"/>
        <w:rPr>
          <w:rFonts w:ascii="方正书宋简体;chs_boot" w:hAnsi="方正书宋简体;chs_boot" w:eastAsia="方正书宋简体;chs_boot" w:cs="Helvetica"/>
          <w:szCs w:val="21"/>
        </w:rPr>
      </w:pPr>
      <w:r>
        <w:rPr>
          <w:rFonts w:eastAsia="方正书宋简体;chs_boot" w:cs="Helvetica" w:ascii="方正书宋简体;chs_boot" w:hAnsi="方正书宋简体;chs_boot"/>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00"/>
        <w:ind w:firstLine="420"/>
        <w:rPr>
          <w:rFonts w:ascii="方正书宋简体;chs_boot" w:hAnsi="方正书宋简体;chs_boot" w:eastAsia="方正书宋简体;chs_boot" w:cs="Helvetica"/>
          <w:szCs w:val="21"/>
        </w:rPr>
      </w:pPr>
      <w:r>
        <w:rPr>
          <w:rFonts w:ascii="方正书宋简体;chs_boot" w:hAnsi="方正书宋简体;chs_boot" w:cs="Helvetica" w:eastAsia="方正书宋简体;chs_boot"/>
          <w:szCs w:val="21"/>
        </w:rPr>
        <w:t>就业是民生之本，面对当前大学生就业难的状况，大学生就业问题已经成为全社会关注的热点问题，党和政府十分关心，青年学生迫切需要，为提高大学生的就业，倡导大学生走向自主创业之路，在</w:t>
      </w:r>
      <w:r>
        <w:rPr>
          <w:rFonts w:eastAsia="方正书宋简体;chs_boot" w:cs="Helvetica" w:ascii="方正书宋简体;chs_boot" w:hAnsi="方正书宋简体;chs_boot"/>
          <w:szCs w:val="21"/>
        </w:rPr>
        <w:t>2009</w:t>
      </w:r>
      <w:r>
        <w:rPr>
          <w:rFonts w:ascii="方正书宋简体;chs_boot" w:hAnsi="方正书宋简体;chs_boot" w:cs="Helvetica" w:eastAsia="方正书宋简体;chs_boot"/>
          <w:szCs w:val="21"/>
        </w:rPr>
        <w:t>年团中央召开的《关于促进大学生就业创业工作电视电话会议》的精神中就提到“全国各级团组织和广大团员干部按照统一部署，立足实际，主动作为，创新实践，着力推进大学生就业创业工作”，有效的服务大学生就业创业，是高校共青团组织服务大局，服务学生成长成才的需要，同时也有利于增强共青团团组织的吸引力和凝聚力。近几年来，我院团委在学院党委的正确领导下，立足行业办学特点，以服务大学生成长成才为目标，通过强化校园文化建设，树品牌文化活动项目，用文化浸润和影响学生，充分发挥团组织优势，从思想政治教育、能力锻炼培养、学生社会实践等方面全方位服务大学生就业创业。</w:t>
      </w:r>
    </w:p>
    <w:p>
      <w:pPr>
        <w:pStyle w:val="Normal"/>
        <w:spacing w:lineRule="exact" w:line="400"/>
        <w:ind w:firstLine="420"/>
        <w:rPr>
          <w:rFonts w:ascii="方正黑体简体;chs_boot" w:hAnsi="方正黑体简体;chs_boot" w:eastAsia="方正黑体简体;chs_boot" w:cs="Helvetica"/>
          <w:szCs w:val="21"/>
        </w:rPr>
      </w:pPr>
      <w:r>
        <w:rPr>
          <w:rFonts w:ascii="方正黑体简体;chs_boot" w:hAnsi="方正黑体简体;chs_boot" w:cs="Helvetica" w:eastAsia="方正黑体简体;chs_boot"/>
          <w:szCs w:val="21"/>
        </w:rPr>
        <w:t>一、统一思想，深化认识，不断增强做好大学生就业创业工作的紧迫感和责任感</w:t>
      </w:r>
    </w:p>
    <w:p>
      <w:pPr>
        <w:pStyle w:val="Normal"/>
        <w:spacing w:lineRule="exact" w:line="400"/>
        <w:ind w:firstLine="420"/>
        <w:rPr>
          <w:rFonts w:ascii="方正书宋简体;chs_boot" w:hAnsi="方正书宋简体;chs_boot" w:eastAsia="方正书宋简体;chs_boot" w:cs="Helvetica"/>
          <w:szCs w:val="21"/>
        </w:rPr>
      </w:pPr>
      <w:r>
        <w:rPr>
          <w:rFonts w:ascii="方正书宋简体;chs_boot" w:hAnsi="方正书宋简体;chs_boot" w:cs="Helvetica" w:eastAsia="方正书宋简体;chs_boot"/>
          <w:szCs w:val="21"/>
        </w:rPr>
        <w:t>共青团的性质和特点决定了只有紧紧围绕党政工作中心，准确把握共青团和所有团员青年特点，着眼于青年成长成才来开展各项工作，才能取得长足的进步和发展，赢得党委和行政的高度重视、团员青年的充分信赖、社会企业的大力支持，共青团事业才能永葆青春活力和经久不衰的生命力。现阶段，共青团抓大学生就业创业，就是抓住了当前青年工作的重点和难点，抓住了青年学生的根本需求和社会关注的热点和兴奋点，也就开辟了共青团工作的创新点和新的增长点。既为政府解了忧，又为社会解了难，还为大学生解了愁，直接关系到青年大学生的前途命运、祖国的繁荣富强、民族的振兴发展。</w:t>
      </w:r>
    </w:p>
    <w:p>
      <w:pPr>
        <w:pStyle w:val="Normal"/>
        <w:spacing w:lineRule="exact" w:line="400"/>
        <w:ind w:firstLine="420"/>
        <w:rPr>
          <w:rFonts w:ascii="方正书宋简体;chs_boot" w:hAnsi="方正书宋简体;chs_boot" w:eastAsia="方正书宋简体;chs_boot" w:cs="Helvetica"/>
          <w:szCs w:val="21"/>
        </w:rPr>
      </w:pPr>
      <w:r>
        <w:rPr>
          <w:rFonts w:ascii="方正楷体简体;chs_boot" w:hAnsi="方正楷体简体;chs_boot" w:cs="Helvetica" w:eastAsia="方正楷体简体;chs_boot"/>
          <w:szCs w:val="21"/>
        </w:rPr>
        <w:t>首先，服务大学生就业创业工作，是促进社会经济又好又快发展的内在要求。</w:t>
      </w:r>
      <w:r>
        <w:rPr>
          <w:rFonts w:ascii="方正书宋简体;chs_boot" w:hAnsi="方正书宋简体;chs_boot" w:cs="Helvetica" w:eastAsia="方正书宋简体;chs_boot"/>
          <w:szCs w:val="21"/>
        </w:rPr>
        <w:t>“授人以鱼不如授人以渔。”共青团作为服务大学生的组织，在对大学毕业生提供直接就业帮助的同时，更应该加强和注重青少年时期的职业生涯引导，使其在长期的社会实践中能够找到自身条件和社会需要的最佳契合点。积极促进大学生就业创业，发掘青年学生潜在的人才资源，并转化为现实生产力，是推动四川整个经济社会又好又快发展的一支重要的力量，也是为构建和谐富裕的四川提供强有力的人才支撑和智力支持的必然选择。</w:t>
      </w:r>
    </w:p>
    <w:p>
      <w:pPr>
        <w:pStyle w:val="Normal"/>
        <w:spacing w:lineRule="exact" w:line="400"/>
        <w:ind w:firstLine="420"/>
        <w:rPr>
          <w:rFonts w:ascii="方正书宋简体;chs_boot" w:hAnsi="方正书宋简体;chs_boot" w:eastAsia="方正书宋简体;chs_boot" w:cs="Helvetica"/>
          <w:szCs w:val="21"/>
        </w:rPr>
      </w:pPr>
      <w:r>
        <w:rPr>
          <w:rFonts w:ascii="方正楷体简体;chs_boot" w:hAnsi="方正楷体简体;chs_boot" w:cs="Helvetica" w:eastAsia="方正楷体简体;chs_boot"/>
          <w:szCs w:val="21"/>
        </w:rPr>
        <w:t>其次，做好大学生就业创业工作，是实现高职院校改革发展和稳定的根本要求。</w:t>
      </w:r>
      <w:r>
        <w:rPr>
          <w:rFonts w:ascii="方正书宋简体;chs_boot" w:hAnsi="方正书宋简体;chs_boot" w:cs="Helvetica" w:eastAsia="方正书宋简体;chs_boot"/>
          <w:szCs w:val="21"/>
        </w:rPr>
        <w:t>做好大学生就业创业工作，必须进一步深化高职院校的改革，适应经济社会发展需要和市场的需求，设置符合市场需要的专业和课程，努力培养创造型、复合型人才；进一步健全和完善大学生就业创业优惠政策，引导大学生牢固树立“行行出状元”的就业观，努力实现大学生充分就业，以推动教育事业与经济社会协调发展。</w:t>
      </w:r>
    </w:p>
    <w:p>
      <w:pPr>
        <w:pStyle w:val="Normal"/>
        <w:spacing w:lineRule="exact" w:line="400"/>
        <w:ind w:firstLine="420"/>
        <w:rPr/>
      </w:pPr>
      <w:r>
        <w:rPr>
          <w:rFonts w:ascii="方正楷体简体;chs_boot" w:hAnsi="方正楷体简体;chs_boot" w:cs="Helvetica" w:eastAsia="方正楷体简体;chs_boot"/>
          <w:szCs w:val="21"/>
        </w:rPr>
        <w:t>第三，服务大学生就业创业工作，是服务大学生成长发展的必然选择。</w:t>
      </w:r>
      <w:r>
        <w:rPr>
          <w:rFonts w:ascii="方正书宋简体;chs_boot" w:hAnsi="方正书宋简体;chs_boot" w:cs="Helvetica" w:eastAsia="方正书宋简体;chs_boot"/>
          <w:szCs w:val="21"/>
        </w:rPr>
        <w:t>共青团应把服务大学生就业创业作为坚持以人为本、全面落实科学发展观，切实解决青年学生迫切需求的重要举措、工作的重要内容，贯穿于促进青年学生健康成长、全面发展的全过程，从而更好地联系青年、服务青年、凝聚青年。团组织服务大学生就业创业是个新的课题。长期以来，我院团委积极响应上级团组织的号召，围绕党政中心工作，积极探索服务大学生成长成才的方式和途径，广泛调动各种社会资源，以提高大学生就业创业能力为切入点，以大学生社会实践、素质拓展计划为载体，以服务大学生成长成才为目标，做了一些探索和尝试，也取得了一些成绩。</w:t>
      </w:r>
    </w:p>
    <w:p>
      <w:pPr>
        <w:pStyle w:val="Normal"/>
        <w:spacing w:lineRule="exact" w:line="400"/>
        <w:ind w:firstLine="420"/>
        <w:rPr>
          <w:rFonts w:ascii="方正黑体简体;chs_boot" w:hAnsi="方正黑体简体;chs_boot" w:eastAsia="方正黑体简体;chs_boot" w:cs="Helvetica"/>
          <w:szCs w:val="21"/>
        </w:rPr>
      </w:pPr>
      <w:r>
        <w:rPr>
          <w:rFonts w:ascii="方正黑体简体;chs_boot" w:hAnsi="方正黑体简体;chs_boot" w:cs="Helvetica" w:eastAsia="方正黑体简体;chs_boot"/>
          <w:szCs w:val="21"/>
        </w:rPr>
        <w:t>二、整合资源，立足本位，建立大学生就业创业工作的长期能动机制</w:t>
      </w:r>
    </w:p>
    <w:p>
      <w:pPr>
        <w:pStyle w:val="Normal"/>
        <w:spacing w:lineRule="exact" w:line="400"/>
        <w:ind w:firstLine="420"/>
        <w:rPr/>
      </w:pPr>
      <w:r>
        <w:rPr>
          <w:rFonts w:ascii="方正楷体简体;chs_boot" w:hAnsi="方正楷体简体;chs_boot" w:cs="Helvetica" w:eastAsia="方正楷体简体;chs_boot"/>
          <w:szCs w:val="21"/>
        </w:rPr>
        <w:t>首先，大学生就业创业工作的有效开展离不开合理化的师资队伍的保障。</w:t>
      </w:r>
      <w:r>
        <w:rPr>
          <w:rFonts w:ascii="方正书宋简体;chs_boot" w:hAnsi="方正书宋简体;chs_boot" w:cs="Helvetica" w:eastAsia="方正书宋简体;chs_boot"/>
          <w:szCs w:val="21"/>
        </w:rPr>
        <w:t>根据省内其他高校团组织的实践经验，大学生就业创业教育工作的师资队伍主要由三个部分组成：一是有关于大学生就业创业教育相关课程的教师；二是各专业课的大学生导师；三是包括有过成功创业经历的人士在内的来自校内外的创业活动讲师。根据大学生就业创业教育的特点，大学生就业创业教育教师（导师或讲师）一般要满足三个条件：一是有较高的相关领域理论水平；二是有丰富的创业或创业教育实践经验：三是有饱满的从事创业教育的热情和高度的责任心。未来正是需要这样一支高质量的师资队伍长期坚持对我院大学生就业创业进行指导，我院大学生的就业创业教育才能切实有效地开展。</w:t>
      </w:r>
    </w:p>
    <w:p>
      <w:pPr>
        <w:pStyle w:val="Normal"/>
        <w:spacing w:lineRule="exact" w:line="400"/>
        <w:ind w:firstLine="420"/>
        <w:rPr/>
      </w:pPr>
      <w:r>
        <w:rPr>
          <w:rFonts w:ascii="方正楷体简体;chs_boot" w:hAnsi="方正楷体简体;chs_boot" w:cs="Helvetica" w:eastAsia="方正楷体简体;chs_boot"/>
          <w:szCs w:val="21"/>
        </w:rPr>
        <w:t>其次，举办有特色的大学生就业创业教育活动。</w:t>
      </w:r>
      <w:r>
        <w:rPr>
          <w:rFonts w:ascii="方正书宋简体;chs_boot" w:hAnsi="方正书宋简体;chs_boot" w:cs="Helvetica" w:eastAsia="方正书宋简体;chs_boot"/>
          <w:szCs w:val="21"/>
        </w:rPr>
        <w:t>大学生就业创业教育活动的开展是巩固大学生就业创业教育课程知识、深化大学生就业创业教育课程成果、模拟大学生就业创业教育实践、交流大学生就业创业教育经验的重要渠道。根据我院大学生实际情况，大学生就业创业教育活动主要内容包括：第一，组织大学生就业创业教育讲座或报告会，邀请专家、创业成功人士和创业杰出校友作兼职创业指导教师，定期或不定期用讲座、报告等方式普及创业理论和实践知识。第二，举办大学生创业沙龙，为准备创业的大学生和已经创业的大学生提供交流、沟通和学习的平台，为大学生联系校外的企业家、风险投资机构、大学生创业园以及政府有关职能部门争取支持与合作提供便利，创造更好的条件丰富大学生的创业学习和实践，放大高校的就业创业教育功能。第三，组织和参与校内外就业创业竞赛，为大学生就业创业实践模拟提供有效途径。我院团委与招生就业处每年定期举办的“大学生职业生涯规划大赛”和组织参与的“挑战杯”全国大学生创业计划竞赛受到学生广泛欢迎和积极参与，有效地促进了创业学习、交流与合作。</w:t>
      </w:r>
    </w:p>
    <w:p>
      <w:pPr>
        <w:pStyle w:val="Normal"/>
        <w:spacing w:lineRule="exact" w:line="400"/>
        <w:ind w:firstLine="420"/>
        <w:rPr/>
      </w:pPr>
      <w:r>
        <w:rPr>
          <w:rFonts w:ascii="方正楷体简体;chs_boot" w:hAnsi="方正楷体简体;chs_boot" w:cs="Helvetica" w:eastAsia="方正楷体简体;chs_boot"/>
          <w:szCs w:val="21"/>
        </w:rPr>
        <w:t>第三，加强大学生就业创业基地的建设，构建大学生就业创业教育实践的平台。</w:t>
      </w:r>
      <w:r>
        <w:rPr>
          <w:rFonts w:ascii="方正书宋简体;chs_boot" w:hAnsi="方正书宋简体;chs_boot" w:cs="Helvetica" w:eastAsia="方正书宋简体;chs_boot"/>
          <w:szCs w:val="21"/>
        </w:rPr>
        <w:t>进行大学生就业创业教育重在实践训练，积极的实践能给大学生们带来及时的反馈和成就感，也能带来更上一层楼的创业欲望。首先，我院可以充分利用自身的人才优势、区域优势，创建校园内部的创业实践基地，如建立大学生就业创业实践基地和创业见习基地等。其次，我院也可以充分利用已经在一些大、中、小型企业中建立的就业创业教育实践基地，组织大学生定期到企业参加实习和社会实践。这些基地的建设既为大学生就业创业教育提供了必要的平台，也为大学生就业创业教育提供了有力支撑。大学生在这里能够不断增强自身的创业意识、创业精神和创业能力，并将其内化成自身素质的同时，这个平台也必然成为提高大学生就业技能、促进大学生顺利就业的见习基地，老师可依据大学生的身心特点和能力倾向，引导他们进行自我完善和塑造，提高他们的就业技能和就业技巧，提高学生的综合素质，从而提高学生的就业竞争力。</w:t>
      </w:r>
    </w:p>
    <w:p>
      <w:pPr>
        <w:pStyle w:val="Normal"/>
        <w:spacing w:lineRule="exact" w:line="400"/>
        <w:ind w:firstLine="420"/>
        <w:rPr>
          <w:rFonts w:ascii="方正书宋简体;chs_boot" w:hAnsi="方正书宋简体;chs_boot" w:eastAsia="方正书宋简体;chs_boot" w:cs="Helvetica"/>
          <w:szCs w:val="21"/>
        </w:rPr>
      </w:pPr>
      <w:r>
        <w:rPr>
          <w:rFonts w:ascii="方正书宋简体;chs_boot" w:hAnsi="方正书宋简体;chs_boot" w:cs="Helvetica" w:eastAsia="方正书宋简体;chs_boot"/>
          <w:szCs w:val="21"/>
        </w:rPr>
        <w:t>就业是民生之本，共青团组织服务大学生就业创业，既是党交给我们的一项光荣任务，也是共青团组织大有作为的工作领域。我们将在学院党委和上级团委的领导下，认真总结经验，不断强化措施，紧紧围绕工作目标，求真务实，扎实工作，锐意进取，整合资源，立足本位，全方面推进促进大学生就业创业各项工作的深入开展，为推进“两个加快”做出新的更大的贡献，为服务我院大学生作好应有的本职工作。</w:t>
      </w:r>
    </w:p>
    <w:p>
      <w:pPr>
        <w:pStyle w:val="Normal"/>
        <w:spacing w:lineRule="exact" w:line="400"/>
        <w:ind w:firstLine="420"/>
        <w:rPr>
          <w:rFonts w:ascii="方正书宋简体;chs_boot" w:hAnsi="方正书宋简体;chs_boot" w:eastAsia="方正书宋简体;chs_boot" w:cs="Helvetica"/>
          <w:szCs w:val="21"/>
        </w:rPr>
      </w:pPr>
      <w:r>
        <w:rPr>
          <w:rFonts w:eastAsia="方正书宋简体;chs_boot" w:cs="Helvetica" w:ascii="方正书宋简体;chs_boot" w:hAnsi="方正书宋简体;chs_boot"/>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00"/>
        <w:rPr/>
      </w:pPr>
      <w:hyperlink r:id="rId7">
        <w:r>
          <w:rPr>
            <w:rStyle w:val="InternetLink"/>
            <w:rFonts w:ascii="方正黑体简体;chs_boot" w:hAnsi="方正黑体简体;chs_boot" w:cs="Helvetica" w:eastAsia="方正黑体简体;chs_boot"/>
            <w:szCs w:val="21"/>
          </w:rPr>
          <w:t>参考</w:t>
        </w:r>
      </w:hyperlink>
      <w:hyperlink r:id="rId8">
        <w:r>
          <w:rPr>
            <w:rStyle w:val="InternetLink"/>
            <w:rFonts w:ascii="方正黑体简体;chs_boot" w:hAnsi="方正黑体简体;chs_boot" w:cs="Helvetica" w:eastAsia="方正黑体简体;chs_boot"/>
            <w:szCs w:val="21"/>
          </w:rPr>
          <w:t>文献</w:t>
        </w:r>
      </w:hyperlink>
      <w:r>
        <w:rPr>
          <w:rFonts w:ascii="方正黑体简体;chs_boot" w:hAnsi="方正黑体简体;chs_boot" w:cs="Helvetica" w:eastAsia="方正黑体简体;chs_boot"/>
          <w:szCs w:val="21"/>
        </w:rPr>
        <w:t>：</w:t>
      </w:r>
    </w:p>
    <w:p>
      <w:pPr>
        <w:pStyle w:val="Normal"/>
        <w:spacing w:lineRule="exact" w:line="400"/>
        <w:ind w:left="525" w:hanging="525"/>
        <w:rPr>
          <w:rFonts w:ascii="方正仿宋简体;chs_boot" w:hAnsi="方正仿宋简体;chs_boot" w:eastAsia="方正仿宋简体;chs_boot" w:cs="Helvetica"/>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1</w:t>
      </w:r>
      <w:r>
        <w:rPr>
          <w:rFonts w:ascii="方正仿宋简体;chs_boot" w:hAnsi="方正仿宋简体;chs_boot" w:eastAsia="方正仿宋简体;chs_boot"/>
          <w:szCs w:val="21"/>
        </w:rPr>
        <w:t>］</w:t>
      </w:r>
      <w:r>
        <w:rPr>
          <w:rFonts w:ascii="方正仿宋简体;chs_boot" w:hAnsi="方正仿宋简体;chs_boot" w:cs="Helvetica" w:eastAsia="方正仿宋简体;chs_boot"/>
          <w:szCs w:val="21"/>
        </w:rPr>
        <w:t>陈木河．新时期大学生创业刍议［</w:t>
      </w:r>
      <w:r>
        <w:rPr>
          <w:rFonts w:eastAsia="方正仿宋简体;chs_boot" w:cs="Helvetica" w:ascii="方正仿宋简体;chs_boot" w:hAnsi="方正仿宋简体;chs_boot"/>
          <w:szCs w:val="21"/>
        </w:rPr>
        <w:t>J</w:t>
      </w:r>
      <w:r>
        <w:rPr>
          <w:rFonts w:ascii="方正仿宋简体;chs_boot" w:hAnsi="方正仿宋简体;chs_boot" w:cs="Helvetica" w:eastAsia="方正仿宋简体;chs_boot"/>
          <w:szCs w:val="21"/>
        </w:rPr>
        <w:t>］．社科纵横，</w:t>
      </w:r>
      <w:r>
        <w:rPr>
          <w:rFonts w:eastAsia="方正仿宋简体;chs_boot" w:cs="Helvetica" w:ascii="方正仿宋简体;chs_boot" w:hAnsi="方正仿宋简体;chs_boot"/>
          <w:szCs w:val="21"/>
        </w:rPr>
        <w:t>2006</w:t>
      </w:r>
      <w:r>
        <w:rPr>
          <w:rFonts w:ascii="方正仿宋简体;chs_boot" w:hAnsi="方正仿宋简体;chs_boot" w:cs="Helvetica" w:eastAsia="方正仿宋简体;chs_boot"/>
          <w:szCs w:val="21"/>
        </w:rPr>
        <w:t>，（</w:t>
      </w:r>
      <w:r>
        <w:rPr>
          <w:rFonts w:eastAsia="方正仿宋简体;chs_boot" w:cs="Helvetica" w:ascii="方正仿宋简体;chs_boot" w:hAnsi="方正仿宋简体;chs_boot"/>
          <w:szCs w:val="21"/>
        </w:rPr>
        <w:t>9</w:t>
      </w:r>
      <w:r>
        <w:rPr>
          <w:rFonts w:ascii="方正仿宋简体;chs_boot" w:hAnsi="方正仿宋简体;chs_boot" w:cs="Helvetica" w:eastAsia="方正仿宋简体;chs_boot"/>
          <w:szCs w:val="21"/>
        </w:rPr>
        <w:t>）．</w:t>
      </w:r>
    </w:p>
    <w:p>
      <w:pPr>
        <w:pStyle w:val="Normal"/>
        <w:spacing w:lineRule="exact" w:line="400"/>
        <w:ind w:left="525" w:hanging="525"/>
        <w:rPr>
          <w:rFonts w:ascii="方正仿宋简体;chs_boot" w:hAnsi="方正仿宋简体;chs_boot" w:eastAsia="方正仿宋简体;chs_boot" w:cs="Helvetica"/>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2</w:t>
      </w:r>
      <w:r>
        <w:rPr>
          <w:rFonts w:ascii="方正仿宋简体;chs_boot" w:hAnsi="方正仿宋简体;chs_boot" w:eastAsia="方正仿宋简体;chs_boot"/>
          <w:szCs w:val="21"/>
        </w:rPr>
        <w:t>］</w:t>
      </w:r>
      <w:r>
        <w:rPr>
          <w:rFonts w:ascii="方正仿宋简体;chs_boot" w:hAnsi="方正仿宋简体;chs_boot" w:cs="Helvetica" w:eastAsia="方正仿宋简体;chs_boot"/>
          <w:szCs w:val="21"/>
        </w:rPr>
        <w:t>谭光兴．大学生创业教育实施框架的理论研究［</w:t>
      </w:r>
      <w:r>
        <w:rPr>
          <w:rFonts w:eastAsia="方正仿宋简体;chs_boot" w:cs="Helvetica" w:ascii="方正仿宋简体;chs_boot" w:hAnsi="方正仿宋简体;chs_boot"/>
          <w:szCs w:val="21"/>
        </w:rPr>
        <w:t>J</w:t>
      </w:r>
      <w:r>
        <w:rPr>
          <w:rFonts w:ascii="方正仿宋简体;chs_boot" w:hAnsi="方正仿宋简体;chs_boot" w:cs="Helvetica" w:eastAsia="方正仿宋简体;chs_boot"/>
          <w:szCs w:val="21"/>
        </w:rPr>
        <w:t>］．江西教育科研，</w:t>
      </w:r>
      <w:r>
        <w:rPr>
          <w:rFonts w:eastAsia="方正仿宋简体;chs_boot" w:cs="Helvetica" w:ascii="方正仿宋简体;chs_boot" w:hAnsi="方正仿宋简体;chs_boot"/>
          <w:szCs w:val="21"/>
        </w:rPr>
        <w:t>2006</w:t>
      </w:r>
      <w:r>
        <w:rPr>
          <w:rFonts w:ascii="方正仿宋简体;chs_boot" w:hAnsi="方正仿宋简体;chs_boot" w:cs="Helvetica" w:eastAsia="方正仿宋简体;chs_boot"/>
          <w:szCs w:val="21"/>
        </w:rPr>
        <w:t>，（</w:t>
      </w:r>
      <w:r>
        <w:rPr>
          <w:rFonts w:eastAsia="方正仿宋简体;chs_boot" w:cs="Helvetica" w:ascii="方正仿宋简体;chs_boot" w:hAnsi="方正仿宋简体;chs_boot"/>
          <w:szCs w:val="21"/>
        </w:rPr>
        <w:t>11</w:t>
      </w:r>
      <w:r>
        <w:rPr>
          <w:rFonts w:ascii="方正仿宋简体;chs_boot" w:hAnsi="方正仿宋简体;chs_boot" w:cs="Helvetica" w:eastAsia="方正仿宋简体;chs_boot"/>
          <w:szCs w:val="21"/>
        </w:rPr>
        <w:t>）．</w:t>
      </w:r>
    </w:p>
    <w:p>
      <w:pPr>
        <w:pStyle w:val="Normal"/>
        <w:spacing w:lineRule="exact" w:line="400"/>
        <w:ind w:left="525" w:hanging="525"/>
        <w:rPr>
          <w:rFonts w:ascii="方正仿宋简体;chs_boot" w:hAnsi="方正仿宋简体;chs_boot" w:eastAsia="方正仿宋简体;chs_boot" w:cs="Helvetica"/>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3</w:t>
      </w:r>
      <w:r>
        <w:rPr>
          <w:rFonts w:ascii="方正仿宋简体;chs_boot" w:hAnsi="方正仿宋简体;chs_boot" w:eastAsia="方正仿宋简体;chs_boot"/>
          <w:szCs w:val="21"/>
        </w:rPr>
        <w:t>］</w:t>
      </w:r>
      <w:r>
        <w:rPr>
          <w:rFonts w:ascii="方正仿宋简体;chs_boot" w:hAnsi="方正仿宋简体;chs_boot" w:cs="Helvetica" w:eastAsia="方正仿宋简体;chs_boot"/>
          <w:szCs w:val="21"/>
        </w:rPr>
        <w:t>马建平．试论我国高等教育模式从“就业教育”向“创业教育”的转变［</w:t>
      </w:r>
      <w:r>
        <w:rPr>
          <w:rFonts w:eastAsia="方正仿宋简体;chs_boot" w:cs="Helvetica" w:ascii="方正仿宋简体;chs_boot" w:hAnsi="方正仿宋简体;chs_boot"/>
          <w:szCs w:val="21"/>
        </w:rPr>
        <w:t>J</w:t>
      </w:r>
      <w:r>
        <w:rPr>
          <w:rFonts w:ascii="方正仿宋简体;chs_boot" w:hAnsi="方正仿宋简体;chs_boot" w:cs="Helvetica" w:eastAsia="方正仿宋简体;chs_boot"/>
          <w:szCs w:val="21"/>
        </w:rPr>
        <w:t>］．理论导刊，</w:t>
      </w:r>
      <w:r>
        <w:rPr>
          <w:rFonts w:eastAsia="方正仿宋简体;chs_boot" w:cs="Helvetica" w:ascii="方正仿宋简体;chs_boot" w:hAnsi="方正仿宋简体;chs_boot"/>
          <w:szCs w:val="21"/>
        </w:rPr>
        <w:t>2006</w:t>
      </w:r>
      <w:r>
        <w:rPr>
          <w:rFonts w:ascii="方正仿宋简体;chs_boot" w:hAnsi="方正仿宋简体;chs_boot" w:cs="Helvetica" w:eastAsia="方正仿宋简体;chs_boot"/>
          <w:szCs w:val="21"/>
        </w:rPr>
        <w:t>，（</w:t>
      </w:r>
      <w:r>
        <w:rPr>
          <w:rFonts w:eastAsia="方正仿宋简体;chs_boot" w:cs="Helvetica" w:ascii="方正仿宋简体;chs_boot" w:hAnsi="方正仿宋简体;chs_boot"/>
          <w:szCs w:val="21"/>
        </w:rPr>
        <w:t>4</w:t>
      </w:r>
      <w:r>
        <w:rPr>
          <w:rFonts w:ascii="方正仿宋简体;chs_boot" w:hAnsi="方正仿宋简体;chs_boot" w:cs="Helvetica" w:eastAsia="方正仿宋简体;chs_boot"/>
          <w:szCs w:val="21"/>
        </w:rPr>
        <w:t>）．</w:t>
      </w:r>
    </w:p>
    <w:p>
      <w:pPr>
        <w:pStyle w:val="Normal"/>
        <w:spacing w:lineRule="exact" w:line="400"/>
        <w:ind w:left="525" w:hanging="525"/>
        <w:rPr>
          <w:rFonts w:ascii="方正仿宋简体;chs_boot" w:hAnsi="方正仿宋简体;chs_boot" w:eastAsia="方正仿宋简体;chs_boot" w:cs="Helvetica"/>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4</w:t>
      </w:r>
      <w:r>
        <w:rPr>
          <w:rFonts w:ascii="方正仿宋简体;chs_boot" w:hAnsi="方正仿宋简体;chs_boot" w:eastAsia="方正仿宋简体;chs_boot"/>
          <w:szCs w:val="21"/>
        </w:rPr>
        <w:t>］</w:t>
      </w:r>
      <w:r>
        <w:rPr>
          <w:rFonts w:ascii="方正仿宋简体;chs_boot" w:hAnsi="方正仿宋简体;chs_boot" w:cs="Helvetica" w:eastAsia="方正仿宋简体;chs_boot"/>
          <w:szCs w:val="21"/>
        </w:rPr>
        <w:t>衣俊卿．中国高校创业教育现状分析［</w:t>
      </w:r>
      <w:r>
        <w:rPr>
          <w:rFonts w:eastAsia="方正仿宋简体;chs_boot" w:cs="Helvetica" w:ascii="方正仿宋简体;chs_boot" w:hAnsi="方正仿宋简体;chs_boot"/>
          <w:szCs w:val="21"/>
        </w:rPr>
        <w:t>J</w:t>
      </w:r>
      <w:r>
        <w:rPr>
          <w:rFonts w:ascii="方正仿宋简体;chs_boot" w:hAnsi="方正仿宋简体;chs_boot" w:cs="Helvetica" w:eastAsia="方正仿宋简体;chs_boot"/>
          <w:szCs w:val="21"/>
        </w:rPr>
        <w:t>］．教育，</w:t>
      </w:r>
      <w:r>
        <w:rPr>
          <w:rFonts w:eastAsia="方正仿宋简体;chs_boot" w:cs="Helvetica" w:ascii="方正仿宋简体;chs_boot" w:hAnsi="方正仿宋简体;chs_boot"/>
          <w:szCs w:val="21"/>
        </w:rPr>
        <w:t>2006</w:t>
      </w:r>
      <w:r>
        <w:rPr>
          <w:rFonts w:ascii="方正仿宋简体;chs_boot" w:hAnsi="方正仿宋简体;chs_boot" w:cs="Helvetica" w:eastAsia="方正仿宋简体;chs_boot"/>
          <w:szCs w:val="21"/>
        </w:rPr>
        <w:t>，（</w:t>
      </w:r>
      <w:r>
        <w:rPr>
          <w:rFonts w:eastAsia="方正仿宋简体;chs_boot" w:cs="Helvetica" w:ascii="方正仿宋简体;chs_boot" w:hAnsi="方正仿宋简体;chs_boot"/>
          <w:szCs w:val="21"/>
        </w:rPr>
        <w:t>18</w:t>
      </w:r>
      <w:r>
        <w:rPr>
          <w:rFonts w:ascii="方正仿宋简体;chs_boot" w:hAnsi="方正仿宋简体;chs_boot" w:cs="Helvetica" w:eastAsia="方正仿宋简体;chs_boot"/>
          <w:szCs w:val="21"/>
        </w:rPr>
        <w:t>）．</w:t>
      </w:r>
    </w:p>
    <w:p>
      <w:pPr>
        <w:pStyle w:val="Normal"/>
        <w:spacing w:lineRule="exact" w:line="400"/>
        <w:ind w:firstLine="420"/>
        <w:jc w:val="right"/>
        <w:rPr>
          <w:rFonts w:ascii="方正黑体简体;chs_boot" w:hAnsi="方正黑体简体;chs_boot" w:eastAsia="方正黑体简体;chs_boot" w:cs="Helvetica"/>
          <w:szCs w:val="21"/>
        </w:rPr>
      </w:pPr>
      <w:r>
        <w:rPr>
          <w:rFonts w:ascii="方正黑体简体;chs_boot" w:hAnsi="方正黑体简体;chs_boot" w:cs="Helvetica" w:eastAsia="方正黑体简体;chs_boot"/>
          <w:szCs w:val="21"/>
        </w:rPr>
        <w:t>责任编辑  徐景泰</w:t>
      </w:r>
    </w:p>
    <w:p>
      <w:pPr>
        <w:pStyle w:val="Normal"/>
        <w:spacing w:lineRule="exact" w:line="400"/>
        <w:ind w:firstLine="420"/>
        <w:rPr>
          <w:rFonts w:ascii="方正黑体简体;chs_boot" w:hAnsi="方正黑体简体;chs_boot" w:eastAsia="方正黑体简体;chs_boot" w:cs="Helvetica"/>
          <w:szCs w:val="21"/>
        </w:rPr>
      </w:pPr>
      <w:r>
        <w:rPr>
          <w:rFonts w:eastAsia="方正黑体简体;chs_boot" w:cs="Helvetica" w:ascii="方正黑体简体;chs_boot" w:hAnsi="方正黑体简体;chs_boot"/>
          <w:szCs w:val="21"/>
        </w:rPr>
      </w:r>
    </w:p>
    <w:p>
      <w:pPr>
        <w:pStyle w:val="Normal"/>
        <w:widowControl/>
        <w:jc w:val="center"/>
        <w:rPr>
          <w:rStyle w:val="Style111"/>
          <w:rFonts w:ascii="方正书宋简体;chs_boot" w:hAnsi="方正书宋简体;chs_boot" w:eastAsia="方正书宋简体;chs_boot"/>
          <w:color w:val="000000"/>
          <w:szCs w:val="21"/>
        </w:rPr>
      </w:pPr>
      <w:r>
        <w:rPr>
          <w:rFonts w:eastAsia="方正黑体简体;chs_boot" w:cs="Helvetica" w:ascii="方正黑体简体;chs_boot" w:hAnsi="方正黑体简体;chs_boot"/>
          <w:szCs w:val="21"/>
        </w:rPr>
      </w:r>
    </w:p>
    <w:p>
      <w:pPr>
        <w:pStyle w:val="Normal"/>
        <w:spacing w:lineRule="exact" w:line="400"/>
        <w:ind w:left="420" w:right="420" w:hanging="0"/>
        <w:jc w:val="right"/>
        <w:rPr>
          <w:rFonts w:ascii="方正书宋简体;chs_boot" w:hAnsi="方正书宋简体;chs_boot" w:eastAsia="方正书宋简体;chs_boot"/>
          <w:szCs w:val="21"/>
        </w:rPr>
      </w:pPr>
      <w:hyperlink w:anchor="_《四川财职院》二〇〇九年第四期（总66期）目录">
        <w:r>
          <w:rPr>
            <w:rStyle w:val="InternetLink"/>
            <w:kern w:val="0"/>
            <w:sz w:val="24"/>
          </w:rPr>
          <w:t>返回目录</w:t>
        </w:r>
      </w:hyperlink>
    </w:p>
    <w:p>
      <w:pPr>
        <w:pStyle w:val="Heading2"/>
        <w:rPr>
          <w:rFonts w:eastAsia="隶书"/>
          <w:sz w:val="28"/>
        </w:rPr>
      </w:pPr>
      <w:bookmarkStart w:id="10" w:name="__RefHeading___Toc262482816"/>
      <w:bookmarkEnd w:id="10"/>
      <w:r>
        <w:rPr>
          <w:rFonts w:eastAsia="隶书"/>
          <w:sz w:val="28"/>
        </w:rPr>
        <w:t>政治思想</w:t>
      </w:r>
    </w:p>
    <w:p>
      <w:pPr>
        <w:pStyle w:val="Heading3"/>
        <w:jc w:val="center"/>
        <w:rPr>
          <w:kern w:val="0"/>
          <w:sz w:val="24"/>
          <w:szCs w:val="24"/>
        </w:rPr>
      </w:pPr>
      <w:bookmarkStart w:id="11" w:name="__RefHeading___Toc262482817"/>
      <w:bookmarkEnd w:id="11"/>
      <w:r>
        <w:rPr>
          <w:kern w:val="0"/>
          <w:sz w:val="24"/>
          <w:szCs w:val="24"/>
        </w:rPr>
        <w:t>创新高职院校思想政治工作初探</w:t>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苗  燕</w:t>
      </w:r>
    </w:p>
    <w:p>
      <w:pPr>
        <w:pStyle w:val="Normal"/>
        <w:spacing w:lineRule="exact" w:line="400"/>
        <w:ind w:left="420" w:right="420" w:hanging="0"/>
        <w:rPr>
          <w:rFonts w:ascii="方正书宋简体;chs_boot" w:hAnsi="方正书宋简体;chs_boot" w:eastAsia="方正书宋简体;chs_boot"/>
          <w:sz w:val="28"/>
          <w:szCs w:val="21"/>
        </w:rPr>
      </w:pPr>
      <w:r>
        <w:rPr>
          <w:rFonts w:eastAsia="方正书宋简体;chs_boot" w:ascii="方正书宋简体;chs_boot" w:hAnsi="方正书宋简体;chs_boot"/>
          <w:sz w:val="28"/>
          <w:szCs w:val="21"/>
        </w:rPr>
      </w:r>
    </w:p>
    <w:p>
      <w:pPr>
        <w:pStyle w:val="Normal"/>
        <w:spacing w:lineRule="exact" w:line="400"/>
        <w:ind w:left="420" w:right="420" w:firstLine="420"/>
        <w:rPr/>
      </w:pPr>
      <w:r>
        <w:rPr>
          <w:rFonts w:ascii="方正黑体简体;chs_boot" w:hAnsi="方正黑体简体;chs_boot" w:cs="Arial" w:eastAsia="方正黑体简体;chs_boot"/>
          <w:szCs w:val="21"/>
        </w:rPr>
        <w:t>【摘  要】</w:t>
      </w:r>
      <w:r>
        <w:rPr>
          <w:rFonts w:ascii="方正楷体简体;chs_boot" w:hAnsi="方正楷体简体;chs_boot" w:cs="Arial" w:eastAsia="方正楷体简体;chs_boot"/>
          <w:szCs w:val="21"/>
        </w:rPr>
        <w:t>当前，在我国社会发展深刻变革、思想观念深刻变化的新形势下，大学生思想政治教育工作面临许多新问题、新挑战。如何适应形势发展的需要，不断提高大学生思想政治教育的针对性和有效性，是摆在我们面前的一个迫切需要解决的课题。</w:t>
      </w:r>
    </w:p>
    <w:p>
      <w:pPr>
        <w:pStyle w:val="Normal"/>
        <w:spacing w:lineRule="exact" w:line="400"/>
        <w:ind w:left="420" w:right="420" w:firstLine="420"/>
        <w:rPr/>
      </w:pPr>
      <w:r>
        <w:rPr>
          <w:rFonts w:ascii="方正黑体简体;chs_boot" w:hAnsi="方正黑体简体;chs_boot" w:cs="Arial" w:eastAsia="方正黑体简体;chs_boot"/>
          <w:szCs w:val="21"/>
        </w:rPr>
        <w:t>【关键词】</w:t>
      </w:r>
      <w:r>
        <w:rPr>
          <w:rFonts w:ascii="方正楷体简体;chs_boot" w:hAnsi="方正楷体简体;chs_boot" w:cs="Arial" w:eastAsia="方正楷体简体;chs_boot"/>
          <w:szCs w:val="21"/>
        </w:rPr>
        <w:t>高职院校；思想政治工作；创新</w:t>
      </w:r>
    </w:p>
    <w:p>
      <w:pPr>
        <w:pStyle w:val="Normal"/>
        <w:spacing w:lineRule="exact" w:line="400"/>
        <w:ind w:firstLine="420"/>
        <w:rPr>
          <w:rFonts w:ascii="方正书宋简体;chs_boot" w:hAnsi="方正书宋简体;chs_boot" w:eastAsia="方正书宋简体;chs_boot" w:cs="Arial"/>
          <w:szCs w:val="21"/>
        </w:rPr>
      </w:pPr>
      <w:r>
        <w:rPr>
          <w:rFonts w:eastAsia="方正书宋简体;chs_boot" w:cs="Arial" w:ascii="方正书宋简体;chs_boot" w:hAnsi="方正书宋简体;chs_boot"/>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00"/>
        <w:ind w:firstLine="420"/>
        <w:rPr>
          <w:rFonts w:ascii="方正黑体简体;chs_boot" w:hAnsi="方正黑体简体;chs_boot" w:eastAsia="方正黑体简体;chs_boot"/>
          <w:szCs w:val="21"/>
        </w:rPr>
      </w:pPr>
      <w:r>
        <w:rPr>
          <w:rFonts w:ascii="方正黑体简体;chs_boot" w:hAnsi="方正黑体简体;chs_boot" w:cs="宋体;SimSun" w:eastAsia="方正黑体简体;chs_boot"/>
          <w:szCs w:val="21"/>
        </w:rPr>
        <w:t>一、高职院校思想政治工作面临的形势和挑战</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cs="宋体;SimSun" w:eastAsia="方正书宋简体;chs_boot"/>
          <w:szCs w:val="21"/>
        </w:rPr>
        <w:t>随着社会主义市场经济的不断推进和经济全球化的不断深入，特别是我国正式加入世界贸易组织之后，在给我国的经济结构调整和经济体制改革带来压力和推动力，给我国参与国际竞争与合作、经济安全和国家安全带来风险和挑战的同时，也在政治、思想、文化、生活方式、心理状况各方面给人们特别是青少年带来更加直接的冲击和影响，给高校思想政治教育带来了新的考验和挑战。</w:t>
      </w:r>
    </w:p>
    <w:p>
      <w:pPr>
        <w:pStyle w:val="Normal"/>
        <w:spacing w:lineRule="exact" w:line="400"/>
        <w:ind w:firstLine="420"/>
        <w:rPr>
          <w:rFonts w:ascii="方正书宋简体;chs_boot" w:hAnsi="方正书宋简体;chs_boot" w:eastAsia="方正书宋简体;chs_boot"/>
          <w:szCs w:val="21"/>
        </w:rPr>
      </w:pPr>
      <w:r>
        <w:rPr>
          <w:rFonts w:ascii="方正楷体简体;chs_boot" w:hAnsi="方正楷体简体;chs_boot" w:cs="宋体;SimSun" w:eastAsia="方正楷体简体;chs_boot"/>
          <w:szCs w:val="21"/>
        </w:rPr>
        <w:t>（一）来自市场经济功利性的挑战。</w:t>
      </w:r>
      <w:r>
        <w:rPr>
          <w:rFonts w:ascii="方正书宋简体;chs_boot" w:hAnsi="方正书宋简体;chs_boot" w:cs="宋体;SimSun" w:eastAsia="方正书宋简体;chs_boot"/>
          <w:szCs w:val="21"/>
        </w:rPr>
        <w:t>社会主义集体主义是高校思想政治教育需要向学生灌输并要求学生必须确立的价值观，而市场经济的首要法则是功利性是追求利润最大化。在功利性的浸染中，个人主义、实用主义被视为社会发展的主导性原动力，大学生在升学、就业竞争的严峻形势面前，考虑的首要</w:t>
      </w:r>
      <w:hyperlink r:id="rId9">
        <w:r>
          <w:rPr>
            <w:rStyle w:val="InternetLink"/>
            <w:rFonts w:ascii="方正书宋简体;chs_boot" w:hAnsi="方正书宋简体;chs_boot" w:cs="宋体;SimSun" w:eastAsia="方正书宋简体;chs_boot"/>
            <w:szCs w:val="21"/>
          </w:rPr>
          <w:t>问题</w:t>
        </w:r>
      </w:hyperlink>
      <w:r>
        <w:rPr>
          <w:rFonts w:ascii="方正书宋简体;chs_boot" w:hAnsi="方正书宋简体;chs_boot" w:cs="宋体;SimSun" w:eastAsia="方正书宋简体;chs_boot"/>
          <w:szCs w:val="21"/>
        </w:rPr>
        <w:t>是如何增强自己在社会上的搏击能力，进而在人生价值取向上出现理想淡漠、急功近利、忽视修养；以个人主义为中心、以实用主义为标准来衡量和评价身边的人和事。思想政治教育一直倡导的马克思主义人生观、价值观受到极大的挑战。而过分崇尚自我、强调自我价值便成为</w:t>
      </w:r>
      <w:hyperlink r:id="rId10">
        <w:r>
          <w:rPr>
            <w:rStyle w:val="InternetLink"/>
            <w:rFonts w:ascii="方正书宋简体;chs_boot" w:hAnsi="方正书宋简体;chs_boot" w:cs="宋体;SimSun" w:eastAsia="方正书宋简体;chs_boot"/>
            <w:szCs w:val="21"/>
          </w:rPr>
          <w:t>时尚</w:t>
        </w:r>
      </w:hyperlink>
      <w:r>
        <w:rPr>
          <w:rFonts w:ascii="方正书宋简体;chs_boot" w:hAnsi="方正书宋简体;chs_boot" w:cs="宋体;SimSun" w:eastAsia="方正书宋简体;chs_boot"/>
          <w:szCs w:val="21"/>
        </w:rPr>
        <w:t>，使集体主义的价值观沦落。当前高校中持续的</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打工热</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经商热</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炒股热</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考证热</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等正是这一心态的一种折射。大学生片面追求实惠，把满足自己的切身利益作为追求的目标，凡事均先出于自利的考虑，显现出目光短浅，过分看重眼前利益、追求物质利益、忽视内在的精神素养，从而造成对他人、对社会责任感的缺乏。</w:t>
      </w:r>
    </w:p>
    <w:p>
      <w:pPr>
        <w:pStyle w:val="Normal"/>
        <w:spacing w:lineRule="exact" w:line="400"/>
        <w:ind w:left="160" w:firstLine="315"/>
        <w:rPr>
          <w:rFonts w:ascii="方正书宋简体;chs_boot" w:hAnsi="方正书宋简体;chs_boot" w:eastAsia="方正书宋简体;chs_boot"/>
          <w:szCs w:val="21"/>
        </w:rPr>
      </w:pPr>
      <w:r>
        <w:rPr>
          <w:rFonts w:ascii="方正楷体简体;chs_boot" w:hAnsi="方正楷体简体;chs_boot" w:cs="宋体;SimSun" w:eastAsia="方正楷体简体;chs_boot"/>
          <w:szCs w:val="21"/>
        </w:rPr>
        <w:t>（二）来自日趋复杂的国际政治斗争的挑战。</w:t>
      </w:r>
      <w:r>
        <w:rPr>
          <w:rFonts w:ascii="方正书宋简体;chs_boot" w:hAnsi="方正书宋简体;chs_boot" w:cs="宋体;SimSun" w:eastAsia="方正书宋简体;chs_boot"/>
          <w:szCs w:val="21"/>
        </w:rPr>
        <w:t>随着经济全球化，国际政治斗争日趋复杂。资本主义与社会主义之间的渗透与反渗透、颠覆与反颠覆的斗争在意识形态领域表现得尤为明显，文化价值观的斗争也日趋成为国际政治斗争的焦点。西方发达资本主义国家，依靠经济和科技的优势，利用经济合作、贸易往来、技术转让等方式对社会主义国家采取诱压兼施的手法，推行西方的政治经济制度和价值观念。特别是通过文化扩张和渗透，播下资本主义思想的种子，千方百计模糊资本主义和社会主义在意识形态上的区别，弱化人们对社会主义理想的认同，降低社会主义思想对人们的凝聚力和整合作用。在东欧剧变、苏联解体、绝大多数社会主义国家转向资本主义制度，社会主义暂时进入低潮时期，资本主义国家由此以咄咄逼人的姿态进行政治、文化渗透。社会主义理想的感召力对大学生的</w:t>
      </w:r>
      <w:hyperlink r:id="rId11">
        <w:r>
          <w:rPr>
            <w:rStyle w:val="InternetLink"/>
            <w:rFonts w:ascii="方正书宋简体;chs_boot" w:hAnsi="方正书宋简体;chs_boot" w:cs="宋体;SimSun" w:eastAsia="方正书宋简体;chs_boot"/>
            <w:szCs w:val="21"/>
          </w:rPr>
          <w:t>影响</w:t>
        </w:r>
      </w:hyperlink>
      <w:r>
        <w:rPr>
          <w:rFonts w:ascii="方正书宋简体;chs_boot" w:hAnsi="方正书宋简体;chs_boot" w:cs="宋体;SimSun" w:eastAsia="方正书宋简体;chs_boot"/>
          <w:szCs w:val="21"/>
        </w:rPr>
        <w:t>大大减弱，社会主义</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悲观论</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破产论</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渺茫论</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马克思主义优而不越</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共产主义水中捞月</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应运而生。同时，由于我国在改革过程中出现了贪污受贿等不良现象，一些大学生怀疑、否定社会主义，羡慕、崇拜资本主义，对资本主义产生向往心理，从而导致了对社会主义核心价值体系的心理排斥。</w:t>
      </w:r>
    </w:p>
    <w:p>
      <w:pPr>
        <w:pStyle w:val="Normal"/>
        <w:spacing w:lineRule="exact" w:line="400"/>
        <w:ind w:firstLine="420"/>
        <w:rPr>
          <w:rFonts w:ascii="方正书宋简体;chs_boot" w:hAnsi="方正书宋简体;chs_boot" w:eastAsia="方正书宋简体;chs_boot"/>
          <w:szCs w:val="21"/>
        </w:rPr>
      </w:pPr>
      <w:r>
        <w:rPr>
          <w:rFonts w:ascii="方正楷体简体;chs_boot" w:hAnsi="方正楷体简体;chs_boot" w:cs="宋体;SimSun" w:eastAsia="方正楷体简体;chs_boot"/>
          <w:szCs w:val="21"/>
        </w:rPr>
        <w:t>（三）来自新技术革命的挑战。</w:t>
      </w:r>
      <w:r>
        <w:rPr>
          <w:rFonts w:ascii="方正书宋简体;chs_boot" w:hAnsi="方正书宋简体;chs_boot" w:cs="宋体;SimSun" w:eastAsia="方正书宋简体;chs_boot"/>
          <w:szCs w:val="21"/>
        </w:rPr>
        <w:t>一方面现代科学技术发展为社会主义精神文明建设创造了更有利的条件，另一方面现代科技的发展必然会使人的价值取向不再局限于过去所接受、理解和追求的东西，人们将会有更多的价值判断标准和多样的价值取舍。价值取向复杂化很容易导致追逐物质利益，弱化、淡化人格精神需要的倾向。同时，网络构成的交互式平台极大地调动了大学生的主体意识，使之与传统德育的单向</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灌输式</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的碰撞更为突出。现代教育科学、心理科学和信息技术的相互渗透，必将使传统的教学模式产生重大突破，这是高等教育面临的一场深刻变革。</w:t>
      </w:r>
    </w:p>
    <w:p>
      <w:pPr>
        <w:pStyle w:val="Normal"/>
        <w:spacing w:lineRule="exact" w:line="400"/>
        <w:ind w:firstLine="420"/>
        <w:rPr>
          <w:rFonts w:ascii="方正黑体简体;chs_boot" w:hAnsi="方正黑体简体;chs_boot" w:eastAsia="方正黑体简体;chs_boot"/>
          <w:szCs w:val="21"/>
        </w:rPr>
      </w:pPr>
      <w:r>
        <w:rPr>
          <w:rFonts w:eastAsia="方正黑体简体;chs_boot" w:cs="方正黑体简体;chs_boot" w:ascii="方正黑体简体;chs_boot" w:hAnsi="方正黑体简体;chs_boot"/>
          <w:szCs w:val="21"/>
        </w:rPr>
        <w:t xml:space="preserve"> </w:t>
      </w:r>
      <w:r>
        <w:rPr>
          <w:rFonts w:ascii="方正黑体简体;chs_boot" w:hAnsi="方正黑体简体;chs_boot" w:cs="宋体;SimSun" w:eastAsia="方正黑体简体;chs_boot"/>
          <w:szCs w:val="21"/>
        </w:rPr>
        <w:t>二、迎接挑战，构建学校思想政治工作的新理念</w:t>
      </w:r>
    </w:p>
    <w:p>
      <w:pPr>
        <w:pStyle w:val="Normal"/>
        <w:spacing w:lineRule="exact" w:line="400"/>
        <w:ind w:firstLine="420"/>
        <w:rPr>
          <w:rFonts w:ascii="方正书宋简体;chs_boot" w:hAnsi="方正书宋简体;chs_boot" w:eastAsia="方正书宋简体;chs_boot"/>
          <w:szCs w:val="21"/>
        </w:rPr>
      </w:pPr>
      <w:r>
        <w:rPr>
          <w:rFonts w:eastAsia="方正楷体简体;chs_boot" w:cs="方正楷体简体;chs_boot" w:ascii="方正楷体简体;chs_boot" w:hAnsi="方正楷体简体;chs_boot"/>
          <w:szCs w:val="21"/>
        </w:rPr>
        <w:t xml:space="preserve"> </w:t>
      </w:r>
      <w:r>
        <w:rPr>
          <w:rFonts w:ascii="方正楷体简体;chs_boot" w:hAnsi="方正楷体简体;chs_boot" w:cs="宋体;SimSun" w:eastAsia="方正楷体简体;chs_boot"/>
          <w:szCs w:val="21"/>
        </w:rPr>
        <w:t>（一）要始终树立思想政治工作的主体地位。</w:t>
      </w:r>
      <w:r>
        <w:rPr>
          <w:rFonts w:ascii="方正书宋简体;chs_boot" w:hAnsi="方正书宋简体;chs_boot" w:cs="宋体;SimSun" w:eastAsia="方正书宋简体;chs_boot"/>
          <w:szCs w:val="21"/>
        </w:rPr>
        <w:t>在培养人才的教育中，德育是灵魂和中坚。作为塑造人、培养人的高职院校，应该遵循育人规律，把德育工作放在其他一切工作的首位，不能认为德育仅仅是</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两课</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教师和学生工作部门的事情。要树立角色意识，让每位教职员工都应结合自己的本职工作特点，认真地扮演好自己在德育工作中的角色，以发挥全体教职员工的作用，形成全员育人的局面，坚持教书育人、管理育人、服务育人三位一体，理想与现实并重的观念。在进行共产主义和社会主义理想教育的同时，要针对时代的现状、社会现状、德育对象的现状，深入社会、了解国情，扎扎实实开展德育工作，把远大理想与现实的大学生生活紧密相联。</w:t>
      </w:r>
    </w:p>
    <w:p>
      <w:pPr>
        <w:pStyle w:val="Normal"/>
        <w:spacing w:lineRule="exact" w:line="400"/>
        <w:ind w:firstLine="420"/>
        <w:rPr/>
      </w:pPr>
      <w:r>
        <w:rPr>
          <w:rFonts w:ascii="方正楷体简体;chs_boot" w:hAnsi="方正楷体简体;chs_boot" w:cs="宋体;SimSun" w:eastAsia="方正楷体简体;chs_boot"/>
          <w:szCs w:val="21"/>
        </w:rPr>
        <w:t>（二）要努力开拓思想政治工作的崭新内容。</w:t>
      </w:r>
      <w:r>
        <w:rPr>
          <w:rFonts w:ascii="方正书宋简体;chs_boot" w:hAnsi="方正书宋简体;chs_boot" w:cs="宋体;SimSun" w:eastAsia="方正书宋简体;chs_boot"/>
          <w:szCs w:val="21"/>
        </w:rPr>
        <w:t>马克思主义是当代大学生的思想道德素质的理论基础，而高职院校的思想政治教育主要是通过马克思主义理论课和思想品德课来实现的。我们必须抓好教学内容的改革，高度重视</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两课</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教材建设，不断推进德育理论创新，当前特别要做好邓小平理论、</w:t>
      </w:r>
      <w:r>
        <w:rPr>
          <w:rFonts w:ascii="方正书宋简体;chs_boot" w:hAnsi="方正书宋简体;chs_boot" w:eastAsia="方正书宋简体;chs_boot"/>
          <w:szCs w:val="21"/>
        </w:rPr>
        <w:t xml:space="preserve"> “</w:t>
      </w:r>
      <w:r>
        <w:rPr>
          <w:rFonts w:ascii="方正书宋简体;chs_boot" w:hAnsi="方正书宋简体;chs_boot" w:cs="宋体;SimSun" w:eastAsia="方正书宋简体;chs_boot"/>
          <w:szCs w:val="21"/>
        </w:rPr>
        <w:t>三个代表</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重要思想和科学发展观的</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三进</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工作（进教材、进课堂、进头脑），切实做到</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四个结合</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坚持</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三进</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与教学内容的时代性、针对性和实效性相结合，克服教材目的性不鲜明、针对性不强和随意性严重的问题；坚持</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三进</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与推进现代化教学相结合，制作高质量、高水平的多媒体课件，发挥网络教学快捷、直观、生动、富有感染力的作用，把科学发展观关于德育的新观点、新理论作为教学研究的重点，不断推动学科的理论创新，为德育的科学化提供更加有力的理论依据和支持。</w:t>
      </w:r>
      <w:r>
        <w:rPr>
          <w:rFonts w:ascii="方正书宋简体;chs_boot" w:hAnsi="方正书宋简体;chs_boot" w:eastAsia="方正书宋简体;chs_boot"/>
          <w:szCs w:val="21"/>
        </w:rPr>
        <w:t xml:space="preserve"> </w:t>
      </w:r>
    </w:p>
    <w:p>
      <w:pPr>
        <w:pStyle w:val="Normal"/>
        <w:spacing w:lineRule="exact" w:line="400"/>
        <w:ind w:firstLine="420"/>
        <w:rPr>
          <w:rFonts w:ascii="方正书宋简体;chs_boot" w:hAnsi="方正书宋简体;chs_boot" w:eastAsia="方正书宋简体;chs_boot"/>
          <w:szCs w:val="21"/>
        </w:rPr>
      </w:pPr>
      <w:r>
        <w:rPr>
          <w:rFonts w:ascii="方正楷体简体;chs_boot" w:hAnsi="方正楷体简体;chs_boot" w:cs="宋体;SimSun" w:eastAsia="方正楷体简体;chs_boot"/>
          <w:szCs w:val="21"/>
        </w:rPr>
        <w:t>（三）要积极构建思想政治工作新型网络。</w:t>
      </w:r>
      <w:r>
        <w:rPr>
          <w:rFonts w:ascii="方正书宋简体;chs_boot" w:hAnsi="方正书宋简体;chs_boot" w:cs="宋体;SimSun" w:eastAsia="方正书宋简体;chs_boot"/>
          <w:szCs w:val="21"/>
        </w:rPr>
        <w:t>一是要建设一支高水平的德育工作队伍</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就高职院校德育而言，没有一支高水平的德育工作队伍，德育工作要达到高水平是很难的。作为德育教师或专职干部，如果自身素质和学识不能高于学生，那么他作为教育主体的权威就不能确立，更谈不上传道和解惑。同时德育是一项特殊的事业，是一门深奥的学问，它的工作对象是复杂的人，它的工作目标是为了塑造人的灵魂。如果不懂得基本原理和方法，工作起来必然不得要领，事倍功半，甚至适得其反。二是要建立一支高职院校大学生心理健康的教育工作队伍。高职院校要积极开展对从事大学生心理健康教育工作专、兼职教师的培训，不断提高他们的理论水平、专业知识和技能，特别要重视对辅导员、班主任及其他从事学生思想政治工作的干部、教师进行有关心理健康方面内容的业务培训。逐步建立资格认定体系，通过专、兼、聘等多种方式建立一支专兼结合、专业互补、相对稳定的高职院校大学生心理健康教育工作队伍。三是要抓好以党员为核心的学生骨干队伍的建设。从改善结构、提高素质入手，抓好学生积极分子经常性的培养和教育工作，通过举办业余党校、组织学习新党章、学习党的路线方针政策、参加党内活动等方式，加强对大学生的理想信念教育，帮助他们坚定社会主义信念，端正入党动机；针对积极分子的特点，结合学校工作实际给他们交任务、压担子，使之在实际工作中得到锻炼和提高。对学生管理干部队伍要引入竞争机制，发现和提高他们的工作能力，充分发挥他们在学校德育工作中的聪明才智。</w:t>
      </w:r>
    </w:p>
    <w:p>
      <w:pPr>
        <w:pStyle w:val="Normal"/>
        <w:spacing w:lineRule="exact" w:line="400"/>
        <w:ind w:firstLine="420"/>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 xml:space="preserve">三、关于高职院校思想政治教育创新的几点思考 </w:t>
      </w:r>
    </w:p>
    <w:p>
      <w:pPr>
        <w:pStyle w:val="Normal"/>
        <w:spacing w:lineRule="exact" w:line="400"/>
        <w:ind w:firstLine="420"/>
        <w:rPr>
          <w:rFonts w:ascii="方正书宋简体;chs_boot" w:hAnsi="方正书宋简体;chs_boot" w:eastAsia="方正书宋简体;chs_boot"/>
          <w:szCs w:val="21"/>
        </w:rPr>
      </w:pPr>
      <w:r>
        <w:rPr>
          <w:rFonts w:ascii="方正楷体简体;chs_boot" w:hAnsi="方正楷体简体;chs_boot" w:cs="宋体;SimSun" w:eastAsia="方正楷体简体;chs_boot"/>
          <w:szCs w:val="21"/>
        </w:rPr>
        <w:t>（一）创新观念，进一步开拓思想政治工作的新视野</w:t>
      </w:r>
      <w:r>
        <w:rPr>
          <w:rFonts w:eastAsia="方正楷体简体;chs_boot"/>
          <w:szCs w:val="21"/>
        </w:rPr>
        <w:t> </w:t>
      </w:r>
      <w:r>
        <w:rPr>
          <w:rFonts w:ascii="方正楷体简体;chs_boot" w:hAnsi="方正楷体简体;chs_boot" w:cs="宋体;SimSun" w:eastAsia="方正楷体简体;chs_boot"/>
          <w:szCs w:val="21"/>
        </w:rPr>
        <w:t>。</w:t>
      </w:r>
      <w:r>
        <w:rPr>
          <w:rFonts w:ascii="方正书宋简体;chs_boot" w:hAnsi="方正书宋简体;chs_boot" w:cs="宋体;SimSun" w:eastAsia="方正书宋简体;chs_boot"/>
          <w:szCs w:val="21"/>
        </w:rPr>
        <w:t>一是要进一步强化素质意识。思想政治素质是素质教育的灵魂，这明确地指出了思想政治素质的灵魂地位。邓小平同志对青年一代有着殷切的期望，希望他们</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成为建设社会主义的劳动战线的一支值得人民信任的突出力量</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这就要求思想政治工作者必须针对跨世纪青年一代的思想道德、文化素质等方面的实际情况，改变以往思想政治工作单调呆板的思维定式，真正树立起注重人的全面发展、适应社会需要的人才培养的新观念。二是要进一步强化现代意识。要进一步确立开放意识，一方面，思想政治工作要</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面向未来</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根据社会变化的规律，善于用对未来社会、未来文化的认识来为思想工作注入新的活力。另一方面，思想政治工作不仅要在问题出现后积极、有效地解决它，更重要的是要根据活动客体的思想状况，对某种状态下可能出现的问题，及时做好预防工作，改变目前思想政治工作较多地处于被动应付、消极防守的滞后状态。</w:t>
      </w:r>
      <w:r>
        <w:rPr>
          <w:rFonts w:eastAsia="方正书宋简体;chs_boot"/>
          <w:szCs w:val="21"/>
        </w:rPr>
        <w:t> </w:t>
      </w:r>
      <w:r>
        <w:rPr>
          <w:rFonts w:ascii="方正书宋简体;chs_boot" w:hAnsi="方正书宋简体;chs_boot" w:cs="宋体;SimSun" w:eastAsia="方正书宋简体;chs_boot"/>
          <w:szCs w:val="21"/>
        </w:rPr>
        <w:t>三是要进一步强化人本意识。思想政治工作的主体、客体、内容无不与人直接相关。强调人本意识，主要是指在职校思想政治工作中必须进一步注意以学生为中心，遵循学生发展的客观规律，把思想政治工作建立在更加尊重学生的基础上，为学生的成长创造一个愉快的</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心理运动空间</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充分满足学生得到尊重的需要、得到承认的需要以及情感满足的需要；努力克服固执己见、偏激、因循守旧的思维方式和简单粗暴的工作方法，尊重学生的个性发展和爱好。强化思想政治工作的人本意识必须把学生的思想修养和政治教育放在首要地位，必须把思想政治教育与人的全面发展、培养适应社会需求的健康人格统一起来，必须把思想政治教育与青年学生的个性培养统一起来，必须把思想政治教育与人文精神的培养统一起来。</w:t>
      </w:r>
      <w:r>
        <w:rPr>
          <w:rFonts w:eastAsia="方正书宋简体;chs_boot"/>
          <w:szCs w:val="21"/>
        </w:rPr>
        <w:t> </w:t>
      </w:r>
    </w:p>
    <w:p>
      <w:pPr>
        <w:pStyle w:val="Normal"/>
        <w:spacing w:lineRule="exact" w:line="400"/>
        <w:ind w:firstLine="420"/>
        <w:rPr>
          <w:rFonts w:ascii="方正书宋简体;chs_boot" w:hAnsi="方正书宋简体;chs_boot" w:eastAsia="方正书宋简体;chs_boot" w:cs="宋体;SimSun"/>
          <w:szCs w:val="21"/>
        </w:rPr>
      </w:pPr>
      <w:r>
        <w:rPr>
          <w:rFonts w:ascii="方正楷体简体;chs_boot" w:hAnsi="方正楷体简体;chs_boot" w:cs="宋体;SimSun" w:eastAsia="方正楷体简体;chs_boot"/>
          <w:szCs w:val="21"/>
        </w:rPr>
        <w:t>（二）创新内容，探索思想政治工作新体系。</w:t>
      </w:r>
      <w:r>
        <w:rPr>
          <w:rFonts w:ascii="方正书宋简体;chs_boot" w:hAnsi="方正书宋简体;chs_boot" w:cs="宋体;SimSun" w:eastAsia="方正书宋简体;chs_boot"/>
          <w:szCs w:val="21"/>
        </w:rPr>
        <w:t>内容上，在坚持科学性、系统性、开放性和超前性相统一的基础上，不断加强教育的针对性，增强教育的实效性。要紧密结合现实生活，理论联</w:t>
      </w:r>
    </w:p>
    <w:p>
      <w:pPr>
        <w:pStyle w:val="Normal"/>
        <w:spacing w:lineRule="exact" w:line="410"/>
        <w:rPr>
          <w:rFonts w:ascii="方正书宋简体;chs_boot" w:hAnsi="方正书宋简体;chs_boot" w:eastAsia="方正书宋简体;chs_boot"/>
          <w:szCs w:val="21"/>
        </w:rPr>
      </w:pPr>
      <w:r>
        <w:rPr>
          <w:rFonts w:ascii="方正书宋简体;chs_boot" w:hAnsi="方正书宋简体;chs_boot" w:cs="宋体;SimSun" w:eastAsia="方正书宋简体;chs_boot"/>
          <w:szCs w:val="21"/>
        </w:rPr>
        <w:t>系实际，使思想政治工作充满时代气息，切忌脱离现实的教条主义。大学生思维活跃，参与意识较强，但由于年龄、阅历所限，他们在日常生活中会经常遇到问题，产生困惑，亟待教育工作者能够给予及时有力的回答。因此，教师在进行思想政治教育之外，还要教会学生怎样做人，怎样做学问，使其进一步树立正确的理想、信念和科学的世界观、方法论，增强自尊心、自信心、事业心和责任感。在教学方法上，要力求形式多样，富于感染力。改革传统灌输式的教学模式，通过课堂讨论、辩论等方式，增强课堂教学的开放性，提高学生接受教育的自觉性。要大胆引入多媒体教学法、网络教学法，加大课堂教学的信息量。要进一步加强思想政治工作实践，通过组织学生看具有现实教育意义的影视作品、参观爱国主义教育基地、参加</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青年志愿者</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等社会实践活动，使学生在实践活动中陶冶情操、净化心灵，收到寓教于乐的效果。还要注重借鉴国内外先进的德育工作方法，探索真正为社会与学生所需要的学校道德教育，努力培养</w:t>
      </w:r>
      <w:r>
        <w:rPr>
          <w:rFonts w:eastAsia="方正书宋简体;chs_boot" w:ascii="方正书宋简体;chs_boot" w:hAnsi="方正书宋简体;chs_boot"/>
          <w:szCs w:val="21"/>
        </w:rPr>
        <w:t>21</w:t>
      </w:r>
      <w:r>
        <w:rPr>
          <w:rFonts w:ascii="方正书宋简体;chs_boot" w:hAnsi="方正书宋简体;chs_boot" w:cs="宋体;SimSun" w:eastAsia="方正书宋简体;chs_boot"/>
          <w:szCs w:val="21"/>
        </w:rPr>
        <w:t>世纪社会所欢迎的道德新人。</w:t>
      </w:r>
    </w:p>
    <w:p>
      <w:pPr>
        <w:pStyle w:val="Normal"/>
        <w:spacing w:lineRule="exact" w:line="410"/>
        <w:ind w:firstLine="420"/>
        <w:rPr>
          <w:rFonts w:ascii="方正书宋简体;chs_boot" w:hAnsi="方正书宋简体;chs_boot" w:eastAsia="方正书宋简体;chs_boot"/>
          <w:szCs w:val="21"/>
        </w:rPr>
      </w:pPr>
      <w:r>
        <w:rPr>
          <w:rFonts w:ascii="方正楷体简体;chs_boot" w:hAnsi="方正楷体简体;chs_boot" w:cs="宋体;SimSun" w:eastAsia="方正楷体简体;chs_boot"/>
          <w:szCs w:val="21"/>
        </w:rPr>
        <w:t>（三）创新方法，提高思想政治工作的新效益。</w:t>
      </w:r>
      <w:r>
        <w:rPr>
          <w:rFonts w:eastAsia="方正楷体简体;chs_boot"/>
          <w:szCs w:val="21"/>
        </w:rPr>
        <w:t> </w:t>
      </w:r>
      <w:r>
        <w:rPr>
          <w:rFonts w:ascii="方正书宋简体;chs_boot" w:hAnsi="方正书宋简体;chs_boot" w:cs="宋体;SimSun" w:eastAsia="方正书宋简体;chs_boot"/>
          <w:szCs w:val="21"/>
        </w:rPr>
        <w:t>道德品质的形成动力来源于新的道德需要，新的道德需要产生于具体的生活实践。脱离实践，学生的道德需要就会枯竭。完整的道德品质由认识、情感、意志和行为共同组成。行为是一个关键因素，是道德品质的落脚点。如果思想政治教育仅仅满足于提高学生的道德认识，却不能使学生付诸于道德行为，这样的思想政治教育只能半途而废，收效甚微。因此，学校思想政治工作必须打破单一的课堂讲授模式，开发、推行多种多样立体化、开放式的思想政治教育模式。学生走出校园，走向社会，投身于火热的社会生活，体验复杂多变的社会道德情境，尝试进行道德抉择，在与人交往中体验情感，在克服困难中磨炼意志，在解决具体问题时履行道德行为。要进一步加大思想政治教育的实践环节，让学生担任班级干部，参与学校管理，负责学校事务，参与社会服务，承担社会义务，讨论社会事件，学军、学农，野营拉练，城乡</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留学</w:t>
      </w:r>
      <w:r>
        <w:rPr>
          <w:rFonts w:ascii="方正书宋简体;chs_boot" w:hAnsi="方正书宋简体;chs_boot" w:eastAsia="方正书宋简体;chs_boot"/>
          <w:szCs w:val="21"/>
        </w:rPr>
        <w:t>”</w:t>
      </w:r>
      <w:r>
        <w:rPr>
          <w:rFonts w:ascii="方正书宋简体;chs_boot" w:hAnsi="方正书宋简体;chs_boot" w:cs="宋体;SimSun" w:eastAsia="方正书宋简体;chs_boot"/>
          <w:szCs w:val="21"/>
        </w:rPr>
        <w:t>（城市学生到乡村学习，乡村学生到城市学习）等，让学习成为实践活动的主体，从设计到联系，从实施到组织都要发挥学生的作用，让学生自己组织，自觉走向社会，老师主要指导、建议、创造条件、提供方便的作用，为广大学生提供陶冶情操、挖掘潜力、施展才华的广阔舞台，从而成为增进学生交流、丰富知识、调整知识结构的重要手段。</w:t>
      </w:r>
    </w:p>
    <w:p>
      <w:pPr>
        <w:pStyle w:val="Normal"/>
        <w:spacing w:lineRule="exact" w:line="410"/>
        <w:ind w:firstLine="420"/>
        <w:rPr>
          <w:rFonts w:ascii="方正书宋简体;chs_boot" w:hAnsi="方正书宋简体;chs_boot" w:eastAsia="方正书宋简体;chs_boot"/>
          <w:szCs w:val="21"/>
        </w:rPr>
      </w:pPr>
      <w:r>
        <w:rPr>
          <w:rFonts w:ascii="方正书宋简体;chs_boot" w:hAnsi="方正书宋简体;chs_boot" w:cs="宋体;SimSun" w:eastAsia="方正书宋简体;chs_boot"/>
          <w:szCs w:val="21"/>
        </w:rPr>
        <w:t>总之，高职学院思想政治教育应面向</w:t>
      </w:r>
      <w:r>
        <w:rPr>
          <w:rFonts w:eastAsia="方正书宋简体;chs_boot" w:ascii="方正书宋简体;chs_boot" w:hAnsi="方正书宋简体;chs_boot"/>
          <w:szCs w:val="21"/>
        </w:rPr>
        <w:t>21</w:t>
      </w:r>
      <w:r>
        <w:rPr>
          <w:rFonts w:ascii="方正书宋简体;chs_boot" w:hAnsi="方正书宋简体;chs_boot" w:cs="宋体;SimSun" w:eastAsia="方正书宋简体;chs_boot"/>
          <w:szCs w:val="21"/>
        </w:rPr>
        <w:t>世纪，不断更新教育观念，充实新的教育内容，不断探索新的教育方法，只有在实践中积累宝贵的经验，才能适应社会发展的需要，使职业院校思想政治工作成为最有意义的生命线。</w:t>
      </w:r>
      <w:r>
        <w:rPr>
          <w:rFonts w:eastAsia="方正书宋简体;chs_boot"/>
          <w:szCs w:val="21"/>
        </w:rPr>
        <w:t> </w:t>
      </w:r>
    </w:p>
    <w:p>
      <w:pPr>
        <w:pStyle w:val="Normal"/>
        <w:spacing w:lineRule="exact" w:line="410"/>
        <w:ind w:firstLine="420"/>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pStyle w:val="Normal"/>
        <w:spacing w:lineRule="exact" w:line="410"/>
        <w:rPr>
          <w:rFonts w:ascii="方正黑体简体;chs_boot" w:hAnsi="方正黑体简体;chs_boot" w:eastAsia="方正黑体简体;chs_boot"/>
          <w:szCs w:val="21"/>
        </w:rPr>
      </w:pPr>
      <w:r>
        <w:rPr>
          <w:rFonts w:ascii="方正黑体简体;chs_boot" w:hAnsi="方正黑体简体;chs_boot" w:cs="宋体;SimSun" w:eastAsia="方正黑体简体;chs_boot"/>
          <w:szCs w:val="21"/>
        </w:rPr>
        <w:t>参考文献：</w:t>
      </w:r>
    </w:p>
    <w:p>
      <w:pPr>
        <w:pStyle w:val="Normal"/>
        <w:spacing w:lineRule="exact" w:line="410"/>
        <w:ind w:left="420" w:hanging="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w:t>
      </w:r>
      <w:r>
        <w:rPr>
          <w:rFonts w:eastAsia="方正楷体简体;chs_boot" w:ascii="方正楷体简体;chs_boot" w:hAnsi="方正楷体简体;chs_boot"/>
          <w:szCs w:val="21"/>
        </w:rPr>
        <w:t>1</w:t>
      </w:r>
      <w:r>
        <w:rPr>
          <w:rFonts w:ascii="方正楷体简体;chs_boot" w:hAnsi="方正楷体简体;chs_boot" w:eastAsia="方正楷体简体;chs_boot"/>
          <w:szCs w:val="21"/>
        </w:rPr>
        <w:t>］</w:t>
      </w:r>
      <w:r>
        <w:rPr>
          <w:rFonts w:ascii="方正楷体简体;chs_boot" w:hAnsi="方正楷体简体;chs_boot" w:cs="宋体;SimSun" w:eastAsia="方正楷体简体;chs_boot"/>
          <w:szCs w:val="21"/>
        </w:rPr>
        <w:t>王敏．高职学生思想政治工作探索</w:t>
      </w:r>
      <w:r>
        <w:rPr>
          <w:rFonts w:ascii="方正仿宋简体;chs_boot" w:hAnsi="方正仿宋简体;chs_boot" w:cs="Helvetica" w:eastAsia="方正仿宋简体;chs_boot"/>
          <w:szCs w:val="21"/>
        </w:rPr>
        <w:t>．</w:t>
      </w:r>
      <w:r>
        <w:rPr>
          <w:rFonts w:ascii="方正楷体简体;chs_boot" w:hAnsi="方正楷体简体;chs_boot" w:cs="宋体;SimSun" w:eastAsia="方正楷体简体;chs_boot"/>
          <w:szCs w:val="21"/>
        </w:rPr>
        <w:t>教书育人，</w:t>
      </w:r>
      <w:r>
        <w:rPr>
          <w:rFonts w:eastAsia="方正楷体简体;chs_boot" w:ascii="方正楷体简体;chs_boot" w:hAnsi="方正楷体简体;chs_boot"/>
          <w:szCs w:val="21"/>
        </w:rPr>
        <w:t>2007</w:t>
      </w:r>
      <w:r>
        <w:rPr>
          <w:rFonts w:ascii="方正楷体简体;chs_boot" w:hAnsi="方正楷体简体;chs_boot" w:eastAsia="方正楷体简体;chs_boot"/>
          <w:szCs w:val="21"/>
        </w:rPr>
        <w:t>，（</w:t>
      </w:r>
      <w:r>
        <w:rPr>
          <w:rFonts w:eastAsia="方正楷体简体;chs_boot" w:ascii="方正楷体简体;chs_boot" w:hAnsi="方正楷体简体;chs_boot"/>
          <w:szCs w:val="21"/>
        </w:rPr>
        <w:t>18</w:t>
      </w:r>
      <w:r>
        <w:rPr>
          <w:rFonts w:ascii="方正楷体简体;chs_boot" w:hAnsi="方正楷体简体;chs_boot" w:cs="宋体;SimSun" w:eastAsia="方正楷体简体;chs_boot"/>
          <w:szCs w:val="21"/>
        </w:rPr>
        <w:t>）</w:t>
      </w:r>
      <w:r>
        <w:rPr>
          <w:rFonts w:ascii="方正仿宋简体;chs_boot" w:hAnsi="方正仿宋简体;chs_boot" w:cs="Helvetica" w:eastAsia="方正仿宋简体;chs_boot"/>
          <w:szCs w:val="21"/>
        </w:rPr>
        <w:t>．</w:t>
      </w:r>
    </w:p>
    <w:p>
      <w:pPr>
        <w:pStyle w:val="Normal"/>
        <w:spacing w:lineRule="exact" w:line="410"/>
        <w:ind w:left="420" w:hanging="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w:t>
      </w:r>
      <w:r>
        <w:rPr>
          <w:rFonts w:eastAsia="方正楷体简体;chs_boot" w:ascii="方正楷体简体;chs_boot" w:hAnsi="方正楷体简体;chs_boot"/>
          <w:szCs w:val="21"/>
        </w:rPr>
        <w:t>2</w:t>
      </w:r>
      <w:r>
        <w:rPr>
          <w:rFonts w:ascii="方正楷体简体;chs_boot" w:hAnsi="方正楷体简体;chs_boot" w:eastAsia="方正楷体简体;chs_boot"/>
          <w:szCs w:val="21"/>
        </w:rPr>
        <w:t>］</w:t>
      </w:r>
      <w:r>
        <w:rPr>
          <w:rFonts w:ascii="方正楷体简体;chs_boot" w:hAnsi="方正楷体简体;chs_boot" w:cs="宋体;SimSun" w:eastAsia="方正楷体简体;chs_boot"/>
          <w:szCs w:val="21"/>
        </w:rPr>
        <w:t>李家华，黄天贵．思想道德修养</w:t>
      </w:r>
      <w:r>
        <w:rPr>
          <w:rFonts w:ascii="方正仿宋简体;chs_boot" w:hAnsi="方正仿宋简体;chs_boot" w:cs="Helvetica" w:eastAsia="方正仿宋简体;chs_boot"/>
          <w:szCs w:val="21"/>
        </w:rPr>
        <w:t>．</w:t>
      </w:r>
      <w:r>
        <w:rPr>
          <w:rFonts w:ascii="方正楷体简体;chs_boot" w:hAnsi="方正楷体简体;chs_boot" w:cs="宋体;SimSun" w:eastAsia="方正楷体简体;chs_boot"/>
          <w:szCs w:val="21"/>
        </w:rPr>
        <w:t>中国人民大学出版社</w:t>
      </w:r>
      <w:r>
        <w:rPr>
          <w:rFonts w:ascii="方正仿宋简体;chs_boot" w:hAnsi="方正仿宋简体;chs_boot" w:cs="Helvetica" w:eastAsia="方正仿宋简体;chs_boot"/>
          <w:szCs w:val="21"/>
        </w:rPr>
        <w:t>．</w:t>
      </w:r>
    </w:p>
    <w:p>
      <w:pPr>
        <w:pStyle w:val="Normal"/>
        <w:spacing w:lineRule="exact" w:line="410"/>
        <w:ind w:left="525" w:hanging="525"/>
        <w:rPr>
          <w:rFonts w:ascii="方正楷体简体;chs_boot" w:hAnsi="方正楷体简体;chs_boot" w:eastAsia="方正楷体简体;chs_boot"/>
          <w:szCs w:val="21"/>
        </w:rPr>
      </w:pPr>
      <w:r>
        <w:rPr>
          <w:rFonts w:ascii="方正楷体简体;chs_boot" w:hAnsi="方正楷体简体;chs_boot" w:eastAsia="方正楷体简体;chs_boot"/>
          <w:szCs w:val="21"/>
        </w:rPr>
        <w:t>［</w:t>
      </w:r>
      <w:r>
        <w:rPr>
          <w:rFonts w:eastAsia="方正楷体简体;chs_boot" w:ascii="方正楷体简体;chs_boot" w:hAnsi="方正楷体简体;chs_boot"/>
          <w:szCs w:val="21"/>
        </w:rPr>
        <w:t>3</w:t>
      </w:r>
      <w:r>
        <w:rPr>
          <w:rFonts w:ascii="方正楷体简体;chs_boot" w:hAnsi="方正楷体简体;chs_boot" w:eastAsia="方正楷体简体;chs_boot"/>
          <w:szCs w:val="21"/>
        </w:rPr>
        <w:t>］</w:t>
      </w:r>
      <w:r>
        <w:rPr>
          <w:rFonts w:ascii="方正楷体简体;chs_boot" w:hAnsi="方正楷体简体;chs_boot" w:cs="宋体;SimSun" w:eastAsia="方正楷体简体;chs_boot"/>
          <w:szCs w:val="21"/>
        </w:rPr>
        <w:t>胡尊让．纵论新形势下思想政治教育</w:t>
      </w:r>
      <w:r>
        <w:rPr>
          <w:rFonts w:ascii="方正仿宋简体;chs_boot" w:hAnsi="方正仿宋简体;chs_boot" w:cs="Helvetica" w:eastAsia="方正仿宋简体;chs_boot"/>
          <w:szCs w:val="21"/>
        </w:rPr>
        <w:t>．</w:t>
      </w:r>
      <w:r>
        <w:rPr>
          <w:rFonts w:ascii="方正楷体简体;chs_boot" w:hAnsi="方正楷体简体;chs_boot" w:cs="宋体;SimSun" w:eastAsia="方正楷体简体;chs_boot"/>
          <w:szCs w:val="21"/>
        </w:rPr>
        <w:t>理论学习与探索，</w:t>
      </w:r>
      <w:r>
        <w:rPr>
          <w:rFonts w:eastAsia="方正楷体简体;chs_boot" w:ascii="方正楷体简体;chs_boot" w:hAnsi="方正楷体简体;chs_boot"/>
          <w:szCs w:val="21"/>
        </w:rPr>
        <w:t>2001</w:t>
      </w:r>
      <w:r>
        <w:rPr>
          <w:rFonts w:ascii="方正楷体简体;chs_boot" w:hAnsi="方正楷体简体;chs_boot" w:cs="宋体;SimSun" w:eastAsia="方正楷体简体;chs_boot"/>
          <w:szCs w:val="21"/>
        </w:rPr>
        <w:t>，（</w:t>
      </w:r>
      <w:r>
        <w:rPr>
          <w:rFonts w:eastAsia="方正楷体简体;chs_boot" w:ascii="方正楷体简体;chs_boot" w:hAnsi="方正楷体简体;chs_boot"/>
          <w:szCs w:val="21"/>
        </w:rPr>
        <w:t>4</w:t>
      </w:r>
      <w:r>
        <w:rPr>
          <w:rFonts w:ascii="方正楷体简体;chs_boot" w:hAnsi="方正楷体简体;chs_boot" w:cs="宋体;SimSun" w:eastAsia="方正楷体简体;chs_boot"/>
          <w:szCs w:val="21"/>
        </w:rPr>
        <w:t>）</w:t>
      </w:r>
      <w:r>
        <w:rPr>
          <w:rFonts w:ascii="方正仿宋简体;chs_boot" w:hAnsi="方正仿宋简体;chs_boot" w:cs="Helvetica" w:eastAsia="方正仿宋简体;chs_boot"/>
          <w:szCs w:val="21"/>
        </w:rPr>
        <w:t>．</w:t>
      </w:r>
    </w:p>
    <w:p>
      <w:pPr>
        <w:pStyle w:val="Normal"/>
        <w:spacing w:lineRule="exact" w:line="410"/>
        <w:ind w:left="525" w:hanging="525"/>
        <w:rPr>
          <w:rFonts w:ascii="方正楷体简体;chs_boot" w:hAnsi="方正楷体简体;chs_boot" w:eastAsia="方正楷体简体;chs_boot" w:cs="宋体;SimSun"/>
          <w:szCs w:val="21"/>
        </w:rPr>
      </w:pPr>
      <w:r>
        <w:rPr>
          <w:rFonts w:ascii="方正楷体简体;chs_boot" w:hAnsi="方正楷体简体;chs_boot" w:eastAsia="方正楷体简体;chs_boot"/>
          <w:szCs w:val="21"/>
        </w:rPr>
        <w:t>［</w:t>
      </w:r>
      <w:r>
        <w:rPr>
          <w:rFonts w:eastAsia="方正楷体简体;chs_boot" w:ascii="方正楷体简体;chs_boot" w:hAnsi="方正楷体简体;chs_boot"/>
          <w:szCs w:val="21"/>
        </w:rPr>
        <w:t>4</w:t>
      </w:r>
      <w:r>
        <w:rPr>
          <w:rFonts w:ascii="方正楷体简体;chs_boot" w:hAnsi="方正楷体简体;chs_boot" w:eastAsia="方正楷体简体;chs_boot"/>
          <w:szCs w:val="21"/>
        </w:rPr>
        <w:t>］</w:t>
      </w:r>
      <w:r>
        <w:rPr>
          <w:rFonts w:ascii="方正楷体简体;chs_boot" w:hAnsi="方正楷体简体;chs_boot" w:cs="宋体;SimSun" w:eastAsia="方正楷体简体;chs_boot"/>
          <w:szCs w:val="21"/>
        </w:rPr>
        <w:t>唐先文．</w:t>
      </w:r>
      <w:hyperlink r:id="rId12">
        <w:r>
          <w:rPr>
            <w:rStyle w:val="InternetLink"/>
            <w:rFonts w:ascii="方正楷体简体;chs_boot" w:hAnsi="方正楷体简体;chs_boot" w:cs="宋体;SimSun" w:eastAsia="方正楷体简体;chs_boot"/>
            <w:szCs w:val="21"/>
          </w:rPr>
          <w:t>高职学院学生思想政治教育的思考</w:t>
        </w:r>
      </w:hyperlink>
      <w:r>
        <w:rPr>
          <w:rFonts w:ascii="方正仿宋简体;chs_boot" w:hAnsi="方正仿宋简体;chs_boot" w:cs="Helvetica" w:eastAsia="方正仿宋简体;chs_boot"/>
          <w:szCs w:val="21"/>
        </w:rPr>
        <w:t>．</w:t>
      </w:r>
      <w:hyperlink r:id="rId13">
        <w:r>
          <w:rPr>
            <w:rStyle w:val="InternetLink"/>
            <w:rFonts w:ascii="方正楷体简体;chs_boot" w:hAnsi="方正楷体简体;chs_boot" w:cs="宋体;SimSun" w:eastAsia="方正楷体简体;chs_boot"/>
            <w:szCs w:val="21"/>
          </w:rPr>
          <w:t>湖南社会科学，</w:t>
        </w:r>
      </w:hyperlink>
      <w:r>
        <w:rPr>
          <w:rFonts w:eastAsia="方正楷体简体;chs_boot" w:ascii="方正楷体简体;chs_boot" w:hAnsi="方正楷体简体;chs_boot"/>
          <w:szCs w:val="21"/>
        </w:rPr>
        <w:t>2006</w:t>
      </w:r>
      <w:r>
        <w:rPr>
          <w:rFonts w:ascii="方正楷体简体;chs_boot" w:hAnsi="方正楷体简体;chs_boot" w:cs="宋体;SimSun" w:eastAsia="方正楷体简体;chs_boot"/>
          <w:szCs w:val="21"/>
        </w:rPr>
        <w:t>，（</w:t>
      </w:r>
      <w:r>
        <w:rPr>
          <w:rFonts w:eastAsia="方正楷体简体;chs_boot" w:ascii="方正楷体简体;chs_boot" w:hAnsi="方正楷体简体;chs_boot"/>
          <w:szCs w:val="21"/>
        </w:rPr>
        <w:t>02</w:t>
      </w:r>
      <w:r>
        <w:rPr>
          <w:rFonts w:ascii="方正楷体简体;chs_boot" w:hAnsi="方正楷体简体;chs_boot" w:cs="宋体;SimSun" w:eastAsia="方正楷体简体;chs_boot"/>
          <w:szCs w:val="21"/>
        </w:rPr>
        <w:t>）</w:t>
      </w:r>
      <w:r>
        <w:rPr>
          <w:rFonts w:ascii="方正仿宋简体;chs_boot" w:hAnsi="方正仿宋简体;chs_boot" w:cs="Helvetica" w:eastAsia="方正仿宋简体;chs_boot"/>
          <w:szCs w:val="21"/>
        </w:rPr>
        <w:t>．</w:t>
      </w:r>
    </w:p>
    <w:p>
      <w:pPr>
        <w:pStyle w:val="Normal"/>
        <w:spacing w:lineRule="exact" w:line="410"/>
        <w:ind w:left="525" w:hanging="525"/>
        <w:jc w:val="right"/>
        <w:rPr>
          <w:rFonts w:ascii="方正黑体简体;chs_boot" w:hAnsi="方正黑体简体;chs_boot" w:eastAsia="方正黑体简体;chs_boot"/>
          <w:szCs w:val="21"/>
        </w:rPr>
      </w:pPr>
      <w:r>
        <w:rPr>
          <w:rFonts w:ascii="方正黑体简体;chs_boot" w:hAnsi="方正黑体简体;chs_boot" w:eastAsia="方正黑体简体;chs_boot"/>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Style w:val="Style111"/>
          <w:rFonts w:ascii="方正书宋简体;chs_boot" w:hAnsi="方正书宋简体;chs_boot" w:eastAsia="方正书宋简体;chs_boot"/>
          <w:color w:val="000000"/>
          <w:szCs w:val="21"/>
        </w:rPr>
      </w:pPr>
      <w:r>
        <w:rPr>
          <w:rFonts w:eastAsia="方正黑体简体;chs_boot" w:ascii="方正黑体简体;chs_boot" w:hAnsi="方正黑体简体;chs_boot"/>
          <w:szCs w:val="21"/>
        </w:rPr>
      </w:r>
      <w:r>
        <w:br w:type="page"/>
      </w:r>
    </w:p>
    <w:p>
      <w:pPr>
        <w:pStyle w:val="Heading2"/>
        <w:rPr>
          <w:rFonts w:eastAsia="隶书"/>
          <w:sz w:val="28"/>
        </w:rPr>
      </w:pPr>
      <w:bookmarkStart w:id="12" w:name="__RefHeading___Toc262482818"/>
      <w:bookmarkEnd w:id="12"/>
      <w:r>
        <w:rPr>
          <w:rFonts w:eastAsia="隶书"/>
          <w:sz w:val="28"/>
        </w:rPr>
        <w:t>辅导员工作</w:t>
      </w:r>
    </w:p>
    <w:p>
      <w:pPr>
        <w:pStyle w:val="Heading3"/>
        <w:jc w:val="center"/>
        <w:rPr>
          <w:kern w:val="0"/>
          <w:sz w:val="24"/>
          <w:szCs w:val="24"/>
        </w:rPr>
      </w:pPr>
      <w:bookmarkStart w:id="13" w:name="__RefHeading___Toc262482819"/>
      <w:bookmarkEnd w:id="13"/>
      <w:r>
        <w:rPr>
          <w:kern w:val="0"/>
          <w:sz w:val="24"/>
          <w:szCs w:val="24"/>
        </w:rPr>
        <w:t>浅谈大学生申请调换寝室背后的问题</w:t>
      </w:r>
    </w:p>
    <w:p>
      <w:pPr>
        <w:pStyle w:val="Normal"/>
        <w:spacing w:lineRule="exact" w:line="400"/>
        <w:jc w:val="center"/>
        <w:rPr>
          <w:rFonts w:ascii="方正书宋简体;chs_boot" w:hAnsi="方正书宋简体;chs_boot" w:eastAsia="方正书宋简体;chs_boot" w:cs="宋体;SimSun"/>
          <w:kern w:val="0"/>
          <w:sz w:val="24"/>
          <w:szCs w:val="21"/>
        </w:rPr>
      </w:pPr>
      <w:r>
        <w:rPr>
          <w:rFonts w:eastAsia="方正书宋简体;chs_boot" w:cs="宋体;SimSun" w:ascii="方正书宋简体;chs_boot" w:hAnsi="方正书宋简体;chs_boot"/>
          <w:kern w:val="0"/>
          <w:sz w:val="24"/>
          <w:szCs w:val="21"/>
        </w:rPr>
      </w:r>
    </w:p>
    <w:p>
      <w:pPr>
        <w:pStyle w:val="Normal"/>
        <w:spacing w:lineRule="exact" w:line="400"/>
        <w:jc w:val="center"/>
        <w:rPr>
          <w:rFonts w:ascii="方正楷体简体;chs_boot" w:hAnsi="方正楷体简体;chs_boot" w:eastAsia="方正楷体简体;chs_boot" w:cs="宋体;SimSun"/>
          <w:sz w:val="28"/>
          <w:szCs w:val="28"/>
        </w:rPr>
      </w:pPr>
      <w:r>
        <w:rPr>
          <w:rFonts w:ascii="方正楷体简体;chs_boot" w:hAnsi="方正楷体简体;chs_boot" w:cs="宋体;SimSun" w:eastAsia="方正楷体简体;chs_boot"/>
          <w:sz w:val="28"/>
          <w:szCs w:val="28"/>
        </w:rPr>
        <w:t>阿尔阿且</w:t>
      </w:r>
    </w:p>
    <w:p>
      <w:pPr>
        <w:pStyle w:val="Normal"/>
        <w:spacing w:lineRule="exact" w:line="400"/>
        <w:jc w:val="center"/>
        <w:rPr>
          <w:rFonts w:ascii="方正书宋简体;chs_boot" w:hAnsi="方正书宋简体;chs_boot" w:eastAsia="方正书宋简体;chs_boot" w:cs="宋体;SimSun"/>
          <w:sz w:val="28"/>
          <w:szCs w:val="21"/>
        </w:rPr>
      </w:pPr>
      <w:r>
        <w:rPr>
          <w:rFonts w:eastAsia="方正书宋简体;chs_boot" w:cs="宋体;SimSun" w:ascii="方正书宋简体;chs_boot" w:hAnsi="方正书宋简体;chs_boot"/>
          <w:sz w:val="28"/>
          <w:szCs w:val="21"/>
        </w:rPr>
      </w:r>
    </w:p>
    <w:p>
      <w:pPr>
        <w:pStyle w:val="Normal"/>
        <w:spacing w:lineRule="exact" w:line="400"/>
        <w:ind w:firstLine="420"/>
        <w:rPr/>
      </w:pPr>
      <w:r>
        <w:rPr>
          <w:rFonts w:ascii="方正黑体简体;chs_boot" w:hAnsi="方正黑体简体;chs_boot" w:cs="宋体;SimSun" w:eastAsia="方正黑体简体;chs_boot"/>
          <w:szCs w:val="21"/>
        </w:rPr>
        <w:t>【摘  要】</w:t>
      </w:r>
      <w:r>
        <w:rPr>
          <w:rFonts w:ascii="方正楷体简体;chs_boot" w:hAnsi="方正楷体简体;chs_boot" w:cs="宋体;SimSun" w:eastAsia="方正楷体简体;chs_boot"/>
          <w:szCs w:val="21"/>
        </w:rPr>
        <w:t>在学生公寓管理实践中，从大一新生到大二、大三年级的各个时间段经常会出现学生申请调换寝室的现象。本文通过剖析学生申请调换寝室背后存在的问题，进而对大学生寝室内人际关系问题进行探讨，呼吁大学生思想政治工作者重视学生寝室内人际关系问题。</w:t>
      </w:r>
    </w:p>
    <w:p>
      <w:pPr>
        <w:pStyle w:val="Normal"/>
        <w:spacing w:lineRule="exact" w:line="400"/>
        <w:ind w:firstLine="420"/>
        <w:rPr/>
      </w:pPr>
      <w:r>
        <w:rPr>
          <w:rFonts w:ascii="方正黑体简体;chs_boot" w:hAnsi="方正黑体简体;chs_boot" w:cs="宋体;SimSun" w:eastAsia="方正黑体简体;chs_boot"/>
          <w:szCs w:val="21"/>
        </w:rPr>
        <w:t>【关键词】</w:t>
      </w:r>
      <w:r>
        <w:rPr>
          <w:rFonts w:ascii="方正楷体简体;chs_boot" w:hAnsi="方正楷体简体;chs_boot" w:cs="宋体;SimSun" w:eastAsia="方正楷体简体;chs_boot"/>
          <w:szCs w:val="21"/>
        </w:rPr>
        <w:t>大学生；寝室；人际关系</w:t>
      </w:r>
    </w:p>
    <w:p>
      <w:pPr>
        <w:pStyle w:val="Normal"/>
        <w:widowControl/>
        <w:spacing w:lineRule="exact" w:line="400"/>
        <w:ind w:firstLine="420"/>
        <w:jc w:val="left"/>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sectPr>
          <w:headerReference w:type="even" r:id="rId14"/>
          <w:headerReference w:type="default" r:id="rId15"/>
          <w:footerReference w:type="even" r:id="rId16"/>
          <w:footerReference w:type="default" r:id="rId17"/>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widowControl/>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szCs w:val="21"/>
        </w:rPr>
        <w:t>学生寝室是学生在校期间学习、生活、休息的重要场所，是学校对学生进行思想品德教育和行为养成教育的重要载体。</w:t>
      </w:r>
      <w:r>
        <w:rPr>
          <w:rFonts w:ascii="方正书宋简体;chs_boot" w:hAnsi="方正书宋简体;chs_boot" w:cs="宋体;SimSun" w:eastAsia="方正书宋简体;chs_boot"/>
          <w:kern w:val="0"/>
          <w:szCs w:val="21"/>
        </w:rPr>
        <w:t>寝室从形式上看是生活场所，但从内容上看更是学生“行”和“为”浓缩之地。</w:t>
      </w:r>
      <w:r>
        <w:rPr>
          <w:rFonts w:ascii="方正书宋简体;chs_boot" w:hAnsi="方正书宋简体;chs_boot" w:cs="宋体;SimSun" w:eastAsia="方正书宋简体;chs_boot"/>
          <w:szCs w:val="21"/>
        </w:rPr>
        <w:t>在学生公寓管理实践中，从大一新生到大二、大三年级的各个时间段经常会出现学生申请调换寝室的现象。笔者通过三年多的学生公寓管理和辅导员工作体会，现就大学生申请调换寝室背后的问题作以下探讨。</w:t>
      </w:r>
    </w:p>
    <w:p>
      <w:pPr>
        <w:pStyle w:val="Normal"/>
        <w:spacing w:lineRule="exact" w:line="400"/>
        <w:ind w:firstLine="420"/>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一、学生申请调换寝室的直接原因</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kern w:val="0"/>
          <w:szCs w:val="21"/>
        </w:rPr>
        <w:t>在实践中，遇到学生申请调换寝室，问其原因，大部分学生指出与寝室其他同学性格不和，生活习惯差异大等。究其根本原因，不难看出，大部分学生申请调换寝室的直接原因是学生寝室内的人际关系出了问题。学生寝室内的人际关系在大学里很微妙，与大学生的成长与成才有着密切联系。</w:t>
      </w:r>
    </w:p>
    <w:p>
      <w:pPr>
        <w:pStyle w:val="Normal"/>
        <w:spacing w:lineRule="exact" w:line="400"/>
        <w:ind w:firstLine="420"/>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二、大学生寝室内人际关系的涵义</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人际关系是指人们在相互交往过程中，彼此间相互影响而形成的一种心理上和社会上的联系。作为高等院校中人际关系的重要组成部分，寝室人际关系是大学生人际交往的重要内容，也是大学生人际关系走向社会化的一个重要过渡阶段，集中反映着大学生人际交往的现状及走向。</w:t>
      </w:r>
    </w:p>
    <w:p>
      <w:pPr>
        <w:pStyle w:val="Normal"/>
        <w:autoSpaceDE w:val="false"/>
        <w:spacing w:lineRule="exact" w:line="400"/>
        <w:ind w:firstLine="420"/>
        <w:jc w:val="left"/>
        <w:rPr/>
      </w:pPr>
      <w:r>
        <w:rPr>
          <w:rFonts w:ascii="方正书宋简体;chs_boot" w:hAnsi="方正书宋简体;chs_boot" w:cs="宋体;SimSun" w:eastAsia="方正书宋简体;chs_boot"/>
          <w:kern w:val="0"/>
          <w:szCs w:val="21"/>
        </w:rPr>
        <w:t>显而易见，大学生在学校学习的时间除去在课堂学习和课余活动，其余大部分时间都在寝室内度过，其寝室成员间相互交往与接触的程度相对高校内其他场所而言是很集中的。然而寝室集体生活由于生源地地域差异和生活习惯以及个人爱好、性格、家庭背景等的不同时常会出现一些矛盾和摩擦。如果寝室内人际关系处理得好，能促进学生在学习、生活等方面的进步；如果处理不当，则有可能给自己或他人带来不必要的烦恼甚至伤害。因此，寝室人际关系问题的处理对大学生有着非常重要的现实意义。</w:t>
      </w:r>
    </w:p>
    <w:p>
      <w:pPr>
        <w:pStyle w:val="Normal"/>
        <w:spacing w:lineRule="exact" w:line="400"/>
        <w:ind w:firstLine="420"/>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三、大学生寝室内人际关系出现问题的原因</w:t>
      </w:r>
    </w:p>
    <w:p>
      <w:pPr>
        <w:pStyle w:val="Normal"/>
        <w:autoSpaceDE w:val="false"/>
        <w:spacing w:lineRule="exact" w:line="400"/>
        <w:ind w:firstLine="420"/>
        <w:jc w:val="left"/>
        <w:rPr/>
      </w:pPr>
      <w:r>
        <w:rPr>
          <w:rFonts w:ascii="方正楷体简体;chs_boot" w:hAnsi="方正楷体简体;chs_boot" w:cs="宋体;SimSun" w:eastAsia="方正楷体简体;chs_boot"/>
          <w:kern w:val="0"/>
          <w:szCs w:val="21"/>
        </w:rPr>
        <w:t>（一）生活习惯的差异</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因为来自不同的地方和不同的家庭，使得寝室内的同学之间在思想观念、价值标准、生活方式、生活习惯等方面都存在着明显的差异，往往在遇到实际问题的时候容易发生冲突。生活习惯的差异还表现在作息时间冲突。作息时间引发寝室矛盾主要表现为：如有人担任班委干部，有人进了学生会、社团等学生团体，经常忙到很晚；而有人要参加自学考试、英语等级考试、有关职业资格证的考试等，要学习，作息时间冲突，引发矛盾；有的同学习惯深夜看书，夜晚开灯到很晚，影响他人入睡；有的同学清晨起床过早，且做事不注意轻手轻脚，吵醒他人；有的同学通宵达旦沉溺于无休止的电脑游戏，制造噪声，影响他人休息。</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另外，不良生活习惯很容易引发寝室成员之间的矛盾和摩擦。比如乱扔垃圾；乱放物品；不爱护寝室公物；不征询室友的意见就随便在寝室吸烟；使用寝室水电时不注意节约；爱贪图小便宜，未经室友同意，使用同学的洗涤化妆用品等生活用品或电脑等。</w:t>
      </w:r>
    </w:p>
    <w:p>
      <w:pPr>
        <w:pStyle w:val="Normal"/>
        <w:autoSpaceDE w:val="false"/>
        <w:spacing w:lineRule="exact" w:line="400"/>
        <w:ind w:firstLine="420"/>
        <w:jc w:val="left"/>
        <w:rPr/>
      </w:pPr>
      <w:r>
        <w:rPr>
          <w:rFonts w:ascii="方正楷体简体;chs_boot" w:hAnsi="方正楷体简体;chs_boot" w:cs="宋体;SimSun" w:eastAsia="方正楷体简体;chs_boot"/>
          <w:kern w:val="0"/>
          <w:szCs w:val="21"/>
        </w:rPr>
        <w:t xml:space="preserve">（二）强烈的自我意识 </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 xml:space="preserve">寝室成员自我意识太强是引发寝室人际关系矛盾冲突的另一个重要原因。如天热的时候风扇的使用、在寝室大声唱歌或放音乐等不征求他人同意；寝室搞集体活动时自作主张；性格、脾气暴躁，不接受批评意见；与寝室同学发生争议时，不把对方彻底驳倒不罢休；打电话时声音太大，并且经常在其他同学休息时间在寝室接、打电话，不顾及他人感受。  </w:t>
      </w:r>
    </w:p>
    <w:p>
      <w:pPr>
        <w:pStyle w:val="Normal"/>
        <w:autoSpaceDE w:val="false"/>
        <w:spacing w:lineRule="exact" w:line="400"/>
        <w:ind w:firstLine="420"/>
        <w:jc w:val="left"/>
        <w:rPr/>
      </w:pPr>
      <w:r>
        <w:rPr>
          <w:rFonts w:ascii="方正书宋简体;chs_boot" w:hAnsi="方正书宋简体;chs_boot" w:cs="宋体;SimSun" w:eastAsia="方正书宋简体;chs_boot"/>
          <w:kern w:val="0"/>
          <w:szCs w:val="21"/>
        </w:rPr>
        <w:t>自我意识强还表现于独生子女的性格弱点。目前的在校大学生中，因独生子女的性格弱点在人际关系中引发的问题越来越突出。很大一部分独生子女自我意识强，凡事先考虑自己的得失，不为别人着想，不懂谦让，缺乏与人协同合作精神；适应能力差，容易形成孤僻、缺少热情的个性倾向；自尊心强，在意别人对自己的评价，爱发脾气，好自作主张，依赖性强，自主精神和自主能力差，心理承受能力弱；缺少劳动自觉性，比如卫生值日不积极，或完成质量很差。</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另外，个体的不良心理意识也是导致寝室内人际关系出现问题的一个因素。如有的同学自身修养较差，个人利益看得过重，缺乏集体主义精神，对自己存在的不足又不能正确认识，以致在同学中不受欢迎；有的同学自卑心理严重，不敢与人交往，害怕别人看不起自己；有的同学是家庭经济条件不好，不愿意多参加集体活动；有的同学是因为在学习成绩、外貌或综合素质等方面实力不强，无法正视自己，对其他同学由羡慕到嫉妒；甚至有的同学有心理障碍或心理疾病，所有这些不良心态都容易使寝室关系变得敏感而复杂。</w:t>
      </w:r>
    </w:p>
    <w:p>
      <w:pPr>
        <w:pStyle w:val="Normal"/>
        <w:autoSpaceDE w:val="false"/>
        <w:spacing w:lineRule="exact" w:line="400"/>
        <w:ind w:firstLine="420"/>
        <w:jc w:val="left"/>
        <w:rPr/>
      </w:pPr>
      <w:r>
        <w:rPr>
          <w:rFonts w:ascii="方正楷体简体;chs_boot" w:hAnsi="方正楷体简体;chs_boot" w:cs="宋体;SimSun" w:eastAsia="方正楷体简体;chs_boot"/>
          <w:kern w:val="0"/>
          <w:szCs w:val="21"/>
        </w:rPr>
        <w:t>（三）缺乏人际交往技巧</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在进入大学前的中学阶段，学校和家长把教育重心放在了学生的学习上，忽略了对他们进行社会适应能力尤其是为人处世方面的培养和锻炼，因而不懂得人际交往技巧。还有的同学在上大学之前，没有住校经历，不适应住校生活；同时寝室里的同学来自四面八方，他们在思想观念、价值标准、生活方式、生活习惯等方面都存在着明显的差异，在遇到实际问题的时候容易发生冲突，由于缺乏交往技巧，不懂得如何处理、应对这些冲突。</w:t>
      </w:r>
    </w:p>
    <w:p>
      <w:pPr>
        <w:pStyle w:val="Normal"/>
        <w:autoSpaceDE w:val="false"/>
        <w:spacing w:lineRule="exact" w:line="400"/>
        <w:ind w:firstLine="420"/>
        <w:jc w:val="left"/>
        <w:rPr/>
      </w:pPr>
      <w:r>
        <w:rPr>
          <w:rFonts w:ascii="方正楷体简体;chs_boot" w:hAnsi="方正楷体简体;chs_boot" w:cs="宋体;SimSun" w:eastAsia="方正楷体简体;chs_boot"/>
          <w:kern w:val="0"/>
          <w:szCs w:val="21"/>
        </w:rPr>
        <w:t>（四）性格、兴趣爱好及价值追求的不同</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人际吸引的一个重要规律就是相似吸引，即人们往往喜欢与那些和自己相似的人在一起，这种相似包括：信念、价值观、人格的相似，兴趣、爱好的相似，社会背景、地位的相似，年龄、经验的相似等。不同的相似吸引，就容易出现不同的小圈子。</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由于同学间兴趣、爱好、行为习惯、经济状况等方面的不同，使得寝室里的同学很自然地出现了不同的生活圈。如外地同学与本地同学由于地域、性格差异以及生活习惯的不同、语言沟通不便，特别容易出现分离的小圈子现象，使同学之间的关系显得敏感而微妙；又如家庭背景迥异的同学之间容易产生隔膜，家庭经济条件雷同的同学彼此之间更能找到共同的话题；贪玩的同学与专注于学习的同学之间，因为兴趣与追求的不同，关系容易淡漠。</w:t>
      </w:r>
    </w:p>
    <w:p>
      <w:pPr>
        <w:pStyle w:val="Normal"/>
        <w:autoSpaceDE w:val="false"/>
        <w:spacing w:lineRule="exact" w:line="400"/>
        <w:ind w:firstLine="420"/>
        <w:jc w:val="left"/>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四、解决大学生寝室人际关系问题的方法与途径</w:t>
      </w:r>
    </w:p>
    <w:p>
      <w:pPr>
        <w:pStyle w:val="Normal"/>
        <w:autoSpaceDE w:val="false"/>
        <w:spacing w:lineRule="exact" w:line="400"/>
        <w:ind w:firstLine="420"/>
        <w:jc w:val="left"/>
        <w:rPr/>
      </w:pPr>
      <w:r>
        <w:rPr>
          <w:rFonts w:ascii="方正楷体简体;chs_boot" w:hAnsi="方正楷体简体;chs_boot" w:cs="宋体;SimSun" w:eastAsia="方正楷体简体;chs_boot"/>
          <w:kern w:val="0"/>
          <w:szCs w:val="21"/>
        </w:rPr>
        <w:t>（一）学生自身的调适</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1</w:t>
      </w:r>
      <w:r>
        <w:rPr>
          <w:rFonts w:ascii="方正书宋简体;chs_boot" w:hAnsi="方正书宋简体;chs_boot" w:cs="宋体;SimSun" w:eastAsia="方正书宋简体;chs_boot"/>
          <w:kern w:val="0"/>
          <w:szCs w:val="21"/>
        </w:rPr>
        <w:t>．摆正心态，有和性格不同、追求不同的室友长期共处的心理准备。心理学家认为，不同的气质类型必然会引发不同的性格表现以及价值取向。由于同学来自不同的地域，生活环境、家庭背景、成长经历、教育环境等的不同必然产生不同的观点和态度，有不同的价值追求，这些不同有时候会使彼此融合，但更多的时候会产生撞击，处理不好会衍生不可调和的矛盾。作为寝室一员，要有放低心态，站在了解、走进、融合的高度做好和性格不同的室友长期共处的心理准备。</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2</w:t>
      </w:r>
      <w:r>
        <w:rPr>
          <w:rFonts w:ascii="方正书宋简体;chs_boot" w:hAnsi="方正书宋简体;chs_boot" w:cs="宋体;SimSun" w:eastAsia="方正书宋简体;chs_boot"/>
          <w:kern w:val="0"/>
          <w:szCs w:val="21"/>
        </w:rPr>
        <w:t>．掌握人际交往技巧，培养良好的个性品质。健康的个性总是与健康的人际交往相伴随的。个性品质优良的人，与别人的交往也积极，符合社会的期望，也更能与别人建立良好的社会关系。心理学家奥尔波特发现，个性成熟的人可以很好地理解别人，容忍别人的不足和缺陷，能够对别人表示同情，具有给人以温暖、关怀、亲密和爱的能力。无论是处理今天的寝室关系还是以后的职场关系，实际都反映人的社会生存能力，善待别人就是善待自己，大学生在保持自身人格完整的同时，如果能够做到关心、帮助别人，宽以待人，平等真诚地对待室友，培养自己的角色互换心理，就能消除隔阂，建立起和谐的寝室人际关系。</w:t>
      </w:r>
    </w:p>
    <w:p>
      <w:pPr>
        <w:pStyle w:val="Normal"/>
        <w:autoSpaceDE w:val="false"/>
        <w:spacing w:lineRule="exact" w:line="416"/>
        <w:ind w:firstLine="420"/>
        <w:jc w:val="left"/>
        <w:rPr/>
      </w:pPr>
      <w:r>
        <w:rPr>
          <w:rFonts w:eastAsia="方正书宋简体;chs_boot" w:cs="宋体;SimSun" w:ascii="方正书宋简体;chs_boot" w:hAnsi="方正书宋简体;chs_boot"/>
          <w:kern w:val="0"/>
          <w:szCs w:val="21"/>
        </w:rPr>
        <w:t>3</w:t>
      </w:r>
      <w:r>
        <w:rPr>
          <w:rFonts w:ascii="方正书宋简体;chs_boot" w:hAnsi="方正书宋简体;chs_boot" w:cs="宋体;SimSun" w:eastAsia="方正书宋简体;chs_boot"/>
          <w:kern w:val="0"/>
          <w:szCs w:val="21"/>
        </w:rPr>
        <w:t>．加强自身修养，培养良好的行为习惯。加强自身修养是处理寝室人际关系的一个非常重要的环节，大学生在自身修养方面应做到保持应有风度，不乱发脾气；同学间的争论只许对“事”而不对人，不要为一些鸡毛蒜皮的小事而争论不休，得理也应让人；必须尊重别人，敬人者人恒敬之。尊重别人应做到：不要取笑别人，学会给别人“下台阶”；不要强加于人，有道是“己所不欲，勿施于人”；不要失信于人，做人之道，信誉不可少；还应做到尊重别人的生活习惯，不要力图改变别人，与其改变别人，不如尝试改变自己的行为。面对不兼容的情况，可以从调整自己做起。如时间冲突，只要适当调整彼此的时间节奏并多加注意，也是可以避免的。此外，寝室成员还应注意生活小节，如爱护寝室公共设施，做好寝室清洁；不试图占他人便宜；在听音乐或唱歌时，顾及他人情绪，降低音量；保管好自己的贵重物品，不要随意地宣布自己的钱物丢失，以免造成室友之间彼此猜忌，气氛紧张、压抑。</w:t>
      </w:r>
    </w:p>
    <w:p>
      <w:pPr>
        <w:pStyle w:val="Normal"/>
        <w:autoSpaceDE w:val="false"/>
        <w:spacing w:lineRule="exact" w:line="41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4</w:t>
      </w:r>
      <w:r>
        <w:rPr>
          <w:rFonts w:ascii="方正书宋简体;chs_boot" w:hAnsi="方正书宋简体;chs_boot" w:cs="宋体;SimSun" w:eastAsia="方正书宋简体;chs_boot"/>
          <w:kern w:val="0"/>
          <w:szCs w:val="21"/>
        </w:rPr>
        <w:t>．加强沟通，增强凝聚力。美国心理学家马斯洛曾指出，如果一个人被别人抛弃或拒绝于团体之外，他便会产生孤独感，精神会受到压抑，严重的还会产生无助、绝望的情绪，甚至走上自杀的道路。大学里，对人改变最大、影响最深的就是朝夕相处的室友，寝室成员间因为不同性格和生活习惯带来的摩擦，关键在于大家都要坦诚，互相体谅，不把芥蒂搁在心底。同学间如果有不良情绪，加强彼此间的沟通和交流是非常重要的，像寝室中出现的“卧谈会”就是一种良好的沟通形式。通过沟通，可以促进了解，增进友谊。</w:t>
      </w:r>
    </w:p>
    <w:p>
      <w:pPr>
        <w:pStyle w:val="Normal"/>
        <w:autoSpaceDE w:val="false"/>
        <w:spacing w:lineRule="exact" w:line="410"/>
        <w:ind w:firstLine="420"/>
        <w:jc w:val="left"/>
        <w:rPr/>
      </w:pPr>
      <w:r>
        <w:rPr>
          <w:rFonts w:ascii="方正楷体简体;chs_boot" w:hAnsi="方正楷体简体;chs_boot" w:cs="宋体;SimSun" w:eastAsia="方正楷体简体;chs_boot"/>
          <w:kern w:val="0"/>
          <w:szCs w:val="21"/>
        </w:rPr>
        <w:t>（二）学校涉及学生思想政治教育的工作部门及人员重视寝室人际关系问题并积极解决有关问题</w:t>
      </w:r>
    </w:p>
    <w:p>
      <w:pPr>
        <w:pStyle w:val="Normal"/>
        <w:autoSpaceDE w:val="false"/>
        <w:spacing w:lineRule="exact" w:line="41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1</w:t>
      </w:r>
      <w:r>
        <w:rPr>
          <w:rFonts w:ascii="方正书宋简体;chs_boot" w:hAnsi="方正书宋简体;chs_boot" w:cs="宋体;SimSun" w:eastAsia="方正书宋简体;chs_boot"/>
          <w:kern w:val="0"/>
          <w:szCs w:val="21"/>
        </w:rPr>
        <w:t>．学生公寓管理部门与思想政治教育部门合作，重视并处理好学生寝室人际关系问题。如在寝室内部出现大的问题时，公寓管理人员应及时与辅导员取得联系，通力合作，齐抓共管，一起将表层现象和深层问题共同解决，多角度做好学生的思想工作。</w:t>
      </w:r>
    </w:p>
    <w:p>
      <w:pPr>
        <w:pStyle w:val="Normal"/>
        <w:autoSpaceDE w:val="false"/>
        <w:spacing w:lineRule="exact" w:line="41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2</w:t>
      </w:r>
      <w:r>
        <w:rPr>
          <w:rFonts w:ascii="方正书宋简体;chs_boot" w:hAnsi="方正书宋简体;chs_boot" w:cs="宋体;SimSun" w:eastAsia="方正书宋简体;chs_boot"/>
          <w:kern w:val="0"/>
          <w:szCs w:val="21"/>
        </w:rPr>
        <w:t>．心理健康教育深入到学生寝室，关心学生寝室人际关系问题。心理障碍，可能造成身心疾病，也会给自身造成烦恼，以致影响正常的学习、生活、交往。可以求助于学校专业的心理咨询老师，得到专业的心理支持，做好心理调适。此外，学校的心理指导老师，可以深入到学生中间，将来访记录中反映出来的处理寝室人际关系共性问题在保密的前提下及时与学生管理部门进行交流，要通过团体咨询或朋辈咨询等方式进行集体心理辅导和咨询，并对学生的一些基本的人际交往技巧进行培训。</w:t>
      </w:r>
    </w:p>
    <w:p>
      <w:pPr>
        <w:pStyle w:val="Normal"/>
        <w:autoSpaceDE w:val="false"/>
        <w:spacing w:lineRule="exact" w:line="41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3</w:t>
      </w:r>
      <w:r>
        <w:rPr>
          <w:rFonts w:ascii="方正书宋简体;chs_boot" w:hAnsi="方正书宋简体;chs_boot" w:cs="宋体;SimSun" w:eastAsia="方正书宋简体;chs_boot"/>
          <w:kern w:val="0"/>
          <w:szCs w:val="21"/>
        </w:rPr>
        <w:t>．加强寝室文化建设。校园文化建设对一个人的影响是深远的，寝室文化是校园文化建设的一个重要组成部分，对于调动寝室成员的积极性，增强寝室成员的凝聚力和创新能力，建立融洽的寝室关系不无裨益。如开展“寝室文化艺术节”，内容可以丰富多样，如寝室装扮大赛、水果拼盘大赛、学生公寓楼名征集比赛、棋艺比赛、征文比赛等形式，学生寝室可以根据自己的特长参与到其中，给寝室集体一个展示自己凝聚力的平台。又如开展“文明寝室”、“标兵寝室”的寝室评比。</w:t>
      </w:r>
    </w:p>
    <w:p>
      <w:pPr>
        <w:pStyle w:val="Normal"/>
        <w:autoSpaceDE w:val="false"/>
        <w:spacing w:lineRule="exact" w:line="41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4</w:t>
      </w:r>
      <w:r>
        <w:rPr>
          <w:rFonts w:ascii="方正书宋简体;chs_boot" w:hAnsi="方正书宋简体;chs_boot" w:cs="宋体;SimSun" w:eastAsia="方正书宋简体;chs_boot"/>
          <w:kern w:val="0"/>
          <w:szCs w:val="21"/>
        </w:rPr>
        <w:t>．辅导员切实深入学生寝室、深入学生心灵</w:t>
      </w:r>
    </w:p>
    <w:p>
      <w:pPr>
        <w:pStyle w:val="Normal"/>
        <w:autoSpaceDE w:val="false"/>
        <w:spacing w:lineRule="exact" w:line="410"/>
        <w:ind w:firstLine="42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辅导员是高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rPr>
          <w:rFonts w:ascii="方正黑体简体;chs_boot" w:hAnsi="方正黑体简体;chs_boot" w:eastAsia="方正黑体简体;chs_boot"/>
          <w:sz w:val="18"/>
          <w:szCs w:val="18"/>
        </w:rPr>
      </w:pPr>
      <w:r>
        <w:rPr>
          <w:rFonts w:ascii="方正书宋简体;chs_boot" w:hAnsi="方正书宋简体;chs_boot" w:cs="宋体;SimSun" w:eastAsia="方正书宋简体;chs_boot"/>
          <w:kern w:val="0"/>
          <w:szCs w:val="21"/>
        </w:rPr>
        <w:t>根据的工作职责和要求，辅导员应经常深入学生寝室，了解学生的学习和生活情况，了解各寝室的人际关系问题，深入学生心灵。主动掌握学生的思想动态，对寝室内学生之间的矛盾和不和谐的因素要及时发现，在萌芽阶段就给予恰当的解决和处理。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了解和掌握学生思想政治状况，针对学生关心的热点、焦点问题，及时进行教育和引导，化解矛盾冲突，参与处理有关突发事件，维护好校园安全和稳定</w:t>
      </w:r>
      <w:r>
        <w:rPr>
          <w:rFonts w:ascii="方正黑体简体;chs_boot" w:hAnsi="方正黑体简体;chs_boot" w:eastAsia="方正黑体简体;chs_boot"/>
          <w:sz w:val="18"/>
          <w:szCs w:val="18"/>
        </w:rPr>
        <w:t>。</w:t>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autoSpaceDE w:val="false"/>
        <w:spacing w:lineRule="exact" w:line="388"/>
        <w:jc w:val="left"/>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参考文献：</w:t>
      </w:r>
    </w:p>
    <w:p>
      <w:pPr>
        <w:pStyle w:val="Normal"/>
        <w:autoSpaceDE w:val="false"/>
        <w:spacing w:lineRule="exact" w:line="388"/>
        <w:ind w:left="525" w:hanging="525"/>
        <w:jc w:val="left"/>
        <w:rPr>
          <w:rFonts w:ascii="方正仿宋简体;chs_boot" w:hAnsi="方正仿宋简体;chs_boot" w:eastAsia="方正仿宋简体;chs_boot" w:cs="宋体;SimSun"/>
          <w:kern w:val="0"/>
          <w:szCs w:val="21"/>
        </w:rPr>
      </w:pPr>
      <w:r>
        <w:rPr>
          <w:rFonts w:eastAsia="方正仿宋简体;chs_boot" w:cs="宋体;SimSun" w:ascii="方正仿宋简体;chs_boot" w:hAnsi="方正仿宋简体;chs_boot"/>
          <w:kern w:val="0"/>
          <w:szCs w:val="21"/>
        </w:rPr>
      </w:r>
    </w:p>
    <w:p>
      <w:pPr>
        <w:pStyle w:val="Normal"/>
        <w:autoSpaceDE w:val="false"/>
        <w:spacing w:lineRule="exact" w:line="388"/>
        <w:ind w:left="525" w:hanging="525"/>
        <w:jc w:val="left"/>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w:t>
      </w:r>
      <w:r>
        <w:rPr>
          <w:rFonts w:ascii="方正仿宋简体;chs_boot" w:hAnsi="方正仿宋简体;chs_boot" w:cs="宋体;SimSun" w:eastAsia="方正仿宋简体;chs_boot"/>
          <w:kern w:val="0"/>
          <w:szCs w:val="21"/>
        </w:rPr>
        <w:t>］董珊</w:t>
      </w:r>
      <w:r>
        <w:rPr>
          <w:rFonts w:ascii="方正楷体简体;chs_boot" w:hAnsi="方正楷体简体;chs_boot" w:cs="宋体;SimSun" w:eastAsia="方正楷体简体;chs_boot"/>
          <w:szCs w:val="21"/>
        </w:rPr>
        <w:t>．</w:t>
      </w:r>
      <w:r>
        <w:rPr>
          <w:rFonts w:ascii="方正仿宋简体;chs_boot" w:hAnsi="方正仿宋简体;chs_boot" w:cs="宋体;SimSun" w:eastAsia="方正仿宋简体;chs_boot"/>
          <w:kern w:val="0"/>
          <w:szCs w:val="21"/>
        </w:rPr>
        <w:t>寝室人际关系对大学新生的影响［</w:t>
      </w:r>
      <w:r>
        <w:rPr>
          <w:rFonts w:eastAsia="方正仿宋简体;chs_boot" w:cs="宋体;SimSun" w:ascii="方正仿宋简体;chs_boot" w:hAnsi="方正仿宋简体;chs_boot"/>
          <w:kern w:val="0"/>
          <w:szCs w:val="21"/>
        </w:rPr>
        <w:t>Jll</w:t>
      </w:r>
      <w:r>
        <w:rPr>
          <w:rFonts w:ascii="方正仿宋简体;chs_boot" w:hAnsi="方正仿宋简体;chs_boot" w:cs="宋体;SimSun" w:eastAsia="方正仿宋简体;chs_boot"/>
          <w:kern w:val="0"/>
          <w:szCs w:val="21"/>
        </w:rPr>
        <w:t>西南民族大学学报（人文社科版），</w:t>
      </w:r>
      <w:r>
        <w:rPr>
          <w:rFonts w:eastAsia="方正仿宋简体;chs_boot" w:cs="宋体;SimSun" w:ascii="方正仿宋简体;chs_boot" w:hAnsi="方正仿宋简体;chs_boot"/>
          <w:kern w:val="0"/>
          <w:szCs w:val="21"/>
        </w:rPr>
        <w:t>2006</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w:t>
      </w:r>
      <w:r>
        <w:rPr>
          <w:rFonts w:ascii="方正仿宋简体;chs_boot" w:hAnsi="方正仿宋简体;chs_boot" w:cs="宋体;SimSun" w:eastAsia="方正仿宋简体;chs_boot"/>
          <w:kern w:val="0"/>
          <w:szCs w:val="21"/>
        </w:rPr>
        <w:t>）．</w:t>
      </w:r>
    </w:p>
    <w:p>
      <w:pPr>
        <w:pStyle w:val="Normal"/>
        <w:autoSpaceDE w:val="false"/>
        <w:spacing w:lineRule="exact" w:line="388"/>
        <w:ind w:left="525" w:hanging="525"/>
        <w:jc w:val="left"/>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2</w:t>
      </w:r>
      <w:r>
        <w:rPr>
          <w:rFonts w:ascii="方正仿宋简体;chs_boot" w:hAnsi="方正仿宋简体;chs_boot" w:cs="宋体;SimSun" w:eastAsia="方正仿宋简体;chs_boot"/>
          <w:kern w:val="0"/>
          <w:szCs w:val="21"/>
        </w:rPr>
        <w:t>］李海燕．大学新生应如何处理好寝室同学之间的关系［</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济宁师范专科学校学报，</w:t>
      </w:r>
      <w:r>
        <w:rPr>
          <w:rFonts w:eastAsia="方正仿宋简体;chs_boot" w:cs="宋体;SimSun" w:ascii="方正仿宋简体;chs_boot" w:hAnsi="方正仿宋简体;chs_boot"/>
          <w:kern w:val="0"/>
          <w:szCs w:val="21"/>
        </w:rPr>
        <w:t>2OO6</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3</w:t>
      </w:r>
      <w:r>
        <w:rPr>
          <w:rFonts w:ascii="方正仿宋简体;chs_boot" w:hAnsi="方正仿宋简体;chs_boot" w:cs="宋体;SimSun" w:eastAsia="方正仿宋简体;chs_boot"/>
          <w:kern w:val="0"/>
          <w:szCs w:val="21"/>
        </w:rPr>
        <w:t>）．</w:t>
      </w:r>
    </w:p>
    <w:p>
      <w:pPr>
        <w:pStyle w:val="Normal"/>
        <w:autoSpaceDE w:val="false"/>
        <w:spacing w:lineRule="exact" w:line="388"/>
        <w:ind w:left="525" w:hanging="525"/>
        <w:jc w:val="left"/>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3</w:t>
      </w:r>
      <w:r>
        <w:rPr>
          <w:rFonts w:ascii="方正仿宋简体;chs_boot" w:hAnsi="方正仿宋简体;chs_boot" w:cs="宋体;SimSun" w:eastAsia="方正仿宋简体;chs_boot"/>
          <w:kern w:val="0"/>
          <w:szCs w:val="21"/>
        </w:rPr>
        <w:t>］姜余，严和来．大学生寝室人际关系的心理咨询［</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当代文化与教育研究，</w:t>
      </w:r>
      <w:r>
        <w:rPr>
          <w:rFonts w:eastAsia="方正仿宋简体;chs_boot" w:cs="宋体;SimSun" w:ascii="方正仿宋简体;chs_boot" w:hAnsi="方正仿宋简体;chs_boot"/>
          <w:kern w:val="0"/>
          <w:szCs w:val="21"/>
        </w:rPr>
        <w:t>2005</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2</w:t>
      </w:r>
      <w:r>
        <w:rPr>
          <w:rFonts w:ascii="方正仿宋简体;chs_boot" w:hAnsi="方正仿宋简体;chs_boot" w:cs="宋体;SimSun" w:eastAsia="方正仿宋简体;chs_boot"/>
          <w:kern w:val="0"/>
          <w:szCs w:val="21"/>
        </w:rPr>
        <w:t>）．</w:t>
      </w:r>
    </w:p>
    <w:p>
      <w:pPr>
        <w:pStyle w:val="Normal"/>
        <w:autoSpaceDE w:val="false"/>
        <w:spacing w:lineRule="exact" w:line="388"/>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4</w:t>
      </w:r>
      <w:r>
        <w:rPr>
          <w:rFonts w:ascii="方正仿宋简体;chs_boot" w:hAnsi="方正仿宋简体;chs_boot" w:cs="宋体;SimSun" w:eastAsia="方正仿宋简体;chs_boot"/>
          <w:kern w:val="0"/>
          <w:szCs w:val="21"/>
        </w:rPr>
        <w:t>］周颖．论当代大学生的心理健康问题［</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青海师专学报（教育科学），</w:t>
      </w:r>
      <w:r>
        <w:rPr>
          <w:rFonts w:eastAsia="方正仿宋简体;chs_boot" w:cs="宋体;SimSun" w:ascii="方正仿宋简体;chs_boot" w:hAnsi="方正仿宋简体;chs_boot"/>
          <w:kern w:val="0"/>
          <w:szCs w:val="21"/>
        </w:rPr>
        <w:t>2009</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2</w:t>
      </w:r>
      <w:r>
        <w:rPr>
          <w:rFonts w:ascii="方正仿宋简体;chs_boot" w:hAnsi="方正仿宋简体;chs_boot" w:cs="宋体;SimSun" w:eastAsia="方正仿宋简体;chs_boot"/>
          <w:kern w:val="0"/>
          <w:szCs w:val="21"/>
        </w:rPr>
        <w:t>）．</w:t>
      </w:r>
    </w:p>
    <w:p>
      <w:pPr>
        <w:pStyle w:val="Normal"/>
        <w:autoSpaceDE w:val="false"/>
        <w:spacing w:lineRule="exact" w:line="388"/>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5</w:t>
      </w:r>
      <w:r>
        <w:rPr>
          <w:rFonts w:ascii="方正仿宋简体;chs_boot" w:hAnsi="方正仿宋简体;chs_boot" w:cs="宋体;SimSun" w:eastAsia="方正仿宋简体;chs_boot"/>
          <w:kern w:val="0"/>
          <w:szCs w:val="21"/>
        </w:rPr>
        <w:t>］王甫勤．大学寝室人际关系影响因素的实证研究［</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大学教育科学，</w:t>
      </w:r>
      <w:r>
        <w:rPr>
          <w:rFonts w:eastAsia="方正仿宋简体;chs_boot" w:cs="宋体;SimSun" w:ascii="方正仿宋简体;chs_boot" w:hAnsi="方正仿宋简体;chs_boot"/>
          <w:kern w:val="0"/>
          <w:szCs w:val="21"/>
        </w:rPr>
        <w:t>2008</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w:t>
      </w:r>
      <w:r>
        <w:rPr>
          <w:rFonts w:ascii="方正仿宋简体;chs_boot" w:hAnsi="方正仿宋简体;chs_boot" w:cs="Helvetica" w:eastAsia="方正仿宋简体;chs_boot"/>
          <w:szCs w:val="21"/>
        </w:rPr>
        <w:t>．</w:t>
      </w:r>
    </w:p>
    <w:p>
      <w:pPr>
        <w:pStyle w:val="Normal"/>
        <w:autoSpaceDE w:val="false"/>
        <w:spacing w:lineRule="exact" w:line="388"/>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6</w:t>
      </w:r>
      <w:r>
        <w:rPr>
          <w:rFonts w:ascii="方正仿宋简体;chs_boot" w:hAnsi="方正仿宋简体;chs_boot" w:cs="宋体;SimSun" w:eastAsia="方正仿宋简体;chs_boot"/>
          <w:kern w:val="0"/>
          <w:szCs w:val="21"/>
        </w:rPr>
        <w:t>］申艳婷</w:t>
      </w:r>
      <w:r>
        <w:rPr>
          <w:rFonts w:ascii="方正楷体简体;chs_boot" w:hAnsi="方正楷体简体;chs_boot" w:cs="宋体;SimSun" w:eastAsia="方正楷体简体;chs_boot"/>
          <w:szCs w:val="21"/>
        </w:rPr>
        <w:t>．</w:t>
      </w:r>
      <w:r>
        <w:rPr>
          <w:rFonts w:ascii="方正仿宋简体;chs_boot" w:hAnsi="方正仿宋简体;chs_boot" w:cs="宋体;SimSun" w:eastAsia="方正仿宋简体;chs_boot"/>
          <w:kern w:val="0"/>
          <w:szCs w:val="21"/>
        </w:rPr>
        <w:t>大学生和谐寝室人际关系的构建［</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教育与职业，</w:t>
      </w:r>
      <w:r>
        <w:rPr>
          <w:rFonts w:eastAsia="方正仿宋简体;chs_boot" w:cs="宋体;SimSun" w:ascii="方正仿宋简体;chs_boot" w:hAnsi="方正仿宋简体;chs_boot"/>
          <w:kern w:val="0"/>
          <w:szCs w:val="21"/>
        </w:rPr>
        <w:t>2008</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2</w:t>
      </w:r>
      <w:r>
        <w:rPr>
          <w:rFonts w:ascii="方正仿宋简体;chs_boot" w:hAnsi="方正仿宋简体;chs_boot" w:cs="Helvetica" w:eastAsia="方正仿宋简体;chs_boot"/>
          <w:szCs w:val="21"/>
        </w:rPr>
        <w:t>．</w:t>
      </w:r>
    </w:p>
    <w:p>
      <w:pPr>
        <w:pStyle w:val="Normal"/>
        <w:autoSpaceDE w:val="false"/>
        <w:spacing w:lineRule="exact" w:line="388"/>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7</w:t>
      </w:r>
      <w:r>
        <w:rPr>
          <w:rFonts w:ascii="方正仿宋简体;chs_boot" w:hAnsi="方正仿宋简体;chs_boot" w:cs="宋体;SimSun" w:eastAsia="方正仿宋简体;chs_boot"/>
          <w:kern w:val="0"/>
          <w:szCs w:val="21"/>
        </w:rPr>
        <w:t>］周婷．论大学生寝室文化建设［</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边疆经济与文化，</w:t>
      </w:r>
      <w:r>
        <w:rPr>
          <w:rFonts w:eastAsia="方正仿宋简体;chs_boot" w:cs="宋体;SimSun" w:ascii="方正仿宋简体;chs_boot" w:hAnsi="方正仿宋简体;chs_boot"/>
          <w:kern w:val="0"/>
          <w:szCs w:val="21"/>
        </w:rPr>
        <w:t>2007</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1</w:t>
      </w:r>
      <w:r>
        <w:rPr>
          <w:rFonts w:ascii="方正仿宋简体;chs_boot" w:hAnsi="方正仿宋简体;chs_boot" w:cs="宋体;SimSun" w:eastAsia="方正仿宋简体;chs_boot"/>
          <w:kern w:val="0"/>
          <w:szCs w:val="21"/>
        </w:rPr>
        <w:t>）．</w:t>
      </w:r>
    </w:p>
    <w:p>
      <w:pPr>
        <w:pStyle w:val="Normal"/>
        <w:autoSpaceDE w:val="false"/>
        <w:spacing w:lineRule="exact" w:line="388"/>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8</w:t>
      </w:r>
      <w:r>
        <w:rPr>
          <w:rFonts w:ascii="方正仿宋简体;chs_boot" w:hAnsi="方正仿宋简体;chs_boot" w:cs="宋体;SimSun" w:eastAsia="方正仿宋简体;chs_boot"/>
          <w:kern w:val="0"/>
          <w:szCs w:val="21"/>
        </w:rPr>
        <w:t>］刘维，王慧琦．大学生寝室文化建设的探索与实践［</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理论界，</w:t>
      </w:r>
      <w:r>
        <w:rPr>
          <w:rFonts w:eastAsia="方正仿宋简体;chs_boot" w:cs="宋体;SimSun" w:ascii="方正仿宋简体;chs_boot" w:hAnsi="方正仿宋简体;chs_boot"/>
          <w:kern w:val="0"/>
          <w:szCs w:val="21"/>
        </w:rPr>
        <w:t>2006</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8</w:t>
      </w:r>
      <w:r>
        <w:rPr>
          <w:rFonts w:ascii="方正仿宋简体;chs_boot" w:hAnsi="方正仿宋简体;chs_boot" w:cs="宋体;SimSun" w:eastAsia="方正仿宋简体;chs_boot"/>
          <w:kern w:val="0"/>
          <w:szCs w:val="21"/>
        </w:rPr>
        <w:t>）．</w:t>
      </w:r>
    </w:p>
    <w:p>
      <w:pPr>
        <w:pStyle w:val="Normal"/>
        <w:autoSpaceDE w:val="false"/>
        <w:spacing w:lineRule="exact" w:line="388"/>
        <w:ind w:left="525" w:hanging="525"/>
        <w:jc w:val="distribute"/>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9</w:t>
      </w:r>
      <w:r>
        <w:rPr>
          <w:rFonts w:ascii="方正仿宋简体;chs_boot" w:hAnsi="方正仿宋简体;chs_boot" w:cs="宋体;SimSun" w:eastAsia="方正仿宋简体;chs_boot"/>
          <w:kern w:val="0"/>
          <w:szCs w:val="21"/>
        </w:rPr>
        <w:t>］张卫平．解析女大学生寝室的人际关系</w:t>
      </w:r>
    </w:p>
    <w:p>
      <w:pPr>
        <w:pStyle w:val="Normal"/>
        <w:autoSpaceDE w:val="false"/>
        <w:spacing w:lineRule="exact" w:line="388"/>
        <w:ind w:left="525" w:hanging="10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沈阳农业大学学报（社会科学版），</w:t>
      </w:r>
      <w:r>
        <w:rPr>
          <w:rFonts w:eastAsia="方正仿宋简体;chs_boot" w:cs="宋体;SimSun" w:ascii="方正仿宋简体;chs_boot" w:hAnsi="方正仿宋简体;chs_boot"/>
          <w:kern w:val="0"/>
          <w:szCs w:val="21"/>
        </w:rPr>
        <w:t>2005</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04</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471—473</w:t>
      </w:r>
      <w:r>
        <w:rPr>
          <w:rFonts w:ascii="方正仿宋简体;chs_boot" w:hAnsi="方正仿宋简体;chs_boot" w:cs="Helvetica" w:eastAsia="方正仿宋简体;chs_boot"/>
          <w:szCs w:val="21"/>
        </w:rPr>
        <w:t>．</w:t>
      </w:r>
    </w:p>
    <w:p>
      <w:pPr>
        <w:pStyle w:val="Normal"/>
        <w:widowControl/>
        <w:spacing w:lineRule="exact" w:line="388"/>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0</w:t>
      </w:r>
      <w:r>
        <w:rPr>
          <w:rFonts w:ascii="方正仿宋简体;chs_boot" w:hAnsi="方正仿宋简体;chs_boot" w:cs="宋体;SimSun" w:eastAsia="方正仿宋简体;chs_boot"/>
          <w:kern w:val="0"/>
          <w:szCs w:val="21"/>
        </w:rPr>
        <w:t>］肖建伟．大学生人格、宿舍人际关系和心理健康关系研究［</w:t>
      </w:r>
      <w:r>
        <w:rPr>
          <w:rFonts w:eastAsia="方正仿宋简体;chs_boot" w:cs="宋体;SimSun" w:ascii="方正仿宋简体;chs_boot" w:hAnsi="方正仿宋简体;chs_boot"/>
          <w:kern w:val="0"/>
          <w:szCs w:val="21"/>
        </w:rPr>
        <w:t>D</w:t>
      </w:r>
      <w:r>
        <w:rPr>
          <w:rFonts w:ascii="方正仿宋简体;chs_boot" w:hAnsi="方正仿宋简体;chs_boot" w:cs="宋体;SimSun" w:eastAsia="方正仿宋简体;chs_boot"/>
          <w:kern w:val="0"/>
          <w:szCs w:val="21"/>
        </w:rPr>
        <w:t>］．石家庄：河北师范大学硕士学位论文，</w:t>
      </w:r>
      <w:r>
        <w:rPr>
          <w:rFonts w:eastAsia="方正仿宋简体;chs_boot" w:cs="宋体;SimSun" w:ascii="方正仿宋简体;chs_boot" w:hAnsi="方正仿宋简体;chs_boot"/>
          <w:kern w:val="0"/>
          <w:szCs w:val="21"/>
        </w:rPr>
        <w:t>2005</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9</w:t>
      </w:r>
      <w:r>
        <w:rPr>
          <w:rFonts w:ascii="方正仿宋简体;chs_boot" w:hAnsi="方正仿宋简体;chs_boot" w:cs="宋体;SimSun" w:eastAsia="方正仿宋简体;chs_boot"/>
          <w:kern w:val="0"/>
          <w:szCs w:val="21"/>
        </w:rPr>
        <w:t>．</w:t>
      </w:r>
    </w:p>
    <w:p>
      <w:pPr>
        <w:pStyle w:val="Normal"/>
        <w:widowControl/>
        <w:spacing w:lineRule="exact" w:line="388"/>
        <w:jc w:val="right"/>
        <w:rPr>
          <w:rFonts w:ascii="方正书宋简体;chs_boot" w:hAnsi="方正书宋简体;chs_boot" w:eastAsia="方正书宋简体;chs_boot"/>
          <w:szCs w:val="21"/>
        </w:rPr>
      </w:pPr>
      <w:r>
        <w:rPr>
          <w:rFonts w:ascii="方正黑体简体;chs_boot" w:hAnsi="方正黑体简体;chs_boot" w:eastAsia="方正黑体简体;chs_boot"/>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widowControl/>
        <w:spacing w:lineRule="exact" w:line="41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Normal"/>
        <w:spacing w:lineRule="exact" w:line="388"/>
        <w:jc w:val="center"/>
        <w:rPr>
          <w:rFonts w:ascii="方正书宋简体;chs_boot" w:hAnsi="方正书宋简体;chs_boot" w:eastAsia="方正书宋简体;chs_boot"/>
          <w:szCs w:val="21"/>
        </w:rPr>
      </w:pPr>
      <w:hyperlink w:anchor="_《四川财职院》二〇〇九年第四期（总66期）目录">
        <w:r>
          <w:rPr>
            <w:rStyle w:val="InternetLink"/>
            <w:kern w:val="0"/>
            <w:sz w:val="24"/>
          </w:rPr>
          <w:t>返回目录</w:t>
        </w:r>
      </w:hyperlink>
      <w:r>
        <w:br w:type="page"/>
      </w:r>
    </w:p>
    <w:p>
      <w:pPr>
        <w:pStyle w:val="Normal"/>
        <w:spacing w:lineRule="exact" w:line="388"/>
        <w:jc w:val="center"/>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pStyle w:val="Normal"/>
        <w:spacing w:lineRule="exact" w:line="388"/>
        <w:jc w:val="center"/>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pStyle w:val="Heading3"/>
        <w:jc w:val="center"/>
        <w:rPr>
          <w:kern w:val="0"/>
          <w:sz w:val="24"/>
          <w:szCs w:val="24"/>
        </w:rPr>
      </w:pPr>
      <w:bookmarkStart w:id="14" w:name="__RefHeading___Toc262482820"/>
      <w:bookmarkEnd w:id="14"/>
      <w:r>
        <w:rPr>
          <w:kern w:val="0"/>
          <w:sz w:val="24"/>
          <w:szCs w:val="24"/>
        </w:rPr>
        <w:t>高等职业院校学生管理工作的探索</w:t>
      </w:r>
    </w:p>
    <w:p>
      <w:pPr>
        <w:pStyle w:val="Normal"/>
        <w:spacing w:lineRule="exact" w:line="388"/>
        <w:jc w:val="center"/>
        <w:rPr>
          <w:rFonts w:ascii="方正书宋简体;chs_boot" w:hAnsi="方正书宋简体;chs_boot" w:eastAsia="方正书宋简体;chs_boot"/>
          <w:kern w:val="0"/>
          <w:sz w:val="24"/>
          <w:szCs w:val="21"/>
        </w:rPr>
      </w:pPr>
      <w:r>
        <w:rPr>
          <w:rFonts w:eastAsia="方正书宋简体;chs_boot" w:ascii="方正书宋简体;chs_boot" w:hAnsi="方正书宋简体;chs_boot"/>
          <w:kern w:val="0"/>
          <w:sz w:val="24"/>
          <w:szCs w:val="21"/>
        </w:rPr>
      </w:r>
    </w:p>
    <w:p>
      <w:pPr>
        <w:pStyle w:val="Normal"/>
        <w:spacing w:lineRule="exact" w:line="388"/>
        <w:jc w:val="center"/>
        <w:rPr>
          <w:rFonts w:ascii="方正仿宋简体;chs_boot" w:hAnsi="方正仿宋简体;chs_boot" w:eastAsia="方正仿宋简体;chs_boot"/>
          <w:sz w:val="28"/>
          <w:szCs w:val="28"/>
        </w:rPr>
      </w:pPr>
      <w:r>
        <w:rPr>
          <w:rFonts w:eastAsia="方正仿宋简体;chs_boot" w:cs="方正仿宋简体;chs_boot" w:ascii="方正仿宋简体;chs_boot" w:hAnsi="方正仿宋简体;chs_boot"/>
          <w:sz w:val="28"/>
          <w:szCs w:val="28"/>
        </w:rPr>
        <w:t>——</w:t>
      </w:r>
      <w:r>
        <w:rPr>
          <w:rFonts w:ascii="方正仿宋简体;chs_boot" w:hAnsi="方正仿宋简体;chs_boot" w:eastAsia="方正仿宋简体;chs_boot"/>
          <w:sz w:val="28"/>
          <w:szCs w:val="28"/>
        </w:rPr>
        <w:t>四川财经职业学院贯彻实施《普通高等学校学生管理规定》的思考</w:t>
      </w:r>
    </w:p>
    <w:p>
      <w:pPr>
        <w:pStyle w:val="Normal"/>
        <w:spacing w:lineRule="exact" w:line="388"/>
        <w:jc w:val="center"/>
        <w:rPr>
          <w:rFonts w:ascii="方正书宋简体;chs_boot" w:hAnsi="方正书宋简体;chs_boot" w:eastAsia="方正书宋简体;chs_boot"/>
          <w:sz w:val="28"/>
          <w:szCs w:val="21"/>
        </w:rPr>
      </w:pPr>
      <w:r>
        <w:rPr>
          <w:rFonts w:eastAsia="方正书宋简体;chs_boot" w:ascii="方正书宋简体;chs_boot" w:hAnsi="方正书宋简体;chs_boot"/>
          <w:sz w:val="28"/>
          <w:szCs w:val="21"/>
        </w:rPr>
      </w:r>
    </w:p>
    <w:p>
      <w:pPr>
        <w:pStyle w:val="Normal"/>
        <w:spacing w:lineRule="exact" w:line="388"/>
        <w:jc w:val="center"/>
        <w:rPr>
          <w:rFonts w:ascii="方正仿宋简体;chs_boot" w:hAnsi="方正仿宋简体;chs_boot" w:eastAsia="方正仿宋简体;chs_boot"/>
          <w:sz w:val="28"/>
          <w:szCs w:val="28"/>
        </w:rPr>
      </w:pPr>
      <w:r>
        <w:rPr>
          <w:rFonts w:ascii="方正仿宋简体;chs_boot" w:hAnsi="方正仿宋简体;chs_boot" w:eastAsia="方正仿宋简体;chs_boot"/>
          <w:sz w:val="28"/>
          <w:szCs w:val="28"/>
        </w:rPr>
        <w:t>陈昌翠</w:t>
      </w:r>
    </w:p>
    <w:p>
      <w:pPr>
        <w:pStyle w:val="Normal"/>
        <w:spacing w:lineRule="exact" w:line="388"/>
        <w:jc w:val="center"/>
        <w:rPr>
          <w:rFonts w:ascii="方正书宋简体;chs_boot" w:hAnsi="方正书宋简体;chs_boot" w:eastAsia="方正书宋简体;chs_boot"/>
          <w:sz w:val="28"/>
          <w:szCs w:val="21"/>
        </w:rPr>
      </w:pPr>
      <w:r>
        <w:rPr>
          <w:rFonts w:eastAsia="方正书宋简体;chs_boot" w:ascii="方正书宋简体;chs_boot" w:hAnsi="方正书宋简体;chs_boot"/>
          <w:sz w:val="28"/>
          <w:szCs w:val="21"/>
        </w:rPr>
      </w:r>
    </w:p>
    <w:p>
      <w:pPr>
        <w:pStyle w:val="Normal"/>
        <w:spacing w:lineRule="exact" w:line="388"/>
        <w:ind w:firstLine="420"/>
        <w:rPr/>
      </w:pPr>
      <w:r>
        <w:rPr>
          <w:rFonts w:ascii="方正黑体简体;chs_boot" w:hAnsi="方正黑体简体;chs_boot" w:eastAsia="方正黑体简体;chs_boot"/>
          <w:szCs w:val="21"/>
        </w:rPr>
        <w:t>【摘  要】</w:t>
      </w:r>
      <w:r>
        <w:rPr>
          <w:rFonts w:ascii="方正楷体简体;chs_boot" w:hAnsi="方正楷体简体;chs_boot" w:eastAsia="方正楷体简体;chs_boot"/>
          <w:szCs w:val="21"/>
        </w:rPr>
        <w:t>学生管理是高等职业院校的重要工作内容，是制约高等职业教育发展的重要因素。</w:t>
      </w:r>
      <w:r>
        <w:rPr>
          <w:rFonts w:eastAsia="方正楷体简体;chs_boot" w:ascii="方正楷体简体;chs_boot" w:hAnsi="方正楷体简体;chs_boot"/>
          <w:szCs w:val="21"/>
        </w:rPr>
        <w:t>2005</w:t>
      </w:r>
      <w:r>
        <w:rPr>
          <w:rFonts w:ascii="方正楷体简体;chs_boot" w:hAnsi="方正楷体简体;chs_boot" w:eastAsia="方正楷体简体;chs_boot"/>
          <w:szCs w:val="21"/>
        </w:rPr>
        <w:t>年教育部颁布新的《普通高等学校学生管理规定》，标志着我国高校学生管理工作进入了新的阶段。四川财经职业学院自</w:t>
      </w:r>
      <w:r>
        <w:rPr>
          <w:rFonts w:eastAsia="方正楷体简体;chs_boot" w:ascii="方正楷体简体;chs_boot" w:hAnsi="方正楷体简体;chs_boot"/>
          <w:szCs w:val="21"/>
        </w:rPr>
        <w:t>2006</w:t>
      </w:r>
      <w:r>
        <w:rPr>
          <w:rFonts w:ascii="方正楷体简体;chs_boot" w:hAnsi="方正楷体简体;chs_boot" w:eastAsia="方正楷体简体;chs_boot"/>
          <w:szCs w:val="21"/>
        </w:rPr>
        <w:t>年升格为高等职业院校以后，深入贯彻实施新《规定》的精神，提出了学生管理工作的</w:t>
      </w:r>
      <w:r>
        <w:rPr>
          <w:rFonts w:eastAsia="方正楷体简体;chs_boot" w:ascii="方正楷体简体;chs_boot" w:hAnsi="方正楷体简体;chs_boot"/>
          <w:szCs w:val="21"/>
        </w:rPr>
        <w:t>16</w:t>
      </w:r>
      <w:r>
        <w:rPr>
          <w:rFonts w:ascii="方正楷体简体;chs_boot" w:hAnsi="方正楷体简体;chs_boot" w:eastAsia="方正楷体简体;chs_boot"/>
          <w:szCs w:val="21"/>
        </w:rPr>
        <w:t>字方针“以人为本、从严治校、规范管理、科学育人”。</w:t>
      </w:r>
    </w:p>
    <w:p>
      <w:pPr>
        <w:pStyle w:val="Normal"/>
        <w:spacing w:lineRule="exact" w:line="388"/>
        <w:ind w:firstLine="420"/>
        <w:rPr/>
      </w:pPr>
      <w:r>
        <w:rPr>
          <w:rFonts w:ascii="方正黑体简体;chs_boot" w:hAnsi="方正黑体简体;chs_boot" w:eastAsia="方正黑体简体;chs_boot"/>
          <w:szCs w:val="21"/>
        </w:rPr>
        <w:t>【关键词】</w:t>
      </w:r>
      <w:r>
        <w:rPr>
          <w:rFonts w:ascii="方正楷体简体;chs_boot" w:hAnsi="方正楷体简体;chs_boot" w:eastAsia="方正楷体简体;chs_boot"/>
          <w:szCs w:val="21"/>
        </w:rPr>
        <w:t>高等职业院校；学生管理</w:t>
      </w:r>
    </w:p>
    <w:p>
      <w:pPr>
        <w:pStyle w:val="Normal"/>
        <w:spacing w:lineRule="exact" w:line="388"/>
        <w:ind w:firstLine="420"/>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sectPr>
          <w:headerReference w:type="even" r:id="rId18"/>
          <w:headerReference w:type="default" r:id="rId19"/>
          <w:footerReference w:type="even" r:id="rId20"/>
          <w:footerReference w:type="default" r:id="rId21"/>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88"/>
        <w:ind w:firstLine="420"/>
        <w:rPr>
          <w:rFonts w:ascii="方正书宋简体;chs_boot" w:hAnsi="方正书宋简体;chs_boot" w:eastAsia="方正书宋简体;chs_boot"/>
          <w:szCs w:val="21"/>
        </w:rPr>
      </w:pPr>
      <w:r>
        <w:rPr>
          <w:rFonts w:eastAsia="方正书宋简体;chs_boot" w:ascii="方正书宋简体;chs_boot" w:hAnsi="方正书宋简体;chs_boot"/>
          <w:szCs w:val="21"/>
        </w:rPr>
        <w:t>1989</w:t>
      </w:r>
      <w:r>
        <w:rPr>
          <w:rFonts w:ascii="方正书宋简体;chs_boot" w:hAnsi="方正书宋简体;chs_boot" w:eastAsia="方正书宋简体;chs_boot"/>
          <w:szCs w:val="21"/>
        </w:rPr>
        <w:t>年邓小平同志曾说过：“我们最大的失误是在教育方面，思想政治工作薄弱了，教育发展不够。”高校是培养、输送高素质人才的基地，高校学生管理工作是实现这一目标的重要保证。二十年来，我国教育改革不断深入，随着</w:t>
      </w:r>
      <w:r>
        <w:rPr>
          <w:rFonts w:eastAsia="方正书宋简体;chs_boot" w:ascii="方正书宋简体;chs_boot" w:hAnsi="方正书宋简体;chs_boot"/>
          <w:szCs w:val="21"/>
        </w:rPr>
        <w:t>1999</w:t>
      </w:r>
      <w:r>
        <w:rPr>
          <w:rFonts w:ascii="方正书宋简体;chs_boot" w:hAnsi="方正书宋简体;chs_boot" w:eastAsia="方正书宋简体;chs_boot"/>
          <w:szCs w:val="21"/>
        </w:rPr>
        <w:t>年高校扩招和</w:t>
      </w:r>
      <w:r>
        <w:rPr>
          <w:rFonts w:eastAsia="方正书宋简体;chs_boot" w:ascii="方正书宋简体;chs_boot" w:hAnsi="方正书宋简体;chs_boot"/>
          <w:szCs w:val="21"/>
        </w:rPr>
        <w:t>2002</w:t>
      </w:r>
      <w:r>
        <w:rPr>
          <w:rFonts w:ascii="方正书宋简体;chs_boot" w:hAnsi="方正书宋简体;chs_boot" w:eastAsia="方正书宋简体;chs_boot"/>
          <w:szCs w:val="21"/>
        </w:rPr>
        <w:t>年高等职业教育的大力发展，大学生的数量不断增加，呈现出新的特点，如何加强大学生的管理和思想政治教育仍然是教育的重要问题。为适应新形势的要求，</w:t>
      </w:r>
      <w:r>
        <w:rPr>
          <w:rFonts w:eastAsia="方正书宋简体;chs_boot" w:ascii="方正书宋简体;chs_boot" w:hAnsi="方正书宋简体;chs_boot"/>
          <w:szCs w:val="21"/>
        </w:rPr>
        <w:t>2005</w:t>
      </w:r>
      <w:r>
        <w:rPr>
          <w:rFonts w:ascii="方正书宋简体;chs_boot" w:hAnsi="方正书宋简体;chs_boot" w:eastAsia="方正书宋简体;chs_boot"/>
          <w:szCs w:val="21"/>
        </w:rPr>
        <w:t>年教育部颁布了新的《普通高等学校学生管理规定》（以下简称《规定》）。</w:t>
      </w:r>
    </w:p>
    <w:p>
      <w:pPr>
        <w:pStyle w:val="Normal"/>
        <w:spacing w:lineRule="exact" w:line="388"/>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全国高校在组织学习的基础上，全面清理了原有的学生管理规章制度，对其中存在的与教育部新《规定》相抵触的内容进行了删除和修改，细化了涉及学生切身利益的纪律标准、学业标准、疾病标准、处理处分的程序和申诉的渠道、学生参与学校民主管理的形式等内容，制定了具有各个学校特色的实施细则。我院于</w:t>
      </w:r>
      <w:r>
        <w:rPr>
          <w:rFonts w:eastAsia="方正书宋简体;chs_boot" w:ascii="方正书宋简体;chs_boot" w:hAnsi="方正书宋简体;chs_boot"/>
          <w:szCs w:val="21"/>
        </w:rPr>
        <w:t>2006</w:t>
      </w:r>
      <w:r>
        <w:rPr>
          <w:rFonts w:ascii="方正书宋简体;chs_boot" w:hAnsi="方正书宋简体;chs_boot" w:eastAsia="方正书宋简体;chs_boot"/>
          <w:szCs w:val="21"/>
        </w:rPr>
        <w:t>年通过教育部备案从中专升格为高等职业院校，</w:t>
      </w:r>
      <w:r>
        <w:rPr>
          <w:rFonts w:eastAsia="方正书宋简体;chs_boot" w:ascii="方正书宋简体;chs_boot" w:hAnsi="方正书宋简体;chs_boot"/>
          <w:szCs w:val="21"/>
        </w:rPr>
        <w:t>2007</w:t>
      </w:r>
      <w:r>
        <w:rPr>
          <w:rFonts w:ascii="方正书宋简体;chs_boot" w:hAnsi="方正书宋简体;chs_boot" w:eastAsia="方正书宋简体;chs_boot"/>
          <w:szCs w:val="21"/>
        </w:rPr>
        <w:t>年正式招生，作为后起的高等职业院校，我院在组织人员学习新《规定》的基础上，借鉴其他高校的经验，根据我院实际情况制定了适合我院学生管理的实施细则。并在此基础上提出了我院学生管理工作的</w:t>
      </w:r>
      <w:r>
        <w:rPr>
          <w:rFonts w:eastAsia="方正书宋简体;chs_boot" w:ascii="方正书宋简体;chs_boot" w:hAnsi="方正书宋简体;chs_boot"/>
          <w:szCs w:val="21"/>
        </w:rPr>
        <w:t>16</w:t>
      </w:r>
      <w:r>
        <w:rPr>
          <w:rFonts w:ascii="方正书宋简体;chs_boot" w:hAnsi="方正书宋简体;chs_boot" w:eastAsia="方正书宋简体;chs_boot"/>
          <w:szCs w:val="21"/>
        </w:rPr>
        <w:t>字方针“以人为本、从严治校、规范管理、科学育人”。</w:t>
      </w:r>
    </w:p>
    <w:p>
      <w:pPr>
        <w:pStyle w:val="Normal"/>
        <w:spacing w:lineRule="exact" w:line="388"/>
        <w:ind w:firstLine="420"/>
        <w:rPr>
          <w:rFonts w:ascii="方正黑体简体;chs_boot" w:hAnsi="方正黑体简体;chs_boot" w:eastAsia="方正黑体简体;chs_boot"/>
          <w:szCs w:val="21"/>
        </w:rPr>
      </w:pPr>
      <w:r>
        <w:rPr>
          <w:rFonts w:ascii="方正黑体简体;chs_boot" w:hAnsi="方正黑体简体;chs_boot" w:eastAsia="方正黑体简体;chs_boot"/>
          <w:szCs w:val="21"/>
        </w:rPr>
        <w:t>一、以人为本，树立高等职业院校学生管理新理念</w:t>
      </w:r>
    </w:p>
    <w:p>
      <w:pPr>
        <w:pStyle w:val="Normal"/>
        <w:spacing w:lineRule="exact" w:line="388"/>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以人为本是科学发展观的核心，也是新《规定》的指导思想和原则之一。高校学生管理工作必须确立学生全面持续发展的理念，使学生管理工作立足于学生的健康成长和可持续发展。</w:t>
      </w:r>
    </w:p>
    <w:p>
      <w:pPr>
        <w:pStyle w:val="Normal"/>
        <w:spacing w:lineRule="exact" w:line="388"/>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一）树立以学生为本的理念</w:t>
      </w:r>
    </w:p>
    <w:p>
      <w:pPr>
        <w:pStyle w:val="Normal"/>
        <w:autoSpaceDE w:val="false"/>
        <w:spacing w:lineRule="exact" w:line="388"/>
        <w:ind w:firstLine="420"/>
        <w:jc w:val="left"/>
        <w:rPr/>
      </w:pPr>
      <w:r>
        <w:rPr>
          <w:rFonts w:ascii="方正书宋简体;chs_boot" w:hAnsi="方正书宋简体;chs_boot" w:eastAsia="方正书宋简体;chs_boot"/>
          <w:szCs w:val="21"/>
        </w:rPr>
        <w:t>党的十七大报告指出：“要全面贯彻党的教育方针，坚持育人为本、德育为先，实施素质教育，提高教育现代化水平，培养德智体美全面发展的社会主义建设者和接班人，办好人民满意的教育。”新《规定》明确提出</w:t>
      </w:r>
      <w:r>
        <w:rPr>
          <w:rFonts w:ascii="方正书宋简体;chs_boot" w:hAnsi="方正书宋简体;chs_boot" w:cs="宋体;SimSun" w:eastAsia="方正书宋简体;chs_boot"/>
          <w:kern w:val="0"/>
          <w:szCs w:val="21"/>
        </w:rPr>
        <w:t>“育人为本、德育为先”，就要求各高校以学生为本开展学生管理工作。我院的各项工作都是在以学生为本的基础上展开的。</w:t>
      </w:r>
    </w:p>
    <w:p>
      <w:pPr>
        <w:pStyle w:val="Normal"/>
        <w:spacing w:lineRule="exact" w:line="388"/>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二）明确学生的权利与义务</w:t>
      </w:r>
    </w:p>
    <w:p>
      <w:pPr>
        <w:pStyle w:val="Normal"/>
        <w:spacing w:lineRule="exact" w:line="388"/>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新《规定》实施之后，高校在维护教育教学秩序的同时，注重尊重和保护学生的正当权益，学生的权利和义务问题受到了高度重视。这是高校学生管理工作以人为本的重要体现，也是高校学生管理工作的重大进步和突破。我院在遵循“育人为本、德育为先、依法建章、规范管理”的原则上起草文件，明确提出学生的权利一项也不能减少，学生的义务一项也不能增加。</w:t>
      </w:r>
    </w:p>
    <w:p>
      <w:pPr>
        <w:pStyle w:val="Normal"/>
        <w:spacing w:lineRule="exact" w:line="388"/>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三）遵循教育为主、处罚为辅的原则</w:t>
      </w:r>
    </w:p>
    <w:p>
      <w:pPr>
        <w:pStyle w:val="Normal"/>
        <w:spacing w:lineRule="exact" w:line="388"/>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新《规定》第</w:t>
      </w:r>
      <w:r>
        <w:rPr>
          <w:rFonts w:eastAsia="方正书宋简体;chs_boot" w:ascii="方正书宋简体;chs_boot" w:hAnsi="方正书宋简体;chs_boot"/>
          <w:szCs w:val="21"/>
        </w:rPr>
        <w:t>52</w:t>
      </w:r>
      <w:r>
        <w:rPr>
          <w:rFonts w:ascii="方正书宋简体;chs_boot" w:hAnsi="方正书宋简体;chs_boot" w:eastAsia="方正书宋简体;chs_boot"/>
          <w:szCs w:val="21"/>
        </w:rPr>
        <w:t>条：“学校给予学生的纪律处分，应当与学生违法、违规、违纪行为的性质和过错的严重程度相适应。”对学生的处分应当遵从比例原则，该原则又称“最小侵害原则”，是指实施管理行为应兼顾管理目标的实现和保护相对人的权益，在作出处罚决定可能对相对人的权益造成某种不利影响时，应将这种不利影响限制在尽可能小的范围内，使“目的”和“手段”之间处于适度的比例。对违规违纪学生，处罚只是手段，教育才是目的，我院采取多种形式帮助学生健康成长，例如辅导员深入沟通、心理疏导、法纪学习班等，切实做到以学生为本。</w:t>
      </w:r>
    </w:p>
    <w:p>
      <w:pPr>
        <w:pStyle w:val="Normal"/>
        <w:spacing w:lineRule="exact" w:line="388"/>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四）确立学生权益救济制度</w:t>
      </w:r>
    </w:p>
    <w:p>
      <w:pPr>
        <w:pStyle w:val="Normal"/>
        <w:spacing w:lineRule="exact" w:line="388"/>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为维护教学秩序和教育环境，学校有权对违反校规校纪的学生予以处分。但在实施处分失实或失当的情况下，学生的合法权益就会受到侵害。新《规定》第</w:t>
      </w:r>
      <w:r>
        <w:rPr>
          <w:rFonts w:eastAsia="方正书宋简体;chs_boot" w:ascii="方正书宋简体;chs_boot" w:hAnsi="方正书宋简体;chs_boot"/>
          <w:szCs w:val="21"/>
        </w:rPr>
        <w:t>59</w:t>
      </w:r>
      <w:r>
        <w:rPr>
          <w:rFonts w:ascii="方正书宋简体;chs_boot" w:hAnsi="方正书宋简体;chs_boot" w:eastAsia="方正书宋简体;chs_boot"/>
          <w:szCs w:val="21"/>
        </w:rPr>
        <w:t>条：“学校对学生作出的处分决定书应当包括处分和处分事实、理由及依据，并告知学生可以提出申诉及申诉的期限。”新《规定》贯彻实施之后，我院明确了没有救济的权利是没有保障的权利，没有救济也就没有权利，为充分保障学生的权利，学院起草了《四川财经职业学院学生听证及申诉规定》，成立了以分管学生工作院领导为负责人的学生申诉处理委员会，规定在对学生作出违纪处分之前，要充分听取学生的陈述和申辩意见；在作出处分决定之后，要告知学生申诉程序，一旦学生提出申诉，申诉处理委员会要按工作职责启动复查程序，即学生对处分享有陈述权、申辩权和申诉权，切实维护学生的正当权益。</w:t>
      </w:r>
    </w:p>
    <w:p>
      <w:pPr>
        <w:pStyle w:val="Normal"/>
        <w:spacing w:lineRule="exact" w:line="388"/>
        <w:ind w:firstLine="420"/>
        <w:rPr>
          <w:rFonts w:ascii="方正黑体简体;chs_boot" w:hAnsi="方正黑体简体;chs_boot" w:eastAsia="方正黑体简体;chs_boot"/>
          <w:szCs w:val="21"/>
        </w:rPr>
      </w:pPr>
      <w:r>
        <w:rPr>
          <w:rFonts w:ascii="方正黑体简体;chs_boot" w:hAnsi="方正黑体简体;chs_boot" w:eastAsia="方正黑体简体;chs_boot"/>
          <w:szCs w:val="21"/>
        </w:rPr>
        <w:t>二、从严治校，推进高等职业院校学生管理法制化</w:t>
      </w:r>
    </w:p>
    <w:p>
      <w:pPr>
        <w:pStyle w:val="Normal"/>
        <w:spacing w:lineRule="exact" w:line="388"/>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胡锦涛总书记在党的十七大报告中指出：“依法治国是社会主义民主政治的基本要求，要坚持依法治国基本方略，树立社会主义法治理念，实现国家各项工作法制化。”在教育领域落实依法治国的基本方略就要求我们依法治校，由于高校近年招生数量的增加，高等职业院校生源质量相对较差，我院是专科第二批次招生，所以学生学习自觉性和生活习惯相对较差，再加上</w:t>
      </w:r>
      <w:r>
        <w:rPr>
          <w:rFonts w:eastAsia="方正书宋简体;chs_boot" w:ascii="方正书宋简体;chs_boot" w:hAnsi="方正书宋简体;chs_boot"/>
          <w:szCs w:val="21"/>
        </w:rPr>
        <w:t>80</w:t>
      </w:r>
      <w:r>
        <w:rPr>
          <w:rFonts w:ascii="方正书宋简体;chs_boot" w:hAnsi="方正书宋简体;chs_boot" w:eastAsia="方正书宋简体;chs_boot"/>
          <w:szCs w:val="21"/>
        </w:rPr>
        <w:t>后、</w:t>
      </w:r>
      <w:r>
        <w:rPr>
          <w:rFonts w:eastAsia="方正书宋简体;chs_boot" w:ascii="方正书宋简体;chs_boot" w:hAnsi="方正书宋简体;chs_boot"/>
          <w:szCs w:val="21"/>
        </w:rPr>
        <w:t>90</w:t>
      </w:r>
      <w:r>
        <w:rPr>
          <w:rFonts w:ascii="方正书宋简体;chs_boot" w:hAnsi="方正书宋简体;chs_boot" w:eastAsia="方正书宋简体;chs_boot"/>
          <w:szCs w:val="21"/>
        </w:rPr>
        <w:t>后大学生在新时代背景下呈现出的新特点，必须从严管理，这样才能推进学生管理法制化的落实。</w:t>
      </w:r>
    </w:p>
    <w:p>
      <w:pPr>
        <w:pStyle w:val="Normal"/>
        <w:spacing w:lineRule="exact" w:line="388"/>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一）学生管理对象多元化</w:t>
      </w:r>
    </w:p>
    <w:p>
      <w:pPr>
        <w:pStyle w:val="Normal"/>
        <w:spacing w:lineRule="exact" w:line="388"/>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调查显示四川大学生思想道德现状表现为：个人理想日趋功利、政治态度日趋复杂、价值趋向日趋多元、道德知行断裂和心理压力日趋沉重。当代大学生思想行为主要表现为：追求高学位热、培养能力热、文化活动热 、恋爱意识热、心理咨询热 和上网热。目前，我国法治进一步完善，法治大环境逐渐形成，学生权利意识也开始觉醒，他们对自由、民主、法治等观念有较强的认同感，权利本位的意识极强，具备一定用法律武器维护自己权益的意识。所以现在的大学生呈现出多元化的特点。</w:t>
      </w:r>
    </w:p>
    <w:p>
      <w:pPr>
        <w:pStyle w:val="Normal"/>
        <w:spacing w:lineRule="exact" w:line="388"/>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二）依法建章，学生管理必须法制化</w:t>
      </w:r>
    </w:p>
    <w:p>
      <w:pPr>
        <w:pStyle w:val="Normal"/>
        <w:spacing w:lineRule="exact" w:line="376"/>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新《规定》充分体现了依法治校的原则。我院先后召开了多次会议，成立了专门的起草工作小组，根据《教育法》、《高等教育法》和新《规定》及其它有关法律和法规，结合我院实际，编写了我院学生管理制度的主体文件《四川财经职业学院学生管理规定》，然后以主体文件为核心，制定了《四川财经职业学院学生违纪处分规定》、《四川财经职业学院学生听证及申诉规定》、《四川财经职业学院学生奖励规定》、《四川财经职业学院学生团体管理规定》、《四川财经职业学院学生综合素质测评办法》、《四川财经职业学院校园秩序管理规定》和《四川财经职业学院学生公寓管理规定》等实施细则，形成有核心和配套的系统化的管理规定体系。</w:t>
      </w:r>
    </w:p>
    <w:p>
      <w:pPr>
        <w:pStyle w:val="Normal"/>
        <w:spacing w:lineRule="exact" w:line="376"/>
        <w:ind w:firstLine="420"/>
        <w:rPr>
          <w:rFonts w:ascii="方正黑体简体;chs_boot" w:hAnsi="方正黑体简体;chs_boot" w:eastAsia="方正黑体简体;chs_boot"/>
          <w:szCs w:val="21"/>
        </w:rPr>
      </w:pPr>
      <w:r>
        <w:rPr>
          <w:rFonts w:ascii="方正黑体简体;chs_boot" w:hAnsi="方正黑体简体;chs_boot" w:eastAsia="方正黑体简体;chs_boot"/>
          <w:szCs w:val="21"/>
        </w:rPr>
        <w:t>三、规范管理，提高高等职业院校学生管理水平</w:t>
      </w:r>
    </w:p>
    <w:p>
      <w:pPr>
        <w:pStyle w:val="Normal"/>
        <w:spacing w:lineRule="exact" w:line="376"/>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完善的制度离不开规范的管理，所以规范管理是高校实现教书育人、管理育人、服务育人的重要保障。</w:t>
      </w:r>
    </w:p>
    <w:p>
      <w:pPr>
        <w:pStyle w:val="Normal"/>
        <w:spacing w:lineRule="exact" w:line="376"/>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一）深化学生管理内部改革</w:t>
      </w:r>
    </w:p>
    <w:p>
      <w:pPr>
        <w:pStyle w:val="Normal"/>
        <w:spacing w:lineRule="exact" w:line="376"/>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 xml:space="preserve">为更好的开展学生管理，提高管理水平，我院学生工作部在学院处级部门没有成立科室的情况下，根据工作的实际情况进行了部门内部改革，将学工部划分为院团委、学生管理办公室、学生思想政治办公室、学生奖助贷办公室、学生公寓管理办公室和心理健康教育中心。学生管理格局清晰，各个部门职责明确，不断深入探索开展好本部门工作的新局面。 </w:t>
      </w:r>
    </w:p>
    <w:p>
      <w:pPr>
        <w:pStyle w:val="Normal"/>
        <w:spacing w:lineRule="exact" w:line="376"/>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二）规范学生管理工作的各项程序</w:t>
      </w:r>
    </w:p>
    <w:p>
      <w:pPr>
        <w:pStyle w:val="Normal"/>
        <w:spacing w:lineRule="exact" w:line="376"/>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学生管理工作涉及到学生的方方面面，千头万绪，按程序开展工作可以提高工作效率，提高工作水平。新《规定》第</w:t>
      </w:r>
      <w:r>
        <w:rPr>
          <w:rFonts w:eastAsia="方正书宋简体;chs_boot" w:ascii="方正书宋简体;chs_boot" w:hAnsi="方正书宋简体;chs_boot"/>
          <w:szCs w:val="21"/>
        </w:rPr>
        <w:t>53</w:t>
      </w:r>
      <w:r>
        <w:rPr>
          <w:rFonts w:ascii="方正书宋简体;chs_boot" w:hAnsi="方正书宋简体;chs_boot" w:eastAsia="方正书宋简体;chs_boot"/>
          <w:szCs w:val="21"/>
        </w:rPr>
        <w:t>条：“纪律处分的种类分为：（一）警告；（二）严重警告；（三）记过；（四）留校察看；（五）开除学籍。”第</w:t>
      </w:r>
      <w:r>
        <w:rPr>
          <w:rFonts w:eastAsia="方正书宋简体;chs_boot" w:ascii="方正书宋简体;chs_boot" w:hAnsi="方正书宋简体;chs_boot"/>
          <w:szCs w:val="21"/>
        </w:rPr>
        <w:t>55</w:t>
      </w:r>
      <w:r>
        <w:rPr>
          <w:rFonts w:ascii="方正书宋简体;chs_boot" w:hAnsi="方正书宋简体;chs_boot" w:eastAsia="方正书宋简体;chs_boot"/>
          <w:szCs w:val="21"/>
        </w:rPr>
        <w:t>条：“学校对学生的处分，应当做到程序正当、证据充分、依据明确、定性准确、处分适当。”对于学生违纪处分，我院严格执行新《规定》的要求，对学生违纪处分前，要进行全面的调查取证、听取学生的陈述、耐心的教育和引导、告知学生申述的权利。对于各类奖励资助，我院专门出台规定，比如《四川财经职业学院学生奖励规定》、《四川财经职业学院国家助学金管理暂行办法》等，明确评定标准，严格评定的程序，各项评定必须公示方可有效。</w:t>
      </w:r>
    </w:p>
    <w:p>
      <w:pPr>
        <w:pStyle w:val="Normal"/>
        <w:spacing w:lineRule="exact" w:line="376"/>
        <w:ind w:firstLine="420"/>
        <w:rPr>
          <w:rFonts w:ascii="方正黑体简体;chs_boot" w:hAnsi="方正黑体简体;chs_boot" w:eastAsia="方正黑体简体;chs_boot"/>
          <w:szCs w:val="21"/>
        </w:rPr>
      </w:pPr>
      <w:r>
        <w:rPr>
          <w:rFonts w:ascii="方正黑体简体;chs_boot" w:hAnsi="方正黑体简体;chs_boot" w:eastAsia="方正黑体简体;chs_boot"/>
          <w:szCs w:val="21"/>
        </w:rPr>
        <w:t>四、科学育人，提升高等职业院校学生培养质量</w:t>
      </w:r>
    </w:p>
    <w:p>
      <w:pPr>
        <w:pStyle w:val="Normal"/>
        <w:spacing w:lineRule="exact" w:line="376"/>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高校是培养、输送高素质人才的基地，高等职业院校是培养应用型、技能型人才的摇篮。大学生接受高等教育是为了更好的适应社会，为社会作出更大的贡献。所以，在人才的培养过程中我们要坚持以教学工作为中心，以严格管理为核心，努力实现科学育人，提升学生的质量，这也是学生管理工作的挑战。</w:t>
      </w:r>
    </w:p>
    <w:p>
      <w:pPr>
        <w:pStyle w:val="Normal"/>
        <w:spacing w:lineRule="exact" w:line="376"/>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一）变“管理”为“引导”</w:t>
      </w:r>
    </w:p>
    <w:p>
      <w:pPr>
        <w:pStyle w:val="Normal"/>
        <w:spacing w:lineRule="exact" w:line="376"/>
        <w:ind w:firstLine="420"/>
        <w:rPr/>
      </w:pPr>
      <w:r>
        <w:rPr>
          <w:rFonts w:ascii="方正书宋简体;chs_boot" w:hAnsi="方正书宋简体;chs_boot" w:eastAsia="方正书宋简体;chs_boot"/>
          <w:szCs w:val="21"/>
        </w:rPr>
        <w:t>做好学生管理工作，不能仅仅把学生看作是教育管理的客体，要引导学生积极参与管理，充分发挥学生的主观能动性，变被动管理为为主动管理，实现大学生的“自我教育、自我管理、自我约束、自我服务”。高等职业院校学生在校时间只有三年，一年级重点抓新生适应性教育和专业思想教育；二年级重点抓学习效果和能力培养，包括英语、计算、专业过级以及各类活动及社会实践参与情况；三年级重点抓就业与毕业教育。</w:t>
      </w:r>
      <w:r>
        <w:rPr>
          <w:rFonts w:ascii="方正书宋简体;chs_boot" w:hAnsi="方正书宋简体;chs_boot" w:eastAsia="方正书宋简体;chs_boot"/>
          <w:spacing w:val="-5"/>
          <w:szCs w:val="21"/>
        </w:rPr>
        <w:t>学生明确每个阶段自己应该干什么之后，为达到目标就会主动的付出。我院要求学生上早晚自习以及课堂自习，学生充分利用时间学习，开展各种主题班会，所以我院学生各类过级情况，特别是专业过级情况良好，大部分超过国家规定的</w:t>
      </w:r>
      <w:r>
        <w:rPr>
          <w:rFonts w:eastAsia="方正书宋简体;chs_boot" w:ascii="方正书宋简体;chs_boot" w:hAnsi="方正书宋简体;chs_boot"/>
          <w:spacing w:val="-5"/>
          <w:szCs w:val="21"/>
        </w:rPr>
        <w:t>80%</w:t>
      </w:r>
      <w:r>
        <w:rPr>
          <w:rFonts w:ascii="方正书宋简体;chs_boot" w:hAnsi="方正书宋简体;chs_boot" w:eastAsia="方正书宋简体;chs_boot"/>
          <w:spacing w:val="-5"/>
          <w:szCs w:val="21"/>
        </w:rPr>
        <w:t>的标准。我院学生就业情况良好，连续多年一次性就业率</w:t>
      </w:r>
      <w:r>
        <w:rPr>
          <w:rFonts w:eastAsia="方正书宋简体;chs_boot" w:ascii="方正书宋简体;chs_boot" w:hAnsi="方正书宋简体;chs_boot"/>
          <w:spacing w:val="-5"/>
          <w:szCs w:val="21"/>
        </w:rPr>
        <w:t>95%</w:t>
      </w:r>
      <w:r>
        <w:rPr>
          <w:rFonts w:ascii="方正书宋简体;chs_boot" w:hAnsi="方正书宋简体;chs_boot" w:eastAsia="方正书宋简体;chs_boot"/>
          <w:spacing w:val="-5"/>
          <w:szCs w:val="21"/>
        </w:rPr>
        <w:t>以上，很多专业和班级达到</w:t>
      </w:r>
      <w:r>
        <w:rPr>
          <w:rFonts w:eastAsia="方正书宋简体;chs_boot" w:ascii="方正书宋简体;chs_boot" w:hAnsi="方正书宋简体;chs_boot"/>
          <w:spacing w:val="-5"/>
          <w:szCs w:val="21"/>
        </w:rPr>
        <w:t>100%</w:t>
      </w:r>
      <w:r>
        <w:rPr>
          <w:rFonts w:ascii="方正书宋简体;chs_boot" w:hAnsi="方正书宋简体;chs_boot" w:eastAsia="方正书宋简体;chs_boot"/>
          <w:spacing w:val="-5"/>
          <w:szCs w:val="21"/>
        </w:rPr>
        <w:t>。</w:t>
      </w:r>
    </w:p>
    <w:p>
      <w:pPr>
        <w:pStyle w:val="Normal"/>
        <w:spacing w:lineRule="exact" w:line="376"/>
        <w:ind w:firstLine="420"/>
        <w:rPr>
          <w:rFonts w:ascii="方正楷体简体;chs_boot" w:hAnsi="方正楷体简体;chs_boot" w:eastAsia="方正楷体简体;chs_boot"/>
          <w:szCs w:val="21"/>
        </w:rPr>
      </w:pPr>
      <w:r>
        <w:rPr>
          <w:rFonts w:ascii="方正楷体简体;chs_boot" w:hAnsi="方正楷体简体;chs_boot" w:eastAsia="方正楷体简体;chs_boot"/>
          <w:szCs w:val="21"/>
        </w:rPr>
        <w:t>（二）转化管理方式，增强管理实效性</w:t>
      </w:r>
    </w:p>
    <w:p>
      <w:pPr>
        <w:pStyle w:val="Normal"/>
        <w:spacing w:lineRule="exact" w:line="376"/>
        <w:ind w:firstLine="408"/>
        <w:rPr>
          <w:rFonts w:ascii="方正书宋简体;chs_boot" w:hAnsi="方正书宋简体;chs_boot" w:eastAsia="方正书宋简体;chs_boot"/>
          <w:spacing w:val="-3"/>
          <w:szCs w:val="21"/>
        </w:rPr>
      </w:pPr>
      <w:r>
        <w:rPr>
          <w:rFonts w:ascii="方正书宋简体;chs_boot" w:hAnsi="方正书宋简体;chs_boot" w:eastAsia="方正书宋简体;chs_boot"/>
          <w:spacing w:val="-3"/>
          <w:szCs w:val="21"/>
        </w:rPr>
        <w:t>我们在教育过程中除了重视教育者的主导和灌输外，还要重视学生的主体性地位。“身教重于言传”，在学生管理中除了要运用刚性管理，用制度来量化管理的效果，同时还要运用柔性管理。所谓柔性管理是指采用非强制方式，在人们心目中产生潜在说服力，从而把组织意志转变为人们的自觉行动。我院学生管理工作强调“三深入”，深入教室、深入寝室、深入学生的心灵，通过辅导员、学生管理系统教师和学院领导，多层次地开展与学生的交流，增强了管理的时效性。</w:t>
      </w:r>
    </w:p>
    <w:p>
      <w:pPr>
        <w:pStyle w:val="Normal"/>
        <w:spacing w:lineRule="exact" w:line="376"/>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新《规定》自颁布以来，受到了教育行政部门和各高校的充分重视，以其科学性、正确性指导高校的学生教育管理工作。我们作为刚刚升格不久的高等职业院校，万事开头难，我院学生管理工作打开了良好的开端，但路漫漫其修远兮，探索的道路还很漫长。我们要在继续践行新《规定》的基础上，继续努力开创具有四川财经职业学院特色的学生管理之路。</w:t>
      </w:r>
    </w:p>
    <w:p>
      <w:pPr>
        <w:pStyle w:val="Normal"/>
        <w:spacing w:lineRule="exact" w:line="376"/>
        <w:ind w:firstLine="420"/>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pStyle w:val="Normal"/>
        <w:spacing w:lineRule="exact" w:line="376"/>
        <w:rPr>
          <w:rFonts w:ascii="方正黑体简体;chs_boot" w:hAnsi="方正黑体简体;chs_boot" w:eastAsia="方正黑体简体;chs_boot"/>
          <w:szCs w:val="21"/>
        </w:rPr>
      </w:pPr>
      <w:r>
        <w:rPr>
          <w:rFonts w:ascii="方正黑体简体;chs_boot" w:hAnsi="方正黑体简体;chs_boot" w:eastAsia="方正黑体简体;chs_boot"/>
          <w:szCs w:val="21"/>
        </w:rPr>
        <w:t>参考文献：</w:t>
      </w:r>
    </w:p>
    <w:p>
      <w:pPr>
        <w:pStyle w:val="Normal"/>
        <w:spacing w:lineRule="exact" w:line="376"/>
        <w:ind w:left="504" w:hanging="504"/>
        <w:rPr>
          <w:rFonts w:ascii="方正仿宋简体;chs_boot" w:hAnsi="方正仿宋简体;chs_boot" w:eastAsia="方正仿宋简体;chs_boot"/>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1</w:t>
      </w:r>
      <w:r>
        <w:rPr>
          <w:rFonts w:ascii="方正仿宋简体;chs_boot" w:hAnsi="方正仿宋简体;chs_boot" w:eastAsia="方正仿宋简体;chs_boot"/>
          <w:szCs w:val="21"/>
        </w:rPr>
        <w:t>］潘玉锋，芮小乔．高校学生管理工作的探索与创新——西南大学贯彻实施《普通高校学生管理规定》的思考〔</w:t>
      </w:r>
      <w:r>
        <w:rPr>
          <w:rFonts w:eastAsia="方正仿宋简体;chs_boot" w:ascii="方正仿宋简体;chs_boot" w:hAnsi="方正仿宋简体;chs_boot"/>
          <w:szCs w:val="21"/>
        </w:rPr>
        <w:t>J</w:t>
      </w:r>
      <w:r>
        <w:rPr>
          <w:rFonts w:ascii="方正仿宋简体;chs_boot" w:hAnsi="方正仿宋简体;chs_boot" w:eastAsia="方正仿宋简体;chs_boot"/>
          <w:szCs w:val="21"/>
        </w:rPr>
        <w:t>〕．西南农业大学学报</w:t>
      </w:r>
      <w:r>
        <w:rPr>
          <w:rFonts w:eastAsia="方正仿宋简体;chs_boot" w:ascii="方正仿宋简体;chs_boot" w:hAnsi="方正仿宋简体;chs_boot"/>
          <w:szCs w:val="21"/>
        </w:rPr>
        <w:t>(</w:t>
      </w:r>
      <w:r>
        <w:rPr>
          <w:rFonts w:ascii="方正仿宋简体;chs_boot" w:hAnsi="方正仿宋简体;chs_boot" w:eastAsia="方正仿宋简体;chs_boot"/>
          <w:szCs w:val="21"/>
        </w:rPr>
        <w:t>社会科学版</w:t>
      </w:r>
      <w:r>
        <w:rPr>
          <w:rFonts w:eastAsia="方正仿宋简体;chs_boot" w:ascii="方正仿宋简体;chs_boot" w:hAnsi="方正仿宋简体;chs_boot"/>
          <w:szCs w:val="21"/>
        </w:rPr>
        <w:t>)</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2007</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5(2)</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166—168</w:t>
      </w:r>
      <w:r>
        <w:rPr>
          <w:rFonts w:ascii="方正仿宋简体;chs_boot" w:hAnsi="方正仿宋简体;chs_boot" w:eastAsia="方正仿宋简体;chs_boot"/>
          <w:szCs w:val="21"/>
        </w:rPr>
        <w:t>．</w:t>
      </w:r>
    </w:p>
    <w:p>
      <w:pPr>
        <w:pStyle w:val="Normal"/>
        <w:spacing w:lineRule="exact" w:line="376"/>
        <w:ind w:left="504" w:hanging="504"/>
        <w:rPr>
          <w:rFonts w:ascii="方正仿宋简体;chs_boot" w:hAnsi="方正仿宋简体;chs_boot" w:eastAsia="方正仿宋简体;chs_boot"/>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2</w:t>
      </w:r>
      <w:r>
        <w:rPr>
          <w:rFonts w:ascii="方正仿宋简体;chs_boot" w:hAnsi="方正仿宋简体;chs_boot" w:eastAsia="方正仿宋简体;chs_boot"/>
          <w:szCs w:val="21"/>
        </w:rPr>
        <w:t>］刘子佳．以人为本与依法管理：高校学生管理创新之路〔</w:t>
      </w:r>
      <w:r>
        <w:rPr>
          <w:rFonts w:eastAsia="方正仿宋简体;chs_boot" w:ascii="方正仿宋简体;chs_boot" w:hAnsi="方正仿宋简体;chs_boot"/>
          <w:szCs w:val="21"/>
        </w:rPr>
        <w:t>J</w:t>
      </w:r>
      <w:r>
        <w:rPr>
          <w:rFonts w:ascii="方正仿宋简体;chs_boot" w:hAnsi="方正仿宋简体;chs_boot" w:eastAsia="方正仿宋简体;chs_boot"/>
          <w:szCs w:val="21"/>
        </w:rPr>
        <w:t>〕．广州大学学报</w:t>
      </w:r>
      <w:r>
        <w:rPr>
          <w:rFonts w:eastAsia="方正仿宋简体;chs_boot" w:ascii="方正仿宋简体;chs_boot" w:hAnsi="方正仿宋简体;chs_boot"/>
          <w:szCs w:val="21"/>
        </w:rPr>
        <w:t>(</w:t>
      </w:r>
      <w:r>
        <w:rPr>
          <w:rFonts w:ascii="方正仿宋简体;chs_boot" w:hAnsi="方正仿宋简体;chs_boot" w:eastAsia="方正仿宋简体;chs_boot"/>
          <w:szCs w:val="21"/>
        </w:rPr>
        <w:t>社会科学版</w:t>
      </w:r>
      <w:r>
        <w:rPr>
          <w:rFonts w:eastAsia="方正仿宋简体;chs_boot" w:ascii="方正仿宋简体;chs_boot" w:hAnsi="方正仿宋简体;chs_boot"/>
          <w:szCs w:val="21"/>
        </w:rPr>
        <w:t>)</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2009</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8(5)</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56—58</w:t>
      </w:r>
      <w:r>
        <w:rPr>
          <w:rFonts w:ascii="方正仿宋简体;chs_boot" w:hAnsi="方正仿宋简体;chs_boot" w:eastAsia="方正仿宋简体;chs_boot"/>
          <w:szCs w:val="21"/>
        </w:rPr>
        <w:t>．</w:t>
      </w:r>
    </w:p>
    <w:p>
      <w:pPr>
        <w:pStyle w:val="Normal"/>
        <w:spacing w:lineRule="exact" w:line="376"/>
        <w:ind w:left="504" w:hanging="504"/>
        <w:rPr>
          <w:rFonts w:ascii="方正仿宋简体;chs_boot" w:hAnsi="方正仿宋简体;chs_boot" w:eastAsia="方正仿宋简体;chs_boot"/>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3</w:t>
      </w:r>
      <w:r>
        <w:rPr>
          <w:rFonts w:ascii="方正仿宋简体;chs_boot" w:hAnsi="方正仿宋简体;chs_boot" w:eastAsia="方正仿宋简体;chs_boot"/>
          <w:szCs w:val="21"/>
        </w:rPr>
        <w:t>］洪少春．高校学生管理中引入柔性管理的切入模式和实现途径研究〔</w:t>
      </w:r>
      <w:r>
        <w:rPr>
          <w:rFonts w:eastAsia="方正仿宋简体;chs_boot" w:ascii="方正仿宋简体;chs_boot" w:hAnsi="方正仿宋简体;chs_boot"/>
          <w:szCs w:val="21"/>
        </w:rPr>
        <w:t>J</w:t>
      </w:r>
      <w:r>
        <w:rPr>
          <w:rFonts w:ascii="方正仿宋简体;chs_boot" w:hAnsi="方正仿宋简体;chs_boot" w:eastAsia="方正仿宋简体;chs_boot"/>
          <w:szCs w:val="21"/>
        </w:rPr>
        <w:t>〕．现代农业科学，</w:t>
      </w:r>
      <w:r>
        <w:rPr>
          <w:rFonts w:eastAsia="方正仿宋简体;chs_boot" w:ascii="方正仿宋简体;chs_boot" w:hAnsi="方正仿宋简体;chs_boot"/>
          <w:szCs w:val="21"/>
        </w:rPr>
        <w:t>2008</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15(12)</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183—186</w:t>
      </w:r>
      <w:r>
        <w:rPr>
          <w:rFonts w:ascii="方正仿宋简体;chs_boot" w:hAnsi="方正仿宋简体;chs_boot" w:eastAsia="方正仿宋简体;chs_boot"/>
          <w:szCs w:val="21"/>
        </w:rPr>
        <w:t>．</w:t>
      </w:r>
    </w:p>
    <w:p>
      <w:pPr>
        <w:pStyle w:val="Normal"/>
        <w:spacing w:lineRule="exact" w:line="376"/>
        <w:ind w:left="504" w:hanging="504"/>
        <w:rPr>
          <w:rFonts w:ascii="方正仿宋简体;chs_boot" w:hAnsi="方正仿宋简体;chs_boot" w:eastAsia="方正仿宋简体;chs_boot"/>
          <w:szCs w:val="21"/>
        </w:rPr>
      </w:pP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4</w:t>
      </w:r>
      <w:r>
        <w:rPr>
          <w:rFonts w:ascii="方正仿宋简体;chs_boot" w:hAnsi="方正仿宋简体;chs_boot" w:eastAsia="方正仿宋简体;chs_boot"/>
          <w:szCs w:val="21"/>
        </w:rPr>
        <w:t>］李国建．新时期高校学生管理工作的实践和思考〔</w:t>
      </w:r>
      <w:r>
        <w:rPr>
          <w:rFonts w:eastAsia="方正仿宋简体;chs_boot" w:ascii="方正仿宋简体;chs_boot" w:hAnsi="方正仿宋简体;chs_boot"/>
          <w:szCs w:val="21"/>
        </w:rPr>
        <w:t>J</w:t>
      </w:r>
      <w:r>
        <w:rPr>
          <w:rFonts w:ascii="方正仿宋简体;chs_boot" w:hAnsi="方正仿宋简体;chs_boot" w:eastAsia="方正仿宋简体;chs_boot"/>
          <w:szCs w:val="21"/>
        </w:rPr>
        <w:t>〕．西北医学教育，</w:t>
      </w:r>
      <w:r>
        <w:rPr>
          <w:rFonts w:eastAsia="方正仿宋简体;chs_boot" w:ascii="方正仿宋简体;chs_boot" w:hAnsi="方正仿宋简体;chs_boot"/>
          <w:szCs w:val="21"/>
        </w:rPr>
        <w:t>2005</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13(1)</w:t>
      </w:r>
      <w:r>
        <w:rPr>
          <w:rFonts w:ascii="方正仿宋简体;chs_boot" w:hAnsi="方正仿宋简体;chs_boot" w:eastAsia="方正仿宋简体;chs_boot"/>
          <w:szCs w:val="21"/>
        </w:rPr>
        <w:t>：</w:t>
      </w:r>
      <w:r>
        <w:rPr>
          <w:rFonts w:eastAsia="方正仿宋简体;chs_boot" w:ascii="方正仿宋简体;chs_boot" w:hAnsi="方正仿宋简体;chs_boot"/>
          <w:szCs w:val="21"/>
        </w:rPr>
        <w:t>67—69</w:t>
      </w:r>
      <w:r>
        <w:rPr>
          <w:rFonts w:ascii="方正仿宋简体;chs_boot" w:hAnsi="方正仿宋简体;chs_boot" w:eastAsia="方正仿宋简体;chs_boot"/>
          <w:szCs w:val="21"/>
        </w:rPr>
        <w:t>．</w:t>
      </w:r>
    </w:p>
    <w:p>
      <w:pPr>
        <w:pStyle w:val="Normal"/>
        <w:spacing w:lineRule="exact" w:line="376"/>
        <w:jc w:val="right"/>
        <w:rPr>
          <w:rFonts w:ascii="方正黑体简体;chs_boot" w:hAnsi="方正黑体简体;chs_boot" w:eastAsia="方正黑体简体;chs_boot"/>
          <w:szCs w:val="21"/>
        </w:rPr>
      </w:pPr>
      <w:r>
        <w:rPr>
          <w:rFonts w:ascii="方正黑体简体;chs_boot" w:hAnsi="方正黑体简体;chs_boot" w:eastAsia="方正黑体简体;chs_boot"/>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widowControl/>
        <w:jc w:val="center"/>
        <w:rPr>
          <w:rFonts w:ascii="方正书宋简体;chs_boot" w:hAnsi="方正书宋简体;chs_boot" w:eastAsia="方正书宋简体;chs_boot"/>
          <w:szCs w:val="21"/>
        </w:rPr>
      </w:pPr>
      <w:hyperlink w:anchor="_《四川财职院》二〇〇九年第四期（总66期）目录">
        <w:r>
          <w:rPr>
            <w:rStyle w:val="InternetLink"/>
            <w:kern w:val="0"/>
            <w:sz w:val="24"/>
          </w:rPr>
          <w:t>返回目录</w:t>
        </w:r>
      </w:hyperlink>
      <w:r>
        <w:br w:type="page"/>
      </w:r>
    </w:p>
    <w:p>
      <w:pPr>
        <w:pStyle w:val="Normal"/>
        <w:widowControl/>
        <w:jc w:val="center"/>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pStyle w:val="Normal"/>
        <w:widowControl/>
        <w:jc w:val="center"/>
        <w:rPr>
          <w:rFonts w:ascii="方正黑体简体;chs_boot" w:hAnsi="方正黑体简体;chs_boot" w:eastAsia="方正黑体简体;chs_boot" w:cs="宋体;SimSun"/>
          <w:kern w:val="0"/>
          <w:sz w:val="44"/>
          <w:szCs w:val="44"/>
        </w:rPr>
      </w:pPr>
      <w:r>
        <w:rPr>
          <w:rFonts w:eastAsia="方正黑体简体;chs_boot" w:cs="宋体;SimSun" w:ascii="方正黑体简体;chs_boot" w:hAnsi="方正黑体简体;chs_boot"/>
          <w:kern w:val="0"/>
          <w:sz w:val="44"/>
          <w:szCs w:val="44"/>
        </w:rPr>
      </w:r>
    </w:p>
    <w:p>
      <w:pPr>
        <w:pStyle w:val="Heading3"/>
        <w:jc w:val="center"/>
        <w:rPr>
          <w:kern w:val="0"/>
          <w:sz w:val="24"/>
          <w:szCs w:val="24"/>
        </w:rPr>
      </w:pPr>
      <w:bookmarkStart w:id="15" w:name="__RefHeading___Toc262482821"/>
      <w:bookmarkEnd w:id="15"/>
      <w:r>
        <w:rPr>
          <w:kern w:val="0"/>
          <w:sz w:val="24"/>
          <w:szCs w:val="24"/>
        </w:rPr>
        <w:t>从高职院校学生的培养看辅导员的角色定位</w:t>
      </w:r>
    </w:p>
    <w:p>
      <w:pPr>
        <w:pStyle w:val="Normal"/>
        <w:spacing w:lineRule="exact" w:line="400"/>
        <w:jc w:val="center"/>
        <w:rPr>
          <w:rFonts w:ascii="方正书宋简体;chs_boot" w:hAnsi="方正书宋简体;chs_boot" w:eastAsia="方正书宋简体;chs_boot"/>
          <w:kern w:val="0"/>
          <w:sz w:val="24"/>
          <w:szCs w:val="21"/>
        </w:rPr>
      </w:pPr>
      <w:r>
        <w:rPr>
          <w:rFonts w:eastAsia="方正书宋简体;chs_boot" w:ascii="方正书宋简体;chs_boot" w:hAnsi="方正书宋简体;chs_boot"/>
          <w:kern w:val="0"/>
          <w:sz w:val="24"/>
          <w:szCs w:val="21"/>
        </w:rPr>
      </w:r>
    </w:p>
    <w:p>
      <w:pPr>
        <w:pStyle w:val="Normal"/>
        <w:spacing w:lineRule="exact" w:line="40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陈明珠</w:t>
      </w:r>
    </w:p>
    <w:p>
      <w:pPr>
        <w:pStyle w:val="Normal"/>
        <w:spacing w:lineRule="exact" w:line="400"/>
        <w:jc w:val="center"/>
        <w:rPr>
          <w:rFonts w:ascii="方正书宋简体;chs_boot" w:hAnsi="方正书宋简体;chs_boot" w:eastAsia="方正书宋简体;chs_boot"/>
          <w:sz w:val="28"/>
          <w:szCs w:val="21"/>
        </w:rPr>
      </w:pPr>
      <w:r>
        <w:rPr>
          <w:rFonts w:eastAsia="方正书宋简体;chs_boot" w:ascii="方正书宋简体;chs_boot" w:hAnsi="方正书宋简体;chs_boot"/>
          <w:sz w:val="28"/>
          <w:szCs w:val="21"/>
        </w:rPr>
      </w:r>
    </w:p>
    <w:p>
      <w:pPr>
        <w:pStyle w:val="Normal"/>
        <w:spacing w:lineRule="exact" w:line="400"/>
        <w:ind w:firstLine="420"/>
        <w:rPr/>
      </w:pPr>
      <w:r>
        <w:rPr>
          <w:rFonts w:ascii="方正黑体简体;chs_boot" w:hAnsi="方正黑体简体;chs_boot" w:eastAsia="方正黑体简体;chs_boot"/>
          <w:szCs w:val="21"/>
        </w:rPr>
        <w:t>【</w:t>
      </w:r>
      <w:r>
        <w:rPr>
          <w:rFonts w:ascii="方正黑体简体;chs_boot" w:hAnsi="方正黑体简体;chs_boot" w:eastAsia="方正黑体简体;chs_boot"/>
          <w:kern w:val="0"/>
          <w:szCs w:val="21"/>
        </w:rPr>
        <w:t>摘  要</w:t>
      </w:r>
      <w:r>
        <w:rPr>
          <w:rFonts w:ascii="方正黑体简体;chs_boot" w:hAnsi="方正黑体简体;chs_boot" w:eastAsia="方正黑体简体;chs_boot"/>
          <w:szCs w:val="21"/>
        </w:rPr>
        <w:t>】</w:t>
      </w:r>
      <w:r>
        <w:rPr>
          <w:rFonts w:ascii="方正楷体简体;chs_boot" w:hAnsi="方正楷体简体;chs_boot" w:eastAsia="方正楷体简体;chs_boot"/>
          <w:kern w:val="0"/>
          <w:szCs w:val="21"/>
        </w:rPr>
        <w:t>辅导员队伍建设是各大高校和思想政治教育工作者关注的热点。辅导员角色定位的准确性直接影响到学生工作的效果，影响到培养人才的质量。本文从高职院校人才培养的目标出发，对高职院校辅导员的角色进行了定位。</w:t>
      </w:r>
    </w:p>
    <w:p>
      <w:pPr>
        <w:pStyle w:val="Normal"/>
        <w:spacing w:lineRule="exact" w:line="400"/>
        <w:ind w:firstLine="420"/>
        <w:rPr/>
      </w:pPr>
      <w:r>
        <w:rPr>
          <w:rFonts w:ascii="方正黑体简体;chs_boot" w:hAnsi="方正黑体简体;chs_boot" w:eastAsia="方正黑体简体;chs_boot"/>
          <w:szCs w:val="21"/>
        </w:rPr>
        <w:t>【</w:t>
      </w:r>
      <w:r>
        <w:rPr>
          <w:rFonts w:ascii="方正黑体简体;chs_boot" w:hAnsi="方正黑体简体;chs_boot" w:eastAsia="方正黑体简体;chs_boot"/>
          <w:kern w:val="0"/>
          <w:szCs w:val="21"/>
        </w:rPr>
        <w:t>关键词</w:t>
      </w:r>
      <w:r>
        <w:rPr>
          <w:rFonts w:ascii="方正黑体简体;chs_boot" w:hAnsi="方正黑体简体;chs_boot" w:eastAsia="方正黑体简体;chs_boot"/>
          <w:szCs w:val="21"/>
        </w:rPr>
        <w:t>】</w:t>
      </w:r>
      <w:r>
        <w:rPr>
          <w:rFonts w:ascii="方正楷体简体;chs_boot" w:hAnsi="方正楷体简体;chs_boot" w:eastAsia="方正楷体简体;chs_boot"/>
          <w:kern w:val="0"/>
          <w:szCs w:val="21"/>
        </w:rPr>
        <w:t>辅导员；角色；定位</w:t>
      </w:r>
    </w:p>
    <w:p>
      <w:pPr>
        <w:pStyle w:val="Normal"/>
        <w:spacing w:lineRule="exact" w:line="400"/>
        <w:rPr>
          <w:rFonts w:ascii="方正书宋简体;chs_boot" w:hAnsi="方正书宋简体;chs_boot" w:eastAsia="方正书宋简体;chs_boot" w:cs="方正书宋简体;chs_boot"/>
          <w:kern w:val="0"/>
          <w:szCs w:val="21"/>
        </w:rPr>
      </w:pPr>
      <w:r>
        <w:rPr>
          <w:rFonts w:eastAsia="方正书宋简体;chs_boot" w:cs="方正书宋简体;chs_boot" w:ascii="方正书宋简体;chs_boot" w:hAnsi="方正书宋简体;chs_boot"/>
          <w:kern w:val="0"/>
          <w:szCs w:val="21"/>
        </w:rPr>
        <w:t xml:space="preserve">    </w:t>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00"/>
        <w:ind w:firstLine="420"/>
        <w:rPr>
          <w:rFonts w:ascii="方正书宋简体;chs_boot" w:hAnsi="方正书宋简体;chs_boot" w:eastAsia="方正书宋简体;chs_boot"/>
          <w:kern w:val="0"/>
          <w:szCs w:val="21"/>
        </w:rPr>
      </w:pPr>
      <w:r>
        <w:rPr>
          <w:rFonts w:ascii="方正书宋简体;chs_boot" w:hAnsi="方正书宋简体;chs_boot" w:eastAsia="方正书宋简体;chs_boot"/>
          <w:kern w:val="0"/>
          <w:szCs w:val="21"/>
        </w:rPr>
        <w:t>从</w:t>
      </w:r>
      <w:r>
        <w:rPr>
          <w:rFonts w:eastAsia="方正书宋简体;chs_boot" w:ascii="方正书宋简体;chs_boot" w:hAnsi="方正书宋简体;chs_boot"/>
          <w:kern w:val="0"/>
          <w:szCs w:val="21"/>
        </w:rPr>
        <w:t>1952</w:t>
      </w:r>
      <w:r>
        <w:rPr>
          <w:rFonts w:ascii="方正书宋简体;chs_boot" w:hAnsi="方正书宋简体;chs_boot" w:eastAsia="方正书宋简体;chs_boot"/>
          <w:kern w:val="0"/>
          <w:szCs w:val="21"/>
        </w:rPr>
        <w:t>年教育部规定在高校学生中实行政治辅导员制度开始算起，辅导员这一角色至今已有</w:t>
      </w:r>
      <w:r>
        <w:rPr>
          <w:rFonts w:eastAsia="方正书宋简体;chs_boot" w:ascii="方正书宋简体;chs_boot" w:hAnsi="方正书宋简体;chs_boot"/>
          <w:kern w:val="0"/>
          <w:szCs w:val="21"/>
        </w:rPr>
        <w:t>50</w:t>
      </w:r>
      <w:r>
        <w:rPr>
          <w:rFonts w:ascii="方正书宋简体;chs_boot" w:hAnsi="方正书宋简体;chs_boot" w:eastAsia="方正书宋简体;chs_boot"/>
          <w:kern w:val="0"/>
          <w:szCs w:val="21"/>
        </w:rPr>
        <w:t>多年的历史了。辅导员这一角色，在不同的时期有着不同的地位与作用，有着不同的内涵。以《中共中央国务院关于进一步加强和改进大学生思想政治教育的意见》</w:t>
      </w:r>
      <w:r>
        <w:rPr>
          <w:rFonts w:eastAsia="方正书宋简体;chs_boot" w:ascii="方正书宋简体;chs_boot" w:hAnsi="方正书宋简体;chs_boot"/>
          <w:kern w:val="0"/>
          <w:szCs w:val="21"/>
        </w:rPr>
        <w:t>(</w:t>
      </w:r>
      <w:r>
        <w:rPr>
          <w:rFonts w:ascii="方正书宋简体;chs_boot" w:hAnsi="方正书宋简体;chs_boot" w:eastAsia="方正书宋简体;chs_boot"/>
          <w:kern w:val="0"/>
          <w:szCs w:val="21"/>
        </w:rPr>
        <w:t>中央</w:t>
      </w:r>
      <w:r>
        <w:rPr>
          <w:rFonts w:eastAsia="方正书宋简体;chs_boot" w:ascii="方正书宋简体;chs_boot" w:hAnsi="方正书宋简体;chs_boot"/>
          <w:kern w:val="0"/>
          <w:szCs w:val="21"/>
        </w:rPr>
        <w:t>[2004]16</w:t>
      </w:r>
      <w:r>
        <w:rPr>
          <w:rFonts w:ascii="方正书宋简体;chs_boot" w:hAnsi="方正书宋简体;chs_boot" w:eastAsia="方正书宋简体;chs_boot"/>
          <w:kern w:val="0"/>
          <w:szCs w:val="21"/>
        </w:rPr>
        <w:t>号</w:t>
      </w:r>
      <w:r>
        <w:rPr>
          <w:rFonts w:eastAsia="方正书宋简体;chs_boot" w:ascii="方正书宋简体;chs_boot" w:hAnsi="方正书宋简体;chs_boot"/>
          <w:kern w:val="0"/>
          <w:szCs w:val="21"/>
        </w:rPr>
        <w:t>)</w:t>
      </w:r>
      <w:r>
        <w:rPr>
          <w:rFonts w:ascii="方正书宋简体;chs_boot" w:hAnsi="方正书宋简体;chs_boot" w:eastAsia="方正书宋简体;chs_boot"/>
          <w:kern w:val="0"/>
          <w:szCs w:val="21"/>
        </w:rPr>
        <w:t>和《普通高等学校辅导员队伍建设规定》</w:t>
      </w:r>
      <w:r>
        <w:rPr>
          <w:rFonts w:eastAsia="方正书宋简体;chs_boot" w:ascii="方正书宋简体;chs_boot" w:hAnsi="方正书宋简体;chs_boot"/>
          <w:kern w:val="0"/>
          <w:szCs w:val="21"/>
        </w:rPr>
        <w:t>(</w:t>
      </w:r>
      <w:r>
        <w:rPr>
          <w:rFonts w:ascii="方正书宋简体;chs_boot" w:hAnsi="方正书宋简体;chs_boot" w:eastAsia="方正书宋简体;chs_boot"/>
          <w:kern w:val="0"/>
          <w:szCs w:val="21"/>
        </w:rPr>
        <w:t>教育部</w:t>
      </w:r>
      <w:r>
        <w:rPr>
          <w:rFonts w:eastAsia="方正书宋简体;chs_boot" w:ascii="方正书宋简体;chs_boot" w:hAnsi="方正书宋简体;chs_boot"/>
          <w:kern w:val="0"/>
          <w:szCs w:val="21"/>
        </w:rPr>
        <w:t>24</w:t>
      </w:r>
      <w:r>
        <w:rPr>
          <w:rFonts w:ascii="方正书宋简体;chs_boot" w:hAnsi="方正书宋简体;chs_boot" w:eastAsia="方正书宋简体;chs_boot"/>
          <w:kern w:val="0"/>
          <w:szCs w:val="21"/>
        </w:rPr>
        <w:t>号令</w:t>
      </w:r>
      <w:r>
        <w:rPr>
          <w:rFonts w:eastAsia="方正书宋简体;chs_boot" w:ascii="方正书宋简体;chs_boot" w:hAnsi="方正书宋简体;chs_boot"/>
          <w:kern w:val="0"/>
          <w:szCs w:val="21"/>
        </w:rPr>
        <w:t>)</w:t>
      </w:r>
      <w:r>
        <w:rPr>
          <w:rFonts w:ascii="方正书宋简体;chs_boot" w:hAnsi="方正书宋简体;chs_boot" w:eastAsia="方正书宋简体;chs_boot"/>
          <w:kern w:val="0"/>
          <w:szCs w:val="21"/>
        </w:rPr>
        <w:t>等政策的出台为标志，我国高校辅导员队伍建设进入一个新的阶段。《二程遗书．卷十九》：“孔子教人，各因其材。”不同层次的学校，由于教育对象的差异，辅导员工作的角色定位也不尽相同。要明确高职院校辅导员的角色定位，其前提就要明晰高职院校的办学理念和学生培养目标。</w:t>
      </w:r>
    </w:p>
    <w:p>
      <w:pPr>
        <w:pStyle w:val="Normal"/>
        <w:spacing w:lineRule="exact" w:line="400"/>
        <w:ind w:firstLine="420"/>
        <w:rPr>
          <w:rFonts w:ascii="方正黑体简体;chs_boot" w:hAnsi="方正黑体简体;chs_boot" w:eastAsia="方正黑体简体;chs_boot"/>
          <w:kern w:val="0"/>
          <w:szCs w:val="21"/>
        </w:rPr>
      </w:pPr>
      <w:r>
        <w:rPr>
          <w:rFonts w:ascii="方正黑体简体;chs_boot" w:hAnsi="方正黑体简体;chs_boot" w:eastAsia="方正黑体简体;chs_boot"/>
          <w:kern w:val="0"/>
          <w:szCs w:val="21"/>
        </w:rPr>
        <w:t>一、高职院校的办学理念</w:t>
      </w:r>
    </w:p>
    <w:p>
      <w:pPr>
        <w:pStyle w:val="Normal"/>
        <w:spacing w:lineRule="exact" w:line="400"/>
        <w:ind w:firstLine="420"/>
        <w:rPr/>
      </w:pPr>
      <w:r>
        <w:rPr>
          <w:rFonts w:ascii="方正书宋简体;chs_boot" w:hAnsi="方正书宋简体;chs_boot" w:cs="Tahoma" w:eastAsia="方正书宋简体;chs_boot"/>
          <w:kern w:val="0"/>
          <w:szCs w:val="21"/>
        </w:rPr>
        <w:t>从中国近现代职业教育先驱黄炎培创立“中华职业教育社”到现在，中国的职业教育已经风雨兼程九十余载。</w:t>
      </w:r>
      <w:r>
        <w:rPr>
          <w:rFonts w:ascii="方正书宋简体;chs_boot" w:hAnsi="方正书宋简体;chs_boot" w:eastAsia="方正书宋简体;chs_boot"/>
          <w:kern w:val="0"/>
          <w:szCs w:val="21"/>
        </w:rPr>
        <w:t>近几年，我国的高职院校发展迅猛</w:t>
      </w:r>
      <w:r>
        <w:rPr>
          <w:rFonts w:eastAsia="方正书宋简体;chs_boot" w:ascii="方正书宋简体;chs_boot" w:hAnsi="方正书宋简体;chs_boot"/>
          <w:kern w:val="0"/>
          <w:szCs w:val="21"/>
        </w:rPr>
        <w:t xml:space="preserve">, </w:t>
      </w:r>
      <w:r>
        <w:rPr>
          <w:rFonts w:ascii="方正书宋简体;chs_boot" w:hAnsi="方正书宋简体;chs_boot" w:eastAsia="方正书宋简体;chs_boot"/>
          <w:kern w:val="0"/>
          <w:szCs w:val="21"/>
        </w:rPr>
        <w:t>成为高等职业教育的主力军。截止</w:t>
      </w:r>
      <w:r>
        <w:rPr>
          <w:rFonts w:eastAsia="方正书宋简体;chs_boot" w:ascii="方正书宋简体;chs_boot" w:hAnsi="方正书宋简体;chs_boot"/>
          <w:kern w:val="0"/>
          <w:szCs w:val="21"/>
        </w:rPr>
        <w:t xml:space="preserve">2006 </w:t>
      </w:r>
      <w:r>
        <w:rPr>
          <w:rFonts w:ascii="方正书宋简体;chs_boot" w:hAnsi="方正书宋简体;chs_boot" w:eastAsia="方正书宋简体;chs_boot"/>
          <w:kern w:val="0"/>
          <w:szCs w:val="21"/>
        </w:rPr>
        <w:t>年底</w:t>
      </w:r>
      <w:r>
        <w:rPr>
          <w:rFonts w:eastAsia="方正书宋简体;chs_boot" w:ascii="方正书宋简体;chs_boot" w:hAnsi="方正书宋简体;chs_boot"/>
          <w:kern w:val="0"/>
          <w:szCs w:val="21"/>
        </w:rPr>
        <w:t xml:space="preserve">, </w:t>
      </w:r>
      <w:r>
        <w:rPr>
          <w:rFonts w:ascii="方正书宋简体;chs_boot" w:hAnsi="方正书宋简体;chs_boot" w:eastAsia="方正书宋简体;chs_boot"/>
          <w:kern w:val="0"/>
          <w:szCs w:val="21"/>
        </w:rPr>
        <w:t>独立设置的高职高专院校为</w:t>
      </w:r>
      <w:r>
        <w:rPr>
          <w:rFonts w:eastAsia="方正书宋简体;chs_boot" w:ascii="方正书宋简体;chs_boot" w:hAnsi="方正书宋简体;chs_boot"/>
          <w:kern w:val="0"/>
          <w:szCs w:val="21"/>
        </w:rPr>
        <w:t xml:space="preserve">1000 </w:t>
      </w:r>
      <w:r>
        <w:rPr>
          <w:rFonts w:ascii="方正书宋简体;chs_boot" w:hAnsi="方正书宋简体;chs_boot" w:eastAsia="方正书宋简体;chs_boot"/>
          <w:kern w:val="0"/>
          <w:szCs w:val="21"/>
        </w:rPr>
        <w:t>多所</w:t>
      </w:r>
      <w:r>
        <w:rPr>
          <w:rFonts w:eastAsia="方正书宋简体;chs_boot" w:ascii="方正书宋简体;chs_boot" w:hAnsi="方正书宋简体;chs_boot"/>
          <w:kern w:val="0"/>
          <w:szCs w:val="21"/>
        </w:rPr>
        <w:t xml:space="preserve">, </w:t>
      </w:r>
      <w:r>
        <w:rPr>
          <w:rFonts w:ascii="方正书宋简体;chs_boot" w:hAnsi="方正书宋简体;chs_boot" w:eastAsia="方正书宋简体;chs_boot"/>
          <w:kern w:val="0"/>
          <w:szCs w:val="21"/>
        </w:rPr>
        <w:t>占全国高等学校总数的</w:t>
      </w:r>
      <w:r>
        <w:rPr>
          <w:rFonts w:eastAsia="方正书宋简体;chs_boot" w:ascii="方正书宋简体;chs_boot" w:hAnsi="方正书宋简体;chs_boot"/>
          <w:kern w:val="0"/>
          <w:szCs w:val="21"/>
        </w:rPr>
        <w:t>60%</w:t>
      </w:r>
      <w:r>
        <w:rPr>
          <w:rFonts w:ascii="方正书宋简体;chs_boot" w:hAnsi="方正书宋简体;chs_boot" w:eastAsia="方正书宋简体;chs_boot"/>
          <w:kern w:val="0"/>
          <w:szCs w:val="21"/>
        </w:rPr>
        <w:t>左右。全日制高职高专在校学生达</w:t>
      </w:r>
      <w:r>
        <w:rPr>
          <w:rFonts w:eastAsia="方正书宋简体;chs_boot" w:ascii="方正书宋简体;chs_boot" w:hAnsi="方正书宋简体;chs_boot"/>
          <w:kern w:val="0"/>
          <w:szCs w:val="21"/>
        </w:rPr>
        <w:t xml:space="preserve">600 </w:t>
      </w:r>
      <w:r>
        <w:rPr>
          <w:rFonts w:ascii="方正书宋简体;chs_boot" w:hAnsi="方正书宋简体;chs_boot" w:eastAsia="方正书宋简体;chs_boot"/>
          <w:kern w:val="0"/>
          <w:szCs w:val="21"/>
        </w:rPr>
        <w:t>多万人</w:t>
      </w:r>
      <w:r>
        <w:rPr>
          <w:rFonts w:eastAsia="方正书宋简体;chs_boot" w:ascii="方正书宋简体;chs_boot" w:hAnsi="方正书宋简体;chs_boot"/>
          <w:kern w:val="0"/>
          <w:szCs w:val="21"/>
        </w:rPr>
        <w:t xml:space="preserve">, </w:t>
      </w:r>
      <w:r>
        <w:rPr>
          <w:rFonts w:ascii="方正书宋简体;chs_boot" w:hAnsi="方正书宋简体;chs_boot" w:eastAsia="方正书宋简体;chs_boot"/>
          <w:kern w:val="0"/>
          <w:szCs w:val="21"/>
        </w:rPr>
        <w:t>占全国高等学校全日制在校学生总人数</w:t>
      </w:r>
      <w:r>
        <w:rPr>
          <w:rFonts w:eastAsia="方正书宋简体;chs_boot" w:ascii="方正书宋简体;chs_boot" w:hAnsi="方正书宋简体;chs_boot"/>
          <w:kern w:val="0"/>
          <w:szCs w:val="21"/>
        </w:rPr>
        <w:t>43%</w:t>
      </w:r>
      <w:r>
        <w:rPr>
          <w:rFonts w:ascii="方正书宋简体;chs_boot" w:hAnsi="方正书宋简体;chs_boot" w:eastAsia="方正书宋简体;chs_boot"/>
          <w:kern w:val="0"/>
          <w:szCs w:val="21"/>
        </w:rPr>
        <w:t>以上。</w:t>
      </w:r>
      <w:r>
        <w:rPr>
          <w:rStyle w:val="FootnoteCharacters"/>
          <w:rStyle w:val="FootnoteAnchor"/>
          <w:rFonts w:ascii="Symbol" w:hAnsi="Symbol" w:cs="Symbol" w:eastAsia="Symbol"/>
          <w:kern w:val="0"/>
          <w:szCs w:val="21"/>
        </w:rPr>
        <w:footnoteReference w:customMarkFollows="1" w:id="2"/>
        <w:t></w:t>
      </w:r>
      <w:r>
        <w:rPr>
          <w:rStyle w:val="FootnoteCharacters"/>
          <w:rFonts w:ascii="Symbol" w:hAnsi="Symbol" w:cs="Symbol" w:eastAsia="Symbol"/>
          <w:kern w:val="0"/>
          <w:szCs w:val="21"/>
        </w:rPr>
        <w:t></w:t>
      </w:r>
      <w:r>
        <w:rPr>
          <w:rFonts w:ascii="方正书宋简体;chs_boot" w:hAnsi="方正书宋简体;chs_boot" w:eastAsia="方正书宋简体;chs_boot"/>
          <w:kern w:val="0"/>
          <w:szCs w:val="21"/>
        </w:rPr>
        <w:t>从我国高职院校的教育实践来看，办学理念也逐渐由模糊变得明确并在形成特色和强势竞争能力的同时开始创新。</w:t>
      </w:r>
    </w:p>
    <w:p>
      <w:pPr>
        <w:pStyle w:val="Normal"/>
        <w:spacing w:lineRule="exact" w:line="400"/>
        <w:ind w:firstLine="420"/>
        <w:rPr/>
      </w:pPr>
      <w:r>
        <w:rPr>
          <w:rFonts w:ascii="方正书宋简体;chs_boot" w:hAnsi="方正书宋简体;chs_boot" w:eastAsia="方正书宋简体;chs_boot"/>
          <w:kern w:val="0"/>
          <w:szCs w:val="21"/>
        </w:rPr>
        <w:t>高职院校的办学理念是人们对高职院校的理性认识、理想追求及所持的教育观念或哲学观念，大学的办学理念就是大学发展远景与方向的指导原则，或者说是大学的最高领导原则。它是对高职院校的精神、使命、宗旨、功能与价值观等高职院校发展基本思想的概括性论述。</w:t>
      </w:r>
      <w:r>
        <w:rPr>
          <w:rStyle w:val="FootnoteCharacters"/>
          <w:rStyle w:val="FootnoteAnchor"/>
          <w:rFonts w:ascii="Symbol" w:hAnsi="Symbol" w:cs="Symbol" w:eastAsia="Symbol"/>
          <w:kern w:val="0"/>
          <w:szCs w:val="21"/>
        </w:rPr>
        <w:footnoteReference w:customMarkFollows="1" w:id="3"/>
        <w:t></w:t>
      </w:r>
      <w:r>
        <w:rPr>
          <w:rStyle w:val="FootnoteCharacters"/>
          <w:rFonts w:ascii="Symbol" w:hAnsi="Symbol" w:cs="Symbol" w:eastAsia="Symbol"/>
          <w:kern w:val="0"/>
          <w:szCs w:val="21"/>
        </w:rPr>
        <w:t></w:t>
      </w:r>
      <w:r>
        <w:rPr>
          <w:rFonts w:ascii="方正书宋简体;chs_boot" w:hAnsi="方正书宋简体;chs_boot" w:eastAsia="方正书宋简体;chs_boot"/>
          <w:kern w:val="0"/>
          <w:szCs w:val="21"/>
        </w:rPr>
        <w:t>办学理念是成功办学的关键。目前，高职院校的办学理念主要集中于：创新办学模式，打造品牌专业，提高办学质量和水平；以就业为导向，培养学习能力强、社会适应快的高级应用型人才。这些办学理念包含了两层含义：第一，指明了高职学院办学的教学目标。从创新办学模式入手，通过打造品牌专业等方式提高办学质量和水平，确保学校的可持续发展；第二，明确了高职院校的人才培养目标。高职院校培养的是应用型人才。所谓“应用型”是相对于理论研究型人才而言的，指有较强动手能力的能运用和熟练操作高新技术的高级技术人才。</w:t>
      </w:r>
      <w:r>
        <w:rPr>
          <w:rFonts w:eastAsia="方正书宋简体;chs_boot" w:ascii="方正书宋简体;chs_boot" w:hAnsi="方正书宋简体;chs_boot"/>
          <w:kern w:val="0"/>
          <w:szCs w:val="21"/>
        </w:rPr>
        <w:t>20</w:t>
      </w:r>
      <w:r>
        <w:rPr>
          <w:rFonts w:ascii="方正书宋简体;chs_boot" w:hAnsi="方正书宋简体;chs_boot" w:eastAsia="方正书宋简体;chs_boot"/>
          <w:kern w:val="0"/>
          <w:szCs w:val="21"/>
        </w:rPr>
        <w:t>世纪末，随着改革开放步伐的加快，我国的科学技术也步入了高速发展的轨道，极大地推动了生产力的发展。但同时，我们也发现，要把众多的高新技术运用到实践中去，缺少一个环节，那就是缺少了既懂一些理论知识又能动手的技术人才。我国职业教育的实践证明，职业院校的这种独特的办学理念价值定位既符合教育发展的规律，同时也符合市场对人才的需求。</w:t>
      </w:r>
    </w:p>
    <w:p>
      <w:pPr>
        <w:pStyle w:val="Normal"/>
        <w:spacing w:lineRule="exact" w:line="400"/>
        <w:ind w:firstLine="420"/>
        <w:rPr>
          <w:rFonts w:ascii="方正黑体简体;chs_boot" w:hAnsi="方正黑体简体;chs_boot" w:eastAsia="方正黑体简体;chs_boot"/>
          <w:kern w:val="0"/>
          <w:szCs w:val="21"/>
        </w:rPr>
      </w:pPr>
      <w:r>
        <w:rPr>
          <w:rFonts w:ascii="方正黑体简体;chs_boot" w:hAnsi="方正黑体简体;chs_boot" w:eastAsia="方正黑体简体;chs_boot"/>
          <w:kern w:val="0"/>
          <w:szCs w:val="21"/>
        </w:rPr>
        <w:t>二、高职院校人才培养目标</w:t>
      </w:r>
    </w:p>
    <w:p>
      <w:pPr>
        <w:pStyle w:val="Normal"/>
        <w:spacing w:lineRule="exact" w:line="400"/>
        <w:ind w:firstLine="420"/>
        <w:rPr>
          <w:rFonts w:ascii="方正书宋简体;chs_boot" w:hAnsi="方正书宋简体;chs_boot" w:eastAsia="方正书宋简体;chs_boot"/>
          <w:kern w:val="0"/>
          <w:szCs w:val="21"/>
        </w:rPr>
      </w:pPr>
      <w:r>
        <w:rPr>
          <w:rFonts w:ascii="方正书宋简体;chs_boot" w:hAnsi="方正书宋简体;chs_boot" w:eastAsia="方正书宋简体;chs_boot"/>
          <w:kern w:val="0"/>
          <w:szCs w:val="21"/>
        </w:rPr>
        <w:t>我国高等职业学院大多是近几年迅速发展的一种新型高等教育类型。他们大多由中专校独立的同时升格、或由职业大学和中专校转制、合并而成，它既不同于传统的普通高等教育，也不同于以往的中专教育。因此，高职院校的人才培养目标与普通高校和中专也不尽相同。从高职院校的办学理念看，高职院校都将学生的培养目标指向高级应用型技术人才。高等院校作为人才的主要培养基地， 自然应适应社会发展对各类人才的需要。就我国高校而言，他不可能、也不应该是同一个类型、同一个层次。高职院校培养的“高级应用型技术人才”究竟“高”在什么地方？</w:t>
      </w:r>
    </w:p>
    <w:p>
      <w:pPr>
        <w:pStyle w:val="Normal"/>
        <w:spacing w:lineRule="exact" w:line="400"/>
        <w:ind w:firstLine="420"/>
        <w:rPr>
          <w:rFonts w:ascii="方正楷体简体;chs_boot" w:hAnsi="方正楷体简体;chs_boot" w:eastAsia="方正楷体简体;chs_boot" w:cs="宋体;SimSun"/>
          <w:kern w:val="0"/>
          <w:szCs w:val="21"/>
        </w:rPr>
      </w:pPr>
      <w:r>
        <w:rPr>
          <w:rFonts w:ascii="方正楷体简体;chs_boot" w:hAnsi="方正楷体简体;chs_boot" w:cs="宋体;SimSun" w:eastAsia="方正楷体简体;chs_boot"/>
          <w:kern w:val="0"/>
          <w:szCs w:val="21"/>
        </w:rPr>
        <w:t>（一）高技术</w:t>
      </w:r>
    </w:p>
    <w:p>
      <w:pPr>
        <w:pStyle w:val="Normal"/>
        <w:spacing w:lineRule="exact" w:line="400"/>
        <w:ind w:firstLine="420"/>
        <w:rPr/>
      </w:pPr>
      <w:r>
        <w:rPr>
          <w:rFonts w:ascii="方正书宋简体;chs_boot" w:hAnsi="方正书宋简体;chs_boot" w:eastAsia="方正书宋简体;chs_boot"/>
          <w:kern w:val="0"/>
          <w:szCs w:val="21"/>
        </w:rPr>
        <w:t>从培养人才的类型来看，有学者把人才大致分为四种类型：第一类是学术型人才，主要是学术研究和知识创新人才；第二类是工程型人才，主要是工程设计、规划、决策性人才；第三类是技术型人才，主要是将设计、规划和决策转化为工艺流程、管理规范等的人才；第四类是技能型人才，主要是技术管理和技术操作性人才。普通高等学科教育主要培养的是学术型人才和工程型人才，可以统称为研究型人才；高等职业教育主要培养的是技术型人才和技能型人才，可以统称为应用型人才。</w:t>
      </w:r>
      <w:r>
        <w:rPr>
          <w:rStyle w:val="FootnoteCharacters"/>
          <w:rStyle w:val="FootnoteAnchor"/>
          <w:rFonts w:ascii="Symbol" w:hAnsi="Symbol" w:cs="Symbol" w:eastAsia="Symbol"/>
          <w:kern w:val="0"/>
          <w:szCs w:val="21"/>
        </w:rPr>
        <w:footnoteReference w:customMarkFollows="1" w:id="4"/>
        <w:t></w:t>
      </w:r>
      <w:r>
        <w:rPr>
          <w:rStyle w:val="FootnoteCharacters"/>
          <w:rFonts w:ascii="Symbol" w:hAnsi="Symbol" w:cs="Symbol" w:eastAsia="Symbol"/>
          <w:kern w:val="0"/>
          <w:szCs w:val="21"/>
        </w:rPr>
        <w:t></w:t>
      </w:r>
      <w:r>
        <w:rPr>
          <w:rFonts w:ascii="方正书宋简体;chs_boot" w:hAnsi="方正书宋简体;chs_boot" w:eastAsia="方正书宋简体;chs_boot"/>
          <w:kern w:val="0"/>
          <w:szCs w:val="21"/>
        </w:rPr>
        <w:t>人类社会的发展建设，需要各类不同层次的人才。高等院校作为人才的主要培养基地， 自然应适应社会发展对各类人才的需要。普通大学培养的是具备一定研究能力的学术性和工程性人才，而高职院校培养的则是以动手实践能力为主的应用型技术人才。</w:t>
      </w:r>
    </w:p>
    <w:p>
      <w:pPr>
        <w:pStyle w:val="Normal"/>
        <w:spacing w:lineRule="exact" w:line="400"/>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第一，“高”是区别于中等职业教育的一种高级教育形式。二者最显著的区别就是中等职业教育培养的是操作熟练的技术工人，而高等职业教育培养的是具备理论知识的有较强动手能力的技能型专门人才。高技能专门人才不仅具有技能性岗位的实际操作能力，还应该具有技术改造、技术管理、技术创新的能力，应该具有将科学技术转化为现实生产力的能力。扎实的理论知识使高职学生比中职学生具备更强的学习能力、创新思维以及解决问题的能力。第二，“高”是一种教育内涵。在以就业为导向，强调“技术教育”，进行“工学结合”的人才培养模式的同时，也要注意高职教育不等同于就业教育、谋生教育更不是职业培训基地。教育培养的是人而非人力。既然是人的教育，教育的目的就在于培养人的智慧，发挥人性，完善人格，这才是高职教育中“高”的真谛所在。</w:t>
      </w:r>
    </w:p>
    <w:p>
      <w:pPr>
        <w:pStyle w:val="Normal"/>
        <w:spacing w:lineRule="exact" w:line="400"/>
        <w:ind w:firstLine="420"/>
        <w:rPr>
          <w:rFonts w:ascii="方正楷体简体;chs_boot" w:hAnsi="方正楷体简体;chs_boot" w:eastAsia="方正楷体简体;chs_boot" w:cs="宋体;SimSun"/>
          <w:kern w:val="0"/>
          <w:szCs w:val="21"/>
        </w:rPr>
      </w:pPr>
      <w:r>
        <w:rPr>
          <w:rFonts w:ascii="方正楷体简体;chs_boot" w:hAnsi="方正楷体简体;chs_boot" w:cs="宋体;SimSun" w:eastAsia="方正楷体简体;chs_boot"/>
          <w:kern w:val="0"/>
          <w:szCs w:val="21"/>
        </w:rPr>
        <w:t>（二）高素质</w:t>
      </w:r>
    </w:p>
    <w:p>
      <w:pPr>
        <w:pStyle w:val="Normal"/>
        <w:spacing w:lineRule="exact" w:line="400"/>
        <w:ind w:firstLine="420"/>
        <w:rPr/>
      </w:pPr>
      <w:r>
        <w:rPr>
          <w:rFonts w:ascii="方正书宋简体;chs_boot" w:hAnsi="方正书宋简体;chs_boot" w:cs="宋体;SimSun" w:eastAsia="方正书宋简体;chs_boot"/>
          <w:kern w:val="0"/>
          <w:szCs w:val="21"/>
        </w:rPr>
        <w:t>我国的高等教育围绕着不同的教育价值取向，也经历了不同的教育模式。从传统教育思想到近代的全面发展教育思想，从应试教育思想到素质教育理论。高等职业教育作为高等教育的形式之一，</w:t>
      </w:r>
      <w:r>
        <w:rPr>
          <w:rFonts w:ascii="方正书宋简体;chs_boot" w:hAnsi="方正书宋简体;chs_boot" w:eastAsia="方正书宋简体;chs_boot"/>
          <w:kern w:val="0"/>
          <w:szCs w:val="21"/>
        </w:rPr>
        <w:t>不能单纯地传授职业技术和技能，</w:t>
      </w:r>
      <w:r>
        <w:rPr>
          <w:rFonts w:ascii="方正书宋简体;chs_boot" w:hAnsi="方正书宋简体;chs_boot" w:cs="宋体;SimSun" w:eastAsia="方正书宋简体;chs_boot"/>
          <w:kern w:val="0"/>
          <w:szCs w:val="21"/>
        </w:rPr>
        <w:t>也必须遵从教育的基本原则和理念，</w:t>
      </w:r>
      <w:r>
        <w:rPr>
          <w:rFonts w:ascii="方正书宋简体;chs_boot" w:hAnsi="方正书宋简体;chs_boot" w:eastAsia="方正书宋简体;chs_boot"/>
          <w:kern w:val="0"/>
          <w:szCs w:val="21"/>
        </w:rPr>
        <w:t>要注意全面提高受教育者的综合素质</w:t>
      </w:r>
      <w:r>
        <w:rPr>
          <w:rFonts w:ascii="方正书宋简体;chs_boot" w:hAnsi="方正书宋简体;chs_boot" w:cs="宋体;SimSun" w:eastAsia="方正书宋简体;chs_boot"/>
          <w:kern w:val="0"/>
          <w:szCs w:val="21"/>
        </w:rPr>
        <w:t>。高等职业教育的人才培养目标同其他普通高校一样，即培养高素质人才。第一，良好的思想道德素质。《中共中央国务院关于进一步加强和改进大学生思想政治教育的意见》指出：“加强和改进大学生思想政治教育，提高他们的思想政治素质，把他们培养成为中国特色社会主义事业的建设者和接班人，对于全面实施科教兴国和人才强国战略，确保我国在激烈的国际竞争中立于不败之地，确保实现全面建设小康社会的宏伟目标、加快推进社会主义现代化，确保中国特色社会主义事业兴旺发达、后继有人，具有重大而深远的战略意义。”可见，学生思想道德素质培养的重要性。</w:t>
      </w:r>
      <w:r>
        <w:rPr>
          <w:rFonts w:ascii="方正书宋简体;chs_boot" w:hAnsi="方正书宋简体;chs_boot" w:eastAsia="方正书宋简体;chs_boot"/>
          <w:kern w:val="0"/>
          <w:szCs w:val="21"/>
        </w:rPr>
        <w:t>传统道德修养注重“天下兴亡，匹夫有责”的民族责任感、“鞠躬尽瘁，死而后已”的奉献精神以及</w:t>
      </w:r>
      <w:r>
        <w:rPr>
          <w:rFonts w:ascii="方正书宋简体;chs_boot" w:hAnsi="方正书宋简体;chs_boot" w:cs="宋体;SimSun" w:eastAsia="方正书宋简体;chs_boot"/>
          <w:kern w:val="0"/>
          <w:szCs w:val="21"/>
        </w:rPr>
        <w:t>推崇“</w:t>
      </w:r>
      <w:hyperlink r:id="rId22" w:tgtFrame="_parent">
        <w:r>
          <w:rPr>
            <w:rStyle w:val="InternetLink"/>
            <w:rFonts w:ascii="方正书宋简体;chs_boot" w:hAnsi="方正书宋简体;chs_boot" w:cs="宋体;SimSun" w:eastAsia="方正书宋简体;chs_boot"/>
            <w:szCs w:val="21"/>
          </w:rPr>
          <w:t>仁爱</w:t>
        </w:r>
      </w:hyperlink>
      <w:r>
        <w:rPr>
          <w:rFonts w:ascii="方正书宋简体;chs_boot" w:hAnsi="方正书宋简体;chs_boot" w:cs="宋体;SimSun" w:eastAsia="方正书宋简体;chs_boot"/>
          <w:kern w:val="0"/>
          <w:szCs w:val="21"/>
        </w:rPr>
        <w:t>”原则，追求人际和谐的处事原则</w:t>
      </w:r>
      <w:r>
        <w:rPr>
          <w:rFonts w:ascii="方正书宋简体;chs_boot" w:hAnsi="方正书宋简体;chs_boot" w:eastAsia="方正书宋简体;chs_boot"/>
          <w:kern w:val="0"/>
          <w:szCs w:val="21"/>
        </w:rPr>
        <w:t>等等。现代素质教育在继承了传统德育目标的基础上，根据社会政治、经济、文化的发展将社会发展的要求和时代提出的课题纳入思想政治教育的内容体系。以诚实守信教育、心理健康教育、创新精神教育、生态道德教育和国际意识教育为主引导大学生培养积极的人生观，正确的荣辱观，道德观和社会责任感。第二，科学文化素质。一方面，要求大学生在学习知识时，既要学习专业知识，夯实专业根基；又要广泛学习自然科学知识和社会科学知识，拓宽知识面。另一方面，要求大学生掌握学习方法，树立终生学习的学习理念。学习方法的恰当与否直接决定学习效率的高低。在这个信息爆炸的时代，正确高效的学习方法有助于学生在有限的学习时间中获取更多的有效信息；而树立终身学习的学习理念对于学生的可持续发展具有重要的战略意义。第三，职业素质。作为高等职业教育，在将学生打造成为准职业人的过程中培养学生的职业素质也必不可少。职业素质包括结合学生的专业特点提升学生的职业道德、帮助学生正确地定位人生、科学地规划职业生涯、帮助学生根据自身特点，以社会需求为导向选择最能发挥个人才能、最适合个人性格特点的职业，进而完成从学生到职业人的角色转变。</w:t>
      </w:r>
    </w:p>
    <w:p>
      <w:pPr>
        <w:pStyle w:val="Normal"/>
        <w:spacing w:lineRule="exact" w:line="400"/>
        <w:ind w:firstLine="420"/>
        <w:rPr>
          <w:rFonts w:ascii="方正楷体简体;chs_boot" w:hAnsi="方正楷体简体;chs_boot" w:eastAsia="方正楷体简体;chs_boot" w:cs="宋体;SimSun"/>
          <w:kern w:val="0"/>
          <w:szCs w:val="21"/>
        </w:rPr>
      </w:pPr>
      <w:r>
        <w:rPr>
          <w:rFonts w:ascii="方正楷体简体;chs_boot" w:hAnsi="方正楷体简体;chs_boot" w:cs="宋体;SimSun" w:eastAsia="方正楷体简体;chs_boot"/>
          <w:kern w:val="0"/>
          <w:szCs w:val="21"/>
        </w:rPr>
        <w:t>（三）高情商</w:t>
      </w:r>
    </w:p>
    <w:p>
      <w:pPr>
        <w:pStyle w:val="Normal"/>
        <w:spacing w:lineRule="exact" w:line="400"/>
        <w:ind w:firstLine="420"/>
        <w:rPr/>
      </w:pPr>
      <w:r>
        <w:rPr>
          <w:rFonts w:ascii="方正书宋简体;chs_boot" w:hAnsi="方正书宋简体;chs_boot" w:eastAsia="方正书宋简体;chs_boot"/>
          <w:kern w:val="0"/>
          <w:szCs w:val="21"/>
        </w:rPr>
        <w:t>心理学家把人的智力分为智商和情商。情商，又称情感智商或情绪商数</w:t>
      </w:r>
      <w:r>
        <w:rPr>
          <w:rFonts w:eastAsia="方正书宋简体;chs_boot" w:ascii="方正书宋简体;chs_boot" w:hAnsi="方正书宋简体;chs_boot"/>
          <w:kern w:val="0"/>
          <w:szCs w:val="21"/>
        </w:rPr>
        <w:t>(EmotionalQuotient</w:t>
      </w:r>
      <w:r>
        <w:rPr>
          <w:rFonts w:ascii="方正书宋简体;chs_boot" w:hAnsi="方正书宋简体;chs_boot" w:eastAsia="方正书宋简体;chs_boot"/>
          <w:kern w:val="0"/>
          <w:szCs w:val="21"/>
        </w:rPr>
        <w:t>，简称</w:t>
      </w:r>
      <w:r>
        <w:rPr>
          <w:rFonts w:eastAsia="方正书宋简体;chs_boot" w:ascii="方正书宋简体;chs_boot" w:hAnsi="方正书宋简体;chs_boot"/>
          <w:kern w:val="0"/>
          <w:szCs w:val="21"/>
        </w:rPr>
        <w:t>EQ)</w:t>
      </w:r>
      <w:r>
        <w:rPr>
          <w:rFonts w:ascii="方正书宋简体;chs_boot" w:hAnsi="方正书宋简体;chs_boot" w:eastAsia="方正书宋简体;chs_boot"/>
          <w:kern w:val="0"/>
          <w:szCs w:val="21"/>
        </w:rPr>
        <w:t>，是相对智商</w:t>
      </w:r>
      <w:r>
        <w:rPr>
          <w:rFonts w:eastAsia="方正书宋简体;chs_boot" w:ascii="方正书宋简体;chs_boot" w:hAnsi="方正书宋简体;chs_boot"/>
          <w:kern w:val="0"/>
          <w:szCs w:val="21"/>
        </w:rPr>
        <w:t>(Intelligence Quo-tient</w:t>
      </w:r>
      <w:r>
        <w:rPr>
          <w:rFonts w:ascii="方正书宋简体;chs_boot" w:hAnsi="方正书宋简体;chs_boot" w:eastAsia="方正书宋简体;chs_boot"/>
          <w:kern w:val="0"/>
          <w:szCs w:val="21"/>
        </w:rPr>
        <w:t>，简称</w:t>
      </w:r>
      <w:r>
        <w:rPr>
          <w:rFonts w:eastAsia="方正书宋简体;chs_boot" w:ascii="方正书宋简体;chs_boot" w:hAnsi="方正书宋简体;chs_boot"/>
          <w:kern w:val="0"/>
          <w:szCs w:val="21"/>
        </w:rPr>
        <w:t>IQ)</w:t>
      </w:r>
      <w:r>
        <w:rPr>
          <w:rFonts w:ascii="方正书宋简体;chs_boot" w:hAnsi="方正书宋简体;chs_boot" w:eastAsia="方正书宋简体;chs_boot"/>
          <w:kern w:val="0"/>
          <w:szCs w:val="21"/>
        </w:rPr>
        <w:t>而言的。美国哈佛大学心理学博士</w:t>
      </w:r>
      <w:r>
        <w:rPr>
          <w:rFonts w:eastAsia="方正书宋简体;chs_boot" w:ascii="方正书宋简体;chs_boot" w:hAnsi="方正书宋简体;chs_boot"/>
          <w:kern w:val="0"/>
          <w:szCs w:val="21"/>
        </w:rPr>
        <w:t>Daniel Coleman</w:t>
      </w:r>
      <w:r>
        <w:rPr>
          <w:rFonts w:ascii="方正书宋简体;chs_boot" w:hAnsi="方正书宋简体;chs_boot" w:eastAsia="方正书宋简体;chs_boot"/>
          <w:kern w:val="0"/>
          <w:szCs w:val="21"/>
        </w:rPr>
        <w:t>说：情商是个体中最重要的生存能力，是一种挖掘情感潜能，运用情感力影响生活各个层面和人生未来的关键性品质要素。情商可以概括为五个方面的能力：了解自我情绪的能力、控制自我情绪的能力、自我激励情绪的能力、了解他人情绪的能力、处理人际关系的能力。</w:t>
      </w:r>
      <w:r>
        <w:rPr>
          <w:rStyle w:val="FootnoteCharacters"/>
          <w:rStyle w:val="FootnoteAnchor"/>
          <w:rFonts w:ascii="Symbol" w:hAnsi="Symbol" w:cs="Symbol" w:eastAsia="Symbol"/>
          <w:kern w:val="0"/>
          <w:szCs w:val="21"/>
        </w:rPr>
        <w:footnoteReference w:customMarkFollows="1" w:id="5"/>
        <w:t></w:t>
      </w:r>
      <w:r>
        <w:rPr>
          <w:rStyle w:val="FootnoteCharacters"/>
          <w:rFonts w:ascii="Symbol" w:hAnsi="Symbol" w:cs="Symbol" w:eastAsia="Symbol"/>
          <w:kern w:val="0"/>
          <w:szCs w:val="21"/>
        </w:rPr>
        <w:t></w:t>
      </w:r>
      <w:r>
        <w:rPr>
          <w:rFonts w:ascii="方正书宋简体;chs_boot" w:hAnsi="方正书宋简体;chs_boot" w:eastAsia="方正书宋简体;chs_boot"/>
          <w:kern w:val="0"/>
          <w:szCs w:val="21"/>
        </w:rPr>
        <w:t>学生有一定的智商只是具备了就业的可能，但在工作中能否被认可、被重视，还要看情商的高低。现代社会对人的发展要求更加全面。与智商比较而言，用人单位更关注学生在工作中表现出的团队协作能力、人际交往能力、自我意识等。在从用人单位反馈的信息中我们不难发现，一部分大学生在工作中表现出团队意识差、缺乏人格感染力、自省能力弱等问题。对于即将面临市场挑选和就业竞争的大学生来说，他们需要的决不仅仅是就业竞争中所必须具备的知识和技能，而且还需要有足够的社会交往和适应能力。因此，要培养出更高规格的毕业生，必须重视对学生情商的培养。</w:t>
      </w:r>
    </w:p>
    <w:p>
      <w:pPr>
        <w:pStyle w:val="Normal"/>
        <w:spacing w:lineRule="exact" w:line="400"/>
        <w:ind w:firstLine="420"/>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三、高职院校辅导员的角色定位</w:t>
      </w:r>
    </w:p>
    <w:p>
      <w:pPr>
        <w:pStyle w:val="Normal"/>
        <w:spacing w:lineRule="exact" w:line="400"/>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首先，不同的学校对辅导员的角色定位也有不同的认识，一般而言，大多数学校都将辅导员的角色定位为学生管理的执行者和学生生活的服务者。这两个角色是辅导员工作的最基本的职能，但如果仅仅把辅导员的角色定义在这两个角色上，辅导员工作就只能成为警察和保姆的代名词。在现实的辅导员工作中，大部分辅导员要花大量的精力处理琐事，而取得的成绩和实现的效果却又难以准确的被量化。辅导员工作职责的宽泛性和动作成绩的无形性又将直接导致辅导员职业信念和职业归属感的缺失。长此以往，学生工作会的缺乏激情和活力势必对学生的成长和培养造成不良影响。其次，时代的快速变化又促使学生的思想发生着结构性、表征性和过程性的变化。在这种情况下，辅导员面临高素质、高技术和高智商的人才培养目标，角色定位在保姆、警察和消防员上显然有失偏颇。高职教育对象的特点和高职院校办学的特殊价值定位决定了我们要重新完善高职院校辅导员的角色定位。</w:t>
      </w:r>
    </w:p>
    <w:p>
      <w:pPr>
        <w:pStyle w:val="Normal"/>
        <w:spacing w:lineRule="exact" w:line="400"/>
        <w:ind w:firstLine="420"/>
        <w:rPr>
          <w:rFonts w:ascii="方正楷体简体;chs_boot" w:hAnsi="方正楷体简体;chs_boot" w:eastAsia="方正楷体简体;chs_boot" w:cs="宋体;SimSun"/>
          <w:kern w:val="0"/>
          <w:szCs w:val="21"/>
        </w:rPr>
      </w:pPr>
      <w:r>
        <w:rPr>
          <w:rFonts w:ascii="方正楷体简体;chs_boot" w:hAnsi="方正楷体简体;chs_boot" w:cs="宋体;SimSun" w:eastAsia="方正楷体简体;chs_boot"/>
          <w:kern w:val="0"/>
          <w:szCs w:val="21"/>
        </w:rPr>
        <w:t>（一）大学生理想人格塑造的“引路员”</w:t>
      </w:r>
    </w:p>
    <w:p>
      <w:pPr>
        <w:pStyle w:val="Normal"/>
        <w:spacing w:lineRule="exact" w:line="400"/>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正值青春年华的大学生们拥有饱满的热情、无限的冲劲和对成功的强烈追求，但高职学生与本科“擦肩而过”使他们在心存遗憾的同时，形成较强的自卑、失落与无奈，时常感觉低人一等，尤其当他们发现高职院校不像想象中的大学那样具有较为良好的环境与条件，他们的失落感更是加重。我曾经在百余名新生中做过一次关于职业理想的调查，调查结果中显示出的高职新生对职业理想的淡定和现实着实让我吃惊。调查中有三分之二的学生对自己的职业理想的描述是顺利考证并拥有一份白领工作。这个结果一方面说明高职学生面对严峻的就业形势能够保持较为现实和客观的心态，接受先就业，再择业的就业观；另一方面也表明了高职学生的自卑、失落以及生活热情的缺失。面对这种情况，辅导员应该成为学生手中的望远镜以广阔的视角帮助学生拓展视野，以饱满的热情正视现实；应该成为学生在人生赛道上起跑的助跑器以强劲的推动力帮助学生树立信心，以强烈的成就欲望面对挑战。</w:t>
      </w:r>
    </w:p>
    <w:p>
      <w:pPr>
        <w:pStyle w:val="Normal"/>
        <w:spacing w:lineRule="exact" w:line="400"/>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另外，考证的压力和现实的就业竞争压抑了学生的个性发展，大部分学生除了学习和不停的考证外，什么都不关心；在社会多样化的发展的时代背景下，极易产生偏执的性格和处事态度。辅导员应该中针对高职学生的这种成长特点有意识的培养、帮助学生塑造、完善自己的人格。学校以就业为导向，辅导员作为学校学生管理政策的忠实执行者在管理的过程中应切实从“现实的功利取向”进到“真实的终极关怀”，从“半人时代、单向度人的工艺流程”走向“全面自由发展的人的教育”。了解学生和把握学生的思想变化，在此基础上对他们进行正确引导，通过世界观、人生观和价值观教育、理想信念教育、爱国主义教育、公民道德教育和素质教育，指导学生做人、做事，把学生塑造成为有远大理想的人、有独立人格的人、有敏锐洞察力和坚韧毅力的人、有个性色彩的人、有社会责任感的人。</w:t>
      </w:r>
    </w:p>
    <w:p>
      <w:pPr>
        <w:pStyle w:val="Normal"/>
        <w:spacing w:lineRule="exact" w:line="400"/>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古语有云：“经师易得，人师难求”。“经师”是指严肃、严谨、严格地对待教育教学工作，做一个不“误人子弟”的合格的教师。“经师”是把教师职业作为一种谋生的手段。“人师”是陶冶学生性格的导师，不但要有高深的学问，而且要有伟大的人格和高尚的修养。人师以自身人格的魅力塑造学生的人格，以自己的德、才、情给学生以潜移默化的、终生受益的影响和感化。因此，大学生理想人格的形成在很大程度上取决于辅导员的人格魅力。辅导员工作作风、为人处世态度、核心价值观的外在表现等，都会在无形中影响大学生的言行取向与心理波动。俗话说得好，言教不如身教。辅导员坚定的政治信仰，丰富的科学文化知识，诚实正直的品德，健康的心理，以及广泛的兴趣爱好等素质表现，都会对学生理想人格的形成起到定向的引导作用和积极的促进作用。</w:t>
      </w:r>
    </w:p>
    <w:p>
      <w:pPr>
        <w:pStyle w:val="Normal"/>
        <w:spacing w:lineRule="exact" w:line="400"/>
        <w:ind w:firstLine="420"/>
        <w:rPr>
          <w:rFonts w:ascii="方正楷体简体;chs_boot" w:hAnsi="方正楷体简体;chs_boot" w:eastAsia="方正楷体简体;chs_boot" w:cs="宋体;SimSun"/>
          <w:kern w:val="0"/>
          <w:szCs w:val="21"/>
        </w:rPr>
      </w:pPr>
      <w:r>
        <w:rPr>
          <w:rFonts w:ascii="方正楷体简体;chs_boot" w:hAnsi="方正楷体简体;chs_boot" w:cs="宋体;SimSun" w:eastAsia="方正楷体简体;chs_boot"/>
          <w:kern w:val="0"/>
          <w:szCs w:val="21"/>
        </w:rPr>
        <w:t>（二）大学生知识学习的“扶学工”</w:t>
      </w:r>
    </w:p>
    <w:p>
      <w:pPr>
        <w:pStyle w:val="Normal"/>
        <w:spacing w:lineRule="exact" w:line="400"/>
        <w:ind w:firstLine="420"/>
        <w:rPr/>
      </w:pPr>
      <w:r>
        <w:rPr>
          <w:rFonts w:ascii="方正书宋简体;chs_boot" w:hAnsi="方正书宋简体;chs_boot" w:cs="宋体;SimSun" w:eastAsia="方正书宋简体;chs_boot"/>
          <w:kern w:val="0"/>
          <w:szCs w:val="21"/>
        </w:rPr>
        <w:t>高职学生中两级分化的现象较为严重。他们中的一部分学生自律性不强、学习品质和能力较差；而另一部分学生与本科生相比往往不相上下，表现出优异的品质与学习能力。因此，辅导员作为“扶学工”也有两层含义：第一，对于自律性较差的学生，辅导员的“扶学”更多的表现为学习积极性的调动和对学习的督导。学习目的不够明确，学习态度不够端正，学习动力不足，自觉性不强；基础积累单薄，视野较窄，思维能力不尽人意；学习习惯不佳，学习兴趣不浓，学习能力不强等；就特点而言，他们确实不太擅长理性思维，自我设计、自我塑造、自我发展的能力有限；少数同学会认为“上课没劲”，容易出现迟到、旷课、心不在焉、敷衍了事、考试消极被动等现象。</w:t>
      </w:r>
      <w:r>
        <w:rPr>
          <w:rStyle w:val="FootnoteCharacters"/>
          <w:rStyle w:val="FootnoteAnchor"/>
          <w:rFonts w:ascii="Symbol" w:hAnsi="Symbol" w:cs="Symbol" w:eastAsia="Symbol"/>
          <w:kern w:val="0"/>
          <w:szCs w:val="21"/>
        </w:rPr>
        <w:footnoteReference w:customMarkFollows="1" w:id="6"/>
        <w:t></w:t>
      </w:r>
      <w:r>
        <w:rPr>
          <w:rStyle w:val="FootnoteCharacters"/>
          <w:rFonts w:ascii="Symbol" w:hAnsi="Symbol" w:cs="Symbol" w:eastAsia="Symbol"/>
          <w:kern w:val="0"/>
          <w:szCs w:val="21"/>
        </w:rPr>
        <w:t></w:t>
      </w:r>
      <w:r>
        <w:rPr>
          <w:rFonts w:ascii="方正书宋简体;chs_boot" w:hAnsi="方正书宋简体;chs_boot" w:cs="宋体;SimSun" w:eastAsia="方正书宋简体;chs_boot"/>
          <w:kern w:val="0"/>
          <w:szCs w:val="21"/>
        </w:rPr>
        <w:t>辅导员要帮助学生了解专业的发展前景，激发他们对专业知识的学习热情，同时，借助各校园文化活动推动学生不断将所学的专业知识和方法应用到实践中。第二，对于学习能力较强的学生，辅导员的“扶学”则主要表现为培养良好的职业素养以及对学涯规划进行特别的指导。他们更关心升本、自考和就业，渴望通过努力提升个人综合实力，以获得更好的发展空间。辅导员要及时的帮助学生搜集升学、就业的相关信息；同时还可以通过推荐阅读书目帮助学生拓宽学术视野、提高综合素质。</w:t>
      </w:r>
    </w:p>
    <w:p>
      <w:pPr>
        <w:pStyle w:val="Normal"/>
        <w:spacing w:lineRule="exact" w:line="400"/>
        <w:ind w:firstLine="420"/>
        <w:rPr>
          <w:rFonts w:ascii="方正书宋简体;chs_boot" w:hAnsi="方正书宋简体;chs_boot" w:eastAsia="方正书宋简体;chs_boot"/>
          <w:kern w:val="0"/>
          <w:szCs w:val="21"/>
        </w:rPr>
      </w:pPr>
      <w:r>
        <w:rPr>
          <w:rFonts w:ascii="方正书宋简体;chs_boot" w:hAnsi="方正书宋简体;chs_boot" w:eastAsia="方正书宋简体;chs_boot"/>
          <w:kern w:val="0"/>
          <w:szCs w:val="21"/>
        </w:rPr>
        <w:t>知识的迅速成长与衰退是现代社会的一大特征，也是社会变迁的重要层面，它与科技的发展有密切的关系。新的知识可在一夕之间传遍世界，也极可能在很短的时间就被更新的讯息所取代。在信息爆炸的时代中，只有终身学习，才能有良好的适应性以跟上社会的变迁与时代潮流。辅导员应帮助学生树立终身学习的学习理念以及养成他们终身学习的学习习惯，为学生的可持续发展做好铺垫。</w:t>
      </w:r>
    </w:p>
    <w:p>
      <w:pPr>
        <w:pStyle w:val="Normal"/>
        <w:spacing w:lineRule="exact" w:line="400"/>
        <w:ind w:firstLine="420"/>
        <w:rPr>
          <w:rFonts w:ascii="方正楷体简体;chs_boot" w:hAnsi="方正楷体简体;chs_boot" w:eastAsia="方正楷体简体;chs_boot"/>
          <w:kern w:val="0"/>
          <w:szCs w:val="21"/>
        </w:rPr>
      </w:pPr>
      <w:r>
        <w:rPr>
          <w:rFonts w:ascii="方正楷体简体;chs_boot" w:hAnsi="方正楷体简体;chs_boot" w:eastAsia="方正楷体简体;chs_boot"/>
          <w:kern w:val="0"/>
          <w:szCs w:val="21"/>
        </w:rPr>
        <w:t>（三）大学生成才立业的“举贤人”</w:t>
      </w:r>
    </w:p>
    <w:p>
      <w:pPr>
        <w:pStyle w:val="Normal"/>
        <w:autoSpaceDE w:val="false"/>
        <w:spacing w:lineRule="exact" w:line="400"/>
        <w:ind w:firstLine="315"/>
        <w:jc w:val="left"/>
        <w:rPr>
          <w:rFonts w:ascii="方正书宋简体;chs_boot" w:hAnsi="方正书宋简体;chs_boot" w:eastAsia="方正书宋简体;chs_boot"/>
          <w:kern w:val="0"/>
          <w:szCs w:val="21"/>
        </w:rPr>
      </w:pPr>
      <w:r>
        <w:rPr>
          <w:rFonts w:eastAsia="方正书宋简体;chs_boot" w:cs="方正书宋简体;chs_boot" w:ascii="方正书宋简体;chs_boot" w:hAnsi="方正书宋简体;chs_boot"/>
          <w:kern w:val="0"/>
          <w:szCs w:val="21"/>
        </w:rPr>
        <w:t>“</w:t>
      </w:r>
      <w:r>
        <w:rPr>
          <w:rFonts w:ascii="方正书宋简体;chs_boot" w:hAnsi="方正书宋简体;chs_boot" w:eastAsia="方正书宋简体;chs_boot"/>
          <w:kern w:val="0"/>
          <w:szCs w:val="21"/>
        </w:rPr>
        <w:t>举贤人”是指辅导员要成为发现美的眼睛，善于发掘和尊重学生的特长和才能，发挥学生特长，为学生搭建发展平台，帮助学生充分展现自己的才华。首先，辅导员要为学生成才搭建平台。辅导员要积极探索形式多样的班级文化活动和实践活动，为学生综合能力的培养提供舞台和创造条件。辅导员可以通过制定积极的班级管理制度引导学生主动地参与班级管理。在班级管理中发挥学生的主体作用，让他们在班级管理中增长才干；同时，辅导员也要放眼校外，通过组织社会调查、志愿服务、公益劳动等活动，培养学生的组织能力、动手能力、交际能力和团队协作能力，增强社会责任感，实现从知识到能力的全面</w:t>
      </w:r>
    </w:p>
    <w:p>
      <w:pPr>
        <w:pStyle w:val="Normal"/>
        <w:autoSpaceDE w:val="false"/>
        <w:spacing w:lineRule="exact" w:line="400"/>
        <w:jc w:val="left"/>
        <w:rPr>
          <w:rFonts w:ascii="方正书宋简体;chs_boot" w:hAnsi="方正书宋简体;chs_boot" w:eastAsia="方正书宋简体;chs_boot"/>
          <w:kern w:val="0"/>
          <w:szCs w:val="21"/>
        </w:rPr>
      </w:pPr>
      <w:r>
        <w:rPr>
          <w:rFonts w:ascii="方正书宋简体;chs_boot" w:hAnsi="方正书宋简体;chs_boot" w:eastAsia="方正书宋简体;chs_boot"/>
          <w:kern w:val="0"/>
          <w:szCs w:val="21"/>
        </w:rPr>
        <w:t>提升。其次，辅导员要为学生立业导航。辅导员要当好学生的职业导师。辅导员要从学生的个性特点、专业知识的学习程度、兴趣爱好以及综合能力等方面出发为学生做好职业规划。大学一年级主要帮助学生进行科学、客观的自我认知；大学二年级为学生提供个人发展的目标定位；大学三年级搜集、分析就业信息并对学生在实习和就业初期出现的各种问题提供解决方案和参考意见。</w:t>
      </w:r>
    </w:p>
    <w:p>
      <w:pPr>
        <w:pStyle w:val="Normal"/>
        <w:autoSpaceDE w:val="false"/>
        <w:spacing w:lineRule="exact" w:line="400"/>
        <w:ind w:firstLine="420"/>
        <w:jc w:val="left"/>
        <w:rPr>
          <w:rFonts w:ascii="方正书宋简体;chs_boot" w:hAnsi="方正书宋简体;chs_boot" w:eastAsia="方正书宋简体;chs_boot"/>
          <w:kern w:val="0"/>
          <w:szCs w:val="21"/>
        </w:rPr>
      </w:pPr>
      <w:r>
        <w:rPr>
          <w:rFonts w:ascii="方正书宋简体;chs_boot" w:hAnsi="方正书宋简体;chs_boot" w:eastAsia="方正书宋简体;chs_boot"/>
          <w:kern w:val="0"/>
          <w:szCs w:val="21"/>
        </w:rPr>
        <w:t>辅导员作为学生管理的一线人员，角色的定位是否恰当与否直接关系到学生培养目标能否实现和学校学生管理工作能否正常开展。虽然辅导员工作职责广，工作内容繁，但在教育对象和时代背景不断变化的要求下，辅导员必须在琐碎的工作事务中追求可持续发展，成为创新者，这是工作的关键。</w:t>
      </w:r>
    </w:p>
    <w:p>
      <w:pPr>
        <w:pStyle w:val="Normal"/>
        <w:autoSpaceDE w:val="false"/>
        <w:spacing w:lineRule="exact" w:line="400"/>
        <w:ind w:firstLine="315"/>
        <w:jc w:val="right"/>
        <w:rPr>
          <w:rFonts w:ascii="方正黑体简体;chs_boot" w:hAnsi="方正黑体简体;chs_boot" w:eastAsia="方正黑体简体;chs_boot"/>
          <w:kern w:val="0"/>
          <w:szCs w:val="21"/>
        </w:rPr>
      </w:pPr>
      <w:r>
        <w:rPr>
          <w:rFonts w:eastAsia="方正黑体简体;chs_boot" w:ascii="方正黑体简体;chs_boot" w:hAnsi="方正黑体简体;chs_boot"/>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rPr>
          <w:rFonts w:ascii="方正书宋简体;chs_boot" w:hAnsi="方正书宋简体;chs_boot" w:eastAsia="方正书宋简体;chs_boot"/>
          <w:kern w:val="0"/>
          <w:szCs w:val="21"/>
        </w:rPr>
      </w:pPr>
      <w:r>
        <w:rPr>
          <w:rFonts w:eastAsia="方正书宋简体;chs_boot" w:ascii="方正书宋简体;chs_boot" w:hAnsi="方正书宋简体;chs_boot"/>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00"/>
        <w:rPr>
          <w:rFonts w:ascii="方正书宋简体;chs_boot" w:hAnsi="方正书宋简体;chs_boot" w:eastAsia="方正书宋简体;chs_boot"/>
          <w:kern w:val="0"/>
          <w:szCs w:val="21"/>
        </w:rPr>
      </w:pPr>
      <w:r>
        <w:rPr>
          <w:rFonts w:eastAsia="方正书宋简体;chs_boot" w:ascii="方正书宋简体;chs_boot" w:hAnsi="方正书宋简体;chs_boot"/>
          <w:kern w:val="0"/>
          <w:szCs w:val="21"/>
        </w:rPr>
      </w:r>
    </w:p>
    <w:p>
      <w:pPr>
        <w:pStyle w:val="Normal"/>
        <w:spacing w:lineRule="exact" w:line="400"/>
        <w:rPr>
          <w:rFonts w:ascii="方正黑体简体;chs_boot" w:hAnsi="方正黑体简体;chs_boot" w:eastAsia="方正黑体简体;chs_boot"/>
          <w:kern w:val="0"/>
          <w:szCs w:val="21"/>
        </w:rPr>
      </w:pPr>
      <w:r>
        <w:rPr>
          <w:rFonts w:ascii="方正黑体简体;chs_boot" w:hAnsi="方正黑体简体;chs_boot" w:eastAsia="方正黑体简体;chs_boot"/>
          <w:kern w:val="0"/>
          <w:szCs w:val="21"/>
        </w:rPr>
        <w:t>参考文献：</w:t>
      </w:r>
    </w:p>
    <w:p>
      <w:pPr>
        <w:pStyle w:val="Normal"/>
        <w:autoSpaceDE w:val="false"/>
        <w:spacing w:lineRule="exact" w:line="400"/>
        <w:ind w:left="546" w:hanging="546"/>
        <w:jc w:val="left"/>
        <w:rPr>
          <w:rFonts w:ascii="方正仿宋简体;chs_boot" w:hAnsi="方正仿宋简体;chs_boot" w:eastAsia="方正仿宋简体;chs_boot"/>
          <w:kern w:val="0"/>
          <w:szCs w:val="21"/>
        </w:rPr>
      </w:pPr>
      <w:r>
        <w:rPr>
          <w:rFonts w:ascii="方正仿宋简体;chs_boot" w:hAnsi="方正仿宋简体;chs_boot" w:eastAsia="方正仿宋简体;chs_boot"/>
          <w:kern w:val="0"/>
          <w:szCs w:val="21"/>
        </w:rPr>
        <w:t>［</w:t>
      </w:r>
      <w:r>
        <w:rPr>
          <w:rFonts w:eastAsia="方正仿宋简体;chs_boot" w:ascii="方正仿宋简体;chs_boot" w:hAnsi="方正仿宋简体;chs_boot"/>
          <w:kern w:val="0"/>
          <w:szCs w:val="21"/>
        </w:rPr>
        <w:t>1</w:t>
      </w:r>
      <w:r>
        <w:rPr>
          <w:rFonts w:ascii="方正仿宋简体;chs_boot" w:hAnsi="方正仿宋简体;chs_boot" w:eastAsia="方正仿宋简体;chs_boot"/>
          <w:kern w:val="0"/>
          <w:szCs w:val="21"/>
        </w:rPr>
        <w:t>］高忠芳</w:t>
      </w:r>
      <w:r>
        <w:rPr>
          <w:rFonts w:ascii="方正仿宋简体;chs_boot" w:hAnsi="方正仿宋简体;chs_boot" w:cs="宋体;SimSun" w:eastAsia="方正仿宋简体;chs_boot"/>
          <w:szCs w:val="21"/>
        </w:rPr>
        <w:t>．</w:t>
      </w:r>
      <w:r>
        <w:rPr>
          <w:rFonts w:ascii="方正仿宋简体;chs_boot" w:hAnsi="方正仿宋简体;chs_boot" w:eastAsia="方正仿宋简体;chs_boot"/>
          <w:kern w:val="0"/>
          <w:szCs w:val="21"/>
        </w:rPr>
        <w:t>高校辅导员工作的角色定位分析</w:t>
      </w:r>
      <w:r>
        <w:rPr>
          <w:rFonts w:eastAsia="方正仿宋简体;chs_boot" w:ascii="方正仿宋简体;chs_boot" w:hAnsi="方正仿宋简体;chs_boot"/>
          <w:kern w:val="0"/>
          <w:szCs w:val="21"/>
        </w:rPr>
        <w:t>[J].</w:t>
      </w:r>
      <w:r>
        <w:rPr>
          <w:rFonts w:ascii="方正仿宋简体;chs_boot" w:hAnsi="方正仿宋简体;chs_boot" w:eastAsia="方正仿宋简体;chs_boot"/>
          <w:kern w:val="0"/>
          <w:szCs w:val="21"/>
        </w:rPr>
        <w:t>河南教育，</w:t>
      </w:r>
      <w:r>
        <w:rPr>
          <w:rFonts w:eastAsia="方正仿宋简体;chs_boot" w:ascii="方正仿宋简体;chs_boot" w:hAnsi="方正仿宋简体;chs_boot"/>
          <w:kern w:val="0"/>
          <w:szCs w:val="21"/>
        </w:rPr>
        <w:t>2009</w:t>
      </w:r>
      <w:r>
        <w:rPr>
          <w:rFonts w:ascii="方正仿宋简体;chs_boot" w:hAnsi="方正仿宋简体;chs_boot" w:eastAsia="方正仿宋简体;chs_boot"/>
          <w:kern w:val="0"/>
          <w:szCs w:val="21"/>
        </w:rPr>
        <w:t>，（</w:t>
      </w:r>
      <w:r>
        <w:rPr>
          <w:rFonts w:eastAsia="方正仿宋简体;chs_boot" w:ascii="方正仿宋简体;chs_boot" w:hAnsi="方正仿宋简体;chs_boot"/>
          <w:kern w:val="0"/>
          <w:szCs w:val="21"/>
        </w:rPr>
        <w:t>8</w:t>
      </w:r>
      <w:r>
        <w:rPr>
          <w:rFonts w:ascii="方正仿宋简体;chs_boot" w:hAnsi="方正仿宋简体;chs_boot" w:eastAsia="方正仿宋简体;chs_boot"/>
          <w:kern w:val="0"/>
          <w:szCs w:val="21"/>
        </w:rPr>
        <w:t>）</w:t>
      </w:r>
      <w:r>
        <w:rPr>
          <w:rFonts w:ascii="方正仿宋简体;chs_boot" w:hAnsi="方正仿宋简体;chs_boot" w:cs="宋体;SimSun" w:eastAsia="方正仿宋简体;chs_boot"/>
          <w:szCs w:val="21"/>
        </w:rPr>
        <w:t>．</w:t>
      </w:r>
    </w:p>
    <w:p>
      <w:pPr>
        <w:pStyle w:val="Normal"/>
        <w:autoSpaceDE w:val="false"/>
        <w:spacing w:lineRule="exact" w:line="400"/>
        <w:ind w:left="546" w:hanging="546"/>
        <w:jc w:val="left"/>
        <w:rPr>
          <w:rFonts w:ascii="方正仿宋简体;chs_boot" w:hAnsi="方正仿宋简体;chs_boot" w:eastAsia="方正仿宋简体;chs_boot"/>
          <w:kern w:val="0"/>
          <w:szCs w:val="21"/>
        </w:rPr>
      </w:pPr>
      <w:r>
        <w:rPr>
          <w:rFonts w:ascii="方正仿宋简体;chs_boot" w:hAnsi="方正仿宋简体;chs_boot" w:eastAsia="方正仿宋简体;chs_boot"/>
          <w:kern w:val="0"/>
          <w:szCs w:val="21"/>
        </w:rPr>
        <w:t>［</w:t>
      </w:r>
      <w:r>
        <w:rPr>
          <w:rFonts w:eastAsia="方正仿宋简体;chs_boot" w:ascii="方正仿宋简体;chs_boot" w:hAnsi="方正仿宋简体;chs_boot"/>
          <w:kern w:val="0"/>
          <w:szCs w:val="21"/>
        </w:rPr>
        <w:t>2</w:t>
      </w:r>
      <w:r>
        <w:rPr>
          <w:rFonts w:ascii="方正仿宋简体;chs_boot" w:hAnsi="方正仿宋简体;chs_boot" w:eastAsia="方正仿宋简体;chs_boot"/>
          <w:kern w:val="0"/>
          <w:szCs w:val="21"/>
        </w:rPr>
        <w:t>］徐浪</w:t>
      </w:r>
      <w:r>
        <w:rPr>
          <w:rFonts w:ascii="方正仿宋简体;chs_boot" w:hAnsi="方正仿宋简体;chs_boot" w:cs="宋体;SimSun" w:eastAsia="方正仿宋简体;chs_boot"/>
          <w:szCs w:val="21"/>
        </w:rPr>
        <w:t>．</w:t>
      </w:r>
      <w:r>
        <w:rPr>
          <w:rFonts w:ascii="方正仿宋简体;chs_boot" w:hAnsi="方正仿宋简体;chs_boot" w:eastAsia="方正仿宋简体;chs_boot"/>
          <w:kern w:val="0"/>
          <w:szCs w:val="21"/>
        </w:rPr>
        <w:t>高职学生情商现状及教育策略探析</w:t>
      </w:r>
      <w:r>
        <w:rPr>
          <w:rFonts w:eastAsia="方正仿宋简体;chs_boot" w:ascii="方正仿宋简体;chs_boot" w:hAnsi="方正仿宋简体;chs_boot"/>
          <w:kern w:val="0"/>
          <w:szCs w:val="21"/>
        </w:rPr>
        <w:t>[J].</w:t>
      </w:r>
      <w:r>
        <w:rPr>
          <w:rFonts w:ascii="方正仿宋简体;chs_boot" w:hAnsi="方正仿宋简体;chs_boot" w:eastAsia="方正仿宋简体;chs_boot"/>
          <w:kern w:val="0"/>
          <w:szCs w:val="21"/>
        </w:rPr>
        <w:t>中国高新技术企业</w:t>
      </w:r>
      <w:r>
        <w:rPr>
          <w:rFonts w:ascii="方正仿宋简体;chs_boot" w:hAnsi="方正仿宋简体;chs_boot" w:cs="宋体;SimSun" w:eastAsia="方正仿宋简体;chs_boot"/>
          <w:szCs w:val="21"/>
        </w:rPr>
        <w:t>．</w:t>
      </w:r>
    </w:p>
    <w:p>
      <w:pPr>
        <w:pStyle w:val="Normal"/>
        <w:autoSpaceDE w:val="false"/>
        <w:spacing w:lineRule="exact" w:line="400"/>
        <w:ind w:left="546" w:hanging="546"/>
        <w:jc w:val="left"/>
        <w:rPr>
          <w:rFonts w:ascii="方正仿宋简体;chs_boot" w:hAnsi="方正仿宋简体;chs_boot" w:eastAsia="方正仿宋简体;chs_boot"/>
          <w:kern w:val="0"/>
          <w:szCs w:val="21"/>
        </w:rPr>
      </w:pPr>
      <w:r>
        <w:rPr>
          <w:rFonts w:ascii="方正仿宋简体;chs_boot" w:hAnsi="方正仿宋简体;chs_boot" w:eastAsia="方正仿宋简体;chs_boot"/>
          <w:kern w:val="0"/>
          <w:szCs w:val="21"/>
        </w:rPr>
        <w:t>［</w:t>
      </w:r>
      <w:r>
        <w:rPr>
          <w:rFonts w:eastAsia="方正仿宋简体;chs_boot" w:ascii="方正仿宋简体;chs_boot" w:hAnsi="方正仿宋简体;chs_boot"/>
          <w:kern w:val="0"/>
          <w:szCs w:val="21"/>
        </w:rPr>
        <w:t>3</w:t>
      </w:r>
      <w:r>
        <w:rPr>
          <w:rFonts w:ascii="方正仿宋简体;chs_boot" w:hAnsi="方正仿宋简体;chs_boot" w:eastAsia="方正仿宋简体;chs_boot"/>
          <w:kern w:val="0"/>
          <w:szCs w:val="21"/>
        </w:rPr>
        <w:t>］李宾</w:t>
      </w:r>
      <w:r>
        <w:rPr>
          <w:rFonts w:ascii="方正仿宋简体;chs_boot" w:hAnsi="方正仿宋简体;chs_boot" w:cs="宋体;SimSun" w:eastAsia="方正仿宋简体;chs_boot"/>
          <w:szCs w:val="21"/>
        </w:rPr>
        <w:t>．</w:t>
      </w:r>
      <w:r>
        <w:rPr>
          <w:rFonts w:ascii="方正仿宋简体;chs_boot" w:hAnsi="方正仿宋简体;chs_boot" w:eastAsia="方正仿宋简体;chs_boot"/>
          <w:kern w:val="0"/>
          <w:szCs w:val="21"/>
        </w:rPr>
        <w:t>高职院校应关注学生终身学习的能力</w:t>
      </w:r>
      <w:r>
        <w:rPr>
          <w:rFonts w:eastAsia="方正仿宋简体;chs_boot" w:ascii="方正仿宋简体;chs_boot" w:hAnsi="方正仿宋简体;chs_boot"/>
          <w:kern w:val="0"/>
          <w:szCs w:val="21"/>
        </w:rPr>
        <w:t>[J]</w:t>
      </w:r>
      <w:r>
        <w:rPr>
          <w:rFonts w:ascii="方正仿宋简体;chs_boot" w:hAnsi="方正仿宋简体;chs_boot" w:cs="宋体;SimSun" w:eastAsia="方正仿宋简体;chs_boot"/>
          <w:szCs w:val="21"/>
        </w:rPr>
        <w:t>．</w:t>
      </w:r>
      <w:r>
        <w:rPr>
          <w:rFonts w:ascii="方正仿宋简体;chs_boot" w:hAnsi="方正仿宋简体;chs_boot" w:eastAsia="方正仿宋简体;chs_boot"/>
          <w:kern w:val="0"/>
          <w:szCs w:val="21"/>
        </w:rPr>
        <w:t>经济师</w:t>
      </w:r>
      <w:r>
        <w:rPr>
          <w:rFonts w:ascii="方正仿宋简体;chs_boot" w:hAnsi="方正仿宋简体;chs_boot" w:cs="宋体;SimSun" w:eastAsia="方正仿宋简体;chs_boot"/>
          <w:szCs w:val="21"/>
        </w:rPr>
        <w:t>，</w:t>
      </w:r>
      <w:r>
        <w:rPr>
          <w:rFonts w:eastAsia="方正仿宋简体;chs_boot" w:ascii="方正仿宋简体;chs_boot" w:hAnsi="方正仿宋简体;chs_boot"/>
          <w:kern w:val="0"/>
          <w:szCs w:val="21"/>
        </w:rPr>
        <w:t>2009</w:t>
      </w:r>
      <w:r>
        <w:rPr>
          <w:rFonts w:ascii="方正仿宋简体;chs_boot" w:hAnsi="方正仿宋简体;chs_boot" w:eastAsia="方正仿宋简体;chs_boot"/>
          <w:kern w:val="0"/>
          <w:szCs w:val="21"/>
        </w:rPr>
        <w:t>，（</w:t>
      </w:r>
      <w:r>
        <w:rPr>
          <w:rFonts w:eastAsia="方正仿宋简体;chs_boot" w:ascii="方正仿宋简体;chs_boot" w:hAnsi="方正仿宋简体;chs_boot"/>
          <w:kern w:val="0"/>
          <w:szCs w:val="21"/>
        </w:rPr>
        <w:t>6</w:t>
      </w:r>
      <w:r>
        <w:rPr>
          <w:rFonts w:ascii="方正仿宋简体;chs_boot" w:hAnsi="方正仿宋简体;chs_boot" w:eastAsia="方正仿宋简体;chs_boot"/>
          <w:kern w:val="0"/>
          <w:szCs w:val="21"/>
        </w:rPr>
        <w:t>）</w:t>
      </w:r>
      <w:r>
        <w:rPr>
          <w:rFonts w:ascii="方正仿宋简体;chs_boot" w:hAnsi="方正仿宋简体;chs_boot" w:cs="宋体;SimSun" w:eastAsia="方正仿宋简体;chs_boot"/>
          <w:szCs w:val="21"/>
        </w:rPr>
        <w:t>．</w:t>
      </w:r>
    </w:p>
    <w:p>
      <w:pPr>
        <w:pStyle w:val="Normal"/>
        <w:autoSpaceDE w:val="false"/>
        <w:spacing w:lineRule="exact" w:line="400"/>
        <w:ind w:left="546" w:hanging="546"/>
        <w:jc w:val="left"/>
        <w:rPr>
          <w:rFonts w:ascii="方正仿宋简体;chs_boot" w:hAnsi="方正仿宋简体;chs_boot" w:eastAsia="方正仿宋简体;chs_boot"/>
          <w:kern w:val="0"/>
          <w:szCs w:val="21"/>
        </w:rPr>
      </w:pPr>
      <w:r>
        <w:rPr>
          <w:rFonts w:ascii="方正仿宋简体;chs_boot" w:hAnsi="方正仿宋简体;chs_boot" w:eastAsia="方正仿宋简体;chs_boot"/>
          <w:kern w:val="0"/>
          <w:szCs w:val="21"/>
        </w:rPr>
        <w:t>［</w:t>
      </w:r>
      <w:r>
        <w:rPr>
          <w:rFonts w:eastAsia="方正仿宋简体;chs_boot" w:ascii="方正仿宋简体;chs_boot" w:hAnsi="方正仿宋简体;chs_boot"/>
          <w:kern w:val="0"/>
          <w:szCs w:val="21"/>
        </w:rPr>
        <w:t>4</w:t>
      </w:r>
      <w:r>
        <w:rPr>
          <w:rFonts w:ascii="方正仿宋简体;chs_boot" w:hAnsi="方正仿宋简体;chs_boot" w:eastAsia="方正仿宋简体;chs_boot"/>
          <w:kern w:val="0"/>
          <w:szCs w:val="21"/>
        </w:rPr>
        <w:t>］李建刚等</w:t>
      </w:r>
      <w:r>
        <w:rPr>
          <w:rFonts w:ascii="方正仿宋简体;chs_boot" w:hAnsi="方正仿宋简体;chs_boot" w:cs="宋体;SimSun" w:eastAsia="方正仿宋简体;chs_boot"/>
          <w:szCs w:val="21"/>
        </w:rPr>
        <w:t>．</w:t>
      </w:r>
      <w:r>
        <w:rPr>
          <w:rFonts w:ascii="方正仿宋简体;chs_boot" w:hAnsi="方正仿宋简体;chs_boot" w:eastAsia="方正仿宋简体;chs_boot"/>
          <w:kern w:val="0"/>
          <w:szCs w:val="21"/>
        </w:rPr>
        <w:t>当代中国高职高专大学生思想政治教育与社会适应能力教育体系创新研究</w:t>
      </w:r>
      <w:r>
        <w:rPr>
          <w:rFonts w:eastAsia="方正仿宋简体;chs_boot" w:ascii="方正仿宋简体;chs_boot" w:hAnsi="方正仿宋简体;chs_boot"/>
          <w:kern w:val="0"/>
          <w:szCs w:val="21"/>
        </w:rPr>
        <w:t>[N]</w:t>
      </w:r>
      <w:r>
        <w:rPr>
          <w:rFonts w:eastAsia="方正仿宋简体;chs_boot" w:cs="宋体;SimSun" w:ascii="方正仿宋简体;chs_boot" w:hAnsi="方正仿宋简体;chs_boot"/>
          <w:szCs w:val="21"/>
        </w:rPr>
        <w:t xml:space="preserve"> </w:t>
      </w:r>
      <w:r>
        <w:rPr>
          <w:rFonts w:ascii="方正仿宋简体;chs_boot" w:hAnsi="方正仿宋简体;chs_boot" w:cs="宋体;SimSun" w:eastAsia="方正仿宋简体;chs_boot"/>
          <w:szCs w:val="21"/>
        </w:rPr>
        <w:t>．</w:t>
      </w:r>
      <w:r>
        <w:rPr>
          <w:rFonts w:ascii="方正仿宋简体;chs_boot" w:hAnsi="方正仿宋简体;chs_boot" w:eastAsia="方正仿宋简体;chs_boot"/>
          <w:kern w:val="0"/>
          <w:szCs w:val="21"/>
        </w:rPr>
        <w:t>中央文献出版社，</w:t>
      </w:r>
      <w:r>
        <w:rPr>
          <w:rFonts w:eastAsia="方正仿宋简体;chs_boot" w:ascii="方正仿宋简体;chs_boot" w:hAnsi="方正仿宋简体;chs_boot"/>
          <w:kern w:val="0"/>
          <w:szCs w:val="21"/>
        </w:rPr>
        <w:t>2007</w:t>
      </w:r>
      <w:r>
        <w:rPr>
          <w:rFonts w:ascii="方正仿宋简体;chs_boot" w:hAnsi="方正仿宋简体;chs_boot" w:cs="宋体;SimSun" w:eastAsia="方正仿宋简体;chs_boot"/>
          <w:szCs w:val="21"/>
        </w:rPr>
        <w:t>，</w:t>
      </w:r>
      <w:r>
        <w:rPr>
          <w:rFonts w:eastAsia="方正仿宋简体;chs_boot" w:ascii="方正仿宋简体;chs_boot" w:hAnsi="方正仿宋简体;chs_boot"/>
          <w:kern w:val="0"/>
          <w:szCs w:val="21"/>
        </w:rPr>
        <w:t>12</w:t>
      </w:r>
      <w:r>
        <w:rPr>
          <w:rFonts w:ascii="方正仿宋简体;chs_boot" w:hAnsi="方正仿宋简体;chs_boot" w:cs="宋体;SimSun" w:eastAsia="方正仿宋简体;chs_boot"/>
          <w:szCs w:val="21"/>
        </w:rPr>
        <w:t>．</w:t>
      </w:r>
    </w:p>
    <w:p>
      <w:pPr>
        <w:pStyle w:val="Style13"/>
        <w:spacing w:lineRule="exact" w:line="400" w:before="0" w:after="0"/>
        <w:jc w:val="right"/>
        <w:rPr>
          <w:rFonts w:ascii="方正黑体简体;chs_boot" w:hAnsi="方正黑体简体;chs_boot" w:eastAsia="方正黑体简体;chs_boot"/>
          <w:sz w:val="21"/>
          <w:szCs w:val="21"/>
        </w:rPr>
      </w:pPr>
      <w:r>
        <w:rPr>
          <w:rFonts w:ascii="方正黑体简体;chs_boot" w:hAnsi="方正黑体简体;chs_boot" w:eastAsia="方正黑体简体;chs_boot"/>
          <w:sz w:val="21"/>
          <w:szCs w:val="21"/>
        </w:rPr>
        <w:t>责任编辑  王  瑶</w:t>
      </w:r>
    </w:p>
    <w:p>
      <w:pPr>
        <w:pStyle w:val="Style13"/>
        <w:spacing w:lineRule="exact" w:line="400" w:before="0" w:after="0"/>
        <w:jc w:val="right"/>
        <w:rPr>
          <w:rFonts w:ascii="方正黑体简体;chs_boot" w:hAnsi="方正黑体简体;chs_boot" w:eastAsia="方正黑体简体;chs_boot"/>
          <w:sz w:val="21"/>
          <w:szCs w:val="21"/>
        </w:rPr>
      </w:pPr>
      <w:hyperlink w:anchor="_《四川财职院》二〇〇九年第四期（总66期）目录">
        <w:r>
          <w:rPr>
            <w:rStyle w:val="InternetLink"/>
          </w:rPr>
          <w:t>返回目录</w:t>
        </w:r>
      </w:hyperlink>
      <w:r>
        <w:br w:type="page"/>
      </w:r>
    </w:p>
    <w:p>
      <w:pPr>
        <w:pStyle w:val="Heading2"/>
        <w:rPr>
          <w:rFonts w:eastAsia="隶书"/>
          <w:sz w:val="28"/>
        </w:rPr>
      </w:pPr>
      <w:bookmarkStart w:id="16" w:name="__RefHeading___Toc262482822"/>
      <w:bookmarkEnd w:id="16"/>
      <w:r>
        <w:rPr>
          <w:rFonts w:eastAsia="隶书"/>
          <w:sz w:val="28"/>
        </w:rPr>
        <w:t>教育研究</w:t>
      </w:r>
    </w:p>
    <w:p>
      <w:pPr>
        <w:pStyle w:val="Heading3"/>
        <w:jc w:val="center"/>
        <w:rPr>
          <w:kern w:val="0"/>
          <w:sz w:val="24"/>
          <w:szCs w:val="24"/>
        </w:rPr>
      </w:pPr>
      <w:bookmarkStart w:id="17" w:name="__RefHeading___Toc262482823"/>
      <w:bookmarkEnd w:id="17"/>
      <w:r>
        <w:rPr>
          <w:kern w:val="0"/>
          <w:sz w:val="24"/>
          <w:szCs w:val="24"/>
        </w:rPr>
        <w:t>创新高等院校学生教育管理理念</w:t>
      </w:r>
    </w:p>
    <w:p>
      <w:pPr>
        <w:pStyle w:val="Heading3"/>
        <w:jc w:val="center"/>
        <w:rPr>
          <w:kern w:val="0"/>
          <w:sz w:val="24"/>
          <w:szCs w:val="24"/>
        </w:rPr>
      </w:pPr>
      <w:bookmarkStart w:id="18" w:name="__RefHeading___Toc262482824"/>
      <w:bookmarkEnd w:id="18"/>
      <w:r>
        <w:rPr>
          <w:kern w:val="0"/>
          <w:sz w:val="24"/>
          <w:szCs w:val="24"/>
        </w:rPr>
        <w:t>切实推进综合素质教育大发展</w:t>
      </w:r>
    </w:p>
    <w:p>
      <w:pPr>
        <w:pStyle w:val="Normal"/>
        <w:widowControl/>
        <w:spacing w:lineRule="exact" w:line="500"/>
        <w:jc w:val="center"/>
        <w:rPr>
          <w:rFonts w:ascii="方正小标宋简体;chs_boot" w:hAnsi="方正小标宋简体;chs_boot" w:eastAsia="方正小标宋简体;chs_boot" w:cs="宋体;SimSun"/>
          <w:kern w:val="0"/>
          <w:sz w:val="44"/>
          <w:szCs w:val="44"/>
        </w:rPr>
      </w:pPr>
      <w:r>
        <w:rPr>
          <w:rFonts w:eastAsia="方正小标宋简体;chs_boot" w:cs="宋体;SimSun" w:ascii="方正小标宋简体;chs_boot" w:hAnsi="方正小标宋简体;chs_boot"/>
          <w:kern w:val="0"/>
          <w:sz w:val="44"/>
          <w:szCs w:val="44"/>
        </w:rPr>
      </w:r>
    </w:p>
    <w:p>
      <w:pPr>
        <w:pStyle w:val="Style13"/>
        <w:spacing w:lineRule="exact" w:line="400" w:before="0" w:after="0"/>
        <w:jc w:val="center"/>
        <w:rPr>
          <w:rFonts w:ascii="方正仿宋简体;chs_boot" w:hAnsi="方正仿宋简体;chs_boot" w:eastAsia="方正仿宋简体;chs_boot"/>
          <w:sz w:val="28"/>
          <w:szCs w:val="28"/>
        </w:rPr>
      </w:pPr>
      <w:r>
        <w:rPr>
          <w:rFonts w:eastAsia="方正仿宋简体;chs_boot" w:cs="方正仿宋简体;chs_boot" w:ascii="方正仿宋简体;chs_boot" w:hAnsi="方正仿宋简体;chs_boot"/>
          <w:sz w:val="28"/>
          <w:szCs w:val="28"/>
        </w:rPr>
        <w:t>——</w:t>
      </w:r>
      <w:r>
        <w:rPr>
          <w:rFonts w:ascii="方正仿宋简体;chs_boot" w:hAnsi="方正仿宋简体;chs_boot" w:eastAsia="方正仿宋简体;chs_boot"/>
          <w:sz w:val="28"/>
          <w:szCs w:val="28"/>
        </w:rPr>
        <w:t>兼论高职院校以人为本下的严格管理模式</w:t>
      </w:r>
    </w:p>
    <w:p>
      <w:pPr>
        <w:pStyle w:val="Normal"/>
        <w:spacing w:lineRule="exact" w:line="400"/>
        <w:rPr>
          <w:rFonts w:ascii="方正书宋简体;chs_boot" w:hAnsi="方正书宋简体;chs_boot" w:eastAsia="方正书宋简体;chs_boot"/>
          <w:sz w:val="28"/>
          <w:szCs w:val="21"/>
        </w:rPr>
      </w:pPr>
      <w:r>
        <w:rPr>
          <w:rFonts w:eastAsia="方正书宋简体;chs_boot" w:ascii="方正书宋简体;chs_boot" w:hAnsi="方正书宋简体;chs_boot"/>
          <w:sz w:val="28"/>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罗  潇</w:t>
      </w:r>
    </w:p>
    <w:p>
      <w:pPr>
        <w:pStyle w:val="Normal"/>
        <w:spacing w:lineRule="exact" w:line="400"/>
        <w:rPr>
          <w:rFonts w:ascii="方正书宋简体;chs_boot" w:hAnsi="方正书宋简体;chs_boot" w:eastAsia="方正书宋简体;chs_boot" w:cs="宋体;SimSun"/>
          <w:sz w:val="28"/>
          <w:szCs w:val="21"/>
        </w:rPr>
      </w:pPr>
      <w:r>
        <w:rPr>
          <w:rFonts w:eastAsia="方正书宋简体;chs_boot" w:cs="宋体;SimSun" w:ascii="方正书宋简体;chs_boot" w:hAnsi="方正书宋简体;chs_boot"/>
          <w:sz w:val="28"/>
          <w:szCs w:val="21"/>
        </w:rPr>
      </w:r>
    </w:p>
    <w:p>
      <w:pPr>
        <w:pStyle w:val="Normal"/>
        <w:spacing w:lineRule="exact" w:line="400"/>
        <w:ind w:firstLine="420"/>
        <w:rPr/>
      </w:pPr>
      <w:r>
        <w:rPr>
          <w:rFonts w:ascii="方正黑体简体;chs_boot" w:hAnsi="方正黑体简体;chs_boot" w:eastAsia="方正黑体简体;chs_boot"/>
          <w:szCs w:val="21"/>
        </w:rPr>
        <w:t>【摘  要】</w:t>
      </w:r>
      <w:r>
        <w:rPr>
          <w:rFonts w:ascii="方正楷体简体;chs_boot" w:hAnsi="方正楷体简体;chs_boot" w:eastAsia="方正楷体简体;chs_boot"/>
          <w:szCs w:val="21"/>
        </w:rPr>
        <w:t>要切实推进大学生综合素质教育的大发展，就必须坚持科学的发展观，创新高校学生教育管理理念，进一步厘清“以人为本”与“严格管理”的关系，深刻认识到严格管理和以人为本的“阶段侧重性”特征，分阶段、分对象、有侧重地使“严格管理”与“以人为本”得以有机结合，实现育人的有效性、科学性和可持续性。反对盲目地机械地讲二者的结合，更反对将二者彻底割裂，始终以“育人的承继性、有效性、科学性、可持续性”作为“以人为本”与“严格管理” 阶段性孰轻孰重评判标准。对于高职院校，我们必须大力倡导“以人为本下的严格管理模式，坚持从严治校，规范管理，科学育人。”</w:t>
      </w:r>
    </w:p>
    <w:p>
      <w:pPr>
        <w:pStyle w:val="Normal"/>
        <w:spacing w:lineRule="exact" w:line="400"/>
        <w:ind w:firstLine="420"/>
        <w:rPr/>
      </w:pPr>
      <w:r>
        <w:rPr>
          <w:rFonts w:ascii="方正黑体简体;chs_boot" w:hAnsi="方正黑体简体;chs_boot" w:eastAsia="方正黑体简体;chs_boot"/>
          <w:szCs w:val="21"/>
        </w:rPr>
        <w:t>【关键词】</w:t>
      </w:r>
      <w:r>
        <w:rPr>
          <w:rFonts w:ascii="方正楷体简体;chs_boot" w:hAnsi="方正楷体简体;chs_boot" w:eastAsia="方正楷体简体;chs_boot"/>
          <w:szCs w:val="21"/>
        </w:rPr>
        <w:t>管理理念；以人为本；严格管理；阶段侧重</w:t>
      </w:r>
    </w:p>
    <w:p>
      <w:pPr>
        <w:pStyle w:val="Normal"/>
        <w:spacing w:lineRule="exact" w:line="400"/>
        <w:ind w:firstLine="420"/>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00"/>
        <w:ind w:firstLine="420"/>
        <w:rPr>
          <w:rFonts w:ascii="方正黑体简体;chs_boot" w:hAnsi="方正黑体简体;chs_boot" w:eastAsia="方正黑体简体;chs_boot"/>
          <w:szCs w:val="21"/>
        </w:rPr>
      </w:pPr>
      <w:r>
        <w:rPr>
          <w:rFonts w:ascii="方正黑体简体;chs_boot" w:hAnsi="方正黑体简体;chs_boot" w:eastAsia="方正黑体简体;chs_boot"/>
          <w:szCs w:val="21"/>
        </w:rPr>
        <w:t>一、问题的提出</w:t>
      </w:r>
    </w:p>
    <w:p>
      <w:pPr>
        <w:pStyle w:val="Normal"/>
        <w:spacing w:lineRule="exact" w:line="40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时下，“以人为本”的教育管理理念已经引起了广大教育管理工作者和学者们的高度重视。作为一个重大的理论命题，“以人为本”被推崇为科学发展观的本质和核心，代表了当代大学学生教育管理的趋势和潮流，以致于众多的学者们不惜笔墨多角度、多方位地去剖析它所蕴含的深刻内涵和无尽的寓意，而将几千年来被奉为我华夏大地教育管理精髓的“严格管理”几乎遗忘殆尽。因为他们担忧在此时代重提“严格管理”，有被人奚落“落伍于时代，跟不上潮流”的危险，甚至还可能被扣上“野蛮、愚昧、无知”的“落后分子”的帽子。所以大凡提及教育管理，言必称“以人为本”。以致“以人为本”被尊为圭臬、精华，“严格管理”被视为禁锢、糟粕。因为在有些人看来，“严格管理”就是不通情理的“硬性管理”，就是棍棒、皮鞭、戒尺，就是纪律、制度、约束、奖罚，总会让人有一种毛骨悚然的感觉。似乎一提及“严格管理”，就是对人性的漠视，就是对教育对象能动性的遗忘，就是与当今高等教育目标背道而驰的，就是有悖时代发展的客观要求的。如此看来，“严格管理”有被遗忘甚至被遗弃的可能。那么在当今时代“严格管理”到底还有无生存的必要？它的存在的基础又是什么？它与“以人为本”又是何种关系？要正确厘清这些问题，那我们就不得不探究一下它们与我国高等教育目标的关系。</w:t>
      </w:r>
    </w:p>
    <w:p>
      <w:pPr>
        <w:pStyle w:val="Normal"/>
        <w:spacing w:lineRule="exact" w:line="400"/>
        <w:ind w:firstLine="420"/>
        <w:rPr>
          <w:rFonts w:ascii="方正黑体简体;chs_boot" w:hAnsi="方正黑体简体;chs_boot" w:eastAsia="方正黑体简体;chs_boot"/>
          <w:szCs w:val="21"/>
        </w:rPr>
      </w:pPr>
      <w:r>
        <w:rPr>
          <w:rFonts w:ascii="方正黑体简体;chs_boot" w:hAnsi="方正黑体简体;chs_boot" w:eastAsia="方正黑体简体;chs_boot"/>
          <w:szCs w:val="21"/>
        </w:rPr>
        <w:t>二、“以人为本、严格管理”与“我国高等教育目标”的关系</w:t>
      </w:r>
    </w:p>
    <w:p>
      <w:pPr>
        <w:pStyle w:val="Normal"/>
        <w:spacing w:lineRule="exact" w:line="400"/>
        <w:rPr>
          <w:rFonts w:ascii="方正楷体简体;chs_boot" w:hAnsi="方正楷体简体;chs_boot" w:eastAsia="方正楷体简体;chs_boot"/>
          <w:szCs w:val="21"/>
        </w:rPr>
      </w:pPr>
      <w:r>
        <w:rPr>
          <w:rFonts w:eastAsia="方正楷体简体;chs_boot" w:cs="方正楷体简体;chs_boot" w:ascii="方正楷体简体;chs_boot" w:hAnsi="方正楷体简体;chs_boot"/>
          <w:szCs w:val="21"/>
        </w:rPr>
        <w:t xml:space="preserve">   </w:t>
      </w:r>
      <w:r>
        <w:rPr>
          <w:rFonts w:ascii="方正楷体简体;chs_boot" w:hAnsi="方正楷体简体;chs_boot" w:eastAsia="方正楷体简体;chs_boot"/>
          <w:szCs w:val="21"/>
        </w:rPr>
        <w:t>（一）高等教育的目标：综合素质型的“育人教育”</w:t>
      </w:r>
    </w:p>
    <w:p>
      <w:pPr>
        <w:pStyle w:val="Normal"/>
        <w:spacing w:lineRule="exact" w:line="40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任何事物都是有其生存的理由的！同理，任何理念下的教育管理模式也有其存在的基础和理由。那“以人为本”或“严格管理”的模式又依托什么基础和理由呢？笔者认为二者的终极依托就是我国高等教育目标。</w:t>
      </w:r>
    </w:p>
    <w:p>
      <w:pPr>
        <w:pStyle w:val="Normal"/>
        <w:spacing w:lineRule="exact" w:line="400"/>
        <w:ind w:firstLine="435"/>
        <w:rPr/>
      </w:pPr>
      <w:r>
        <w:rPr>
          <w:rFonts w:ascii="方正书宋简体;chs_boot" w:hAnsi="方正书宋简体;chs_boot" w:eastAsia="方正书宋简体;chs_boot"/>
          <w:szCs w:val="21"/>
        </w:rPr>
        <w:t>我国当今高等院校的教育目标到底是什么呢？是西方追逐的“开明教育或自由教育”，还是我们当下追寻的“素质教育”、“应试教育”、“职业教育”、“课程教育”、甚或有人提出的“就业教育”？依据前哈佛大学校长巴布博士的观点，高校应有八个功能：</w:t>
      </w:r>
      <w:r>
        <w:rPr>
          <w:rFonts w:eastAsia="方正书宋简体;chs_boot" w:ascii="方正书宋简体;chs_boot" w:hAnsi="方正书宋简体;chs_boot"/>
          <w:szCs w:val="21"/>
        </w:rPr>
        <w:t>1</w:t>
      </w:r>
      <w:r>
        <w:rPr>
          <w:rFonts w:ascii="方正书宋简体;chs_boot" w:hAnsi="方正书宋简体;chs_boot" w:eastAsia="方正书宋简体;chs_boot"/>
          <w:szCs w:val="21"/>
        </w:rPr>
        <w:t>．提高交流能力</w:t>
      </w:r>
      <w:r>
        <w:rPr>
          <w:rFonts w:eastAsia="方正书宋简体;chs_boot" w:ascii="方正书宋简体;chs_boot" w:hAnsi="方正书宋简体;chs_boot"/>
          <w:szCs w:val="21"/>
        </w:rPr>
        <w:t>2</w:t>
      </w:r>
      <w:r>
        <w:rPr>
          <w:rFonts w:ascii="方正书宋简体;chs_boot" w:hAnsi="方正书宋简体;chs_boot" w:eastAsia="方正书宋简体;chs_boot"/>
          <w:szCs w:val="21"/>
        </w:rPr>
        <w:t>．培养分析能力</w:t>
      </w:r>
      <w:r>
        <w:rPr>
          <w:rFonts w:eastAsia="方正书宋简体;chs_boot" w:ascii="方正书宋简体;chs_boot" w:hAnsi="方正书宋简体;chs_boot"/>
          <w:szCs w:val="21"/>
        </w:rPr>
        <w:t>3</w:t>
      </w:r>
      <w:r>
        <w:rPr>
          <w:rFonts w:ascii="方正书宋简体;chs_boot" w:hAnsi="方正书宋简体;chs_boot" w:eastAsia="方正书宋简体;chs_boot"/>
          <w:szCs w:val="21"/>
        </w:rPr>
        <w:t>．加强解决问题的能力</w:t>
      </w:r>
      <w:r>
        <w:rPr>
          <w:rFonts w:eastAsia="方正书宋简体;chs_boot" w:ascii="方正书宋简体;chs_boot" w:hAnsi="方正书宋简体;chs_boot"/>
          <w:szCs w:val="21"/>
        </w:rPr>
        <w:t>4</w:t>
      </w:r>
      <w:r>
        <w:rPr>
          <w:rFonts w:ascii="方正书宋简体;chs_boot" w:hAnsi="方正书宋简体;chs_boot" w:eastAsia="方正书宋简体;chs_boot"/>
          <w:szCs w:val="21"/>
        </w:rPr>
        <w:t>．培养价值判断的能力</w:t>
      </w:r>
      <w:r>
        <w:rPr>
          <w:rFonts w:eastAsia="方正书宋简体;chs_boot" w:ascii="方正书宋简体;chs_boot" w:hAnsi="方正书宋简体;chs_boot"/>
          <w:szCs w:val="21"/>
        </w:rPr>
        <w:t>5</w:t>
      </w:r>
      <w:r>
        <w:rPr>
          <w:rFonts w:ascii="方正书宋简体;chs_boot" w:hAnsi="方正书宋简体;chs_boot" w:eastAsia="方正书宋简体;chs_boot"/>
          <w:szCs w:val="21"/>
        </w:rPr>
        <w:t>．提高社会交往和互动的能力</w:t>
      </w:r>
      <w:r>
        <w:rPr>
          <w:rFonts w:eastAsia="方正书宋简体;chs_boot" w:ascii="方正书宋简体;chs_boot" w:hAnsi="方正书宋简体;chs_boot"/>
          <w:szCs w:val="21"/>
        </w:rPr>
        <w:t>6</w:t>
      </w:r>
      <w:r>
        <w:rPr>
          <w:rFonts w:ascii="方正书宋简体;chs_boot" w:hAnsi="方正书宋简体;chs_boot" w:eastAsia="方正书宋简体;chs_boot"/>
          <w:szCs w:val="21"/>
        </w:rPr>
        <w:t>．培养对个人和环境的理解能力</w:t>
      </w:r>
      <w:r>
        <w:rPr>
          <w:rFonts w:eastAsia="方正书宋简体;chs_boot" w:ascii="方正书宋简体;chs_boot" w:hAnsi="方正书宋简体;chs_boot"/>
          <w:szCs w:val="21"/>
        </w:rPr>
        <w:t>7</w:t>
      </w:r>
      <w:r>
        <w:rPr>
          <w:rFonts w:ascii="方正书宋简体;chs_boot" w:hAnsi="方正书宋简体;chs_boot" w:eastAsia="方正书宋简体;chs_boot"/>
          <w:szCs w:val="21"/>
        </w:rPr>
        <w:t>．改善个人对当今世界的了解能力</w:t>
      </w:r>
      <w:r>
        <w:rPr>
          <w:rFonts w:eastAsia="方正书宋简体;chs_boot" w:ascii="方正书宋简体;chs_boot" w:hAnsi="方正书宋简体;chs_boot"/>
          <w:szCs w:val="21"/>
        </w:rPr>
        <w:t>8</w:t>
      </w:r>
      <w:r>
        <w:rPr>
          <w:rFonts w:ascii="方正书宋简体;chs_boot" w:hAnsi="方正书宋简体;chs_boot" w:eastAsia="方正书宋简体;chs_boot"/>
          <w:szCs w:val="21"/>
        </w:rPr>
        <w:t>．增长艺术和人文学科的知识。这是美国流行的</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开明教育</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或翻译成</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自由教育</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比较具代表性的观点，其根本责任是为了培养</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人</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和</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公民</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也就是说教育的目的还是为了“人”，要把人从“不成熟”逐步转变为“成熟”（ 阿吉利斯语）。所以“育人”成为当今高等教育追求的目标！</w:t>
      </w:r>
    </w:p>
    <w:p>
      <w:pPr>
        <w:pStyle w:val="Normal"/>
        <w:spacing w:lineRule="exact" w:line="400"/>
        <w:ind w:firstLine="435"/>
        <w:rPr/>
      </w:pPr>
      <w:r>
        <w:rPr>
          <w:rFonts w:ascii="方正书宋简体;chs_boot" w:hAnsi="方正书宋简体;chs_boot" w:eastAsia="方正书宋简体;chs_boot"/>
          <w:szCs w:val="21"/>
        </w:rPr>
        <w:t>不过西方的这种自由教育的理念还带有很浓厚的功利色彩在里面，这种“育人”的结果还不是我们社会发展所需要的“全人”，而是“畸形人”。因为它还缺乏必要的人格魅力，而人格的完善需要“德育及品格塑造”。也就是说，我们需要的是综合素质教育！只有这样才能帮助学生走完这个“从不成熟到成熟”的过程，以达到完全成熟。</w:t>
      </w:r>
    </w:p>
    <w:p>
      <w:pPr>
        <w:pStyle w:val="Normal"/>
        <w:spacing w:lineRule="exact" w:line="40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所以“综合素质教育”应当成为中国高等教育必须坚定不移地追求的目标！那种一蹴而就的“就业教育、职业教育、应试教育”等教育观都只能是一种非常短暂的权益之计。</w:t>
      </w:r>
    </w:p>
    <w:p>
      <w:pPr>
        <w:pStyle w:val="Normal"/>
        <w:spacing w:lineRule="exact" w:line="400"/>
        <w:ind w:left="316" w:hanging="0"/>
        <w:rPr/>
      </w:pPr>
      <w:r>
        <w:rPr>
          <w:rFonts w:ascii="方正楷体简体;chs_boot" w:hAnsi="方正楷体简体;chs_boot" w:eastAsia="方正楷体简体;chs_boot"/>
          <w:szCs w:val="21"/>
        </w:rPr>
        <w:t>（二）以人为本、严格管理与教育目标的关系：手段之于目的</w:t>
      </w:r>
    </w:p>
    <w:p>
      <w:pPr>
        <w:pStyle w:val="Normal"/>
        <w:spacing w:lineRule="exact" w:line="400"/>
        <w:ind w:firstLine="309"/>
        <w:rPr/>
      </w:pPr>
      <w:r>
        <w:rPr>
          <w:rFonts w:eastAsia="方正书宋简体;chs_boot" w:cs="方正书宋简体;chs_boot" w:ascii="方正书宋简体;chs_boot" w:hAnsi="方正书宋简体;chs_boot"/>
          <w:szCs w:val="21"/>
        </w:rPr>
        <w:t xml:space="preserve"> </w:t>
      </w:r>
      <w:r>
        <w:rPr>
          <w:rFonts w:ascii="方正书宋简体;chs_boot" w:hAnsi="方正书宋简体;chs_boot" w:eastAsia="方正书宋简体;chs_boot"/>
          <w:szCs w:val="21"/>
        </w:rPr>
        <w:t>既然高等教育的目标在于育人，在于综合素质的提高，那么以人为本和严格管理就只能是实现这个目标的手段。对于手段而言，它主要起着促进或延缓目标实现的作用，而不可能根本性决定目标的实现。目标的实现最终取决于目标主体</w:t>
      </w:r>
      <w:r>
        <w:rPr>
          <w:rFonts w:ascii="方正书宋简体;chs_boot" w:hAnsi="方正书宋简体;chs_boot"/>
          <w:szCs w:val="21"/>
        </w:rPr>
        <w:t>――</w:t>
      </w:r>
      <w:r>
        <w:rPr>
          <w:rFonts w:ascii="方正书宋简体;chs_boot" w:hAnsi="方正书宋简体;chs_boot" w:eastAsia="方正书宋简体;chs_boot"/>
          <w:szCs w:val="21"/>
        </w:rPr>
        <w:t>“人”自身的内化。这样以人为本和严格管理就成为了一种外在的驱动力，促使教育对象不断内化，实现自身的知识、技能、德行的提升。</w:t>
      </w:r>
    </w:p>
    <w:p>
      <w:pPr>
        <w:pStyle w:val="Normal"/>
        <w:spacing w:lineRule="exact" w:line="400"/>
        <w:ind w:firstLine="309"/>
        <w:rPr>
          <w:rFonts w:ascii="方正书宋简体;chs_boot" w:hAnsi="方正书宋简体;chs_boot" w:eastAsia="方正书宋简体;chs_boot"/>
          <w:szCs w:val="21"/>
        </w:rPr>
      </w:pPr>
      <w:r>
        <w:rPr>
          <w:rFonts w:ascii="方正书宋简体;chs_boot" w:hAnsi="方正书宋简体;chs_boot" w:eastAsia="方正书宋简体;chs_boot"/>
          <w:szCs w:val="21"/>
        </w:rPr>
        <w:t>这样看来，以人为本和严格管理之于育人目的，就不存在做孰优孰劣、好与坏的价值评判问题。二者都是为同一个目的服务的。当今的高等教育既需要大力推行“以人为本”的管理理念，也需要重视“严格管理”的积极作用。有需要就有存在！既然现在高校的发展还需要“从严治校”、需要“管理与教育相结合”，（详见《普通高等学校学生管理规定》第三条）那“严格管理”就有存在的必要！</w:t>
      </w:r>
    </w:p>
    <w:p>
      <w:pPr>
        <w:pStyle w:val="Normal"/>
        <w:spacing w:lineRule="exact" w:line="400"/>
        <w:ind w:firstLine="435"/>
        <w:rPr>
          <w:rFonts w:ascii="方正黑体简体;chs_boot" w:hAnsi="方正黑体简体;chs_boot" w:eastAsia="方正黑体简体;chs_boot"/>
          <w:szCs w:val="21"/>
        </w:rPr>
      </w:pPr>
      <w:r>
        <w:rPr>
          <w:rFonts w:ascii="方正黑体简体;chs_boot" w:hAnsi="方正黑体简体;chs_boot" w:eastAsia="方正黑体简体;chs_boot"/>
          <w:szCs w:val="21"/>
        </w:rPr>
        <w:t>三、“以人为本”和“严格管理”的关系</w:t>
      </w:r>
    </w:p>
    <w:p>
      <w:pPr>
        <w:pStyle w:val="Normal"/>
        <w:spacing w:lineRule="exact" w:line="400"/>
        <w:ind w:firstLine="435"/>
        <w:rPr>
          <w:rFonts w:ascii="方正楷体简体;chs_boot" w:hAnsi="方正楷体简体;chs_boot" w:eastAsia="方正楷体简体;chs_boot"/>
          <w:szCs w:val="21"/>
        </w:rPr>
      </w:pPr>
      <w:r>
        <w:rPr>
          <w:rFonts w:ascii="方正楷体简体;chs_boot" w:hAnsi="方正楷体简体;chs_boot" w:eastAsia="方正楷体简体;chs_boot"/>
          <w:szCs w:val="21"/>
        </w:rPr>
        <w:t>（一）二者紧密相连，互为条件，互相依托</w:t>
      </w:r>
    </w:p>
    <w:p>
      <w:pPr>
        <w:pStyle w:val="Normal"/>
        <w:spacing w:lineRule="exact" w:line="40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在当今时代，将以人为本和严格管理二者彻底割裂开来的观点荡然无存了。“以人为本和严格管理必须有机的结合起来，在大力倡导以人为本之时，必须坚持从严管理；在全力推进从严治校的过程中，必须注重以人为本。二者紧密相连，互为条件，互相依托。”这已经成为教育界和理论界学者们的共识。</w:t>
      </w:r>
    </w:p>
    <w:p>
      <w:pPr>
        <w:pStyle w:val="Normal"/>
        <w:spacing w:lineRule="exact" w:line="410"/>
        <w:ind w:firstLine="435"/>
        <w:rPr/>
      </w:pPr>
      <w:r>
        <w:rPr>
          <w:rFonts w:ascii="方正书宋简体;chs_boot" w:hAnsi="方正书宋简体;chs_boot" w:eastAsia="方正书宋简体;chs_boot"/>
          <w:szCs w:val="21"/>
        </w:rPr>
        <w:t>因为失去了以人为本的严格管理，就是单纯的强制，甚至有时是野蛮的摧残。不仅无助于教育对象素质的提高，反而严重制约或阻碍“全人”的成就。因为没有了“以人为本”，就完全忽视大学生个体发展的需要、人性的尊严与思想选择的自由，只能使学生在外部的强制力量下，十分被动地接受、遵从现成的观念、德行、知识和技能，使大学生个人对思想观念的选择、判断、取舍的自主性降低，更提不上积极地体验和自觉地形成思想。现实生活中那些言行不一，心口不一，思想和行为脱节，分数高而思想素质低的畸形现象，这就是这类教育的结果。</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当然没有了严格管理下的以人为本，学生的教育管理也易于流于形式。毕竟对于当今的大学生而言，“养成教育”至关重要。而“养成教育”需要一定的外力强制。常言道，“木受绳则直，金就砺而利”，“无规矩不成方圆”。所以保持严格管理，有助于一种震慑力的长期存在，给受教育者一种警觉和驱使，有助于加速“育人为本”的教育目标的实现。</w:t>
      </w:r>
    </w:p>
    <w:p>
      <w:pPr>
        <w:pStyle w:val="Normal"/>
        <w:spacing w:lineRule="exact" w:line="410"/>
        <w:ind w:firstLine="435"/>
        <w:rPr/>
      </w:pPr>
      <w:r>
        <w:rPr>
          <w:rFonts w:ascii="方正书宋简体;chs_boot" w:hAnsi="方正书宋简体;chs_boot" w:eastAsia="方正书宋简体;chs_boot"/>
          <w:szCs w:val="21"/>
        </w:rPr>
        <w:t>所以，以人为本和严格管理是相互联系、相互支撑、互为条件、密不可分的。但这是否就意味着二者的地位永远是平等的，无主次之分、无教育对象之碍、无时空之别。这正是笔者要研讨的核心议题之所在。因为，在笔者看来，尽管以人为本和严格管理无价值问题的判断，但针对于不同层次的高校、不同的时空条件、不同的教育对象、不同的办学历史等因素的影响，二者是存在着一定的主次关系，也就是说以人为本和严格管理二者之间存在着“阶段侧重性”特征。</w:t>
      </w:r>
    </w:p>
    <w:p>
      <w:pPr>
        <w:pStyle w:val="Normal"/>
        <w:spacing w:lineRule="exact" w:line="410"/>
        <w:ind w:firstLine="435"/>
        <w:rPr>
          <w:rFonts w:ascii="方正楷体简体;chs_boot" w:hAnsi="方正楷体简体;chs_boot" w:eastAsia="方正楷体简体;chs_boot"/>
          <w:szCs w:val="21"/>
        </w:rPr>
      </w:pPr>
      <w:r>
        <w:rPr>
          <w:rFonts w:ascii="方正楷体简体;chs_boot" w:hAnsi="方正楷体简体;chs_boot" w:eastAsia="方正楷体简体;chs_boot"/>
          <w:szCs w:val="21"/>
        </w:rPr>
        <w:t>（二）以人为本和严格管理之间存在着“阶段侧重性”特征</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在上文中，笔者提出了“以人为本和严格管理二者之间存在着阶段侧重性特征”的结论，其理由主要有以下几点：</w:t>
      </w:r>
    </w:p>
    <w:p>
      <w:pPr>
        <w:pStyle w:val="Normal"/>
        <w:spacing w:lineRule="exact" w:line="410"/>
        <w:ind w:firstLine="435"/>
        <w:rPr/>
      </w:pPr>
      <w:r>
        <w:rPr>
          <w:rFonts w:eastAsia="方正书宋简体;chs_boot" w:ascii="方正书宋简体;chs_boot" w:hAnsi="方正书宋简体;chs_boot"/>
          <w:szCs w:val="21"/>
        </w:rPr>
        <w:t>1</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教育目标实现的阶段性决定了其实现手段运用的侧重性</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对于“以学生综合素质的协调发展”为根本目标的高等教育，在实现这一根本目标时，常常以不同的、阶段性形式得以逐步展开。纵观当前的高等院校，一般将根本目标分解为以下三种：</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初级目标：校园教育教学秩序的正常化和有序化；</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中级目标：学生的健康成才与发展的目标化实现；</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终极目标：学生的全面、协调、可持续发展。</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这种阶段性的教育目标的划分与设定，为以人为本和严格管理的有的放矢的选择，提供了坚实的理论基础！</w:t>
      </w:r>
    </w:p>
    <w:p>
      <w:pPr>
        <w:pStyle w:val="Normal"/>
        <w:spacing w:lineRule="exact" w:line="410"/>
        <w:ind w:firstLine="420"/>
        <w:rPr/>
      </w:pPr>
      <w:r>
        <w:rPr>
          <w:rFonts w:eastAsia="方正书宋简体;chs_boot" w:ascii="方正书宋简体;chs_boot" w:hAnsi="方正书宋简体;chs_boot"/>
          <w:szCs w:val="21"/>
        </w:rPr>
        <w:t>2</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教育对象的差异为其管理模式的选择提供了物质基础</w:t>
      </w:r>
    </w:p>
    <w:p>
      <w:pPr>
        <w:pStyle w:val="Normal"/>
        <w:spacing w:lineRule="exact" w:line="41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任何教育管理模式选择，都离不开“教育对象”。忽视教育对象的差异，其选择和实施的教育管理模式都是不可行的，徒劳而无功的。因为教育管理模式的作用的发挥，离不开“人”的因材施教。对于能够拥有高素质学生的全国重点大学，我们可以旗帜鲜明地大力倡行“以人为本的管理模式”，追求学生个性、综合素质的全面提升；对于招收有较高素质学生的那一般本科院校，我们完全可以倡导“以人为本与从严管理相结合的教育管理模式”；而对于那些招收处于最后批次的高职院校，我们不得不实行“以人为本为基础下的严格管理”，即从严治校、严格管理，用“强力”迫使学生“行为习惯的养成”。</w:t>
      </w:r>
    </w:p>
    <w:p>
      <w:pPr>
        <w:pStyle w:val="Normal"/>
        <w:spacing w:lineRule="exact" w:line="410"/>
        <w:ind w:firstLine="420"/>
        <w:rPr/>
      </w:pPr>
      <w:r>
        <w:rPr>
          <w:rFonts w:eastAsia="方正书宋简体;chs_boot" w:ascii="方正书宋简体;chs_boot" w:hAnsi="方正书宋简体;chs_boot"/>
          <w:szCs w:val="21"/>
        </w:rPr>
        <w:t>3</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高校自身阶段性发展为其管理模式侧重性提供了历史依据</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任何一所高校，在选择和确立适合本校发展的管理模式时，都会与学校发展的阶段性目标相联系，都会顾及当时的国情、校情、院情、社情，在不同的历史发展时期，根据“实用型、有效性”，科学地、合理地选择适合本校发展的教育管理模式。例如成立之初，稳定秩序是重中之重，严格管理的模式首当其冲；在发展壮大期，学校不得不顾及社会的评价，这个时候“以人为本”被提上议事日程，逐步追求严格管理与以人为本的结合；尤其是学校处于跨越式飞速发展期，随着学校办学质量的不断提升，社会声誉的不断高涨，对“争创国内一流，国际知名”目标的追求，必然为“以人为本”的管理模式留下足够大的空间。</w:t>
      </w:r>
    </w:p>
    <w:p>
      <w:pPr>
        <w:pStyle w:val="Normal"/>
        <w:spacing w:lineRule="exact" w:line="410"/>
        <w:ind w:firstLine="435"/>
        <w:rPr/>
      </w:pPr>
      <w:r>
        <w:rPr>
          <w:rFonts w:eastAsia="方正书宋简体;chs_boot" w:ascii="方正书宋简体;chs_boot" w:hAnsi="方正书宋简体;chs_boot"/>
          <w:szCs w:val="21"/>
        </w:rPr>
        <w:t>4</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层次分明的培养模式为其管理模式的选择性提供了现实依据</w:t>
      </w:r>
    </w:p>
    <w:p>
      <w:pPr>
        <w:pStyle w:val="Normal"/>
        <w:spacing w:lineRule="exact" w:line="41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根据现行的高等教育政策，我们可以将其划分为以下几种：（</w:t>
      </w:r>
      <w:r>
        <w:rPr>
          <w:rFonts w:eastAsia="方正书宋简体;chs_boot" w:ascii="方正书宋简体;chs_boot" w:hAnsi="方正书宋简体;chs_boot"/>
          <w:szCs w:val="21"/>
        </w:rPr>
        <w:t>1</w:t>
      </w:r>
      <w:r>
        <w:rPr>
          <w:rFonts w:ascii="方正书宋简体;chs_boot" w:hAnsi="方正书宋简体;chs_boot" w:eastAsia="方正书宋简体;chs_boot"/>
          <w:szCs w:val="21"/>
        </w:rPr>
        <w:t>）按照是否以学术科研为标准，目前的大学可以分为：本科研究型大学、本科教学型大学、本科教学研究型大学、 一级高等专科学校、二级高等专科学校（高职院校）五种；（</w:t>
      </w:r>
      <w:r>
        <w:rPr>
          <w:rFonts w:eastAsia="方正书宋简体;chs_boot" w:ascii="方正书宋简体;chs_boot" w:hAnsi="方正书宋简体;chs_boot"/>
          <w:szCs w:val="21"/>
        </w:rPr>
        <w:t>2</w:t>
      </w:r>
      <w:r>
        <w:rPr>
          <w:rFonts w:ascii="方正书宋简体;chs_boot" w:hAnsi="方正书宋简体;chs_boot" w:eastAsia="方正书宋简体;chs_boot"/>
          <w:szCs w:val="21"/>
        </w:rPr>
        <w:t>）按照其归属，可以分为：全国重点大学（</w:t>
      </w:r>
      <w:r>
        <w:rPr>
          <w:rFonts w:eastAsia="方正书宋简体;chs_boot" w:ascii="方正书宋简体;chs_boot" w:hAnsi="方正书宋简体;chs_boot"/>
          <w:szCs w:val="21"/>
        </w:rPr>
        <w:t>211</w:t>
      </w:r>
      <w:r>
        <w:rPr>
          <w:rFonts w:ascii="方正书宋简体;chs_boot" w:hAnsi="方正书宋简体;chs_boot" w:eastAsia="方正书宋简体;chs_boot"/>
          <w:szCs w:val="21"/>
        </w:rPr>
        <w:t>高校、</w:t>
      </w:r>
      <w:r>
        <w:rPr>
          <w:rFonts w:eastAsia="方正书宋简体;chs_boot" w:ascii="方正书宋简体;chs_boot" w:hAnsi="方正书宋简体;chs_boot"/>
          <w:szCs w:val="21"/>
        </w:rPr>
        <w:t>985</w:t>
      </w:r>
      <w:r>
        <w:rPr>
          <w:rFonts w:ascii="方正书宋简体;chs_boot" w:hAnsi="方正书宋简体;chs_boot" w:eastAsia="方正书宋简体;chs_boot"/>
          <w:szCs w:val="21"/>
        </w:rPr>
        <w:t>高校）、部属重点大学、省级重点大学、普通本科院校、一级高等专科学校、二级高等专科学校（高职院校）。这种层次分明的培养模式，为我们科学、合理地选择教育管理模式提供了现实的依据。</w:t>
      </w:r>
    </w:p>
    <w:p>
      <w:pPr>
        <w:pStyle w:val="Normal"/>
        <w:spacing w:lineRule="exact" w:line="410"/>
        <w:ind w:firstLine="309"/>
        <w:rPr>
          <w:rFonts w:ascii="方正楷体简体;chs_boot" w:hAnsi="方正楷体简体;chs_boot" w:eastAsia="方正楷体简体;chs_boot"/>
          <w:szCs w:val="21"/>
        </w:rPr>
      </w:pPr>
      <w:r>
        <w:rPr>
          <w:rFonts w:ascii="方正楷体简体;chs_boot" w:hAnsi="方正楷体简体;chs_boot" w:eastAsia="方正楷体简体;chs_boot"/>
          <w:szCs w:val="21"/>
        </w:rPr>
        <w:t>（三）“以人为本”和“严格管理”阶段侧重性特征的意义</w:t>
      </w:r>
    </w:p>
    <w:p>
      <w:pPr>
        <w:pStyle w:val="Normal"/>
        <w:spacing w:lineRule="exact" w:line="41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从上述的论述中，我们不难发现，教育模式的选择与高校的教育目标、教育对象、高校自身的历史发展阶段和国家现实的教育政策密切相关。这种关联性为高校客观地、有效地、科学地选择适合自身发展需要的教育管理模式提供了有力的理论基础和现实依据。</w:t>
      </w:r>
    </w:p>
    <w:p>
      <w:pPr>
        <w:pStyle w:val="Normal"/>
        <w:spacing w:lineRule="exact" w:line="410"/>
        <w:ind w:firstLine="435"/>
        <w:rPr/>
      </w:pPr>
      <w:r>
        <w:rPr>
          <w:rFonts w:eastAsia="方正书宋简体;chs_boot" w:ascii="方正书宋简体;chs_boot" w:hAnsi="方正书宋简体;chs_boot"/>
          <w:szCs w:val="21"/>
        </w:rPr>
        <w:t>1</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这种阶段侧重性特征为高校教育管理的有效性的实现提供保障；</w:t>
      </w:r>
    </w:p>
    <w:p>
      <w:pPr>
        <w:pStyle w:val="Normal"/>
        <w:spacing w:lineRule="exact" w:line="410"/>
        <w:ind w:firstLine="435"/>
        <w:rPr/>
      </w:pPr>
      <w:r>
        <w:rPr>
          <w:rFonts w:eastAsia="方正书宋简体;chs_boot" w:ascii="方正书宋简体;chs_boot" w:hAnsi="方正书宋简体;chs_boot"/>
          <w:szCs w:val="21"/>
        </w:rPr>
        <w:t>2</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这种阶段侧重性特征为高校教育管理的承继性提供出路；</w:t>
      </w:r>
    </w:p>
    <w:p>
      <w:pPr>
        <w:pStyle w:val="Normal"/>
        <w:spacing w:lineRule="exact" w:line="410"/>
        <w:ind w:firstLine="435"/>
        <w:rPr/>
      </w:pPr>
      <w:r>
        <w:rPr>
          <w:rFonts w:eastAsia="方正书宋简体;chs_boot" w:ascii="方正书宋简体;chs_boot" w:hAnsi="方正书宋简体;chs_boot"/>
          <w:szCs w:val="21"/>
        </w:rPr>
        <w:t>3</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这种阶段侧重性特征为高校教育管理的可持续发展提供动力基础；</w:t>
      </w:r>
    </w:p>
    <w:p>
      <w:pPr>
        <w:pStyle w:val="Normal"/>
        <w:spacing w:lineRule="exact" w:line="410"/>
        <w:ind w:firstLine="420"/>
        <w:rPr/>
      </w:pPr>
      <w:r>
        <w:rPr>
          <w:rFonts w:eastAsia="方正书宋简体;chs_boot" w:ascii="方正书宋简体;chs_boot" w:hAnsi="方正书宋简体;chs_boot"/>
          <w:szCs w:val="21"/>
        </w:rPr>
        <w:t>4</w:t>
      </w:r>
      <w:r>
        <w:rPr>
          <w:rFonts w:ascii="方正仿宋简体;chs_boot" w:hAnsi="方正仿宋简体;chs_boot" w:cs="Helvetica" w:eastAsia="方正仿宋简体;chs_boot"/>
          <w:szCs w:val="21"/>
        </w:rPr>
        <w:t>．</w:t>
      </w:r>
      <w:r>
        <w:rPr>
          <w:rFonts w:ascii="方正书宋简体;chs_boot" w:hAnsi="方正书宋简体;chs_boot" w:eastAsia="方正书宋简体;chs_boot"/>
          <w:szCs w:val="21"/>
        </w:rPr>
        <w:t>这种阶段侧重性特征为高校教育管理的科学性提供理论基础。</w:t>
      </w:r>
    </w:p>
    <w:p>
      <w:pPr>
        <w:pStyle w:val="Normal"/>
        <w:spacing w:lineRule="exact" w:line="410"/>
        <w:ind w:firstLine="420"/>
        <w:jc w:val="left"/>
        <w:rPr>
          <w:rFonts w:ascii="方正黑体简体;chs_boot" w:hAnsi="方正黑体简体;chs_boot" w:eastAsia="方正黑体简体;chs_boot"/>
          <w:szCs w:val="21"/>
        </w:rPr>
      </w:pPr>
      <w:r>
        <w:rPr>
          <w:rFonts w:ascii="方正黑体简体;chs_boot" w:hAnsi="方正黑体简体;chs_boot" w:eastAsia="方正黑体简体;chs_boot"/>
          <w:szCs w:val="21"/>
        </w:rPr>
        <w:t xml:space="preserve">四、高职院校必须坚持以人为本下的严格管理模式  </w:t>
      </w:r>
    </w:p>
    <w:p>
      <w:pPr>
        <w:pStyle w:val="Normal"/>
        <w:spacing w:lineRule="exact" w:line="41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到此为止，笔者对于高等院校尤其是高职院校教育管理模式的观点就一目了然了：“在现阶段绝大多数的高等院校必须坚持从严治校、规范管理，坚持以人为本下的严格管理模式”。在此笔者仅就高职院校的管理模式做简要论述。</w:t>
      </w:r>
    </w:p>
    <w:p>
      <w:pPr>
        <w:pStyle w:val="Normal"/>
        <w:spacing w:lineRule="exact" w:line="41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高职院校必须坚持和大力倡导以人为本的严格管理模式，这是由高职院校的自身发展、教育对象、教育环境、国家现行的高等职业学院教育政策和未来的发展时机所决定的。这里笔者结合上文的有关论述做简要阐释。</w:t>
      </w:r>
    </w:p>
    <w:p>
      <w:pPr>
        <w:pStyle w:val="Normal"/>
        <w:spacing w:lineRule="exact" w:line="410"/>
        <w:ind w:firstLine="435"/>
        <w:jc w:val="distribute"/>
        <w:rPr/>
      </w:pPr>
      <w:r>
        <w:rPr/>
        <w:t>根据马克思唯物主义的观点，任何问题的讨论都离不开事物自身所处的时空。对于高职院校严格管理模式的研讨，我们也不能脱离其发展的时空来随意遐想，应设时、设地、设人地讨论问题，首先从发展的时间段来说，“严格管理”与“以人为本”孰重孰轻，要随时间而定。乱世用重典，就是谈论这个问题。在成立</w:t>
      </w:r>
      <w:r>
        <w:rPr>
          <w:szCs w:val="21"/>
        </w:rPr>
        <w:t>之初，严格管理为重；在曲折发展中，兼容并</w:t>
      </w:r>
      <w:r>
        <w:rPr>
          <w:rFonts w:ascii="方正书宋简体;chs_boot" w:hAnsi="方正书宋简体;chs_boot" w:eastAsia="方正书宋简体;chs_boot"/>
          <w:szCs w:val="21"/>
        </w:rPr>
        <w:t>具；在完善期，二者并重；在成熟稳步上升期，以人为本为先。我国的高职院校绝大多数都是从中专升格而成的，正处于初始阶段，必须坚持严格管理。</w:t>
      </w:r>
    </w:p>
    <w:p>
      <w:pPr>
        <w:pStyle w:val="Normal"/>
        <w:spacing w:lineRule="exact" w:line="39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其次从国家对高职院校的政策来看，“职业教育”是其鲜明的特色之一。职业教育对各种资格证书十分看重。而要攻克这些东西，需要大量的时间和精力，所以我们必须借助“强力”逼迫他们努力学习。</w:t>
      </w:r>
    </w:p>
    <w:p>
      <w:pPr>
        <w:pStyle w:val="Normal"/>
        <w:spacing w:lineRule="exact" w:line="390"/>
        <w:ind w:firstLine="435"/>
        <w:rPr>
          <w:rFonts w:ascii="方正书宋简体;chs_boot" w:hAnsi="方正书宋简体;chs_boot" w:eastAsia="方正书宋简体;chs_boot"/>
          <w:szCs w:val="21"/>
        </w:rPr>
      </w:pPr>
      <w:r>
        <w:rPr>
          <w:rFonts w:ascii="方正书宋简体;chs_boot" w:hAnsi="方正书宋简体;chs_boot" w:eastAsia="方正书宋简体;chs_boot"/>
          <w:szCs w:val="21"/>
        </w:rPr>
        <w:t>第三，从学生自身的素质而言，这也成为高职院校坚定地走“严格管理”的重要依据。因为对于绝大多数的高职学生而言，他</w:t>
      </w:r>
      <w:r>
        <w:rPr>
          <w:rFonts w:eastAsia="方正书宋简体;chs_boot" w:ascii="方正书宋简体;chs_boot" w:hAnsi="方正书宋简体;chs_boot"/>
          <w:szCs w:val="21"/>
        </w:rPr>
        <w:t>/</w:t>
      </w:r>
      <w:r>
        <w:rPr>
          <w:rFonts w:ascii="方正书宋简体;chs_boot" w:hAnsi="方正书宋简体;chs_boot" w:eastAsia="方正书宋简体;chs_boot"/>
          <w:szCs w:val="21"/>
        </w:rPr>
        <w:t>她们学习习惯、学习方法、学习态度、思想素养等方面与一般的本科院校还存在着不同程度的差异，“养成教育”还不得不大力强化。</w:t>
      </w:r>
    </w:p>
    <w:p>
      <w:pPr>
        <w:pStyle w:val="Normal"/>
        <w:spacing w:lineRule="exact" w:line="39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最后，从高职院校的培养目标来说，培养“具有高尚的品德、良好的技能、健全的人格的职业人”是高职院校矢志不渝的追求。要在高职这个较低的起点上快速地实现或接近上述培养目标，我们就不得不在学生教育管理上倡导“严格管理”。</w:t>
      </w:r>
    </w:p>
    <w:p>
      <w:pPr>
        <w:pStyle w:val="Normal"/>
        <w:spacing w:lineRule="exact" w:line="39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当然，我们这里所说的“严格管理”，不是本文开篇时有些人所宣称的那样，而是“科学管理、规范管理、制度管理，注重人文关怀”，即“在以人为本前提下的严格管理”。总之任何高校在选择教育管理模式时，必须多“从培养什么样的人，怎样培养人”这个永恒的话题思考，以“育人的承继性、有效性和可持续性”作为教育管理模式的评判标准，科学地选择管理模式，从而提高学生综合素质的大发展。</w:t>
      </w:r>
    </w:p>
    <w:p>
      <w:pPr>
        <w:pStyle w:val="Normal"/>
        <w:spacing w:lineRule="exact" w:line="390"/>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pStyle w:val="Normal"/>
        <w:spacing w:lineRule="exact" w:line="390"/>
        <w:rPr>
          <w:rFonts w:ascii="方正书宋简体;chs_boot" w:hAnsi="方正书宋简体;chs_boot" w:eastAsia="方正书宋简体;chs_boot"/>
          <w:szCs w:val="21"/>
        </w:rPr>
      </w:pPr>
      <w:r>
        <w:rPr>
          <w:rFonts w:eastAsia="方正书宋简体;chs_boot" w:ascii="方正书宋简体;chs_boot" w:hAnsi="方正书宋简体;chs_boot"/>
          <w:szCs w:val="21"/>
        </w:rPr>
      </w:r>
    </w:p>
    <w:p>
      <w:pPr>
        <w:pStyle w:val="Normal"/>
        <w:spacing w:lineRule="exact" w:line="390"/>
        <w:jc w:val="left"/>
        <w:rPr>
          <w:rFonts w:ascii="方正黑体简体;chs_boot" w:hAnsi="方正黑体简体;chs_boot" w:eastAsia="方正黑体简体;chs_boot"/>
          <w:szCs w:val="21"/>
        </w:rPr>
      </w:pPr>
      <w:r>
        <w:rPr>
          <w:rFonts w:ascii="方正黑体简体;chs_boot" w:hAnsi="方正黑体简体;chs_boot" w:eastAsia="方正黑体简体;chs_boot"/>
          <w:szCs w:val="21"/>
        </w:rPr>
        <w:t>参考文献：</w:t>
      </w:r>
    </w:p>
    <w:p>
      <w:pPr>
        <w:pStyle w:val="Normal"/>
        <w:spacing w:lineRule="exact" w:line="390"/>
        <w:ind w:left="525" w:hanging="525"/>
        <w:rPr/>
      </w:pP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1</w:t>
      </w:r>
      <w:r>
        <w:rPr>
          <w:rFonts w:ascii="方正仿宋简体;chs_boot" w:hAnsi="方正仿宋简体;chs_boot" w:cs="宋体;SimSun" w:eastAsia="方正仿宋简体;chs_boot"/>
          <w:szCs w:val="21"/>
        </w:rPr>
        <w:t>］杨维，刘苍劲．素质德育论</w:t>
      </w:r>
      <w:r>
        <w:rPr>
          <w:rFonts w:ascii="方正仿宋简体;chs_boot" w:hAnsi="方正仿宋简体;chs_boot" w:cs="宋体;SimSun"/>
          <w:szCs w:val="21"/>
        </w:rPr>
        <w:t>――</w:t>
      </w:r>
      <w:r>
        <w:rPr>
          <w:rFonts w:ascii="方正仿宋简体;chs_boot" w:hAnsi="方正仿宋简体;chs_boot" w:cs="宋体;SimSun" w:eastAsia="方正仿宋简体;chs_boot"/>
          <w:szCs w:val="21"/>
        </w:rPr>
        <w:t>大学生的现代适应与综合素质培养研究［</w:t>
      </w:r>
      <w:r>
        <w:rPr>
          <w:rFonts w:eastAsia="方正仿宋简体;chs_boot" w:cs="宋体;SimSun" w:ascii="方正仿宋简体;chs_boot" w:hAnsi="方正仿宋简体;chs_boot"/>
          <w:szCs w:val="21"/>
        </w:rPr>
        <w:t>M</w:t>
      </w:r>
      <w:r>
        <w:rPr>
          <w:rFonts w:ascii="方正仿宋简体;chs_boot" w:hAnsi="方正仿宋简体;chs_boot" w:cs="宋体;SimSun" w:eastAsia="方正仿宋简体;chs_boot"/>
          <w:szCs w:val="21"/>
        </w:rPr>
        <w:t>］．北京：人民出版社，</w:t>
      </w:r>
      <w:r>
        <w:rPr>
          <w:rFonts w:eastAsia="方正仿宋简体;chs_boot" w:cs="宋体;SimSun" w:ascii="方正仿宋简体;chs_boot" w:hAnsi="方正仿宋简体;chs_boot"/>
          <w:szCs w:val="21"/>
        </w:rPr>
        <w:t>2008</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01</w:t>
      </w:r>
      <w:r>
        <w:rPr>
          <w:rFonts w:ascii="方正仿宋简体;chs_boot" w:hAnsi="方正仿宋简体;chs_boot" w:cs="宋体;SimSun" w:eastAsia="方正仿宋简体;chs_boot"/>
          <w:szCs w:val="21"/>
        </w:rPr>
        <w:t>．</w:t>
      </w:r>
    </w:p>
    <w:p>
      <w:pPr>
        <w:pStyle w:val="Normal"/>
        <w:spacing w:lineRule="exact" w:line="390"/>
        <w:ind w:left="525" w:hanging="525"/>
        <w:rPr>
          <w:rFonts w:ascii="方正仿宋简体;chs_boot" w:hAnsi="方正仿宋简体;chs_boot" w:eastAsia="方正仿宋简体;chs_boot"/>
          <w:szCs w:val="21"/>
        </w:rPr>
      </w:pP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2</w:t>
      </w:r>
      <w:r>
        <w:rPr>
          <w:rFonts w:ascii="方正仿宋简体;chs_boot" w:hAnsi="方正仿宋简体;chs_boot" w:cs="宋体;SimSun" w:eastAsia="方正仿宋简体;chs_boot"/>
          <w:szCs w:val="21"/>
        </w:rPr>
        <w:t>］梁山．高校管理要实行严格管理和“柔性”领导相结合［</w:t>
      </w:r>
      <w:r>
        <w:rPr>
          <w:rFonts w:eastAsia="方正仿宋简体;chs_boot" w:cs="宋体;SimSun" w:ascii="方正仿宋简体;chs_boot" w:hAnsi="方正仿宋简体;chs_boot"/>
          <w:szCs w:val="21"/>
        </w:rPr>
        <w:t>J</w:t>
      </w:r>
      <w:r>
        <w:rPr>
          <w:rFonts w:ascii="方正仿宋简体;chs_boot" w:hAnsi="方正仿宋简体;chs_boot" w:cs="宋体;SimSun" w:eastAsia="方正仿宋简体;chs_boot"/>
          <w:szCs w:val="21"/>
        </w:rPr>
        <w:t>］．安徽工业大学学报（社会科学版），</w:t>
      </w:r>
      <w:r>
        <w:rPr>
          <w:rFonts w:eastAsia="方正仿宋简体;chs_boot" w:cs="宋体;SimSun" w:ascii="方正仿宋简体;chs_boot" w:hAnsi="方正仿宋简体;chs_boot"/>
          <w:szCs w:val="21"/>
        </w:rPr>
        <w:t>2007</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11</w:t>
      </w:r>
      <w:r>
        <w:rPr>
          <w:rFonts w:ascii="方正仿宋简体;chs_boot" w:hAnsi="方正仿宋简体;chs_boot" w:eastAsia="方正仿宋简体;chs_boot"/>
          <w:szCs w:val="21"/>
        </w:rPr>
        <w:t>）</w:t>
      </w:r>
      <w:r>
        <w:rPr>
          <w:rFonts w:ascii="方正仿宋简体;chs_boot" w:hAnsi="方正仿宋简体;chs_boot" w:cs="宋体;SimSun" w:eastAsia="方正仿宋简体;chs_boot"/>
          <w:szCs w:val="21"/>
        </w:rPr>
        <w:t>．</w:t>
      </w:r>
    </w:p>
    <w:p>
      <w:pPr>
        <w:pStyle w:val="Normal"/>
        <w:spacing w:lineRule="exact" w:line="390"/>
        <w:ind w:left="525" w:hanging="525"/>
        <w:jc w:val="right"/>
        <w:rPr>
          <w:rFonts w:ascii="方正仿宋简体;chs_boot" w:hAnsi="方正仿宋简体;chs_boot" w:eastAsia="方正仿宋简体;chs_boot" w:cs="宋体;SimSun"/>
          <w:szCs w:val="21"/>
        </w:rPr>
      </w:pPr>
      <w:r>
        <w:rPr>
          <w:rFonts w:ascii="方正黑体简体;chs_boot" w:hAnsi="方正黑体简体;chs_boot" w:eastAsia="方正黑体简体;chs_boot"/>
        </w:rPr>
        <w:t>责任编辑  徐景泰</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560"/>
        <w:jc w:val="center"/>
        <w:rPr>
          <w:rStyle w:val="Style111"/>
          <w:rFonts w:ascii="方正书宋简体;chs_boot" w:hAnsi="方正书宋简体;chs_boot" w:eastAsia="方正书宋简体;chs_boot"/>
          <w:color w:val="000000"/>
          <w:szCs w:val="21"/>
        </w:rPr>
      </w:pPr>
      <w:hyperlink w:anchor="_《四川财职院》二〇〇九年第四期（总66期）目录">
        <w:r>
          <w:rPr>
            <w:rStyle w:val="InternetLink"/>
            <w:kern w:val="0"/>
            <w:sz w:val="24"/>
          </w:rPr>
          <w:t>返回目录</w:t>
        </w:r>
      </w:hyperlink>
      <w:r>
        <w:br w:type="page"/>
      </w:r>
    </w:p>
    <w:p>
      <w:pPr>
        <w:pStyle w:val="Normal"/>
        <w:spacing w:lineRule="exact" w:line="560"/>
        <w:jc w:val="center"/>
        <w:rPr>
          <w:rStyle w:val="Style111"/>
          <w:rFonts w:ascii="方正书宋简体;chs_boot" w:hAnsi="方正书宋简体;chs_boot" w:eastAsia="方正书宋简体;chs_boot"/>
          <w:color w:val="000000"/>
          <w:szCs w:val="21"/>
        </w:rPr>
      </w:pPr>
      <w:r>
        <w:rPr/>
      </w:r>
    </w:p>
    <w:p>
      <w:pPr>
        <w:pStyle w:val="Normal"/>
        <w:spacing w:lineRule="exact" w:line="400"/>
        <w:rPr>
          <w:rStyle w:val="Style111"/>
          <w:rFonts w:ascii="方正书宋简体;chs_boot" w:hAnsi="方正书宋简体;chs_boot" w:eastAsia="方正书宋简体;chs_boot" w:cs="宋体;SimSun"/>
          <w:color w:val="000000"/>
          <w:szCs w:val="21"/>
        </w:rPr>
      </w:pPr>
      <w:r>
        <w:rPr/>
      </w:r>
    </w:p>
    <w:p>
      <w:pPr>
        <w:pStyle w:val="Heading3"/>
        <w:jc w:val="center"/>
        <w:rPr>
          <w:kern w:val="0"/>
          <w:sz w:val="24"/>
          <w:szCs w:val="24"/>
        </w:rPr>
      </w:pPr>
      <w:bookmarkStart w:id="19" w:name="__RefHeading___Toc262482825"/>
      <w:bookmarkEnd w:id="19"/>
      <w:r>
        <w:rPr>
          <w:kern w:val="0"/>
          <w:sz w:val="24"/>
          <w:szCs w:val="24"/>
        </w:rPr>
        <w:t>国外高职教育的发展对我国高职教育的启示</w:t>
      </w:r>
    </w:p>
    <w:p>
      <w:pPr>
        <w:pStyle w:val="Normal"/>
        <w:spacing w:lineRule="exact" w:line="400"/>
        <w:rPr>
          <w:rFonts w:ascii="方正书宋简体;chs_boot" w:hAnsi="方正书宋简体;chs_boot" w:eastAsia="方正书宋简体;chs_boot" w:cs="宋体;SimSun"/>
          <w:kern w:val="0"/>
          <w:sz w:val="24"/>
          <w:szCs w:val="21"/>
        </w:rPr>
      </w:pPr>
      <w:r>
        <w:rPr>
          <w:rFonts w:eastAsia="方正书宋简体;chs_boot" w:cs="宋体;SimSun" w:ascii="方正书宋简体;chs_boot" w:hAnsi="方正书宋简体;chs_boot"/>
          <w:kern w:val="0"/>
          <w:sz w:val="24"/>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黄冈职业技术学院  张绍颂</w:t>
      </w:r>
    </w:p>
    <w:p>
      <w:pPr>
        <w:pStyle w:val="Normal"/>
        <w:spacing w:lineRule="exact" w:line="400"/>
        <w:rPr>
          <w:rFonts w:ascii="方正书宋简体;chs_boot" w:hAnsi="方正书宋简体;chs_boot" w:eastAsia="方正书宋简体;chs_boot" w:cs="宋体;SimSun"/>
          <w:sz w:val="28"/>
          <w:szCs w:val="21"/>
        </w:rPr>
      </w:pPr>
      <w:r>
        <w:rPr>
          <w:rFonts w:eastAsia="方正书宋简体;chs_boot" w:cs="宋体;SimSun" w:ascii="方正书宋简体;chs_boot" w:hAnsi="方正书宋简体;chs_boot"/>
          <w:sz w:val="28"/>
          <w:szCs w:val="21"/>
        </w:rPr>
      </w:r>
    </w:p>
    <w:p>
      <w:pPr>
        <w:pStyle w:val="Style12"/>
        <w:spacing w:lineRule="exact" w:line="376"/>
        <w:ind w:firstLine="400"/>
        <w:rPr/>
      </w:pPr>
      <w:r>
        <w:rPr>
          <w:rFonts w:ascii="方正黑体简体;chs_boot" w:hAnsi="方正黑体简体;chs_boot" w:cs="宋体;SimSun" w:eastAsia="方正黑体简体;chs_boot"/>
          <w:sz w:val="20"/>
          <w:szCs w:val="20"/>
        </w:rPr>
        <w:t>【内容摘要】</w:t>
      </w:r>
      <w:r>
        <w:rPr>
          <w:rFonts w:ascii="方正楷体简体;chs_boot" w:hAnsi="方正楷体简体;chs_boot" w:cs="宋体;SimSun" w:eastAsia="方正楷体简体;chs_boot"/>
          <w:sz w:val="20"/>
          <w:szCs w:val="20"/>
        </w:rPr>
        <w:t>高等职业教育要有大的发展，须借鉴国外发达国家在职业教育中的成功经验，转变教育观念，深入分析国外高职教育人才培养模式和我国高职教育面临的问题，提出我国高职教育改革的方法，学习借鉴国外先进职教理念，办出自己的特色，这样才能使我国高职教育更快、更健康的发展。</w:t>
      </w:r>
    </w:p>
    <w:p>
      <w:pPr>
        <w:pStyle w:val="Style12"/>
        <w:spacing w:lineRule="exact" w:line="376"/>
        <w:ind w:firstLine="400"/>
        <w:rPr/>
      </w:pPr>
      <w:r>
        <w:rPr>
          <w:rFonts w:ascii="方正黑体简体;chs_boot" w:hAnsi="方正黑体简体;chs_boot" w:cs="宋体;SimSun" w:eastAsia="方正黑体简体;chs_boot"/>
          <w:sz w:val="20"/>
          <w:szCs w:val="20"/>
        </w:rPr>
        <w:t>【关键词】</w:t>
      </w:r>
      <w:r>
        <w:rPr>
          <w:rFonts w:ascii="方正楷体简体;chs_boot" w:hAnsi="方正楷体简体;chs_boot" w:cs="宋体;SimSun" w:eastAsia="方正楷体简体;chs_boot"/>
          <w:sz w:val="20"/>
          <w:szCs w:val="20"/>
        </w:rPr>
        <w:t>国外高等职业教育；我国高职教育；借鉴；特点</w:t>
      </w:r>
    </w:p>
    <w:p>
      <w:pPr>
        <w:pStyle w:val="Style12"/>
        <w:spacing w:lineRule="exact" w:line="376"/>
        <w:rPr>
          <w:rFonts w:ascii="方正书宋简体;chs_boot" w:hAnsi="方正书宋简体;chs_boot" w:eastAsia="方正书宋简体;chs_boot" w:cs="宋体;SimSun"/>
          <w:sz w:val="20"/>
          <w:szCs w:val="20"/>
        </w:rPr>
      </w:pPr>
      <w:r>
        <w:rPr>
          <w:rFonts w:eastAsia="方正书宋简体;chs_boot" w:cs="宋体;SimSun" w:ascii="方正书宋简体;chs_boot" w:hAnsi="方正书宋简体;chs_boot"/>
          <w:sz w:val="20"/>
          <w:szCs w:val="20"/>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Style12"/>
        <w:spacing w:lineRule="exact" w:line="376"/>
        <w:ind w:firstLine="400"/>
        <w:rPr>
          <w:rFonts w:ascii="方正黑体简体;chs_boot" w:hAnsi="方正黑体简体;chs_boot" w:eastAsia="方正黑体简体;chs_boot" w:cs="宋体;SimSun"/>
          <w:sz w:val="20"/>
          <w:szCs w:val="20"/>
        </w:rPr>
      </w:pPr>
      <w:r>
        <w:rPr>
          <w:rFonts w:ascii="方正黑体简体;chs_boot" w:hAnsi="方正黑体简体;chs_boot" w:cs="宋体;SimSun" w:eastAsia="方正黑体简体;chs_boot"/>
          <w:sz w:val="20"/>
          <w:szCs w:val="20"/>
        </w:rPr>
        <w:t>一、国外合作院校在高职教育办学上的特点</w:t>
      </w:r>
    </w:p>
    <w:p>
      <w:pPr>
        <w:pStyle w:val="Style12"/>
        <w:spacing w:lineRule="exact" w:line="376"/>
        <w:ind w:firstLine="400"/>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一）发达国家高职教育办学形式灵活多样</w:t>
      </w:r>
    </w:p>
    <w:p>
      <w:pPr>
        <w:pStyle w:val="Style12"/>
        <w:spacing w:lineRule="exact" w:line="376"/>
        <w:rPr/>
      </w:pPr>
      <w:r>
        <w:rPr>
          <w:rFonts w:ascii="方正书宋简体;chs_boot" w:hAnsi="方正书宋简体;chs_boot" w:cs="宋体;SimSun" w:eastAsia="方正书宋简体;chs_boot"/>
          <w:sz w:val="20"/>
          <w:szCs w:val="20"/>
        </w:rPr>
        <w:t>　　</w:t>
      </w:r>
      <w:r>
        <w:rPr>
          <w:rFonts w:eastAsia="方正书宋简体;chs_boot" w:cs="宋体;SimSun" w:ascii="方正书宋简体;chs_boot" w:hAnsi="方正书宋简体;chs_boot"/>
          <w:sz w:val="20"/>
          <w:szCs w:val="20"/>
        </w:rPr>
        <w:t>1</w:t>
      </w:r>
      <w:r>
        <w:rPr>
          <w:rFonts w:ascii="方正书宋简体;chs_boot" w:hAnsi="方正书宋简体;chs_boot" w:cs="宋体;SimSun" w:eastAsia="方正书宋简体;chs_boot"/>
          <w:sz w:val="20"/>
          <w:szCs w:val="20"/>
        </w:rPr>
        <w:t>．在入学资格上，发达国家普遍规定学生完成高中阶段教育即具备了入学资格，不进行统一招生考试选拔录取。</w:t>
      </w:r>
      <w:r>
        <w:rPr>
          <w:rFonts w:eastAsia="方正书宋简体;chs_boot" w:cs="宋体;SimSun" w:ascii="方正书宋简体;chs_boot" w:hAnsi="方正书宋简体;chs_boot"/>
          <w:sz w:val="20"/>
          <w:szCs w:val="20"/>
        </w:rPr>
        <w:t>2</w:t>
      </w:r>
      <w:r>
        <w:rPr>
          <w:rFonts w:ascii="方正书宋简体;chs_boot" w:hAnsi="方正书宋简体;chs_boot" w:cs="宋体;SimSun" w:eastAsia="方正书宋简体;chs_boot"/>
          <w:sz w:val="20"/>
          <w:szCs w:val="20"/>
        </w:rPr>
        <w:t>．学制灵活，为经济发展及人才培养目标服务。如美国的高等职业技术教育分两个层次，是两年学制，可得副学士学位；另一个是四年学制，可得学士学位。前者由社区教育学院承担，目标是培养学生懂得并运用工程、科学或数学的基本原理和知识。在科学或其它的技术领域中当技术员或从事半职业性工作，后者由工业大学中的技术学院承担，前两年完成副学士学位课程，此时也可参加工作。学生如需要继续深造，再续读两年，获学士学位。</w:t>
      </w:r>
      <w:r>
        <w:rPr>
          <w:rFonts w:eastAsia="方正书宋简体;chs_boot" w:cs="宋体;SimSun" w:ascii="方正书宋简体;chs_boot" w:hAnsi="方正书宋简体;chs_boot"/>
          <w:sz w:val="20"/>
          <w:szCs w:val="20"/>
        </w:rPr>
        <w:t>3</w:t>
      </w:r>
      <w:r>
        <w:rPr>
          <w:rFonts w:ascii="方正书宋简体;chs_boot" w:hAnsi="方正书宋简体;chs_boot" w:cs="宋体;SimSun" w:eastAsia="方正书宋简体;chs_boot"/>
          <w:sz w:val="20"/>
          <w:szCs w:val="20"/>
        </w:rPr>
        <w:t xml:space="preserve">．学习内容灵活。日本有种只培养学生具有某一职业技能的单科职业学校，比如电子计算机运用、文字处理机运用、音乐、体育、英语等。现在，美国、英国、加拿大、澳太利亚等国家，为了培养企业适用的职业技术人才，普遍实行了“工读交替制课程”，这便是人们常说的“三明治 （或“夹心饼干”式）教学计划。这种人才培养法分几个阶段：学生中学毕业后，先在企业工作实践一定时间，接着在校学完一定课程，然后再到企业工作实践，即所谓的“工读交替”。 </w:t>
      </w:r>
      <w:r>
        <w:rPr>
          <w:rFonts w:eastAsia="方正书宋简体;chs_boot" w:cs="宋体;SimSun" w:ascii="方正书宋简体;chs_boot" w:hAnsi="方正书宋简体;chs_boot"/>
          <w:sz w:val="20"/>
          <w:szCs w:val="20"/>
        </w:rPr>
        <w:t>4</w:t>
      </w:r>
      <w:r>
        <w:rPr>
          <w:rFonts w:ascii="方正书宋简体;chs_boot" w:hAnsi="方正书宋简体;chs_boot" w:cs="宋体;SimSun" w:eastAsia="方正书宋简体;chs_boot"/>
          <w:sz w:val="20"/>
          <w:szCs w:val="20"/>
        </w:rPr>
        <w:t>．学习方式灵活。例如，日本有全日制学校、定时制职业学校和通讯制职业学校。定时制职业学校吸收已参加工作的人学习，大部分晚上上课；通讯制职业学校的学生在家里学，学校采取报告的形式在规定的时间内进行指导，或利用广播电视指导，在</w:t>
      </w:r>
      <w:r>
        <w:rPr>
          <w:rFonts w:eastAsia="方正书宋简体;chs_boot" w:cs="宋体;SimSun" w:ascii="方正书宋简体;chs_boot" w:hAnsi="方正书宋简体;chs_boot"/>
          <w:sz w:val="20"/>
          <w:szCs w:val="20"/>
        </w:rPr>
        <w:t>4</w:t>
      </w:r>
      <w:r>
        <w:rPr>
          <w:rFonts w:ascii="方正书宋简体;chs_boot" w:hAnsi="方正书宋简体;chs_boot" w:cs="宋体;SimSun" w:eastAsia="方正书宋简体;chs_boot"/>
          <w:sz w:val="20"/>
          <w:szCs w:val="20"/>
        </w:rPr>
        <w:t>年内经过考试合格者即可得到相应的资格证书。</w:t>
      </w:r>
    </w:p>
    <w:p>
      <w:pPr>
        <w:pStyle w:val="Style12"/>
        <w:spacing w:lineRule="exact" w:line="37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二）政府高度重视</w:t>
      </w:r>
    </w:p>
    <w:p>
      <w:pPr>
        <w:pStyle w:val="Style12"/>
        <w:spacing w:lineRule="exact" w:line="376"/>
        <w:ind w:firstLine="400"/>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发达国家各国政府高度重视高等职业和技术教育的发展，把培养适应经济发展需要的技术应用型人才作为提高人力资源素质和经济竞争力的重要战略举措来抓，构建了职业与技术教育发展体系。同时，通过建立比较完善的职业与技术教育发展的法律、法规保障体系，以保障职业与技术教育的健康发展。如德国“双元制” 模式、澳大利亚</w:t>
      </w:r>
      <w:r>
        <w:rPr>
          <w:rFonts w:eastAsia="方正书宋简体;chs_boot" w:cs="宋体;SimSun" w:ascii="方正书宋简体;chs_boot" w:hAnsi="方正书宋简体;chs_boot"/>
          <w:sz w:val="20"/>
          <w:szCs w:val="20"/>
        </w:rPr>
        <w:t>TAFE</w:t>
      </w:r>
      <w:r>
        <w:rPr>
          <w:rFonts w:ascii="方正书宋简体;chs_boot" w:hAnsi="方正书宋简体;chs_boot" w:cs="宋体;SimSun" w:eastAsia="方正书宋简体;chs_boot"/>
          <w:sz w:val="20"/>
          <w:szCs w:val="20"/>
        </w:rPr>
        <w:t>学院。发达国家在进入高等教育大众化阶段的前后，高职教育发展的速度与规模出现了明显的快速增长。</w:t>
      </w:r>
    </w:p>
    <w:p>
      <w:pPr>
        <w:pStyle w:val="Style12"/>
        <w:spacing w:lineRule="exact" w:line="37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三）特色明显的专业建设</w:t>
      </w:r>
    </w:p>
    <w:p>
      <w:pPr>
        <w:pStyle w:val="Style12"/>
        <w:spacing w:lineRule="exact" w:line="376"/>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　　</w:t>
      </w:r>
      <w:r>
        <w:rPr>
          <w:rFonts w:eastAsia="方正书宋简体;chs_boot" w:cs="宋体;SimSun" w:ascii="方正书宋简体;chs_boot" w:hAnsi="方正书宋简体;chs_boot"/>
          <w:sz w:val="20"/>
          <w:szCs w:val="20"/>
        </w:rPr>
        <w:t>1</w:t>
      </w:r>
      <w:r>
        <w:rPr>
          <w:rFonts w:ascii="方正书宋简体;chs_boot" w:hAnsi="方正书宋简体;chs_boot" w:cs="宋体;SimSun" w:eastAsia="方正书宋简体;chs_boot"/>
          <w:sz w:val="20"/>
          <w:szCs w:val="20"/>
        </w:rPr>
        <w:t>．“以能力为导向”的模块化课程体系</w:t>
      </w:r>
    </w:p>
    <w:p>
      <w:pPr>
        <w:pStyle w:val="Style12"/>
        <w:spacing w:lineRule="exact" w:line="376"/>
        <w:rPr/>
      </w:pPr>
      <w:r>
        <w:rPr>
          <w:rFonts w:ascii="方正书宋简体;chs_boot" w:hAnsi="方正书宋简体;chs_boot" w:cs="宋体;SimSun" w:eastAsia="方正书宋简体;chs_boot"/>
          <w:sz w:val="20"/>
          <w:szCs w:val="20"/>
        </w:rPr>
        <w:t>　　国外的高等职业教育主要是培养技术型人才，突出能力的特色。可以说，办高等职业教育没有特色，就失去了生命力。位于加拿大多伦多的百年理工学院，正是具有这种特色的一所社区学院。该学院课程设置则十分明显地突出职业能力培养，在专业介绍中，课程覆盖了本专业理论与技术的所有方面，基本知识延伸到实际制造系统的应用。</w:t>
      </w:r>
    </w:p>
    <w:p>
      <w:pPr>
        <w:pStyle w:val="Style12"/>
        <w:spacing w:lineRule="exact" w:line="366"/>
        <w:ind w:firstLine="400"/>
        <w:rPr/>
      </w:pPr>
      <w:r>
        <w:rPr>
          <w:rFonts w:ascii="方正书宋简体;chs_boot" w:hAnsi="方正书宋简体;chs_boot" w:cs="宋体;SimSun" w:eastAsia="方正书宋简体;chs_boot"/>
          <w:sz w:val="20"/>
          <w:szCs w:val="20"/>
        </w:rPr>
        <w:t>教育模式特别强调学术和职业能力两方面的平衡发展，强调一定知识的拥有和职业能力的养成及其相互的均衡，挖掘学生个人潜能和可持续发展能力，尤其在职业教育上，突出多种通用能力的培养，包括管理和自我发展能力；与人共事相处的能力；沟通、交流和使用通迅技术的能力；完成任务和解决问题的能力；运用数字技术的能力；运用设备和软件的能力；创新、开发和设计的能力。多种能力的培养贯穿于教学始终。</w:t>
      </w:r>
    </w:p>
    <w:p>
      <w:pPr>
        <w:pStyle w:val="Style12"/>
        <w:spacing w:lineRule="exact" w:line="366"/>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　　</w:t>
      </w:r>
      <w:r>
        <w:rPr>
          <w:rFonts w:eastAsia="方正书宋简体;chs_boot" w:cs="宋体;SimSun" w:ascii="方正书宋简体;chs_boot" w:hAnsi="方正书宋简体;chs_boot"/>
          <w:sz w:val="20"/>
          <w:szCs w:val="20"/>
        </w:rPr>
        <w:t>2</w:t>
      </w:r>
      <w:r>
        <w:rPr>
          <w:rFonts w:ascii="方正书宋简体;chs_boot" w:hAnsi="方正书宋简体;chs_boot" w:cs="宋体;SimSun" w:eastAsia="方正书宋简体;chs_boot"/>
          <w:sz w:val="20"/>
          <w:szCs w:val="20"/>
        </w:rPr>
        <w:t>．预测未来的技术发展，有超前意识，超前建立新的专业</w:t>
      </w:r>
    </w:p>
    <w:p>
      <w:pPr>
        <w:pStyle w:val="Style12"/>
        <w:spacing w:lineRule="exact" w:line="366"/>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　　在职业教育中设置的新专业，职业技术教育不是消极的等待国民经济发展的召唤，而是以一种超前的眼光，针对未来的技术发展，尽可能地做到组织一种超前的专业培训，从而主动地引导产业结构的不断的提升和国民经济整体素质的不断提高奠定最重要的人力资源基础。他们的口号是“以明天的技术，培养今天的学员，为未来服务”。当然，要做到这一点，一个关键因素，是职业教育的领导者对国民经济的发展趋势以及世界范围内的技术发展趋势必须具备有足够的深刻的洞察力。欧盟大多数国家在职业教育专业设置上，制定了预测未来的技术要求方案并正在加以实施。欧盟一些国家企业主、社会合作者、行会及专业团体直接参加职业教育的专业设置意见</w:t>
      </w:r>
    </w:p>
    <w:p>
      <w:pPr>
        <w:pStyle w:val="Style12"/>
        <w:spacing w:lineRule="exact" w:line="366"/>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　　</w:t>
      </w:r>
      <w:r>
        <w:rPr>
          <w:rFonts w:eastAsia="方正书宋简体;chs_boot" w:cs="宋体;SimSun" w:ascii="方正书宋简体;chs_boot" w:hAnsi="方正书宋简体;chs_boot"/>
          <w:sz w:val="20"/>
          <w:szCs w:val="20"/>
        </w:rPr>
        <w:t>3</w:t>
      </w:r>
      <w:r>
        <w:rPr>
          <w:rFonts w:ascii="方正书宋简体;chs_boot" w:hAnsi="方正书宋简体;chs_boot" w:cs="宋体;SimSun" w:eastAsia="方正书宋简体;chs_boot"/>
          <w:sz w:val="20"/>
          <w:szCs w:val="20"/>
        </w:rPr>
        <w:t>．结合高新技术的发展与应用设置急需的专业</w:t>
      </w:r>
    </w:p>
    <w:p>
      <w:pPr>
        <w:pStyle w:val="Style12"/>
        <w:spacing w:lineRule="exact" w:line="366"/>
        <w:rPr/>
      </w:pPr>
      <w:r>
        <w:rPr>
          <w:rFonts w:ascii="方正书宋简体;chs_boot" w:hAnsi="方正书宋简体;chs_boot" w:cs="宋体;SimSun" w:eastAsia="方正书宋简体;chs_boot"/>
          <w:sz w:val="20"/>
          <w:szCs w:val="20"/>
        </w:rPr>
        <w:t>　　德国发展高职教育充分认识到“高新技术下移到职业技术教育层次，才是现代职业教育专业设置、课程设置的新特点”，如数控加工技术、智能机器人技术、网络与商业在</w:t>
      </w:r>
      <w:r>
        <w:rPr>
          <w:rFonts w:eastAsia="方正书宋简体;chs_boot" w:cs="宋体;SimSun" w:ascii="方正书宋简体;chs_boot" w:hAnsi="方正书宋简体;chs_boot"/>
          <w:sz w:val="20"/>
          <w:szCs w:val="20"/>
        </w:rPr>
        <w:t>internet</w:t>
      </w:r>
      <w:r>
        <w:rPr>
          <w:rFonts w:ascii="方正书宋简体;chs_boot" w:hAnsi="方正书宋简体;chs_boot" w:cs="宋体;SimSun" w:eastAsia="方正书宋简体;chs_boot"/>
          <w:sz w:val="20"/>
          <w:szCs w:val="20"/>
        </w:rPr>
        <w:t>上的应用等诸项技术，在今天的职业教育中已广泛接触。如德国职业教育的经济定位立足于发展现代技术，即在传统工艺基础上发展新技术，体现技术的先进性。美国、英国、加拿大、日本等国也十分重视在高新技术领域发展和建立新的专业。这些国家充分认识到，随着现代化建设的推进，科学技术转化为现实生产力的速度加快，使得社会职业岗位的总体结构产生了变动，高新技术的广泛应用，产生了许多与高新技术直接有关的职业岗位，急需设置新的专业。</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四）重视办学模式和人才培养模式的探索和改革</w:t>
      </w:r>
    </w:p>
    <w:p>
      <w:pPr>
        <w:pStyle w:val="Style12"/>
        <w:spacing w:lineRule="exact" w:line="366"/>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　　突出学生技术应用与开发能力的培养，各国在高等职业技术教育的发展中都十分重视富有特色的办学模式和人才培养模式的建设工作，在探索、改革和发展中，形成了各具特色的办学模式和人才培养模式，如美国的社区学院发展模式、德国的“双元制”、</w:t>
      </w:r>
      <w:r>
        <w:rPr>
          <w:rFonts w:ascii="方正书宋简体;chs_boot" w:hAnsi="方正书宋简体;chs_boot" w:cs="宋体;SimSun" w:eastAsia="方正书宋简体;chs_boot"/>
          <w:spacing w:val="-3"/>
          <w:sz w:val="20"/>
          <w:szCs w:val="20"/>
        </w:rPr>
        <w:t>加拿大的</w:t>
      </w:r>
      <w:r>
        <w:rPr>
          <w:rFonts w:eastAsia="方正书宋简体;chs_boot" w:cs="宋体;SimSun" w:ascii="方正书宋简体;chs_boot" w:hAnsi="方正书宋简体;chs_boot"/>
          <w:spacing w:val="-3"/>
          <w:sz w:val="20"/>
          <w:szCs w:val="20"/>
        </w:rPr>
        <w:t>CBE</w:t>
      </w:r>
      <w:r>
        <w:rPr>
          <w:rFonts w:ascii="方正书宋简体;chs_boot" w:hAnsi="方正书宋简体;chs_boot" w:cs="宋体;SimSun" w:eastAsia="方正书宋简体;chs_boot"/>
          <w:spacing w:val="-3"/>
          <w:sz w:val="20"/>
          <w:szCs w:val="20"/>
        </w:rPr>
        <w:t>、澳大利亚的</w:t>
      </w:r>
      <w:r>
        <w:rPr>
          <w:rFonts w:eastAsia="方正书宋简体;chs_boot" w:cs="宋体;SimSun" w:ascii="方正书宋简体;chs_boot" w:hAnsi="方正书宋简体;chs_boot"/>
          <w:spacing w:val="-3"/>
          <w:sz w:val="20"/>
          <w:szCs w:val="20"/>
        </w:rPr>
        <w:t>TAFE</w:t>
      </w:r>
      <w:r>
        <w:rPr>
          <w:rFonts w:ascii="方正书宋简体;chs_boot" w:hAnsi="方正书宋简体;chs_boot" w:cs="宋体;SimSun" w:eastAsia="方正书宋简体;chs_boot"/>
          <w:spacing w:val="-3"/>
          <w:sz w:val="20"/>
          <w:szCs w:val="20"/>
        </w:rPr>
        <w:t>等，直接指向市场需求和社会经济发展的根本需要，重视专业设置的应用性和针对性。他们强调高职人才培养的职业性、实用性、实践性、应用性等要求，反映了职业教育的本质。强调未来的劳动者必须有对全人类负责的高度的责任心和较高的综合职业能力。</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五）教学方式和手段具有很强的实践性， 工学结合校企联手</w:t>
      </w:r>
    </w:p>
    <w:p>
      <w:pPr>
        <w:pStyle w:val="Style12"/>
        <w:spacing w:lineRule="exact" w:line="366"/>
        <w:rPr/>
      </w:pPr>
      <w:r>
        <w:rPr>
          <w:rFonts w:ascii="方正书宋简体;chs_boot" w:hAnsi="方正书宋简体;chs_boot" w:cs="宋体;SimSun" w:eastAsia="方正书宋简体;chs_boot"/>
          <w:sz w:val="20"/>
          <w:szCs w:val="20"/>
        </w:rPr>
        <w:t>　　发达国家的职业院校通常在课程设置中加强各种实习、演习及实验等课程，使之系统化，培养学生的应用能力，既适应了社会对实践型人才的要求，又保证了培养学生各项技能目标的实现。如德国的高等职业学院十分重视校内实验（训）室建设，精心设计实验（训）室和实训内容。这些实验（训）室和实训项目不仅能满足教学需要，而且还与教授的研究课题、项目密切相关，突出了技术的开发与利用。发达国家职业教育发展的成功经验表明，必须充分发挥行业、企业在职业教育中的作用。如日本高校与产业界的合作非常广泛，据日本科学技术协会的调查表明，</w:t>
      </w:r>
      <w:r>
        <w:rPr>
          <w:rFonts w:eastAsia="方正书宋简体;chs_boot" w:cs="宋体;SimSun" w:ascii="方正书宋简体;chs_boot" w:hAnsi="方正书宋简体;chs_boot"/>
          <w:sz w:val="20"/>
          <w:szCs w:val="20"/>
        </w:rPr>
        <w:t>2</w:t>
      </w:r>
      <w:r>
        <w:rPr>
          <w:rFonts w:ascii="方正书宋简体;chs_boot" w:hAnsi="方正书宋简体;chs_boot" w:cs="宋体;SimSun" w:eastAsia="方正书宋简体;chs_boot"/>
          <w:sz w:val="20"/>
          <w:szCs w:val="20"/>
        </w:rPr>
        <w:t>／</w:t>
      </w:r>
      <w:r>
        <w:rPr>
          <w:rFonts w:eastAsia="方正书宋简体;chs_boot" w:cs="宋体;SimSun" w:ascii="方正书宋简体;chs_boot" w:hAnsi="方正书宋简体;chs_boot"/>
          <w:sz w:val="20"/>
          <w:szCs w:val="20"/>
        </w:rPr>
        <w:t>3</w:t>
      </w:r>
      <w:r>
        <w:rPr>
          <w:rFonts w:ascii="方正书宋简体;chs_boot" w:hAnsi="方正书宋简体;chs_boot" w:cs="宋体;SimSun" w:eastAsia="方正书宋简体;chs_boot"/>
          <w:sz w:val="20"/>
          <w:szCs w:val="20"/>
        </w:rPr>
        <w:t>的企业同大学合作进行研究开发；资金在</w:t>
      </w:r>
      <w:r>
        <w:rPr>
          <w:rFonts w:eastAsia="方正书宋简体;chs_boot" w:cs="宋体;SimSun" w:ascii="方正书宋简体;chs_boot" w:hAnsi="方正书宋简体;chs_boot"/>
          <w:sz w:val="20"/>
          <w:szCs w:val="20"/>
        </w:rPr>
        <w:t>10</w:t>
      </w:r>
      <w:r>
        <w:rPr>
          <w:rFonts w:ascii="方正书宋简体;chs_boot" w:hAnsi="方正书宋简体;chs_boot" w:cs="宋体;SimSun" w:eastAsia="方正书宋简体;chs_boot"/>
          <w:sz w:val="20"/>
          <w:szCs w:val="20"/>
        </w:rPr>
        <w:t>亿日元以上的企业中，有</w:t>
      </w:r>
      <w:r>
        <w:rPr>
          <w:rFonts w:eastAsia="方正书宋简体;chs_boot" w:cs="宋体;SimSun" w:ascii="方正书宋简体;chs_boot" w:hAnsi="方正书宋简体;chs_boot"/>
          <w:sz w:val="20"/>
          <w:szCs w:val="20"/>
        </w:rPr>
        <w:t>90</w:t>
      </w:r>
      <w:r>
        <w:rPr>
          <w:rFonts w:ascii="方正书宋简体;chs_boot" w:hAnsi="方正书宋简体;chs_boot" w:cs="宋体;SimSun" w:eastAsia="方正书宋简体;chs_boot"/>
          <w:sz w:val="20"/>
          <w:szCs w:val="20"/>
        </w:rPr>
        <w:t>％与大学建立了合作关系；资金在</w:t>
      </w:r>
      <w:r>
        <w:rPr>
          <w:rFonts w:eastAsia="方正书宋简体;chs_boot" w:cs="宋体;SimSun" w:ascii="方正书宋简体;chs_boot" w:hAnsi="方正书宋简体;chs_boot"/>
          <w:sz w:val="20"/>
          <w:szCs w:val="20"/>
        </w:rPr>
        <w:t>1</w:t>
      </w:r>
      <w:r>
        <w:rPr>
          <w:rFonts w:ascii="方正书宋简体;chs_boot" w:hAnsi="方正书宋简体;chs_boot" w:cs="宋体;SimSun" w:eastAsia="方正书宋简体;chs_boot"/>
          <w:sz w:val="20"/>
          <w:szCs w:val="20"/>
        </w:rPr>
        <w:t>亿元以上的企业中，有</w:t>
      </w:r>
      <w:r>
        <w:rPr>
          <w:rFonts w:eastAsia="方正书宋简体;chs_boot" w:cs="宋体;SimSun" w:ascii="方正书宋简体;chs_boot" w:hAnsi="方正书宋简体;chs_boot"/>
          <w:sz w:val="20"/>
          <w:szCs w:val="20"/>
        </w:rPr>
        <w:t>50</w:t>
      </w:r>
      <w:r>
        <w:rPr>
          <w:rFonts w:ascii="方正书宋简体;chs_boot" w:hAnsi="方正书宋简体;chs_boot" w:cs="宋体;SimSun" w:eastAsia="方正书宋简体;chs_boot"/>
          <w:sz w:val="20"/>
          <w:szCs w:val="20"/>
        </w:rPr>
        <w:t>％ 与大学建立了合作关系。</w:t>
      </w:r>
      <w:r>
        <w:rPr>
          <w:rFonts w:eastAsia="方正书宋简体;chs_boot" w:cs="宋体;SimSun" w:ascii="方正书宋简体;chs_boot" w:hAnsi="方正书宋简体;chs_boot"/>
          <w:sz w:val="20"/>
          <w:szCs w:val="20"/>
        </w:rPr>
        <w:t>¨</w:t>
      </w:r>
    </w:p>
    <w:p>
      <w:pPr>
        <w:pStyle w:val="Style12"/>
        <w:spacing w:lineRule="exact" w:line="366"/>
        <w:ind w:firstLine="400"/>
        <w:rPr>
          <w:rFonts w:ascii="方正黑体简体;chs_boot" w:hAnsi="方正黑体简体;chs_boot" w:eastAsia="方正黑体简体;chs_boot" w:cs="宋体;SimSun"/>
          <w:sz w:val="20"/>
          <w:szCs w:val="20"/>
        </w:rPr>
      </w:pPr>
      <w:r>
        <w:rPr>
          <w:rFonts w:ascii="方正黑体简体;chs_boot" w:hAnsi="方正黑体简体;chs_boot" w:cs="宋体;SimSun" w:eastAsia="方正黑体简体;chs_boot"/>
          <w:sz w:val="20"/>
          <w:szCs w:val="20"/>
        </w:rPr>
        <w:t>二、我国高职教育面临的问题</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一）部分高职院校办学规模偏小、办学效益偏低、发展缓慢、招生较难</w:t>
      </w:r>
    </w:p>
    <w:p>
      <w:pPr>
        <w:pStyle w:val="Style12"/>
        <w:spacing w:lineRule="exact" w:line="366"/>
        <w:ind w:firstLine="400"/>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高职教育已成为我国高等教育极其重要的组成部分，总体规模实现了历史性的突破。但有相当一部分高职院校却存在着规模小、效益低、发展慢等问题，现有的办学规模与规划办学规模存在着较大的差距。由于受传统旧的教育观念和人才观念的影响，社会、家长、学生对高职教育的认识还不全面，对高职教育培养的人才类型、特点不清楚，误认为高职院校就是差的学校，差的老师，招差的学生，办低水平的高等教育。人们对高职教育认识不足所带来招生难的问题已成为影响高职教育发展的首要问题。</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二）管理体制不健全</w:t>
      </w:r>
    </w:p>
    <w:p>
      <w:pPr>
        <w:pStyle w:val="Style12"/>
        <w:spacing w:lineRule="exact" w:line="366"/>
        <w:ind w:firstLine="400"/>
        <w:rPr/>
      </w:pPr>
      <w:r>
        <w:rPr>
          <w:rFonts w:ascii="方正书宋简体;chs_boot" w:hAnsi="方正书宋简体;chs_boot" w:cs="宋体;SimSun" w:eastAsia="方正书宋简体;chs_boot"/>
          <w:sz w:val="20"/>
          <w:szCs w:val="20"/>
        </w:rPr>
        <w:t>根据国家规定，高职学校应实行行政上归市政府、行业（部门）领导，业务上归省教育厅指导的管理模式。但在实际运作中高职院校特别是市属院校行政归属不明确，有的市政府直接领导，有的沿用以往的模式归市委宣传部、市教育局领导，还有的由市政府代管，甚至少数院校上级政府已发文批准成立却仍然是学校筹建时的筹建领导小组管理等等，像这些管理体制上的不健全、不规范，导致主管部门的职责、权限与办学单位的职责、权限在实际运作中不清晰。加上有些学院是中专学校合并、升格而成，有些是成人高校改制而来，原来的类型不一。但现在作为高等学校具有的办学层次、特点、性质与原先有着本质上的区别，因设置机构、人员编制得不到批准，学院没有事业机构代码而成为黑头户，只能沿用原有的建制，级别不明，内设机构不能按高校标准建立，严重影响学院的人才引进和正常管理、建设与发展。</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三）我国的普通高等教育，其培养目标为学科型或研究型人才，其培养过程为“基础课</w:t>
      </w:r>
      <w:r>
        <w:rPr>
          <w:rFonts w:eastAsia="方正楷体简体;chs_boot" w:cs="宋体;SimSun" w:ascii="方正楷体简体;chs_boot" w:hAnsi="方正楷体简体;chs_boot"/>
          <w:sz w:val="20"/>
          <w:szCs w:val="20"/>
        </w:rPr>
        <w:t>+</w:t>
      </w:r>
      <w:r>
        <w:rPr>
          <w:rFonts w:ascii="方正楷体简体;chs_boot" w:hAnsi="方正楷体简体;chs_boot" w:cs="宋体;SimSun" w:eastAsia="方正楷体简体;chs_boot"/>
          <w:sz w:val="20"/>
          <w:szCs w:val="20"/>
        </w:rPr>
        <w:t>专业基础课</w:t>
      </w:r>
      <w:r>
        <w:rPr>
          <w:rFonts w:eastAsia="方正楷体简体;chs_boot" w:cs="宋体;SimSun" w:ascii="方正楷体简体;chs_boot" w:hAnsi="方正楷体简体;chs_boot"/>
          <w:sz w:val="20"/>
          <w:szCs w:val="20"/>
        </w:rPr>
        <w:t>+</w:t>
      </w:r>
      <w:r>
        <w:rPr>
          <w:rFonts w:ascii="方正楷体简体;chs_boot" w:hAnsi="方正楷体简体;chs_boot" w:cs="宋体;SimSun" w:eastAsia="方正楷体简体;chs_boot"/>
          <w:sz w:val="20"/>
          <w:szCs w:val="20"/>
        </w:rPr>
        <w:t>专业课”这种三段式的教学模式</w:t>
      </w:r>
    </w:p>
    <w:p>
      <w:pPr>
        <w:pStyle w:val="Style12"/>
        <w:spacing w:lineRule="exact" w:line="366"/>
        <w:ind w:firstLine="400"/>
        <w:rPr/>
      </w:pPr>
      <w:r>
        <w:rPr>
          <w:rFonts w:ascii="方正书宋简体;chs_boot" w:hAnsi="方正书宋简体;chs_boot" w:cs="宋体;SimSun" w:eastAsia="方正书宋简体;chs_boot"/>
          <w:sz w:val="20"/>
          <w:szCs w:val="20"/>
        </w:rPr>
        <w:t>这一过程强调知识的完整性、系统性。而高等职业教育，则需打破学科的系统性，建立以能力为中心的模式，要在分析某种职业岗位群所要求的各种具体职业能力的基础上，有针对性地确定所需要的专业和基础知识内容。这种模式，不追求理论知识的系统性、完整性，而强调综合性、应用性。</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四）教师队伍整体素质不高，“双师型”教师匮乏</w:t>
      </w:r>
    </w:p>
    <w:p>
      <w:pPr>
        <w:pStyle w:val="Style12"/>
        <w:spacing w:lineRule="exact" w:line="366"/>
        <w:ind w:firstLine="400"/>
        <w:rPr/>
      </w:pPr>
      <w:r>
        <w:rPr>
          <w:rFonts w:ascii="方正书宋简体;chs_boot" w:hAnsi="方正书宋简体;chs_boot" w:cs="宋体;SimSun" w:eastAsia="方正书宋简体;chs_boot"/>
          <w:sz w:val="20"/>
          <w:szCs w:val="20"/>
        </w:rPr>
        <w:t>近几年，经过各级政府职能部门和高职院校的共同努力，师资队伍建设水平有了一定的提高。但同整个高职教育发展相比仍存在着：（</w:t>
      </w:r>
      <w:r>
        <w:rPr>
          <w:rFonts w:eastAsia="方正书宋简体;chs_boot" w:cs="宋体;SimSun" w:ascii="方正书宋简体;chs_boot" w:hAnsi="方正书宋简体;chs_boot"/>
          <w:sz w:val="20"/>
          <w:szCs w:val="20"/>
        </w:rPr>
        <w:t>1</w:t>
      </w:r>
      <w:r>
        <w:rPr>
          <w:rFonts w:ascii="方正书宋简体;chs_boot" w:hAnsi="方正书宋简体;chs_boot" w:cs="宋体;SimSun" w:eastAsia="方正书宋简体;chs_boot"/>
          <w:sz w:val="20"/>
          <w:szCs w:val="20"/>
        </w:rPr>
        <w:t>）数量不足，观念落后。在高等教育持续扩招中，高职院校的教师人数明显不足，面对新形势多数教师观念落后，知识老化，教育方法、教学手段陈旧；（</w:t>
      </w:r>
      <w:r>
        <w:rPr>
          <w:rFonts w:eastAsia="方正书宋简体;chs_boot" w:cs="宋体;SimSun" w:ascii="方正书宋简体;chs_boot" w:hAnsi="方正书宋简体;chs_boot"/>
          <w:sz w:val="20"/>
          <w:szCs w:val="20"/>
        </w:rPr>
        <w:t>2</w:t>
      </w:r>
      <w:r>
        <w:rPr>
          <w:rFonts w:ascii="方正书宋简体;chs_boot" w:hAnsi="方正书宋简体;chs_boot" w:cs="宋体;SimSun" w:eastAsia="方正书宋简体;chs_boot"/>
          <w:sz w:val="20"/>
          <w:szCs w:val="20"/>
        </w:rPr>
        <w:t>）学历层次偏低。我国高职教育起步较晚，加上一些历史原因，教师队伍学历水平普遍偏低，很难适应高职发展需要；（</w:t>
      </w:r>
      <w:r>
        <w:rPr>
          <w:rFonts w:eastAsia="方正书宋简体;chs_boot" w:cs="宋体;SimSun" w:ascii="方正书宋简体;chs_boot" w:hAnsi="方正书宋简体;chs_boot"/>
          <w:sz w:val="20"/>
          <w:szCs w:val="20"/>
        </w:rPr>
        <w:t>3</w:t>
      </w:r>
      <w:r>
        <w:rPr>
          <w:rFonts w:ascii="方正书宋简体;chs_boot" w:hAnsi="方正书宋简体;chs_boot" w:cs="宋体;SimSun" w:eastAsia="方正书宋简体;chs_boot"/>
          <w:sz w:val="20"/>
          <w:szCs w:val="20"/>
        </w:rPr>
        <w:t>）结构不合理，实践能力不强，“双师型”教师匮乏，专业课教师不足，一专多能教师奇缺；（</w:t>
      </w:r>
      <w:r>
        <w:rPr>
          <w:rFonts w:eastAsia="方正书宋简体;chs_boot" w:cs="宋体;SimSun" w:ascii="方正书宋简体;chs_boot" w:hAnsi="方正书宋简体;chs_boot"/>
          <w:sz w:val="20"/>
          <w:szCs w:val="20"/>
        </w:rPr>
        <w:t>4</w:t>
      </w:r>
      <w:r>
        <w:rPr>
          <w:rFonts w:ascii="方正书宋简体;chs_boot" w:hAnsi="方正书宋简体;chs_boot" w:cs="宋体;SimSun" w:eastAsia="方正书宋简体;chs_boot"/>
          <w:sz w:val="20"/>
          <w:szCs w:val="20"/>
        </w:rPr>
        <w:t>）补充渠道不畅。现高职院校师资补充主要来源是普通高校的毕业生，他们理论知识丰富，实践经验不足，成长起来需要时间；企业优秀人才进事业单位严格受控，“双师型”人才很难补充进来；（</w:t>
      </w:r>
      <w:r>
        <w:rPr>
          <w:rFonts w:eastAsia="方正书宋简体;chs_boot" w:cs="宋体;SimSun" w:ascii="方正书宋简体;chs_boot" w:hAnsi="方正书宋简体;chs_boot"/>
          <w:sz w:val="20"/>
          <w:szCs w:val="20"/>
        </w:rPr>
        <w:t>5</w:t>
      </w:r>
      <w:r>
        <w:rPr>
          <w:rFonts w:ascii="方正书宋简体;chs_boot" w:hAnsi="方正书宋简体;chs_boot" w:cs="宋体;SimSun" w:eastAsia="方正书宋简体;chs_boot"/>
          <w:sz w:val="20"/>
          <w:szCs w:val="20"/>
        </w:rPr>
        <w:t>）职务评聘不规范，队伍不稳定。高职教师职务评定没有自己的系列，其标准参照普通高校教师系列，由于过分强调科研、论文的质量和数量，迫使高职教师必然把大量的精力用于科研或理论研究，使他们失去了自身应具有实践能力强的特色。</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五）高职教育培养特色不鲜明</w:t>
      </w:r>
    </w:p>
    <w:p>
      <w:pPr>
        <w:pStyle w:val="Style12"/>
        <w:spacing w:lineRule="exact" w:line="366"/>
        <w:ind w:firstLine="400"/>
        <w:rPr/>
      </w:pPr>
      <w:r>
        <w:rPr>
          <w:rFonts w:ascii="方正书宋简体;chs_boot" w:hAnsi="方正书宋简体;chs_boot" w:cs="宋体;SimSun" w:eastAsia="方正书宋简体;chs_boot"/>
          <w:sz w:val="20"/>
          <w:szCs w:val="20"/>
        </w:rPr>
        <w:t>一是培养目标定位不够准确，对人才的社会需求没有进行定量分析；二是人才培养方案或多或少带有学科式痕迹，教学内容和课程整合力度不够，体现不出高职教育培养模式的特色，有些还仅仅是内容的删减或课程的叠加，没有真正以培养技术应用能力和职业素质为主线设计学生的知识、能力、素质、结构，理论教学、实践教学和素质教育三大体系还没有真正建立起来；三是校企合作和产、学、研结合工作尚未真正起步，大多是在解决实验、实训等浅层次的结合上，而校企互惠互利、双赢共生的深层次机制上的结合制度还没有建立起来。今后我国亟待解决的问题是：职业教育将在经济全球化的背景下长期生存与发展，职业资格、技术标准及质量管理的国际化，必然使现行的办学模式面临新的考验，高职教育的办学理念必须尽快与国际接轨；高职教育目前培养的人才规格、专业技能应尽快缩短与世界水平和产业化要求的差距。高职教育必须强化和突出高层次职业技术教育的办学特色，使其成为高等教育的“独立生命体”。世界发达国家的职业教育，由于办学时间长，在办学理念、教育形式、专业体系、教学方法、培养规格上，积累了丰富的经验。我国的高职教育正处在从初级发展阶段走向逐步成熟和全面发展的转折关头。所以，研究国外高等职业技术教育的成果，吸取他们的办学经验，对于推进我国高职教育的改革与建设有着重要的意义，凡是成功的模式，都有一个共同的特点，就是与本国实际紧密结合。中国的职业教育规模不断壮大，我们应借鉴国外先进高等职教模式，在实践中探索有中国特色的职业教育发展新路。</w:t>
      </w:r>
    </w:p>
    <w:p>
      <w:pPr>
        <w:pStyle w:val="Style12"/>
        <w:spacing w:lineRule="exact" w:line="366"/>
        <w:rPr>
          <w:rFonts w:ascii="方正黑体简体;chs_boot" w:hAnsi="方正黑体简体;chs_boot" w:eastAsia="方正黑体简体;chs_boot" w:cs="宋体;SimSun"/>
          <w:sz w:val="20"/>
          <w:szCs w:val="20"/>
        </w:rPr>
      </w:pPr>
      <w:r>
        <w:rPr>
          <w:rFonts w:ascii="方正黑体简体;chs_boot" w:hAnsi="方正黑体简体;chs_boot" w:cs="宋体;SimSun" w:eastAsia="方正黑体简体;chs_boot"/>
          <w:sz w:val="20"/>
          <w:szCs w:val="20"/>
        </w:rPr>
        <w:t>　　三、借鉴与建议</w:t>
      </w:r>
    </w:p>
    <w:p>
      <w:pPr>
        <w:pStyle w:val="Style12"/>
        <w:spacing w:lineRule="exact" w:line="366"/>
        <w:rPr/>
      </w:pPr>
      <w:r>
        <w:rPr>
          <w:rFonts w:ascii="方正楷体简体;chs_boot" w:hAnsi="方正楷体简体;chs_boot" w:cs="宋体;SimSun" w:eastAsia="方正楷体简体;chs_boot"/>
          <w:sz w:val="20"/>
          <w:szCs w:val="20"/>
        </w:rPr>
        <w:t>　　（一）必须树立“大职教”的观念</w:t>
      </w:r>
    </w:p>
    <w:p>
      <w:pPr>
        <w:pStyle w:val="Style12"/>
        <w:spacing w:lineRule="exact" w:line="366"/>
        <w:rPr/>
      </w:pPr>
      <w:r>
        <w:rPr>
          <w:rFonts w:ascii="方正书宋简体;chs_boot" w:hAnsi="方正书宋简体;chs_boot" w:cs="宋体;SimSun" w:eastAsia="方正书宋简体;chs_boot"/>
          <w:sz w:val="20"/>
          <w:szCs w:val="20"/>
        </w:rPr>
        <w:t>　　职业教育贯穿个人一生的职业发展，成为各层次、各类型教育的连接点，因此高等职业教育应该发挥多种办学形式的优势，为劳动者提供多种、多次的职业教育与培训的机会。从国外高职教育的招生对象来看，既有普通高中毕业生，也招收中等职教毕业生，还可招收初中毕业生，学制为五年。我国高等教育已初步进入大众化，因此，可借鉴国外做法，在高职教育入学资格上实施免试注册入学制度，尤其对于职业高中生源应尽早取消考试录取制度。这样也可满足不同学生的求学愿望，有利于高职教育在我国终身教育体系构建中发挥核心作用。其次，还可借鉴法国短期技术学院只招收技术高中毕业生的做法，实行只招收“三校生”制度，可以使我国高职教育在现有学制或缩短学制的基础上都能够完成基本培养规格。</w:t>
      </w:r>
    </w:p>
    <w:p>
      <w:pPr>
        <w:pStyle w:val="Style12"/>
        <w:spacing w:lineRule="exact" w:line="366"/>
        <w:rPr/>
      </w:pPr>
      <w:r>
        <w:rPr>
          <w:rFonts w:ascii="方正楷体简体;chs_boot" w:hAnsi="方正楷体简体;chs_boot" w:cs="宋体;SimSun" w:eastAsia="方正楷体简体;chs_boot"/>
          <w:sz w:val="20"/>
          <w:szCs w:val="20"/>
        </w:rPr>
        <w:t>　　（二）发挥政府的宏观调控职能，营造良好的社会环境</w:t>
      </w:r>
    </w:p>
    <w:p>
      <w:pPr>
        <w:pStyle w:val="Style12"/>
        <w:spacing w:lineRule="exact" w:line="366"/>
        <w:rPr/>
      </w:pPr>
      <w:r>
        <w:rPr>
          <w:rFonts w:ascii="方正书宋简体;chs_boot" w:hAnsi="方正书宋简体;chs_boot" w:cs="宋体;SimSun" w:eastAsia="方正书宋简体;chs_boot"/>
          <w:sz w:val="20"/>
          <w:szCs w:val="20"/>
        </w:rPr>
        <w:t xml:space="preserve">　　建立、健全相应的法律法规，以创建良好的校企合作环境；摒弃传统教育思想的影响，加大对高职教育的支持和投入。在专业设置、课程设计、招生规模等方面，高职院校应具有较大的自主权，他们可根据自身特点和当地经济发展需要自行决定。当某种专业人才在劳动力市场供不应求时，学校就会增设这一专业或扩大招生，当这类专业人才供过于求时，学校就会相应地缩减该专业的招生规模。学校通过市场所传达的信息及时调整专业、学科设置，调整招生规模，从而有效实现教育资源的合理配置，避免所设专业滞后于社会经济发展等资源浪费现象。同时，在高等教育大众化阶段，存在着地区经济发展水平的差异问题，如果政府不对教育资源的配置加以宏观调控，给予经费上的资助，那么贫困地区的人们可能失去接受高等教育的机会，造成教育机会的不平等。为了兼顾高等教育资源配置的公平与效率问题，政府必须通过一定的手段，比如财政资助、实行奖、贷学金制度或贷款等方式来扶持那些经济发展水平相对落后地区的高职教育的发展，通过政府的行政权力、行政手段和行政机制来配置资源。 </w:t>
      </w:r>
    </w:p>
    <w:p>
      <w:pPr>
        <w:pStyle w:val="Style12"/>
        <w:spacing w:lineRule="exact" w:line="366"/>
        <w:rPr>
          <w:rFonts w:ascii="方正楷体简体;chs_boot" w:hAnsi="方正楷体简体;chs_boot" w:eastAsia="方正楷体简体;chs_boot" w:cs="宋体;SimSun"/>
          <w:sz w:val="20"/>
          <w:szCs w:val="20"/>
        </w:rPr>
      </w:pPr>
      <w:r>
        <w:rPr>
          <w:rFonts w:ascii="方正楷体简体;chs_boot" w:hAnsi="方正楷体简体;chs_boot" w:cs="宋体;SimSun" w:eastAsia="方正楷体简体;chs_boot"/>
          <w:sz w:val="20"/>
          <w:szCs w:val="20"/>
        </w:rPr>
        <w:t>　　（三）在培养目标、教学内容、课程设计等方面，必须贯彻以就业为导向的宗旨，紧靠市场</w:t>
      </w:r>
    </w:p>
    <w:p>
      <w:pPr>
        <w:pStyle w:val="Style12"/>
        <w:spacing w:lineRule="exact" w:line="366"/>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　　在培养目标上，必须使办学方式、专业设置、教学内容等与部门和企业的实际技术水平以及生产状况紧密联系，使之成为主要从事应用和操作的高级技术和管理人员，毕业后能很快顶岗工作。在教学内容上，因为高职高专教育的起点和归属是应用，所以实践教学应在高职教育中占有极其重要的地位，教学内容的确定应以职业分析为基础，以就业为导向，坚持理论联系实际的原则。在课程设置上要针对职业岗位群，着眼于不同行业发展的高科技信息、高技术、高技能要求以及地方经济建设和社会发展的需求。</w:t>
      </w:r>
    </w:p>
    <w:p>
      <w:pPr>
        <w:pStyle w:val="Style12"/>
        <w:spacing w:lineRule="exact" w:line="376"/>
        <w:rPr/>
      </w:pPr>
      <w:r>
        <w:rPr>
          <w:rFonts w:ascii="方正楷体简体;chs_boot" w:hAnsi="方正楷体简体;chs_boot" w:cs="宋体;SimSun" w:eastAsia="方正楷体简体;chs_boot"/>
          <w:sz w:val="20"/>
          <w:szCs w:val="20"/>
        </w:rPr>
        <w:t>　　（四）高等职业教育要拓宽其专业设置</w:t>
      </w:r>
    </w:p>
    <w:p>
      <w:pPr>
        <w:pStyle w:val="Style12"/>
        <w:spacing w:lineRule="exact" w:line="376"/>
        <w:rPr/>
      </w:pPr>
      <w:r>
        <w:rPr>
          <w:rFonts w:ascii="方正书宋简体;chs_boot" w:hAnsi="方正书宋简体;chs_boot" w:cs="宋体;SimSun" w:eastAsia="方正书宋简体;chs_boot"/>
          <w:sz w:val="20"/>
          <w:szCs w:val="20"/>
        </w:rPr>
        <w:t>　　综观国外高等职业教育的发展，可以看出，自</w:t>
      </w:r>
      <w:r>
        <w:rPr>
          <w:rFonts w:eastAsia="方正书宋简体;chs_boot" w:cs="宋体;SimSun" w:ascii="方正书宋简体;chs_boot" w:hAnsi="方正书宋简体;chs_boot"/>
          <w:sz w:val="20"/>
          <w:szCs w:val="20"/>
        </w:rPr>
        <w:t>20</w:t>
      </w:r>
      <w:r>
        <w:rPr>
          <w:rFonts w:ascii="方正书宋简体;chs_boot" w:hAnsi="方正书宋简体;chs_boot" w:cs="宋体;SimSun" w:eastAsia="方正书宋简体;chs_boot"/>
          <w:sz w:val="20"/>
          <w:szCs w:val="20"/>
        </w:rPr>
        <w:t>世纪</w:t>
      </w:r>
      <w:r>
        <w:rPr>
          <w:rFonts w:eastAsia="方正书宋简体;chs_boot" w:cs="宋体;SimSun" w:ascii="方正书宋简体;chs_boot" w:hAnsi="方正书宋简体;chs_boot"/>
          <w:sz w:val="20"/>
          <w:szCs w:val="20"/>
        </w:rPr>
        <w:t>60</w:t>
      </w:r>
      <w:r>
        <w:rPr>
          <w:rFonts w:ascii="方正书宋简体;chs_boot" w:hAnsi="方正书宋简体;chs_boot" w:cs="宋体;SimSun" w:eastAsia="方正书宋简体;chs_boot"/>
          <w:sz w:val="20"/>
          <w:szCs w:val="20"/>
        </w:rPr>
        <w:t>年代以来，由于计算机和高新技术的发展，推动了许多国家从工业社会向信息社会过渡。而高等职业教育的发展，则依赖于高新技术的出现和产业革命导致的服务业、信息业的发展。虽然高等职业教育最先出现在第一、第二产业的应用领域，但随着服务业、信息业的发展及对就业要求的迅速提高，出现了哪里有需要，哪里就有服务，哪里就有与之对应的服务岗位的职业技术教育的良性循环，从而使得高等职业教育迅速拓展到第三产业领域。如许多院校都开设了旅游专业、娱乐服务业、冷藏服务业、招待管理专业，甚至开设了照看小孩的服务专业。随着经济的发展，我国的高等职业教育在专业设置上也必须注意三个产业的分布，形成合理的结构。由于历史的因素，在发展高等职业教育时我们很自然地注意到第三产业的需求，在培养目标上面容易出现过多偏重第二产业的倾向 客观地讲，我国对高职人才的需求是从第二产业提出的，但随着社会的转型，将逐步表现为以第三产业为主的态势，很多第三产业的行业已经在呼唤高级人才。因此，高等职业教育首先在培养目标上要拓宽思路，放开眼界，把握住高等职业教育的本质是“第一线”，而决不仅仅是第二产业的“第一线”。 其总的培养目标，应定位于为国家社会经济生产服务的各业第一线培养应用型的高级技术管理人才这样一个大思路上。在战略上要有总体规划，通过对社会需求的认真分析规划好专业结构，在高等职业教育上走出一条新路。在专业设置上，要根据地方经济建设对实用型人才的需求及时进行调整。要通过深入的调查研究，以敏锐的眼光，及时发现潜在的人才需求，适时开办相应的新专业，形成自己的专业优势。</w:t>
      </w:r>
    </w:p>
    <w:p>
      <w:pPr>
        <w:pStyle w:val="Style12"/>
        <w:spacing w:lineRule="exact" w:line="376"/>
        <w:rPr/>
      </w:pPr>
      <w:r>
        <w:rPr>
          <w:rFonts w:ascii="方正楷体简体;chs_boot" w:hAnsi="方正楷体简体;chs_boot" w:cs="宋体;SimSun" w:eastAsia="方正楷体简体;chs_boot"/>
          <w:sz w:val="20"/>
          <w:szCs w:val="20"/>
        </w:rPr>
        <w:t>　　（五）提高教师素质，优化教师队伍结构</w:t>
      </w:r>
    </w:p>
    <w:p>
      <w:pPr>
        <w:pStyle w:val="Style12"/>
        <w:spacing w:lineRule="exact" w:line="376"/>
        <w:rPr>
          <w:rFonts w:ascii="方正书宋简体;chs_boot" w:hAnsi="方正书宋简体;chs_boot" w:eastAsia="方正书宋简体;chs_boot" w:cs="宋体;SimSun"/>
          <w:sz w:val="20"/>
          <w:szCs w:val="20"/>
        </w:rPr>
      </w:pPr>
      <w:r>
        <w:rPr>
          <w:rFonts w:ascii="方正书宋简体;chs_boot" w:hAnsi="方正书宋简体;chs_boot" w:cs="宋体;SimSun" w:eastAsia="方正书宋简体;chs_boot"/>
          <w:sz w:val="20"/>
          <w:szCs w:val="20"/>
        </w:rPr>
        <w:t>　　</w:t>
      </w:r>
      <w:r>
        <w:rPr>
          <w:rFonts w:eastAsia="方正书宋简体;chs_boot" w:cs="宋体;SimSun" w:ascii="方正书宋简体;chs_boot" w:hAnsi="方正书宋简体;chs_boot"/>
          <w:sz w:val="20"/>
          <w:szCs w:val="20"/>
        </w:rPr>
        <w:t>1</w:t>
      </w:r>
      <w:r>
        <w:rPr>
          <w:rFonts w:ascii="方正仿宋简体;chs_boot" w:hAnsi="方正仿宋简体;chs_boot" w:cs="Helvetica" w:eastAsia="方正仿宋简体;chs_boot"/>
        </w:rPr>
        <w:t>．</w:t>
      </w:r>
      <w:r>
        <w:rPr>
          <w:rFonts w:ascii="方正书宋简体;chs_boot" w:hAnsi="方正书宋简体;chs_boot" w:cs="宋体;SimSun" w:eastAsia="方正书宋简体;chs_boot"/>
          <w:sz w:val="20"/>
          <w:szCs w:val="20"/>
        </w:rPr>
        <w:t>邀请外国专家来我国访问。介绍外国职业教育发展概况和外国职业教育资格证书制度，讲授外国职业教育的教学方法、评估制度，帮助和指导我国高职院校的老师开展教学方法的改革试验。</w:t>
      </w:r>
    </w:p>
    <w:p>
      <w:pPr>
        <w:pStyle w:val="Style12"/>
        <w:spacing w:lineRule="exact" w:line="376"/>
        <w:rPr/>
      </w:pPr>
      <w:r>
        <w:rPr>
          <w:rFonts w:ascii="方正书宋简体;chs_boot" w:hAnsi="方正书宋简体;chs_boot" w:cs="宋体;SimSun" w:eastAsia="方正书宋简体;chs_boot"/>
          <w:sz w:val="20"/>
          <w:szCs w:val="20"/>
        </w:rPr>
        <w:t>　　</w:t>
      </w:r>
      <w:r>
        <w:rPr>
          <w:rFonts w:eastAsia="方正书宋简体;chs_boot" w:cs="宋体;SimSun" w:ascii="方正书宋简体;chs_boot" w:hAnsi="方正书宋简体;chs_boot"/>
          <w:sz w:val="20"/>
          <w:szCs w:val="20"/>
        </w:rPr>
        <w:t>2</w:t>
      </w:r>
      <w:r>
        <w:rPr>
          <w:rFonts w:ascii="方正仿宋简体;chs_boot" w:hAnsi="方正仿宋简体;chs_boot" w:cs="Helvetica" w:eastAsia="方正仿宋简体;chs_boot"/>
        </w:rPr>
        <w:t>．</w:t>
      </w:r>
      <w:r>
        <w:rPr>
          <w:rFonts w:ascii="方正书宋简体;chs_boot" w:hAnsi="方正书宋简体;chs_boot" w:cs="宋体;SimSun" w:eastAsia="方正书宋简体;chs_boot"/>
          <w:sz w:val="20"/>
          <w:szCs w:val="20"/>
        </w:rPr>
        <w:t>组织、选派专业课教师赴国外有关院校实地考察。采取与有关教师座谈、跟班上课等形式，考察、学习外国职业教育如何实施教学方法，如何对教师质量和学生学习成绩进行评估，推广国外职业教育经验。</w:t>
      </w:r>
    </w:p>
    <w:p>
      <w:pPr>
        <w:pStyle w:val="Style12"/>
        <w:spacing w:lineRule="exact" w:line="376"/>
        <w:rPr>
          <w:rFonts w:ascii="方正书宋简体;chs_boot" w:hAnsi="方正书宋简体;chs_boot" w:eastAsia="方正书宋简体;chs_boot" w:cs="宋体;SimSun"/>
          <w:sz w:val="20"/>
          <w:szCs w:val="20"/>
        </w:rPr>
      </w:pPr>
      <w:r>
        <w:rPr>
          <w:rFonts w:eastAsia="方正书宋简体;chs_boot" w:cs="方正书宋简体;chs_boot" w:ascii="方正书宋简体;chs_boot" w:hAnsi="方正书宋简体;chs_boot"/>
          <w:sz w:val="20"/>
          <w:szCs w:val="20"/>
        </w:rPr>
        <w:t xml:space="preserve">   </w:t>
      </w:r>
      <w:r>
        <w:rPr>
          <w:rFonts w:eastAsia="方正书宋简体;chs_boot" w:cs="宋体;SimSun" w:ascii="方正书宋简体;chs_boot" w:hAnsi="方正书宋简体;chs_boot"/>
          <w:sz w:val="20"/>
          <w:szCs w:val="20"/>
        </w:rPr>
        <w:t>3</w:t>
      </w:r>
      <w:r>
        <w:rPr>
          <w:rFonts w:ascii="方正仿宋简体;chs_boot" w:hAnsi="方正仿宋简体;chs_boot" w:cs="Helvetica" w:eastAsia="方正仿宋简体;chs_boot"/>
        </w:rPr>
        <w:t>．</w:t>
      </w:r>
      <w:r>
        <w:rPr>
          <w:rFonts w:ascii="方正书宋简体;chs_boot" w:hAnsi="方正书宋简体;chs_boot" w:cs="宋体;SimSun" w:eastAsia="方正书宋简体;chs_boot"/>
          <w:sz w:val="20"/>
          <w:szCs w:val="20"/>
        </w:rPr>
        <w:t>举办教师培训班，让广大教师了解外国职业教育发展的历史和取得的成功经验。结合国情探讨高职教育成功课堂的标准，如何评价学生的学习效果，如何设计实践教学环节，如何进行因材施教，如何准备教学资源、组织小组讨论等问题。通过培训和交流，帮助教师们解决一些在当前高职教育教学领域中感到困惑的问题。</w:t>
      </w:r>
    </w:p>
    <w:p>
      <w:pPr>
        <w:pStyle w:val="Style12"/>
        <w:spacing w:lineRule="exact" w:line="376"/>
        <w:rPr/>
      </w:pPr>
      <w:r>
        <w:rPr>
          <w:rFonts w:eastAsia="方正书宋简体;chs_boot" w:cs="方正书宋简体;chs_boot" w:ascii="方正书宋简体;chs_boot" w:hAnsi="方正书宋简体;chs_boot"/>
          <w:sz w:val="20"/>
          <w:szCs w:val="20"/>
        </w:rPr>
        <w:t xml:space="preserve">   </w:t>
      </w:r>
      <w:r>
        <w:rPr>
          <w:rFonts w:eastAsia="方正书宋简体;chs_boot" w:cs="宋体;SimSun" w:ascii="方正书宋简体;chs_boot" w:hAnsi="方正书宋简体;chs_boot"/>
          <w:sz w:val="20"/>
          <w:szCs w:val="20"/>
        </w:rPr>
        <w:t>4</w:t>
      </w:r>
      <w:r>
        <w:rPr>
          <w:rFonts w:ascii="方正仿宋简体;chs_boot" w:hAnsi="方正仿宋简体;chs_boot" w:cs="Helvetica" w:eastAsia="方正仿宋简体;chs_boot"/>
        </w:rPr>
        <w:t>．</w:t>
      </w:r>
      <w:r>
        <w:rPr>
          <w:rFonts w:ascii="方正书宋简体;chs_boot" w:hAnsi="方正书宋简体;chs_boot" w:cs="宋体;SimSun" w:eastAsia="方正书宋简体;chs_boot"/>
          <w:sz w:val="20"/>
          <w:szCs w:val="20"/>
        </w:rPr>
        <w:t>尝试采用教学文件选辑。国外教学文件选辑已得到承认、受到尊重，并得到广泛使用。作为一个强有力的信号，教学文件选辑的应用确实有助于改进教学，提高教学质量，也有利于教师本身教育生涯的进步和发展。</w:t>
      </w:r>
    </w:p>
    <w:p>
      <w:pPr>
        <w:pStyle w:val="Style12"/>
        <w:spacing w:lineRule="exact" w:line="376"/>
        <w:rPr/>
      </w:pPr>
      <w:r>
        <w:rPr>
          <w:rFonts w:ascii="方正楷体简体;chs_boot" w:hAnsi="方正楷体简体;chs_boot" w:cs="宋体;SimSun" w:eastAsia="方正楷体简体;chs_boot"/>
          <w:sz w:val="20"/>
          <w:szCs w:val="20"/>
        </w:rPr>
        <w:t>　　（六）注重实习、实训基地的建设，强化产学结合的人才培养途径</w:t>
      </w:r>
    </w:p>
    <w:p>
      <w:pPr>
        <w:pStyle w:val="Style12"/>
        <w:spacing w:lineRule="exact" w:line="376"/>
        <w:rPr>
          <w:rFonts w:ascii="方正书宋简体;chs_boot" w:hAnsi="方正书宋简体;chs_boot" w:eastAsia="方正书宋简体;chs_boot" w:cs="宋体;SimSun"/>
          <w:sz w:val="20"/>
          <w:szCs w:val="20"/>
        </w:rPr>
      </w:pPr>
      <w:r>
        <w:rPr/>
        <w:t>　　加强实习、实训基地建设，是实现高职教育培养目标，办出特色高职教育的重要条件。根据各专业的教学需要，增加教学投入，购置先进的教学仪器和实验、实训设置，加强校内实验、实训基地建设。新加坡的教学工厂，把教学和工厂紧密地结合起来，而且采用目前最先进的器材装备实验室。英国职业技术学院的学生，其技能训练主要是在校内设备先进齐全的实验室和实习工场完成的。建立稳定的校外实习、实训基地。学校应大力开展与企事业单位的合作，建立稳定的实习、实训基地，充分利用合作单位的资源优势，完成教学任务，实现高职教育的培养目标。高职教育与经济建设紧密相联，仅依靠学校的条件是很难办好高职，实现培养高级应用型人才的目标。因此，借鉴国外的高职办学经验，应大力加强学校与企事业单位的合作。找准校、企双方的利益结合点，建立、健全校企合作运行机制和管理机制，通过合作，使企事业单位参与专业设置、课程的开发中来，企业还可以为学校提供实习、实训基础，提供兼职专业教师。同时企事业单位在合作中为自己选拔合适的人才，还可以利用学校的科研力量为自身发展服务。</w:t>
      </w:r>
    </w:p>
    <w:p>
      <w:pPr>
        <w:pStyle w:val="Style12"/>
        <w:spacing w:lineRule="exact" w:line="376"/>
        <w:rPr>
          <w:rFonts w:ascii="方正黑体简体;chs_boot" w:hAnsi="方正黑体简体;chs_boot" w:eastAsia="方正黑体简体;chs_boot" w:cs="宋体;SimSun"/>
          <w:sz w:val="20"/>
          <w:szCs w:val="20"/>
        </w:rPr>
      </w:pPr>
      <w:r>
        <w:rPr>
          <w:rFonts w:ascii="方正黑体简体;chs_boot" w:hAnsi="方正黑体简体;chs_boot" w:cs="宋体;SimSun" w:eastAsia="方正黑体简体;chs_boot"/>
          <w:sz w:val="20"/>
          <w:szCs w:val="20"/>
        </w:rPr>
        <w:t>参考文献：</w:t>
      </w:r>
    </w:p>
    <w:p>
      <w:pPr>
        <w:pStyle w:val="Style12"/>
        <w:spacing w:lineRule="exact" w:line="376"/>
        <w:ind w:left="500" w:hanging="500"/>
        <w:rPr>
          <w:rFonts w:ascii="方正仿宋简体;chs_boot" w:hAnsi="方正仿宋简体;chs_boot" w:eastAsia="方正仿宋简体;chs_boot" w:cs="宋体;SimSun"/>
          <w:sz w:val="20"/>
          <w:szCs w:val="20"/>
        </w:rPr>
      </w:pP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1</w:t>
      </w:r>
      <w:r>
        <w:rPr>
          <w:rFonts w:ascii="方正仿宋简体;chs_boot" w:hAnsi="方正仿宋简体;chs_boot" w:cs="宋体;SimSun" w:eastAsia="方正仿宋简体;chs_boot"/>
          <w:sz w:val="20"/>
          <w:szCs w:val="20"/>
        </w:rPr>
        <w:t>］徐梅</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国外高职教育发展与启示</w:t>
      </w:r>
      <w:r>
        <w:rPr>
          <w:rFonts w:ascii="方正仿宋简体;chs_boot" w:hAnsi="方正仿宋简体;chs_boot" w:cs="宋体;SimSun" w:eastAsia="方正仿宋简体;chs_boot"/>
          <w:kern w:val="0"/>
          <w:sz w:val="20"/>
          <w:szCs w:val="20"/>
        </w:rPr>
        <w:t>［</w:t>
      </w:r>
      <w:r>
        <w:rPr>
          <w:rFonts w:eastAsia="方正仿宋简体;chs_boot" w:cs="宋体;SimSun" w:ascii="方正仿宋简体;chs_boot" w:hAnsi="方正仿宋简体;chs_boot"/>
          <w:kern w:val="0"/>
          <w:sz w:val="20"/>
          <w:szCs w:val="20"/>
        </w:rPr>
        <w:t>J</w:t>
      </w:r>
      <w:r>
        <w:rPr>
          <w:rFonts w:ascii="方正仿宋简体;chs_boot" w:hAnsi="方正仿宋简体;chs_boot" w:cs="宋体;SimSun" w:eastAsia="方正仿宋简体;chs_boot"/>
          <w:kern w:val="0"/>
          <w:sz w:val="20"/>
          <w:szCs w:val="20"/>
        </w:rPr>
        <w:t>］</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石油高等教育，</w:t>
      </w:r>
      <w:r>
        <w:rPr>
          <w:rFonts w:eastAsia="方正仿宋简体;chs_boot" w:cs="宋体;SimSun" w:ascii="方正仿宋简体;chs_boot" w:hAnsi="方正仿宋简体;chs_boot"/>
          <w:sz w:val="20"/>
          <w:szCs w:val="20"/>
        </w:rPr>
        <w:t>2002</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2</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56</w:t>
      </w:r>
      <w:r>
        <w:rPr>
          <w:rFonts w:ascii="方正仿宋简体;chs_boot" w:hAnsi="方正仿宋简体;chs_boot" w:cs="宋体;SimSun" w:eastAsia="方正仿宋简体;chs_boot"/>
        </w:rPr>
        <w:t>．</w:t>
      </w:r>
    </w:p>
    <w:p>
      <w:pPr>
        <w:pStyle w:val="Style12"/>
        <w:spacing w:lineRule="exact" w:line="376"/>
        <w:ind w:left="500" w:hanging="500"/>
        <w:rPr>
          <w:rFonts w:ascii="方正仿宋简体;chs_boot" w:hAnsi="方正仿宋简体;chs_boot" w:eastAsia="方正仿宋简体;chs_boot" w:cs="宋体;SimSun"/>
          <w:sz w:val="20"/>
          <w:szCs w:val="20"/>
        </w:rPr>
      </w:pP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2</w:t>
      </w:r>
      <w:r>
        <w:rPr>
          <w:rFonts w:ascii="方正仿宋简体;chs_boot" w:hAnsi="方正仿宋简体;chs_boot" w:cs="宋体;SimSun" w:eastAsia="方正仿宋简体;chs_boot"/>
          <w:sz w:val="20"/>
          <w:szCs w:val="20"/>
        </w:rPr>
        <w:t>］杨群祥</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引进国外先进教育模式推动高职教育教学改革</w:t>
      </w:r>
      <w:r>
        <w:rPr>
          <w:rFonts w:ascii="方正仿宋简体;chs_boot" w:hAnsi="方正仿宋简体;chs_boot" w:cs="宋体;SimSun" w:eastAsia="方正仿宋简体;chs_boot"/>
          <w:kern w:val="0"/>
          <w:sz w:val="20"/>
          <w:szCs w:val="20"/>
        </w:rPr>
        <w:t>［</w:t>
      </w:r>
      <w:r>
        <w:rPr>
          <w:rFonts w:eastAsia="方正仿宋简体;chs_boot" w:cs="宋体;SimSun" w:ascii="方正仿宋简体;chs_boot" w:hAnsi="方正仿宋简体;chs_boot"/>
          <w:kern w:val="0"/>
          <w:sz w:val="20"/>
          <w:szCs w:val="20"/>
        </w:rPr>
        <w:t>J</w:t>
      </w:r>
      <w:r>
        <w:rPr>
          <w:rFonts w:ascii="方正仿宋简体;chs_boot" w:hAnsi="方正仿宋简体;chs_boot" w:cs="宋体;SimSun" w:eastAsia="方正仿宋简体;chs_boot"/>
          <w:kern w:val="0"/>
          <w:sz w:val="20"/>
          <w:szCs w:val="20"/>
        </w:rPr>
        <w:t>］</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高教探索</w:t>
      </w:r>
      <w:r>
        <w:rPr>
          <w:rFonts w:ascii="方正仿宋简体;chs_boot" w:hAnsi="方正仿宋简体;chs_boot" w:cs="宋体;SimSun" w:eastAsia="方正仿宋简体;chs_boot"/>
        </w:rPr>
        <w:t>，</w:t>
      </w:r>
      <w:r>
        <w:rPr>
          <w:rFonts w:eastAsia="方正仿宋简体;chs_boot" w:cs="宋体;SimSun" w:ascii="方正仿宋简体;chs_boot" w:hAnsi="方正仿宋简体;chs_boot"/>
          <w:sz w:val="20"/>
          <w:szCs w:val="20"/>
        </w:rPr>
        <w:t>2008</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6</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89</w:t>
      </w:r>
      <w:r>
        <w:rPr>
          <w:rFonts w:ascii="方正仿宋简体;chs_boot" w:hAnsi="方正仿宋简体;chs_boot" w:cs="宋体;SimSun" w:eastAsia="方正仿宋简体;chs_boot"/>
        </w:rPr>
        <w:t>．</w:t>
      </w:r>
    </w:p>
    <w:p>
      <w:pPr>
        <w:pStyle w:val="Style12"/>
        <w:spacing w:lineRule="exact" w:line="376"/>
        <w:ind w:left="500" w:hanging="500"/>
        <w:rPr>
          <w:rFonts w:ascii="方正仿宋简体;chs_boot" w:hAnsi="方正仿宋简体;chs_boot" w:eastAsia="方正仿宋简体;chs_boot" w:cs="宋体;SimSun"/>
          <w:sz w:val="20"/>
          <w:szCs w:val="20"/>
        </w:rPr>
      </w:pP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3</w:t>
      </w:r>
      <w:r>
        <w:rPr>
          <w:rFonts w:ascii="方正仿宋简体;chs_boot" w:hAnsi="方正仿宋简体;chs_boot" w:cs="宋体;SimSun" w:eastAsia="方正仿宋简体;chs_boot"/>
          <w:sz w:val="20"/>
          <w:szCs w:val="20"/>
        </w:rPr>
        <w:t>］潘庆祥</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国外高职教育专业设置的特点及启迪</w:t>
      </w:r>
      <w:r>
        <w:rPr>
          <w:rFonts w:ascii="方正仿宋简体;chs_boot" w:hAnsi="方正仿宋简体;chs_boot" w:cs="宋体;SimSun" w:eastAsia="方正仿宋简体;chs_boot"/>
          <w:kern w:val="0"/>
          <w:sz w:val="20"/>
          <w:szCs w:val="20"/>
        </w:rPr>
        <w:t>［</w:t>
      </w:r>
      <w:r>
        <w:rPr>
          <w:rFonts w:eastAsia="方正仿宋简体;chs_boot" w:cs="宋体;SimSun" w:ascii="方正仿宋简体;chs_boot" w:hAnsi="方正仿宋简体;chs_boot"/>
          <w:kern w:val="0"/>
          <w:sz w:val="20"/>
          <w:szCs w:val="20"/>
        </w:rPr>
        <w:t>J</w:t>
      </w:r>
      <w:r>
        <w:rPr>
          <w:rFonts w:ascii="方正仿宋简体;chs_boot" w:hAnsi="方正仿宋简体;chs_boot" w:cs="宋体;SimSun" w:eastAsia="方正仿宋简体;chs_boot"/>
          <w:kern w:val="0"/>
          <w:sz w:val="20"/>
          <w:szCs w:val="20"/>
        </w:rPr>
        <w:t>］</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中国成人教育，</w:t>
      </w:r>
      <w:r>
        <w:rPr>
          <w:rFonts w:eastAsia="方正仿宋简体;chs_boot" w:cs="宋体;SimSun" w:ascii="方正仿宋简体;chs_boot" w:hAnsi="方正仿宋简体;chs_boot"/>
          <w:sz w:val="20"/>
          <w:szCs w:val="20"/>
        </w:rPr>
        <w:t>2002</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8</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67</w:t>
      </w:r>
      <w:r>
        <w:rPr>
          <w:rFonts w:ascii="方正仿宋简体;chs_boot" w:hAnsi="方正仿宋简体;chs_boot" w:cs="宋体;SimSun" w:eastAsia="方正仿宋简体;chs_boot"/>
        </w:rPr>
        <w:t>．</w:t>
      </w:r>
    </w:p>
    <w:p>
      <w:pPr>
        <w:pStyle w:val="Style12"/>
        <w:spacing w:lineRule="exact" w:line="376"/>
        <w:ind w:left="500" w:hanging="500"/>
        <w:rPr>
          <w:rFonts w:ascii="方正书宋简体;chs_boot" w:hAnsi="方正书宋简体;chs_boot" w:eastAsia="方正书宋简体;chs_boot" w:cs="宋体;SimSun"/>
          <w:sz w:val="20"/>
          <w:szCs w:val="20"/>
        </w:rPr>
      </w:pP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4</w:t>
      </w:r>
      <w:r>
        <w:rPr>
          <w:rFonts w:ascii="方正仿宋简体;chs_boot" w:hAnsi="方正仿宋简体;chs_boot" w:cs="宋体;SimSun" w:eastAsia="方正仿宋简体;chs_boot"/>
          <w:sz w:val="20"/>
          <w:szCs w:val="20"/>
        </w:rPr>
        <w:t>］余乐</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国外高职教育的经验及其对我国两年制高职物业管理专业教学改革的启示</w:t>
      </w:r>
      <w:r>
        <w:rPr>
          <w:rFonts w:ascii="方正仿宋简体;chs_boot" w:hAnsi="方正仿宋简体;chs_boot" w:cs="宋体;SimSun" w:eastAsia="方正仿宋简体;chs_boot"/>
          <w:kern w:val="0"/>
          <w:sz w:val="20"/>
          <w:szCs w:val="20"/>
        </w:rPr>
        <w:t>［</w:t>
      </w:r>
      <w:r>
        <w:rPr>
          <w:rFonts w:eastAsia="方正仿宋简体;chs_boot" w:cs="宋体;SimSun" w:ascii="方正仿宋简体;chs_boot" w:hAnsi="方正仿宋简体;chs_boot"/>
          <w:kern w:val="0"/>
          <w:sz w:val="20"/>
          <w:szCs w:val="20"/>
        </w:rPr>
        <w:t>J</w:t>
      </w:r>
      <w:r>
        <w:rPr>
          <w:rFonts w:ascii="方正仿宋简体;chs_boot" w:hAnsi="方正仿宋简体;chs_boot" w:cs="宋体;SimSun" w:eastAsia="方正仿宋简体;chs_boot"/>
          <w:kern w:val="0"/>
          <w:sz w:val="20"/>
          <w:szCs w:val="20"/>
        </w:rPr>
        <w:t>］</w:t>
      </w:r>
      <w:r>
        <w:rPr>
          <w:rFonts w:ascii="方正仿宋简体;chs_boot" w:hAnsi="方正仿宋简体;chs_boot" w:cs="宋体;SimSun" w:eastAsia="方正仿宋简体;chs_boot"/>
        </w:rPr>
        <w:t>．</w:t>
      </w:r>
      <w:r>
        <w:rPr>
          <w:rFonts w:ascii="方正仿宋简体;chs_boot" w:hAnsi="方正仿宋简体;chs_boot" w:cs="宋体;SimSun" w:eastAsia="方正仿宋简体;chs_boot"/>
          <w:sz w:val="20"/>
          <w:szCs w:val="20"/>
        </w:rPr>
        <w:t>广州广播电视大学学报，</w:t>
      </w:r>
      <w:r>
        <w:rPr>
          <w:rFonts w:eastAsia="方正仿宋简体;chs_boot" w:cs="宋体;SimSun" w:ascii="方正仿宋简体;chs_boot" w:hAnsi="方正仿宋简体;chs_boot"/>
          <w:sz w:val="20"/>
          <w:szCs w:val="20"/>
        </w:rPr>
        <w:t>2007</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4</w:t>
      </w:r>
      <w:r>
        <w:rPr>
          <w:rFonts w:ascii="方正仿宋简体;chs_boot" w:hAnsi="方正仿宋简体;chs_boot" w:cs="宋体;SimSun" w:eastAsia="方正仿宋简体;chs_boot"/>
          <w:sz w:val="20"/>
          <w:szCs w:val="20"/>
        </w:rPr>
        <w:t>）：</w:t>
      </w:r>
      <w:r>
        <w:rPr>
          <w:rFonts w:eastAsia="方正仿宋简体;chs_boot" w:cs="宋体;SimSun" w:ascii="方正仿宋简体;chs_boot" w:hAnsi="方正仿宋简体;chs_boot"/>
          <w:sz w:val="20"/>
          <w:szCs w:val="20"/>
        </w:rPr>
        <w:t>77</w:t>
      </w:r>
      <w:r>
        <w:rPr>
          <w:rFonts w:ascii="方正仿宋简体;chs_boot" w:hAnsi="方正仿宋简体;chs_boot" w:cs="宋体;SimSun" w:eastAsia="方正仿宋简体;chs_boot"/>
        </w:rPr>
        <w:t>．</w:t>
      </w:r>
    </w:p>
    <w:p>
      <w:pPr>
        <w:pStyle w:val="Normal"/>
        <w:widowControl/>
        <w:spacing w:lineRule="exact" w:line="400"/>
        <w:jc w:val="right"/>
        <w:rPr>
          <w:rStyle w:val="Style111"/>
          <w:rFonts w:ascii="方正书宋简体;chs_boot" w:hAnsi="方正书宋简体;chs_boot" w:eastAsia="方正书宋简体;chs_boot"/>
          <w:color w:val="000000"/>
          <w:szCs w:val="21"/>
        </w:rPr>
      </w:pPr>
      <w:r>
        <w:rPr>
          <w:rFonts w:ascii="方正黑体简体;chs_boot" w:hAnsi="方正黑体简体;chs_boot" w:eastAsia="方正黑体简体;chs_boot"/>
          <w:szCs w:val="21"/>
        </w:rPr>
        <w:t>责任编辑  李洛嘉</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jc w:val="center"/>
        <w:rPr>
          <w:szCs w:val="21"/>
        </w:rPr>
      </w:pPr>
      <w:hyperlink w:anchor="_《四川财职院》二〇〇九年第四期（总66期）目录">
        <w:r>
          <w:rPr>
            <w:rStyle w:val="InternetLink"/>
            <w:kern w:val="0"/>
            <w:sz w:val="24"/>
          </w:rPr>
          <w:t>返回目录</w:t>
        </w:r>
      </w:hyperlink>
      <w:r>
        <w:br w:type="page"/>
      </w:r>
    </w:p>
    <w:p>
      <w:pPr>
        <w:pStyle w:val="Heading2"/>
        <w:jc w:val="center"/>
        <w:rPr>
          <w:rFonts w:eastAsia="隶书"/>
          <w:sz w:val="28"/>
        </w:rPr>
      </w:pPr>
      <w:bookmarkStart w:id="20" w:name="__RefHeading___Toc262482826"/>
      <w:bookmarkEnd w:id="20"/>
      <w:r>
        <w:rPr>
          <w:rFonts w:eastAsia="隶书"/>
          <w:sz w:val="28"/>
        </w:rPr>
        <w:t>教学探讨</w:t>
      </w:r>
    </w:p>
    <w:p>
      <w:pPr>
        <w:pStyle w:val="Style12"/>
        <w:spacing w:lineRule="exact" w:line="376"/>
        <w:rPr>
          <w:rFonts w:ascii="方正小标宋简体;chs_boot" w:hAnsi="方正小标宋简体;chs_boot" w:eastAsia="方正小标宋简体;chs_boot"/>
          <w:kern w:val="0"/>
          <w:sz w:val="44"/>
          <w:szCs w:val="44"/>
        </w:rPr>
      </w:pPr>
      <w:r>
        <w:rPr>
          <w:rFonts w:eastAsia="方正小标宋简体;chs_boot" w:ascii="方正小标宋简体;chs_boot" w:hAnsi="方正小标宋简体;chs_boot"/>
          <w:kern w:val="0"/>
          <w:sz w:val="44"/>
          <w:szCs w:val="44"/>
        </w:rPr>
      </w:r>
    </w:p>
    <w:p>
      <w:pPr>
        <w:pStyle w:val="Heading3"/>
        <w:jc w:val="center"/>
        <w:rPr>
          <w:kern w:val="0"/>
          <w:sz w:val="24"/>
          <w:szCs w:val="24"/>
        </w:rPr>
      </w:pPr>
      <w:bookmarkStart w:id="21" w:name="__RefHeading___Toc262482827"/>
      <w:bookmarkEnd w:id="21"/>
      <w:r>
        <w:rPr>
          <w:kern w:val="0"/>
          <w:sz w:val="24"/>
          <w:szCs w:val="24"/>
        </w:rPr>
        <w:t>高职电子技术专业</w:t>
      </w:r>
    </w:p>
    <w:p>
      <w:pPr>
        <w:pStyle w:val="Heading3"/>
        <w:jc w:val="center"/>
        <w:rPr/>
      </w:pPr>
      <w:bookmarkStart w:id="22" w:name="__RefHeading___Toc262482828"/>
      <w:bookmarkEnd w:id="22"/>
      <w:r>
        <w:rPr>
          <w:kern w:val="0"/>
          <w:sz w:val="24"/>
          <w:szCs w:val="24"/>
        </w:rPr>
        <w:t>实施“顶岗实习”的实践探索</w:t>
      </w:r>
    </w:p>
    <w:p>
      <w:pPr>
        <w:pStyle w:val="Normal"/>
        <w:widowControl/>
        <w:jc w:val="center"/>
        <w:rPr>
          <w:rFonts w:ascii="方正小标宋简体;chs_boot" w:hAnsi="方正小标宋简体;chs_boot" w:eastAsia="方正小标宋简体;chs_boot" w:cs="宋体;SimSun"/>
          <w:kern w:val="0"/>
          <w:sz w:val="44"/>
          <w:szCs w:val="44"/>
        </w:rPr>
      </w:pPr>
      <w:r>
        <w:rPr>
          <w:rFonts w:eastAsia="方正小标宋简体;chs_boot" w:cs="宋体;SimSun" w:ascii="方正小标宋简体;chs_boot" w:hAnsi="方正小标宋简体;chs_boot"/>
          <w:kern w:val="0"/>
          <w:sz w:val="44"/>
          <w:szCs w:val="44"/>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黄冈职业技术学院  黄  丽</w:t>
      </w:r>
    </w:p>
    <w:p>
      <w:pPr>
        <w:pStyle w:val="Normal"/>
        <w:autoSpaceDE w:val="false"/>
        <w:spacing w:lineRule="exact" w:line="400"/>
        <w:ind w:firstLine="420"/>
        <w:jc w:val="left"/>
        <w:rPr>
          <w:rFonts w:ascii="方正书宋简体;chs_boot" w:hAnsi="方正书宋简体;chs_boot" w:eastAsia="方正书宋简体;chs_boot" w:cs="宋体;SimSun"/>
          <w:bCs/>
          <w:sz w:val="28"/>
          <w:szCs w:val="21"/>
        </w:rPr>
      </w:pPr>
      <w:r>
        <w:rPr>
          <w:rFonts w:eastAsia="方正书宋简体;chs_boot" w:cs="宋体;SimSun" w:ascii="方正书宋简体;chs_boot" w:hAnsi="方正书宋简体;chs_boot"/>
          <w:bCs/>
          <w:sz w:val="28"/>
          <w:szCs w:val="21"/>
        </w:rPr>
      </w:r>
    </w:p>
    <w:p>
      <w:pPr>
        <w:pStyle w:val="Normal"/>
        <w:autoSpaceDE w:val="false"/>
        <w:spacing w:lineRule="exact" w:line="400"/>
        <w:ind w:firstLine="420"/>
        <w:jc w:val="left"/>
        <w:rPr>
          <w:rFonts w:ascii="方正楷体简体;chs_boot" w:hAnsi="方正楷体简体;chs_boot" w:eastAsia="方正楷体简体;chs_boot" w:cs="宋体;SimSun"/>
          <w:bCs/>
          <w:szCs w:val="21"/>
        </w:rPr>
      </w:pPr>
      <w:r>
        <w:rPr>
          <w:rFonts w:ascii="方正黑体简体;chs_boot" w:hAnsi="方正黑体简体;chs_boot" w:cs="宋体;SimSun" w:eastAsia="方正黑体简体;chs_boot"/>
          <w:bCs/>
          <w:szCs w:val="21"/>
        </w:rPr>
        <w:t>【摘 要】</w:t>
      </w:r>
      <w:r>
        <w:rPr>
          <w:rFonts w:ascii="方正楷体简体;chs_boot" w:hAnsi="方正楷体简体;chs_boot" w:cs="宋体;SimSun" w:eastAsia="方正楷体简体;chs_boot"/>
          <w:bCs/>
          <w:szCs w:val="21"/>
        </w:rPr>
        <w:t>论述我院</w:t>
      </w:r>
      <w:r>
        <w:rPr>
          <w:rFonts w:ascii="方正楷体简体;chs_boot" w:hAnsi="方正楷体简体;chs_boot" w:cs="宋体;SimSun" w:eastAsia="方正楷体简体;chs_boot"/>
          <w:szCs w:val="21"/>
        </w:rPr>
        <w:t>应用电子技术专业</w:t>
      </w:r>
      <w:r>
        <w:rPr>
          <w:rFonts w:ascii="方正楷体简体;chs_boot" w:hAnsi="方正楷体简体;chs_boot" w:cs="宋体;SimSun" w:eastAsia="方正楷体简体;chs_boot"/>
          <w:bCs/>
          <w:szCs w:val="21"/>
        </w:rPr>
        <w:t>在多年的</w:t>
      </w:r>
      <w:r>
        <w:rPr>
          <w:rFonts w:ascii="方正楷体简体;chs_boot" w:hAnsi="方正楷体简体;chs_boot" w:cs="Arial" w:eastAsia="方正楷体简体;chs_boot"/>
          <w:szCs w:val="21"/>
        </w:rPr>
        <w:t>顶岗实习</w:t>
      </w:r>
      <w:r>
        <w:rPr>
          <w:rFonts w:ascii="方正楷体简体;chs_boot" w:hAnsi="方正楷体简体;chs_boot" w:eastAsia="方正楷体简体;chs_boot"/>
          <w:szCs w:val="21"/>
        </w:rPr>
        <w:t>探索</w:t>
      </w:r>
      <w:r>
        <w:rPr>
          <w:rFonts w:ascii="方正楷体简体;chs_boot" w:hAnsi="方正楷体简体;chs_boot" w:cs="Arial" w:eastAsia="方正楷体简体;chs_boot"/>
          <w:szCs w:val="21"/>
        </w:rPr>
        <w:t>中，通过顶岗实习前的教育和动员，缩短了顶岗实习的不适应期，通过订单培养</w:t>
      </w:r>
      <w:r>
        <w:rPr>
          <w:rFonts w:ascii="方正楷体简体;chs_boot" w:hAnsi="方正楷体简体;chs_boot" w:cs="宋体;SimSun" w:eastAsia="方正楷体简体;chs_boot"/>
          <w:szCs w:val="21"/>
        </w:rPr>
        <w:t>、</w:t>
      </w:r>
      <w:r>
        <w:rPr>
          <w:rFonts w:ascii="方正楷体简体;chs_boot" w:hAnsi="方正楷体简体;chs_boot" w:cs="Arial" w:eastAsia="方正楷体简体;chs_boot"/>
          <w:szCs w:val="21"/>
        </w:rPr>
        <w:t>顶岗实习与就业一体化的实践，严格顶岗实习的考核评价等手段切实有效推进工学结合教育人才培养模式，培养了面向生产实践的技术型、应用型人才。</w:t>
      </w:r>
    </w:p>
    <w:p>
      <w:pPr>
        <w:pStyle w:val="Normal"/>
        <w:autoSpaceDE w:val="false"/>
        <w:spacing w:lineRule="exact" w:line="400"/>
        <w:ind w:firstLine="420"/>
        <w:jc w:val="left"/>
        <w:rPr>
          <w:rFonts w:ascii="方正楷体简体;chs_boot" w:hAnsi="方正楷体简体;chs_boot" w:eastAsia="方正楷体简体;chs_boot" w:cs="宋体;SimSun"/>
          <w:kern w:val="0"/>
          <w:szCs w:val="21"/>
        </w:rPr>
      </w:pPr>
      <w:r>
        <w:rPr>
          <w:rFonts w:ascii="方正黑体简体;chs_boot" w:hAnsi="方正黑体简体;chs_boot" w:cs="宋体;SimSun" w:eastAsia="方正黑体简体;chs_boot"/>
          <w:bCs/>
          <w:szCs w:val="21"/>
        </w:rPr>
        <w:t>【关键词】</w:t>
      </w:r>
      <w:r>
        <w:rPr>
          <w:rFonts w:ascii="方正楷体简体;chs_boot" w:hAnsi="方正楷体简体;chs_boot" w:cs="Arial" w:eastAsia="方正楷体简体;chs_boot"/>
          <w:szCs w:val="21"/>
        </w:rPr>
        <w:t>职业；</w:t>
      </w:r>
      <w:r>
        <w:rPr>
          <w:rFonts w:ascii="方正楷体简体;chs_boot" w:hAnsi="方正楷体简体;chs_boot" w:cs="宋体;SimSun" w:eastAsia="方正楷体简体;chs_boot"/>
          <w:szCs w:val="21"/>
        </w:rPr>
        <w:t>技能</w:t>
      </w:r>
      <w:r>
        <w:rPr>
          <w:rFonts w:ascii="方正楷体简体;chs_boot" w:hAnsi="方正楷体简体;chs_boot" w:cs="Arial" w:eastAsia="方正楷体简体;chs_boot"/>
          <w:szCs w:val="21"/>
        </w:rPr>
        <w:t>；实习</w:t>
      </w:r>
    </w:p>
    <w:p>
      <w:pPr>
        <w:pStyle w:val="Normal"/>
        <w:autoSpaceDE w:val="false"/>
        <w:spacing w:lineRule="exact" w:line="400"/>
        <w:ind w:firstLine="420"/>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400"/>
        <w:ind w:firstLine="420"/>
        <w:rPr>
          <w:rFonts w:ascii="方正书宋简体;chs_boot" w:hAnsi="方正书宋简体;chs_boot" w:eastAsia="方正书宋简体;chs_boot" w:cs="Arial"/>
          <w:szCs w:val="21"/>
        </w:rPr>
      </w:pPr>
      <w:r>
        <w:rPr>
          <w:rFonts w:ascii="方正书宋简体;chs_boot" w:hAnsi="方正书宋简体;chs_boot" w:cs="Arial" w:eastAsia="方正书宋简体;chs_boot"/>
          <w:szCs w:val="21"/>
        </w:rPr>
        <w:t>高职教育的主要目标是培养面向生产实践的技术型、应用型人才，顶岗实习在人才培养过程中起着不可替代的重要作用。《国务院关于大力发展职业教育的决定》中提出要“大力推行工学结合、校企合作的培养模式。与企业紧密联系，加强学生的生产实习和社会实践，改革以学校和课堂为中心的传统人才培养模式。中等职业学校在校学生最后一年要到企业等用人单位顶岗实习”。顶岗实习是全面贯彻国家教育方针，实施素质教育，培养学生职业道德和职业技能，促进学生全面发展和就业，提高教育质量的实践性教学环节。然而，在实施过程中，也会遇到一系列新的难题。导致顶岗实习达不到预期效果。笔者认为必须通过不断密切校企合作，在多途径拓展稳定的校外实习基地，校企共同加强顶岗实习教育和管理，全面做实顶岗实习教育教学环节， 才能切实有效推进工学结合教育人才培养模式。</w:t>
      </w:r>
      <w:r>
        <w:rPr>
          <w:rFonts w:ascii="方正书宋简体;chs_boot" w:hAnsi="方正书宋简体;chs_boot" w:cs="宋体;SimSun" w:eastAsia="方正书宋简体;chs_boot"/>
          <w:szCs w:val="21"/>
        </w:rPr>
        <w:t>下面结合黄冈职业技术学院应用电子技术专业多年“顶岗实习”的实践，对高职教育实施“顶岗实习”过程谈一点体会。</w:t>
      </w:r>
    </w:p>
    <w:p>
      <w:pPr>
        <w:pStyle w:val="Normal"/>
        <w:spacing w:lineRule="exact" w:line="400"/>
        <w:ind w:firstLine="420"/>
        <w:rPr/>
      </w:pPr>
      <w:r>
        <w:rPr>
          <w:rFonts w:eastAsia="方正书宋简体;chs_boot" w:ascii="方正书宋简体;chs_boot" w:hAnsi="方正书宋简体;chs_boot"/>
          <w:szCs w:val="21"/>
        </w:rPr>
        <w:t>2004</w:t>
      </w:r>
      <w:r>
        <w:rPr>
          <w:rFonts w:ascii="方正书宋简体;chs_boot" w:hAnsi="方正书宋简体;chs_boot" w:eastAsia="方正书宋简体;chs_boot"/>
          <w:szCs w:val="21"/>
        </w:rPr>
        <w:t>年</w:t>
      </w:r>
      <w:r>
        <w:rPr>
          <w:rFonts w:eastAsia="方正书宋简体;chs_boot" w:ascii="方正书宋简体;chs_boot" w:hAnsi="方正书宋简体;chs_boot"/>
          <w:szCs w:val="21"/>
        </w:rPr>
        <w:t>9</w:t>
      </w:r>
      <w:r>
        <w:rPr>
          <w:rFonts w:ascii="方正书宋简体;chs_boot" w:hAnsi="方正书宋简体;chs_boot" w:eastAsia="方正书宋简体;chs_boot"/>
          <w:szCs w:val="21"/>
        </w:rPr>
        <w:t>月，在老师的带领下，</w:t>
      </w:r>
      <w:r>
        <w:rPr>
          <w:rFonts w:eastAsia="方正书宋简体;chs_boot" w:ascii="方正书宋简体;chs_boot" w:hAnsi="方正书宋简体;chs_boot"/>
          <w:szCs w:val="21"/>
        </w:rPr>
        <w:t>2002</w:t>
      </w:r>
      <w:r>
        <w:rPr>
          <w:rFonts w:ascii="方正书宋简体;chs_boot" w:hAnsi="方正书宋简体;chs_boot" w:eastAsia="方正书宋简体;chs_boot"/>
          <w:szCs w:val="21"/>
        </w:rPr>
        <w:t>级</w:t>
      </w:r>
      <w:r>
        <w:rPr>
          <w:rFonts w:ascii="方正书宋简体;chs_boot" w:hAnsi="方正书宋简体;chs_boot" w:cs="宋体;SimSun" w:eastAsia="方正书宋简体;chs_boot"/>
          <w:szCs w:val="21"/>
        </w:rPr>
        <w:t>应用电子技术专业</w:t>
      </w:r>
      <w:r>
        <w:rPr>
          <w:rFonts w:ascii="方正书宋简体;chs_boot" w:hAnsi="方正书宋简体;chs_boot" w:eastAsia="方正书宋简体;chs_boot"/>
          <w:szCs w:val="21"/>
        </w:rPr>
        <w:t>大三学生</w:t>
      </w:r>
      <w:r>
        <w:rPr>
          <w:rFonts w:eastAsia="方正书宋简体;chs_boot" w:ascii="方正书宋简体;chs_boot" w:hAnsi="方正书宋简体;chs_boot"/>
          <w:szCs w:val="21"/>
        </w:rPr>
        <w:t>158</w:t>
      </w:r>
      <w:r>
        <w:rPr>
          <w:rFonts w:ascii="方正书宋简体;chs_boot" w:hAnsi="方正书宋简体;chs_boot" w:eastAsia="方正书宋简体;chs_boot"/>
          <w:szCs w:val="21"/>
        </w:rPr>
        <w:t>名学生乘坐长途大巴，来到深圳龙岗区平湖良安田村一家电子厂实习。希望</w:t>
      </w:r>
      <w:r>
        <w:rPr>
          <w:rFonts w:ascii="方正书宋简体;chs_boot" w:hAnsi="方正书宋简体;chs_boot" w:cs="宋体;SimSun" w:eastAsia="方正书宋简体;chs_boot"/>
          <w:szCs w:val="21"/>
        </w:rPr>
        <w:t>通过这次实习，让</w:t>
      </w:r>
      <w:r>
        <w:rPr>
          <w:rFonts w:ascii="方正书宋简体;chs_boot" w:hAnsi="方正书宋简体;chs_boot" w:eastAsia="方正书宋简体;chs_boot"/>
          <w:szCs w:val="21"/>
        </w:rPr>
        <w:t>学生</w:t>
      </w:r>
      <w:r>
        <w:rPr>
          <w:rFonts w:ascii="方正书宋简体;chs_boot" w:hAnsi="方正书宋简体;chs_boot" w:cs="宋体;SimSun" w:eastAsia="方正书宋简体;chs_boot"/>
          <w:szCs w:val="21"/>
        </w:rPr>
        <w:t>全方位了解社会职业，并达到社会对从业人员应具备的知识、技能、素质的基本要求，为以后的就业造就零适应期。同时使学生养成爱岗敬业、吃苦耐劳的良好习惯，树立起质量意识、效益意识、竞争意识，培养良好的职业道德和创新精神，提高学生的综合素质和能力，尽快成为生产、建设、管理、服务第一线的高技能人才。</w:t>
      </w:r>
      <w:r>
        <w:rPr>
          <w:rFonts w:ascii="方正书宋简体;chs_boot" w:hAnsi="方正书宋简体;chs_boot" w:eastAsia="方正书宋简体;chs_boot"/>
          <w:szCs w:val="21"/>
        </w:rPr>
        <w:t>然而现实与设想存在差距，许多同学经过几天的工作后十分疲惫，浑身酸软无力，心里一时难以接受，认为这是卖苦力的实习，同时看到在流水线上和其一起干活的工人可能连小学都没毕业，心理更不平衡。同学们的意见引起</w:t>
      </w:r>
      <w:r>
        <w:rPr>
          <w:rFonts w:ascii="方正书宋简体;chs_boot" w:hAnsi="方正书宋简体;chs_boot" w:cs="Arial" w:eastAsia="方正书宋简体;chs_boot"/>
          <w:szCs w:val="21"/>
        </w:rPr>
        <w:t>国内各大媒体媒体关注后，引起大讨论，焦点集中在“是</w:t>
      </w:r>
      <w:r>
        <w:rPr>
          <w:rFonts w:ascii="方正书宋简体;chs_boot" w:hAnsi="方正书宋简体;chs_boot" w:eastAsia="方正书宋简体;chs_boot"/>
          <w:szCs w:val="21"/>
        </w:rPr>
        <w:t>实习还是</w:t>
      </w:r>
      <w:r>
        <w:rPr>
          <w:rFonts w:ascii="方正书宋简体;chs_boot" w:hAnsi="方正书宋简体;chs_boot" w:cs="Arial" w:eastAsia="方正书宋简体;chs_boot"/>
          <w:szCs w:val="21"/>
        </w:rPr>
        <w:t>在做</w:t>
      </w:r>
      <w:r>
        <w:rPr>
          <w:rFonts w:ascii="方正书宋简体;chs_boot" w:hAnsi="方正书宋简体;chs_boot" w:eastAsia="方正书宋简体;chs_boot"/>
          <w:szCs w:val="21"/>
        </w:rPr>
        <w:t>苦力”的争论之中。</w:t>
      </w:r>
      <w:r>
        <w:rPr>
          <w:rFonts w:ascii="方正书宋简体;chs_boot" w:hAnsi="方正书宋简体;chs_boot" w:cs="宋体;SimSun" w:eastAsia="方正书宋简体;chs_boot"/>
          <w:szCs w:val="21"/>
        </w:rPr>
        <w:t>这</w:t>
      </w:r>
      <w:r>
        <w:rPr>
          <w:rFonts w:ascii="方正书宋简体;chs_boot" w:hAnsi="方正书宋简体;chs_boot" w:cs="Arial" w:eastAsia="方正书宋简体;chs_boot"/>
          <w:szCs w:val="21"/>
        </w:rPr>
        <w:t>引起了国家教育部的关注，经过调查，教育部特别发文，我们这种人才培养模式，被教育部认定为体现了职业教育改革和办学的方向，并把工学结合</w:t>
      </w:r>
      <w:r>
        <w:rPr>
          <w:rFonts w:ascii="方正书宋简体;chs_boot" w:hAnsi="方正书宋简体;chs_boot" w:cs="宋体;SimSun" w:eastAsia="方正书宋简体;chs_boot"/>
          <w:szCs w:val="21"/>
        </w:rPr>
        <w:t>、</w:t>
      </w:r>
      <w:r>
        <w:rPr>
          <w:rFonts w:ascii="方正书宋简体;chs_boot" w:hAnsi="方正书宋简体;chs_boot" w:cs="Arial" w:eastAsia="方正书宋简体;chs_boot"/>
          <w:szCs w:val="21"/>
        </w:rPr>
        <w:t>顶岗实习作为职业教育改革发展的突破口，应进一步开拓思路，采取灵活多样的组织形式，尽快在全国范围内全面推进，</w:t>
      </w:r>
      <w:r>
        <w:rPr>
          <w:rFonts w:ascii="方正书宋简体;chs_boot" w:hAnsi="方正书宋简体;chs_boot" w:eastAsia="方正书宋简体;chs_boot"/>
          <w:szCs w:val="21"/>
        </w:rPr>
        <w:t>“顶岗实习”</w:t>
      </w:r>
      <w:r>
        <w:rPr>
          <w:rFonts w:ascii="方正书宋简体;chs_boot" w:hAnsi="方正书宋简体;chs_boot" w:cs="Arial" w:eastAsia="方正书宋简体;chs_boot"/>
          <w:szCs w:val="21"/>
        </w:rPr>
        <w:t>这个概念在全国流行。因此</w:t>
      </w:r>
      <w:r>
        <w:rPr>
          <w:rFonts w:eastAsia="方正书宋简体;chs_boot" w:cs="Arial" w:ascii="方正书宋简体;chs_boot" w:hAnsi="方正书宋简体;chs_boot"/>
          <w:szCs w:val="21"/>
        </w:rPr>
        <w:t>2006</w:t>
      </w:r>
      <w:r>
        <w:rPr>
          <w:rFonts w:ascii="方正书宋简体;chs_boot" w:hAnsi="方正书宋简体;chs_boot" w:cs="Arial" w:eastAsia="方正书宋简体;chs_boot"/>
          <w:szCs w:val="21"/>
        </w:rPr>
        <w:t>年国家教育部职业教育研究中心研究所学术委员会秘书长、《中国职业技术教育》杂志总编、资深职教研究专家</w:t>
      </w:r>
      <w:r>
        <w:rPr>
          <w:rFonts w:ascii="方正书宋简体;chs_boot" w:hAnsi="方正书宋简体;chs_boot" w:cs="宋体;SimSun" w:eastAsia="方正书宋简体;chs_boot"/>
          <w:szCs w:val="21"/>
        </w:rPr>
        <w:t>姜大源教授来</w:t>
      </w:r>
      <w:r>
        <w:rPr>
          <w:rStyle w:val="StrongEmphasis"/>
          <w:rFonts w:ascii="方正书宋简体;chs_boot" w:hAnsi="方正书宋简体;chs_boot" w:cs="Arial" w:eastAsia="方正书宋简体;chs_boot"/>
          <w:b w:val="false"/>
          <w:szCs w:val="21"/>
        </w:rPr>
        <w:t>来我院作学术报告</w:t>
      </w:r>
      <w:r>
        <w:rPr>
          <w:rFonts w:ascii="方正书宋简体;chs_boot" w:hAnsi="方正书宋简体;chs_boot" w:cs="宋体;SimSun" w:eastAsia="方正书宋简体;chs_boot"/>
          <w:szCs w:val="21"/>
        </w:rPr>
        <w:t>时指出，</w:t>
      </w:r>
      <w:r>
        <w:rPr>
          <w:rFonts w:ascii="方正书宋简体;chs_boot" w:hAnsi="方正书宋简体;chs_boot" w:cs="Arial" w:eastAsia="方正书宋简体;chs_boot"/>
          <w:szCs w:val="21"/>
        </w:rPr>
        <w:t>顶岗实习就是我院带动出来的。</w:t>
      </w:r>
      <w:r>
        <w:rPr>
          <w:rFonts w:ascii="方正书宋简体;chs_boot" w:hAnsi="方正书宋简体;chs_boot" w:cs="宋体;SimSun" w:eastAsia="方正书宋简体;chs_boot"/>
          <w:szCs w:val="21"/>
        </w:rPr>
        <w:t>顶岗实习是一项系统工程，需要企业学校及家长的多方面联动才能完成，我校通过多年的实践，探索出了一套较为可行的顶岗实习运行模式。</w:t>
      </w:r>
    </w:p>
    <w:p>
      <w:pPr>
        <w:pStyle w:val="Normal"/>
        <w:spacing w:lineRule="exact" w:line="400"/>
        <w:ind w:firstLine="420"/>
        <w:rPr>
          <w:rFonts w:ascii="方正黑体简体;chs_boot" w:hAnsi="方正黑体简体;chs_boot" w:eastAsia="方正黑体简体;chs_boot" w:cs="Arial"/>
          <w:szCs w:val="21"/>
        </w:rPr>
      </w:pPr>
      <w:r>
        <w:rPr>
          <w:rFonts w:ascii="方正黑体简体;chs_boot" w:hAnsi="方正黑体简体;chs_boot" w:cs="Arial" w:eastAsia="方正黑体简体;chs_boot"/>
          <w:szCs w:val="21"/>
        </w:rPr>
        <w:t>一、重视顶岗实习前的教育和动员</w:t>
      </w:r>
    </w:p>
    <w:p>
      <w:pPr>
        <w:pStyle w:val="Normal"/>
        <w:spacing w:lineRule="exact" w:line="400"/>
        <w:ind w:firstLine="420"/>
        <w:rPr/>
      </w:pPr>
      <w:r>
        <w:rPr>
          <w:rFonts w:ascii="方正书宋简体;chs_boot" w:hAnsi="方正书宋简体;chs_boot" w:cs="Arial" w:eastAsia="方正书宋简体;chs_boot"/>
          <w:szCs w:val="21"/>
        </w:rPr>
        <w:t>高职教育人才培养目标是面向生产实践 、管理、 服务一线的高素质、 高技能人才。按教育部的要求，高职院校学生的顶岗实习时间一般不应少于半年 ，这种较长时间的顶岗实习， 要求学生必须尽快适应岗位，做好从学生角色向员工身份的转变，为了尽快缩短顶岗实习不适应期 ，十分有必要结合学生的专业及工作岗位特点进行有针对性的深人细致的顶岗实习前教育和培训学习，提高学生对企业和岗位的认识。</w:t>
      </w:r>
      <w:r>
        <w:rPr>
          <w:rFonts w:ascii="方正书宋简体;chs_boot" w:hAnsi="方正书宋简体;chs_boot" w:cs="宋体;SimSun" w:eastAsia="方正书宋简体;chs_boot"/>
          <w:szCs w:val="21"/>
        </w:rPr>
        <w:t xml:space="preserve"> </w:t>
      </w:r>
    </w:p>
    <w:p>
      <w:pPr>
        <w:pStyle w:val="Normal"/>
        <w:spacing w:lineRule="exact" w:line="400"/>
        <w:ind w:firstLine="412"/>
        <w:rPr/>
      </w:pPr>
      <w:r>
        <w:rPr>
          <w:rFonts w:ascii="方正书宋简体;chs_boot" w:hAnsi="方正书宋简体;chs_boot" w:cs="宋体;SimSun" w:eastAsia="方正书宋简体;chs_boot"/>
          <w:szCs w:val="21"/>
        </w:rPr>
        <w:t>首先，去哪里实习、</w:t>
      </w:r>
      <w:r>
        <w:rPr>
          <w:rFonts w:ascii="方正书宋简体;chs_boot" w:hAnsi="方正书宋简体;chs_boot" w:cs="Arial" w:eastAsia="方正书宋简体;chs_boot"/>
          <w:szCs w:val="21"/>
        </w:rPr>
        <w:t>顶岗实习</w:t>
      </w:r>
      <w:r>
        <w:rPr>
          <w:rFonts w:ascii="方正书宋简体;chs_boot" w:hAnsi="方正书宋简体;chs_boot" w:cs="宋体;SimSun" w:eastAsia="方正书宋简体;chs_boot"/>
          <w:szCs w:val="21"/>
        </w:rPr>
        <w:t>岗位由学生和企业进行双向选择。具体方法是：联系多个实习地点和单位，请企业的人事主管到校向学生介绍各实习地点</w:t>
      </w:r>
      <w:r>
        <w:rPr>
          <w:rFonts w:ascii="方正书宋简体;chs_boot" w:hAnsi="方正书宋简体;chs_boot" w:cs="Arial" w:eastAsia="方正书宋简体;chs_boot"/>
          <w:szCs w:val="21"/>
        </w:rPr>
        <w:t>、</w:t>
      </w:r>
      <w:r>
        <w:rPr>
          <w:rFonts w:ascii="方正书宋简体;chs_boot" w:hAnsi="方正书宋简体;chs_boot" w:cs="宋体;SimSun" w:eastAsia="方正书宋简体;chs_boot"/>
          <w:szCs w:val="21"/>
        </w:rPr>
        <w:t>实习单位的工作环境</w:t>
      </w:r>
      <w:r>
        <w:rPr>
          <w:rFonts w:ascii="方正书宋简体;chs_boot" w:hAnsi="方正书宋简体;chs_boot" w:cs="Arial" w:eastAsia="方正书宋简体;chs_boot"/>
          <w:szCs w:val="21"/>
        </w:rPr>
        <w:t>、</w:t>
      </w:r>
      <w:r>
        <w:rPr>
          <w:rFonts w:ascii="方正书宋简体;chs_boot" w:hAnsi="方正书宋简体;chs_boot" w:cs="宋体;SimSun" w:eastAsia="方正书宋简体;chs_boot"/>
          <w:szCs w:val="21"/>
        </w:rPr>
        <w:t xml:space="preserve"> 实习岗位</w:t>
      </w:r>
      <w:r>
        <w:rPr>
          <w:rFonts w:ascii="方正书宋简体;chs_boot" w:hAnsi="方正书宋简体;chs_boot" w:cs="Arial" w:eastAsia="方正书宋简体;chs_boot"/>
          <w:szCs w:val="21"/>
        </w:rPr>
        <w:t>、</w:t>
      </w:r>
      <w:r>
        <w:rPr>
          <w:rFonts w:ascii="方正书宋简体;chs_boot" w:hAnsi="方正书宋简体;chs_boot" w:cs="宋体;SimSun" w:eastAsia="方正书宋简体;chs_boot"/>
          <w:szCs w:val="21"/>
        </w:rPr>
        <w:t>待遇</w:t>
      </w:r>
      <w:r>
        <w:rPr>
          <w:rFonts w:ascii="方正书宋简体;chs_boot" w:hAnsi="方正书宋简体;chs_boot" w:cs="Arial" w:eastAsia="方正书宋简体;chs_boot"/>
          <w:szCs w:val="21"/>
        </w:rPr>
        <w:t>、</w:t>
      </w:r>
      <w:r>
        <w:rPr>
          <w:rFonts w:ascii="方正书宋简体;chs_boot" w:hAnsi="方正书宋简体;chs_boot" w:cs="宋体;SimSun" w:eastAsia="方正书宋简体;chs_boot"/>
          <w:szCs w:val="21"/>
        </w:rPr>
        <w:t>就业意向及今后发展空间等，学生根据自身的情况进行选择报名，填好报名表后公司人事主管根据学生自身的能力特点确定</w:t>
      </w:r>
      <w:r>
        <w:rPr>
          <w:rFonts w:ascii="方正书宋简体;chs_boot" w:hAnsi="方正书宋简体;chs_boot" w:cs="Arial" w:eastAsia="方正书宋简体;chs_boot"/>
          <w:szCs w:val="21"/>
        </w:rPr>
        <w:t>顶岗实习</w:t>
      </w:r>
      <w:r>
        <w:rPr>
          <w:rFonts w:ascii="方正书宋简体;chs_boot" w:hAnsi="方正书宋简体;chs_boot" w:cs="宋体;SimSun" w:eastAsia="方正书宋简体;chs_boot"/>
          <w:szCs w:val="21"/>
        </w:rPr>
        <w:t>岗位，全部过程都在公平、公开、双向选择中进行。</w:t>
      </w:r>
    </w:p>
    <w:p>
      <w:pPr>
        <w:pStyle w:val="Normal"/>
        <w:spacing w:lineRule="exact" w:line="400"/>
        <w:ind w:firstLine="412"/>
        <w:rPr>
          <w:rFonts w:ascii="方正书宋简体;chs_boot" w:hAnsi="方正书宋简体;chs_boot" w:eastAsia="方正书宋简体;chs_boot" w:cs="宋体;SimSun"/>
          <w:szCs w:val="21"/>
        </w:rPr>
      </w:pPr>
      <w:r>
        <w:rPr>
          <w:rFonts w:ascii="方正书宋简体;chs_boot" w:hAnsi="方正书宋简体;chs_boot" w:cs="Arial" w:eastAsia="方正书宋简体;chs_boot"/>
          <w:szCs w:val="21"/>
        </w:rPr>
        <w:t>其次，</w:t>
      </w:r>
      <w:r>
        <w:rPr>
          <w:rFonts w:ascii="方正书宋简体;chs_boot" w:hAnsi="方正书宋简体;chs_boot" w:cs="宋体;SimSun" w:eastAsia="方正书宋简体;chs_boot"/>
          <w:szCs w:val="21"/>
        </w:rPr>
        <w:t>学校再根据</w:t>
      </w:r>
      <w:r>
        <w:rPr>
          <w:rFonts w:ascii="方正书宋简体;chs_boot" w:hAnsi="方正书宋简体;chs_boot" w:cs="Arial" w:eastAsia="方正书宋简体;chs_boot"/>
          <w:szCs w:val="21"/>
        </w:rPr>
        <w:t>顶岗实习的</w:t>
      </w:r>
      <w:r>
        <w:rPr>
          <w:rFonts w:ascii="方正书宋简体;chs_boot" w:hAnsi="方正书宋简体;chs_boot" w:cs="宋体;SimSun" w:eastAsia="方正书宋简体;chs_boot"/>
          <w:szCs w:val="21"/>
        </w:rPr>
        <w:t>岗位对学生进行针对性指导。</w:t>
      </w:r>
      <w:r>
        <w:rPr>
          <w:rFonts w:ascii="方正书宋简体;chs_boot" w:hAnsi="方正书宋简体;chs_boot" w:cs="Arial" w:eastAsia="方正书宋简体;chs_boot"/>
          <w:szCs w:val="21"/>
        </w:rPr>
        <w:t>以</w:t>
      </w:r>
      <w:r>
        <w:rPr>
          <w:rFonts w:ascii="方正书宋简体;chs_boot" w:hAnsi="方正书宋简体;chs_boot" w:cs="宋体;SimSun" w:eastAsia="方正书宋简体;chs_boot"/>
          <w:szCs w:val="21"/>
        </w:rPr>
        <w:t>应用电子技术专业为例，企业主要提供有以下两大岗位</w:t>
      </w:r>
      <w:r>
        <w:rPr>
          <w:rFonts w:eastAsia="方正书宋简体;chs_boot" w:cs="宋体;SimSun" w:ascii="方正书宋简体;chs_boot" w:hAnsi="方正书宋简体;chs_boot"/>
          <w:szCs w:val="21"/>
        </w:rPr>
        <w:t>:</w:t>
      </w:r>
      <w:r>
        <w:rPr>
          <w:rFonts w:eastAsia="方正书宋简体;chs_boot" w:ascii="方正书宋简体;chs_boot" w:hAnsi="方正书宋简体;chs_boot"/>
          <w:szCs w:val="21"/>
        </w:rPr>
        <w:t xml:space="preserve"> </w:t>
      </w: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电子产品生产岗位</w:t>
      </w:r>
      <w:r>
        <w:rPr>
          <w:rFonts w:eastAsia="方正书宋简体;chs_boot" w:cs="宋体;SimSun" w:ascii="方正书宋简体;chs_boot" w:hAnsi="方正书宋简体;chs_boot"/>
          <w:szCs w:val="21"/>
        </w:rPr>
        <w:t>:</w:t>
      </w:r>
      <w:r>
        <w:rPr>
          <w:rFonts w:ascii="方正书宋简体;chs_boot" w:hAnsi="方正书宋简体;chs_boot" w:cs="宋体;SimSun" w:eastAsia="方正书宋简体;chs_boot"/>
          <w:szCs w:val="21"/>
        </w:rPr>
        <w:t>主要有电子电器产品的生产、装配、调试、检验、设备维护和生产管理 ，以及电子产品的技术开发等岗位。近几年特别是生产线的关键工艺岗位、检测与质量控制岗位、重要设备的维护岗位 。</w:t>
      </w:r>
      <w:r>
        <w:rPr>
          <w:rFonts w:eastAsia="方正书宋简体;chs_boot" w:cs="宋体;SimSun" w:ascii="方正书宋简体;chs_boot" w:hAnsi="方正书宋简体;chs_boot"/>
          <w:szCs w:val="21"/>
        </w:rPr>
        <w:t>2</w:t>
      </w:r>
      <w:r>
        <w:rPr>
          <w:rFonts w:ascii="方正书宋简体;chs_boot" w:hAnsi="方正书宋简体;chs_boot" w:cs="宋体;SimSun" w:eastAsia="方正书宋简体;chs_boot"/>
          <w:szCs w:val="21"/>
        </w:rPr>
        <w:t>．电子产品销售与技术服务岗位</w:t>
      </w:r>
      <w:r>
        <w:rPr>
          <w:rFonts w:eastAsia="方正书宋简体;chs_boot" w:cs="宋体;SimSun" w:ascii="方正书宋简体;chs_boot" w:hAnsi="方正书宋简体;chs_boot"/>
          <w:szCs w:val="21"/>
        </w:rPr>
        <w:t>:</w:t>
      </w:r>
      <w:r>
        <w:rPr>
          <w:rFonts w:ascii="方正书宋简体;chs_boot" w:hAnsi="方正书宋简体;chs_boot" w:cs="宋体;SimSun" w:eastAsia="方正书宋简体;chs_boot"/>
          <w:szCs w:val="21"/>
        </w:rPr>
        <w:t>主要有电子电器产品的销售、维修、服务网络的开发与管理、电子设备运行和维护等技术岗位。近几年特别是高端产品（如平板电视等）的销售和技术服务岗位、维修服务网络的管理岗位。</w:t>
      </w:r>
    </w:p>
    <w:p>
      <w:pPr>
        <w:pStyle w:val="Normal"/>
        <w:spacing w:lineRule="exact" w:line="400"/>
        <w:ind w:firstLine="412"/>
        <w:rPr/>
      </w:pPr>
      <w:r>
        <w:rPr>
          <w:rFonts w:ascii="方正书宋简体;chs_boot" w:hAnsi="方正书宋简体;chs_boot" w:cs="宋体;SimSun" w:eastAsia="方正书宋简体;chs_boot"/>
          <w:szCs w:val="21"/>
        </w:rPr>
        <w:t>根据顶岗实习岗位的能力要求，应用电子技术专业的学生着重训练提高以下职业能力。</w:t>
      </w: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单元电子线路的分析和测试能力；</w:t>
      </w:r>
      <w:r>
        <w:rPr>
          <w:rFonts w:eastAsia="方正书宋简体;chs_boot" w:cs="宋体;SimSun" w:ascii="方正书宋简体;chs_boot" w:hAnsi="方正书宋简体;chs_boot"/>
          <w:szCs w:val="21"/>
        </w:rPr>
        <w:t>2</w:t>
      </w:r>
      <w:r>
        <w:rPr>
          <w:rFonts w:ascii="方正书宋简体;chs_boot" w:hAnsi="方正书宋简体;chs_boot" w:cs="宋体;SimSun" w:eastAsia="方正书宋简体;chs_boot"/>
          <w:szCs w:val="21"/>
        </w:rPr>
        <w:t>．安装与调试电子、电器整机的能力；</w:t>
      </w:r>
      <w:r>
        <w:rPr>
          <w:rFonts w:eastAsia="方正书宋简体;chs_boot" w:cs="宋体;SimSun" w:ascii="方正书宋简体;chs_boot" w:hAnsi="方正书宋简体;chs_boot"/>
          <w:szCs w:val="21"/>
        </w:rPr>
        <w:t>3</w:t>
      </w:r>
      <w:r>
        <w:rPr>
          <w:rFonts w:ascii="方正书宋简体;chs_boot" w:hAnsi="方正书宋简体;chs_boot" w:cs="宋体;SimSun" w:eastAsia="方正书宋简体;chs_boot"/>
          <w:szCs w:val="21"/>
        </w:rPr>
        <w:t>．音视频设备、智能化家用电器的安装、调试和维修能力；</w:t>
      </w:r>
      <w:r>
        <w:rPr>
          <w:rFonts w:eastAsia="方正书宋简体;chs_boot" w:cs="宋体;SimSun" w:ascii="方正书宋简体;chs_boot" w:hAnsi="方正书宋简体;chs_boot"/>
          <w:szCs w:val="21"/>
        </w:rPr>
        <w:t>4</w:t>
      </w:r>
      <w:r>
        <w:rPr>
          <w:rFonts w:ascii="方正书宋简体;chs_boot" w:hAnsi="方正书宋简体;chs_boot" w:cs="宋体;SimSun" w:eastAsia="方正书宋简体;chs_boot"/>
          <w:szCs w:val="21"/>
        </w:rPr>
        <w:t>．传感器、单片机应用与开发能力；</w:t>
      </w:r>
      <w:r>
        <w:rPr>
          <w:rFonts w:eastAsia="方正书宋简体;chs_boot" w:cs="宋体;SimSun" w:ascii="方正书宋简体;chs_boot" w:hAnsi="方正书宋简体;chs_boot"/>
          <w:szCs w:val="21"/>
        </w:rPr>
        <w:t>5</w:t>
      </w:r>
      <w:r>
        <w:rPr>
          <w:rFonts w:ascii="方正书宋简体;chs_boot" w:hAnsi="方正书宋简体;chs_boot" w:cs="宋体;SimSun" w:eastAsia="方正书宋简体;chs_boot"/>
          <w:szCs w:val="21"/>
        </w:rPr>
        <w:t>．电子产品的市场开发、产品营销和渠道管理的能力。通过以上职业能力训练使学生进一步树立和巩固专业思想，在上岗之前就熟悉、掌握电子电器产品生产岗位、产品销售与技术服务岗位的工作过程和工作技能。组织</w:t>
      </w:r>
      <w:r>
        <w:rPr>
          <w:rFonts w:ascii="方正书宋简体;chs_boot" w:hAnsi="方正书宋简体;chs_boot" w:cs="Arial" w:eastAsia="方正书宋简体;chs_boot"/>
          <w:szCs w:val="21"/>
        </w:rPr>
        <w:t>学生学习企业管理制度劳动法等有关知识，对实习企业和自已的工作岗位有较清醒的认识，缩短顶岗实习的不适应期。</w:t>
      </w:r>
    </w:p>
    <w:p>
      <w:pPr>
        <w:pStyle w:val="Normal"/>
        <w:spacing w:lineRule="exact" w:line="400"/>
        <w:ind w:firstLine="412"/>
        <w:rPr/>
      </w:pPr>
      <w:r>
        <w:rPr>
          <w:rFonts w:ascii="方正书宋简体;chs_boot" w:hAnsi="方正书宋简体;chs_boot" w:cs="Arial" w:eastAsia="方正书宋简体;chs_boot"/>
          <w:szCs w:val="21"/>
        </w:rPr>
        <w:t>最后，在正式上岗前就做好学生思想工作。根据以往经验，在实习过程中多数学生的身体和心理会相继出现劳累 、疲惫、 烦躁、 厌烦、 散漫等情况，究其原因，是因为学生初到企业，新鲜感很快消失，随着劳动量的逐渐加大，使得学生，明显不适应紧张枯燥的劳动生活，身体上和心理上感到劳累、疲惫和烦躁，这是学生情绪最不稳定的时期 。为此，学校不断完善有关制度，在正式上岗前就做好学生思想工作，要让学生有个</w:t>
      </w:r>
      <w:r>
        <w:rPr>
          <w:rFonts w:ascii="方正书宋简体;chs_boot" w:hAnsi="方正书宋简体;chs_boot" w:cs="宋体;SimSun" w:eastAsia="方正书宋简体;chs_boot"/>
          <w:szCs w:val="21"/>
        </w:rPr>
        <w:t>吃苦耐劳</w:t>
      </w:r>
      <w:r>
        <w:rPr>
          <w:rFonts w:ascii="方正书宋简体;chs_boot" w:hAnsi="方正书宋简体;chs_boot" w:cs="Arial" w:eastAsia="方正书宋简体;chs_boot"/>
          <w:szCs w:val="21"/>
        </w:rPr>
        <w:t>思想准备。上岗后，学生及指导教师 相关负责人进行交流，多了解学生的实际实习情况，企业也要相应地对生产和管理作出调整，给学生的工作量逐渐增加，有一个循序渐进的过程。企业业务主管要经常和实习生谈话沟通，注意多给实习生一些人文关怀，采取出游</w:t>
      </w:r>
      <w:r>
        <w:rPr>
          <w:rFonts w:ascii="方正书宋简体;chs_boot" w:hAnsi="方正书宋简体;chs_boot" w:cs="宋体;SimSun" w:eastAsia="方正书宋简体;chs_boot"/>
          <w:szCs w:val="21"/>
        </w:rPr>
        <w:t>、</w:t>
      </w:r>
      <w:r>
        <w:rPr>
          <w:rFonts w:ascii="方正书宋简体;chs_boot" w:hAnsi="方正书宋简体;chs_boot" w:cs="Arial" w:eastAsia="方正书宋简体;chs_boot"/>
          <w:szCs w:val="21"/>
        </w:rPr>
        <w:t>会餐</w:t>
      </w:r>
      <w:r>
        <w:rPr>
          <w:rFonts w:ascii="方正书宋简体;chs_boot" w:hAnsi="方正书宋简体;chs_boot" w:cs="宋体;SimSun" w:eastAsia="方正书宋简体;chs_boot"/>
          <w:szCs w:val="21"/>
        </w:rPr>
        <w:t>、</w:t>
      </w:r>
      <w:r>
        <w:rPr>
          <w:rFonts w:ascii="方正书宋简体;chs_boot" w:hAnsi="方正书宋简体;chs_boot" w:cs="Arial" w:eastAsia="方正书宋简体;chs_boot"/>
          <w:szCs w:val="21"/>
        </w:rPr>
        <w:t>举行岗位技能比赛等形式，对学生的心理疲劳进行有效疏导。</w:t>
      </w:r>
    </w:p>
    <w:p>
      <w:pPr>
        <w:pStyle w:val="Normal"/>
        <w:spacing w:lineRule="exact" w:line="400"/>
        <w:ind w:firstLine="420"/>
        <w:rPr/>
      </w:pPr>
      <w:r>
        <w:rPr>
          <w:rFonts w:ascii="方正黑体简体;chs_boot" w:hAnsi="方正黑体简体;chs_boot" w:cs="Arial" w:eastAsia="方正黑体简体;chs_boot"/>
          <w:szCs w:val="21"/>
        </w:rPr>
        <w:t>二、实现订单培养</w:t>
      </w:r>
      <w:r>
        <w:rPr>
          <w:rFonts w:ascii="方正黑体简体;chs_boot" w:hAnsi="方正黑体简体;chs_boot" w:cs="宋体;SimSun" w:eastAsia="方正黑体简体;chs_boot"/>
          <w:szCs w:val="21"/>
        </w:rPr>
        <w:t>、</w:t>
      </w:r>
      <w:r>
        <w:rPr>
          <w:rFonts w:ascii="方正黑体简体;chs_boot" w:hAnsi="方正黑体简体;chs_boot" w:cs="Arial" w:eastAsia="方正黑体简体;chs_boot"/>
          <w:szCs w:val="21"/>
        </w:rPr>
        <w:t>顶岗实习与就业一体化</w:t>
      </w:r>
    </w:p>
    <w:p>
      <w:pPr>
        <w:pStyle w:val="Normal"/>
        <w:spacing w:lineRule="exact" w:line="400"/>
        <w:ind w:firstLine="412"/>
        <w:rPr>
          <w:rFonts w:ascii="方正书宋简体;chs_boot" w:hAnsi="方正书宋简体;chs_boot" w:eastAsia="方正书宋简体;chs_boot" w:cs="Arial"/>
          <w:szCs w:val="21"/>
        </w:rPr>
      </w:pPr>
      <w:r>
        <w:rPr>
          <w:rFonts w:ascii="方正书宋简体;chs_boot" w:hAnsi="方正书宋简体;chs_boot" w:cs="Verdana" w:eastAsia="方正书宋简体;chs_boot"/>
          <w:szCs w:val="21"/>
        </w:rPr>
        <w:t>我院不断总结办学经验，探索出了教学、实践与就业一体化的办学模式，开辟出一条顶岗实习预就业人才培养的新路，逐步实现了教学与就业的“零距离”对接。为此</w:t>
      </w:r>
      <w:r>
        <w:rPr>
          <w:rFonts w:ascii="方正书宋简体;chs_boot" w:hAnsi="方正书宋简体;chs_boot" w:cs="Arial" w:eastAsia="方正书宋简体;chs_boot"/>
          <w:szCs w:val="21"/>
        </w:rPr>
        <w:t>顶岗实习单位选择生产水平和管理水平较高、技术力量较强、生产任务较饱满的企、事业单位，以名牌大中型企业和有成长性的高新技术企业为主，重视与周边城市各行业龙头企业单位建立校企合作关系。长期以来，我院逐步建立和巩固了长期、稳定的校内外实习基地。开展了多方面的合作与交流，</w:t>
      </w:r>
      <w:r>
        <w:rPr>
          <w:rFonts w:ascii="方正书宋简体;chs_boot" w:hAnsi="方正书宋简体;chs_boot" w:cs="Verdana" w:eastAsia="方正书宋简体;chs_boot"/>
          <w:szCs w:val="21"/>
        </w:rPr>
        <w:t>以学生就业为培养目标，在企业确定人才需求的前提下，由企业提出用人数量和岗位要求，并参与制订学生实习计划、考核体系和评价标准等，实习期间按协议规定对学生进行全面管理。学校则依据教学计划，结合市场需求和岗位职业能力标准及实习企业具体的用人要求制订顶岗实习计划和管理办法，做成企业需要什么样的人才，我们就培养什么样人才。这种人才培养模式把学生的学习和工作结合起来、理论与实践结合起来、学校培养与社会或企业的实际需要结合起来，使学生在校学习期间能得到与他未来的工作岗位相一致的实践机会，创新了人才培养模式，使教学、实践、就业一体化，进一步提高了学生的职业能力，真正实现毕业生“零距离”</w:t>
      </w:r>
      <w:r>
        <w:rPr>
          <w:rFonts w:ascii="方正书宋简体;chs_boot" w:hAnsi="方正书宋简体;chs_boot" w:cs="Arial" w:eastAsia="方正书宋简体;chs_boot"/>
          <w:szCs w:val="21"/>
        </w:rPr>
        <w:t>顶岗实习、</w:t>
      </w:r>
      <w:r>
        <w:rPr>
          <w:rFonts w:ascii="方正书宋简体;chs_boot" w:hAnsi="方正书宋简体;chs_boot" w:cs="Verdana" w:eastAsia="方正书宋简体;chs_boot"/>
          <w:szCs w:val="21"/>
        </w:rPr>
        <w:t>“零距离”就业。</w:t>
      </w:r>
    </w:p>
    <w:p>
      <w:pPr>
        <w:pStyle w:val="Normal"/>
        <w:spacing w:lineRule="exact" w:line="400"/>
        <w:ind w:firstLine="420"/>
        <w:rPr>
          <w:rFonts w:ascii="方正黑体简体;chs_boot" w:hAnsi="方正黑体简体;chs_boot" w:eastAsia="方正黑体简体;chs_boot" w:cs="Arial"/>
          <w:szCs w:val="21"/>
        </w:rPr>
      </w:pPr>
      <w:r>
        <w:rPr>
          <w:rFonts w:ascii="方正黑体简体;chs_boot" w:hAnsi="方正黑体简体;chs_boot" w:cs="Arial" w:eastAsia="方正黑体简体;chs_boot"/>
          <w:szCs w:val="21"/>
        </w:rPr>
        <w:t>三、转换传统专业实习的观念，探索社会实践实习</w:t>
      </w:r>
    </w:p>
    <w:p>
      <w:pPr>
        <w:pStyle w:val="Normal"/>
        <w:spacing w:lineRule="exact" w:line="400"/>
        <w:ind w:firstLine="420"/>
        <w:rPr/>
      </w:pPr>
      <w:r>
        <w:rPr>
          <w:rFonts w:ascii="方正书宋简体;chs_boot" w:hAnsi="方正书宋简体;chs_boot" w:cs="Arial" w:eastAsia="方正书宋简体;chs_boot"/>
          <w:szCs w:val="21"/>
        </w:rPr>
        <w:t>学校安排学生顶岗实习并不是一帆风顺的，特别是季节性很强的行业，</w:t>
      </w:r>
      <w:r>
        <w:rPr>
          <w:rFonts w:ascii="方正书宋简体;chs_boot" w:hAnsi="方正书宋简体;chs_boot" w:eastAsia="方正书宋简体;chs_boot"/>
          <w:szCs w:val="21"/>
        </w:rPr>
        <w:t xml:space="preserve"> </w:t>
      </w:r>
      <w:r>
        <w:rPr>
          <w:rFonts w:ascii="方正书宋简体;chs_boot" w:hAnsi="方正书宋简体;chs_boot" w:cs="Arial" w:eastAsia="方正书宋简体;chs_boot"/>
          <w:szCs w:val="21"/>
        </w:rPr>
        <w:t>普遍存在着符合顶岗实习要求的岗位数量不足。要解决这个问题，必须打破传统的专业对口实习的老观念。如果一些安排实习困难的专业，能跨专业实习，虽然对提高本专业技能无益，却可以适应企业和社会生活，获得社会经验，锻炼学生的吃苦耐劳精神，提高学生的服务意识和规范自己行为的能力。这样就解决了企业用人的难题，适应了企业需要，同时还扩大了学生的就业范围，同样能达到实习的目的。这种跨专业实习可称为“社会实践实习”，在实践过程中不断完善实习的组织和过程管理，把“社会实践实习”建设成转变就业观念，提高操作技能，熟悉、适应、服务企业和社会的平台。</w:t>
      </w:r>
    </w:p>
    <w:p>
      <w:pPr>
        <w:pStyle w:val="Normal"/>
        <w:spacing w:lineRule="exact" w:line="400"/>
        <w:ind w:firstLine="420"/>
        <w:rPr>
          <w:rFonts w:ascii="方正书宋简体;chs_boot" w:hAnsi="方正书宋简体;chs_boot" w:eastAsia="方正书宋简体;chs_boot" w:cs="Arial"/>
          <w:szCs w:val="21"/>
        </w:rPr>
      </w:pPr>
      <w:r>
        <w:rPr>
          <w:rFonts w:ascii="方正书宋简体;chs_boot" w:hAnsi="方正书宋简体;chs_boot" w:cs="Arial" w:eastAsia="方正书宋简体;chs_boot"/>
          <w:szCs w:val="21"/>
        </w:rPr>
        <w:t>我校多次安排了数控、机械类等专业的学生跨专业行业实习。经过实践和摸索，跨行业实习收到了意想不到的效果。它可以转变学生和家长的就业观念，可以使学生学到本专业以外的技能、待人处事能力和社会实践经验。通过跨专业实习，学生能找出自身素质与社会需求的差距，还能认识到自己应在以后的学习中刻苦学习本专业知识，自觉补充社会需要的相关知识，把自己培养成一专多能、适应社会需求的劳动者，从而缩短了从校园走向社会的心理转型期。同时，实习收入还可以助学，增强了学生的成功感和自立能力。</w:t>
      </w:r>
    </w:p>
    <w:p>
      <w:pPr>
        <w:pStyle w:val="Normal"/>
        <w:spacing w:lineRule="exact" w:line="400"/>
        <w:ind w:firstLine="420"/>
        <w:rPr>
          <w:rFonts w:ascii="方正黑体简体;chs_boot" w:hAnsi="方正黑体简体;chs_boot" w:eastAsia="方正黑体简体;chs_boot" w:cs="Arial"/>
          <w:szCs w:val="21"/>
        </w:rPr>
      </w:pPr>
      <w:r>
        <w:rPr>
          <w:rFonts w:ascii="方正黑体简体;chs_boot" w:hAnsi="方正黑体简体;chs_boot" w:cs="Arial" w:eastAsia="方正黑体简体;chs_boot"/>
          <w:szCs w:val="21"/>
        </w:rPr>
        <w:t>四、严格顶岗实习的考核评价</w:t>
      </w:r>
    </w:p>
    <w:p>
      <w:pPr>
        <w:pStyle w:val="Normal"/>
        <w:spacing w:lineRule="exact" w:line="400"/>
        <w:ind w:firstLine="420"/>
        <w:rPr>
          <w:rFonts w:ascii="方正书宋简体;chs_boot" w:hAnsi="方正书宋简体;chs_boot" w:eastAsia="方正书宋简体;chs_boot" w:cs="Arial"/>
          <w:szCs w:val="21"/>
        </w:rPr>
      </w:pPr>
      <w:r>
        <w:rPr>
          <w:rFonts w:ascii="方正书宋简体;chs_boot" w:hAnsi="方正书宋简体;chs_boot" w:cs="Arial" w:eastAsia="方正书宋简体;chs_boot"/>
          <w:szCs w:val="21"/>
        </w:rPr>
        <w:t>顶岗实习是人才培养的重要环节 必须进行严格的评价与考核，考核的评价主体应该是校企双方。只有双方共同参与评价标准的制定共同参与评价过程的实施，才能保证评价与考核的科学性，顶岗实习提高学生技能及综合素质的目的，学院将顶岗实习的考核成绩作为学生获取相应学分和毕业证书的必要条件，规定顶岗实习成绩考核由校企指导教师共同完成，建立双重的评价体系，对在顶岗实习中纪律上、思想上、工作上表现突出的学生，学校将给予表彰并予以一定的物质奖励，同时予以优先推荐工作。</w:t>
      </w:r>
    </w:p>
    <w:p>
      <w:pPr>
        <w:pStyle w:val="Normal"/>
        <w:spacing w:lineRule="exact" w:line="400"/>
        <w:ind w:firstLine="404"/>
        <w:rPr>
          <w:rFonts w:ascii="方正书宋简体;chs_boot" w:hAnsi="方正书宋简体;chs_boot" w:eastAsia="方正书宋简体;chs_boot" w:cs="Arial"/>
          <w:szCs w:val="21"/>
        </w:rPr>
      </w:pPr>
      <w:r>
        <w:rPr>
          <w:rFonts w:ascii="方正书宋简体;chs_boot" w:hAnsi="方正书宋简体;chs_boot" w:cs="Arial" w:eastAsia="方正书宋简体;chs_boot"/>
          <w:spacing w:val="-4"/>
          <w:szCs w:val="21"/>
        </w:rPr>
        <w:t>总而言之，管理是核心，制度是保障，顶岗实习最终要实现学校、学生、企业、社会的多赢，创造良好的就业机会为学生就业的双向选择奠定基础，</w:t>
      </w:r>
      <w:r>
        <w:rPr>
          <w:rFonts w:ascii="方正书宋简体;chs_boot" w:hAnsi="方正书宋简体;chs_boot" w:cs="宋体;SimSun" w:eastAsia="方正书宋简体;chs_boot"/>
          <w:spacing w:val="-4"/>
          <w:kern w:val="0"/>
          <w:szCs w:val="21"/>
        </w:rPr>
        <w:t>这样才能适应就业与社会发展的新需要。</w:t>
      </w:r>
    </w:p>
    <w:p>
      <w:pPr>
        <w:pStyle w:val="Normal"/>
        <w:spacing w:lineRule="exact" w:line="400"/>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参考文献：</w:t>
      </w:r>
    </w:p>
    <w:p>
      <w:pPr>
        <w:pStyle w:val="Normal"/>
        <w:autoSpaceDE w:val="false"/>
        <w:spacing w:lineRule="exact" w:line="40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1</w:t>
      </w:r>
      <w:r>
        <w:rPr>
          <w:rFonts w:ascii="方正仿宋简体;chs_boot" w:hAnsi="方正仿宋简体;chs_boot" w:cs="宋体;SimSun" w:eastAsia="方正仿宋简体;chs_boot"/>
          <w:kern w:val="0"/>
          <w:szCs w:val="21"/>
        </w:rPr>
        <w:t>］李佩禹．应用电子技术专业高职教育实施“顶岗实习”过程管理的要点［</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山东商业职业技术学院学报，</w:t>
      </w:r>
      <w:r>
        <w:rPr>
          <w:rFonts w:eastAsia="方正仿宋简体;chs_boot" w:cs="宋体;SimSun" w:ascii="方正仿宋简体;chs_boot" w:hAnsi="方正仿宋简体;chs_boot"/>
          <w:bCs/>
          <w:szCs w:val="21"/>
        </w:rPr>
        <w:t>2007</w:t>
      </w:r>
      <w:r>
        <w:rPr>
          <w:rFonts w:ascii="方正仿宋简体;chs_boot" w:hAnsi="方正仿宋简体;chs_boot" w:cs="宋体;SimSun" w:eastAsia="方正仿宋简体;chs_boot"/>
          <w:bCs/>
          <w:szCs w:val="21"/>
        </w:rPr>
        <w:t>，（</w:t>
      </w:r>
      <w:r>
        <w:rPr>
          <w:rFonts w:eastAsia="方正仿宋简体;chs_boot" w:cs="宋体;SimSun" w:ascii="方正仿宋简体;chs_boot" w:hAnsi="方正仿宋简体;chs_boot"/>
          <w:bCs/>
          <w:szCs w:val="21"/>
        </w:rPr>
        <w:t>6</w:t>
      </w:r>
      <w:r>
        <w:rPr>
          <w:rFonts w:ascii="方正仿宋简体;chs_boot" w:hAnsi="方正仿宋简体;chs_boot" w:cs="宋体;SimSun" w:eastAsia="方正仿宋简体;chs_boot"/>
          <w:bCs/>
          <w:szCs w:val="21"/>
        </w:rPr>
        <w:t xml:space="preserve">） </w:t>
      </w:r>
      <w:r>
        <w:rPr>
          <w:rFonts w:eastAsia="方正仿宋简体;chs_boot" w:cs="宋体;SimSun" w:ascii="方正仿宋简体;chs_boot" w:hAnsi="方正仿宋简体;chs_boot"/>
          <w:bCs/>
          <w:szCs w:val="21"/>
        </w:rPr>
        <w:t>52</w:t>
      </w:r>
      <w:r>
        <w:rPr>
          <w:rFonts w:ascii="方正仿宋简体;chs_boot" w:hAnsi="方正仿宋简体;chs_boot" w:cs="宋体;SimSun" w:eastAsia="方正仿宋简体;chs_boot"/>
          <w:szCs w:val="21"/>
        </w:rPr>
        <w:t>．</w:t>
      </w:r>
    </w:p>
    <w:p>
      <w:pPr>
        <w:pStyle w:val="Normal"/>
        <w:autoSpaceDE w:val="false"/>
        <w:spacing w:lineRule="exact" w:line="40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2</w:t>
      </w:r>
      <w:r>
        <w:rPr>
          <w:rFonts w:ascii="方正仿宋简体;chs_boot" w:hAnsi="方正仿宋简体;chs_boot" w:cs="宋体;SimSun" w:eastAsia="方正仿宋简体;chs_boot"/>
          <w:kern w:val="0"/>
          <w:szCs w:val="21"/>
        </w:rPr>
        <w:t>］</w:t>
      </w:r>
      <w:r>
        <w:rPr>
          <w:rFonts w:ascii="方正仿宋简体;chs_boot" w:hAnsi="方正仿宋简体;chs_boot" w:cs="宋体;SimSun" w:eastAsia="方正仿宋简体;chs_boot"/>
          <w:szCs w:val="21"/>
        </w:rPr>
        <w:t>刘玉东</w:t>
      </w:r>
      <w:r>
        <w:rPr>
          <w:rFonts w:ascii="方正仿宋简体;chs_boot" w:hAnsi="方正仿宋简体;chs_boot" w:cs="宋体;SimSun" w:eastAsia="方正仿宋简体;chs_boot"/>
          <w:kern w:val="0"/>
          <w:szCs w:val="21"/>
        </w:rPr>
        <w:t>．</w:t>
      </w:r>
      <w:r>
        <w:rPr>
          <w:rFonts w:ascii="方正仿宋简体;chs_boot" w:hAnsi="方正仿宋简体;chs_boot" w:cs="宋体;SimSun" w:eastAsia="方正仿宋简体;chs_boot"/>
          <w:kern w:val="2"/>
          <w:szCs w:val="21"/>
        </w:rPr>
        <w:t>顶岗实习，实现教学与就业零距离</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w:t>
      </w:r>
      <w:r>
        <w:rPr>
          <w:rFonts w:ascii="方正仿宋简体;chs_boot" w:hAnsi="方正仿宋简体;chs_boot" w:cs="宋体;SimSun" w:eastAsia="方正仿宋简体;chs_boot"/>
          <w:szCs w:val="21"/>
        </w:rPr>
        <w:t>中国教育报</w:t>
      </w:r>
      <w:r>
        <w:rPr>
          <w:rFonts w:eastAsia="方正仿宋简体;chs_boot" w:cs="宋体;SimSun" w:ascii="方正仿宋简体;chs_boot" w:hAnsi="方正仿宋简体;chs_boot"/>
          <w:szCs w:val="21"/>
        </w:rPr>
        <w:t>2009</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2</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3</w:t>
      </w:r>
      <w:r>
        <w:rPr>
          <w:rFonts w:ascii="方正仿宋简体;chs_boot" w:hAnsi="方正仿宋简体;chs_boot" w:cs="宋体;SimSun" w:eastAsia="方正仿宋简体;chs_boot"/>
          <w:szCs w:val="21"/>
        </w:rPr>
        <w:t>．</w:t>
      </w:r>
    </w:p>
    <w:p>
      <w:pPr>
        <w:pStyle w:val="Normal"/>
        <w:autoSpaceDE w:val="false"/>
        <w:spacing w:lineRule="exact" w:line="40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3</w:t>
      </w:r>
      <w:r>
        <w:rPr>
          <w:rFonts w:ascii="方正仿宋简体;chs_boot" w:hAnsi="方正仿宋简体;chs_boot" w:cs="宋体;SimSun" w:eastAsia="方正仿宋简体;chs_boot"/>
          <w:kern w:val="0"/>
          <w:szCs w:val="21"/>
        </w:rPr>
        <w:t>］孙志宏．中等职业学校顶岗实习模式的实践探索［</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2009</w:t>
      </w: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5</w:t>
      </w:r>
      <w:r>
        <w:rPr>
          <w:rFonts w:ascii="方正仿宋简体;chs_boot" w:hAnsi="方正仿宋简体;chs_boot" w:cs="宋体;SimSun" w:eastAsia="方正仿宋简体;chs_boot"/>
          <w:kern w:val="0"/>
          <w:szCs w:val="21"/>
        </w:rPr>
        <w:t xml:space="preserve">） </w:t>
      </w:r>
      <w:r>
        <w:rPr>
          <w:rFonts w:eastAsia="方正仿宋简体;chs_boot" w:cs="宋体;SimSun" w:ascii="方正仿宋简体;chs_boot" w:hAnsi="方正仿宋简体;chs_boot"/>
          <w:kern w:val="0"/>
          <w:szCs w:val="21"/>
        </w:rPr>
        <w:t>81</w:t>
      </w:r>
      <w:r>
        <w:rPr>
          <w:rFonts w:ascii="方正仿宋简体;chs_boot" w:hAnsi="方正仿宋简体;chs_boot" w:cs="宋体;SimSun" w:eastAsia="方正仿宋简体;chs_boot"/>
          <w:szCs w:val="21"/>
        </w:rPr>
        <w:t>．</w:t>
      </w:r>
    </w:p>
    <w:p>
      <w:pPr>
        <w:pStyle w:val="Normal"/>
        <w:autoSpaceDE w:val="false"/>
        <w:spacing w:lineRule="exact" w:line="400"/>
        <w:ind w:left="525" w:hanging="525"/>
        <w:jc w:val="left"/>
        <w:rPr>
          <w:rFonts w:ascii="方正仿宋简体;chs_boot" w:hAnsi="方正仿宋简体;chs_boot" w:eastAsia="方正仿宋简体;chs_boot" w:cs="宋体;SimSun"/>
          <w:kern w:val="0"/>
          <w:szCs w:val="21"/>
        </w:rPr>
      </w:pPr>
      <w:r>
        <w:rPr>
          <w:rFonts w:ascii="方正仿宋简体;chs_boot" w:hAnsi="方正仿宋简体;chs_boot" w:cs="宋体;SimSun" w:eastAsia="方正仿宋简体;chs_boot"/>
          <w:kern w:val="0"/>
          <w:szCs w:val="21"/>
        </w:rPr>
        <w:t>［</w:t>
      </w:r>
      <w:r>
        <w:rPr>
          <w:rFonts w:eastAsia="方正仿宋简体;chs_boot" w:cs="宋体;SimSun" w:ascii="方正仿宋简体;chs_boot" w:hAnsi="方正仿宋简体;chs_boot"/>
          <w:kern w:val="0"/>
          <w:szCs w:val="21"/>
        </w:rPr>
        <w:t>4</w:t>
      </w:r>
      <w:r>
        <w:rPr>
          <w:rFonts w:ascii="方正仿宋简体;chs_boot" w:hAnsi="方正仿宋简体;chs_boot" w:cs="宋体;SimSun" w:eastAsia="方正仿宋简体;chs_boot"/>
          <w:kern w:val="0"/>
          <w:szCs w:val="21"/>
        </w:rPr>
        <w:t>］谭辉平，李芹．做实高职顶岗实习有效推进工学结合［</w:t>
      </w:r>
      <w:r>
        <w:rPr>
          <w:rFonts w:eastAsia="方正仿宋简体;chs_boot" w:cs="宋体;SimSun" w:ascii="方正仿宋简体;chs_boot" w:hAnsi="方正仿宋简体;chs_boot"/>
          <w:kern w:val="0"/>
          <w:szCs w:val="21"/>
        </w:rPr>
        <w:t>J</w:t>
      </w:r>
      <w:r>
        <w:rPr>
          <w:rFonts w:ascii="方正仿宋简体;chs_boot" w:hAnsi="方正仿宋简体;chs_boot" w:cs="宋体;SimSun" w:eastAsia="方正仿宋简体;chs_boot"/>
          <w:kern w:val="0"/>
          <w:szCs w:val="21"/>
        </w:rPr>
        <w:t>］．</w:t>
      </w:r>
      <w:r>
        <w:rPr>
          <w:rFonts w:ascii="方正仿宋简体;chs_boot" w:hAnsi="方正仿宋简体;chs_boot" w:cs="宋体;SimSun" w:eastAsia="方正仿宋简体;chs_boot"/>
          <w:szCs w:val="21"/>
        </w:rPr>
        <w:t>中国高教研究</w:t>
      </w:r>
      <w:r>
        <w:rPr>
          <w:rFonts w:eastAsia="方正仿宋简体;chs_boot" w:cs="宋体;SimSun" w:ascii="方正仿宋简体;chs_boot" w:hAnsi="方正仿宋简体;chs_boot"/>
          <w:szCs w:val="21"/>
        </w:rPr>
        <w:t>2008</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1</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szCs w:val="21"/>
        </w:rPr>
        <w:t>70</w:t>
      </w:r>
      <w:r>
        <w:rPr>
          <w:rFonts w:ascii="方正仿宋简体;chs_boot" w:hAnsi="方正仿宋简体;chs_boot" w:cs="宋体;SimSun" w:eastAsia="方正仿宋简体;chs_boot"/>
          <w:szCs w:val="21"/>
        </w:rPr>
        <w:t>．</w:t>
      </w:r>
    </w:p>
    <w:p>
      <w:pPr>
        <w:pStyle w:val="Normal"/>
        <w:spacing w:lineRule="exact" w:line="400"/>
        <w:jc w:val="right"/>
        <w:rPr>
          <w:rFonts w:ascii="方正黑体简体;chs_boot" w:hAnsi="方正黑体简体;chs_boot" w:eastAsia="方正黑体简体;chs_boot" w:cs="宋体;SimSun"/>
          <w:szCs w:val="21"/>
        </w:rPr>
      </w:pPr>
      <w:r>
        <w:rPr>
          <w:rFonts w:ascii="方正黑体简体;chs_boot" w:hAnsi="方正黑体简体;chs_boot" w:cs="宋体;SimSun" w:eastAsia="方正黑体简体;chs_boot"/>
          <w:szCs w:val="21"/>
        </w:rPr>
        <w:t>责任编辑  李建军</w:t>
      </w:r>
    </w:p>
    <w:p>
      <w:pPr>
        <w:pStyle w:val="Normal"/>
        <w:spacing w:lineRule="exact" w:line="400"/>
        <w:rPr>
          <w:rFonts w:ascii="方正黑体简体;chs_boot" w:hAnsi="方正黑体简体;chs_boot" w:eastAsia="方正黑体简体;chs_boot" w:cs="宋体;SimSun"/>
          <w:szCs w:val="21"/>
        </w:rPr>
      </w:pPr>
      <w:r>
        <w:rPr>
          <w:rFonts w:eastAsia="方正黑体简体;chs_boot" w:cs="宋体;SimSun" w:ascii="方正黑体简体;chs_boot" w:hAnsi="方正黑体简体;chs_boot"/>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500"/>
        <w:rPr>
          <w:rFonts w:ascii="方正黑体简体;chs_boot" w:hAnsi="方正黑体简体;chs_boot" w:eastAsia="方正黑体简体;chs_boot" w:cs="宋体;SimSun"/>
          <w:szCs w:val="21"/>
        </w:rPr>
      </w:pPr>
      <w:r>
        <w:rPr>
          <w:rFonts w:eastAsia="方正黑体简体;chs_boot" w:cs="宋体;SimSun" w:ascii="方正黑体简体;chs_boot" w:hAnsi="方正黑体简体;chs_boot"/>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jc w:val="center"/>
        <w:rPr>
          <w:rFonts w:eastAsia="隶书"/>
          <w:sz w:val="28"/>
        </w:rPr>
      </w:pPr>
      <w:hyperlink w:anchor="_《四川财职院》二〇〇九年第四期（总66期）目录">
        <w:r>
          <w:rPr>
            <w:rStyle w:val="InternetLink"/>
            <w:kern w:val="0"/>
            <w:sz w:val="24"/>
          </w:rPr>
          <w:t>返回目录</w:t>
        </w:r>
      </w:hyperlink>
      <w:r>
        <w:br w:type="page"/>
      </w:r>
    </w:p>
    <w:p>
      <w:pPr>
        <w:pStyle w:val="Heading2"/>
        <w:jc w:val="center"/>
        <w:rPr>
          <w:rFonts w:eastAsia="隶书"/>
          <w:sz w:val="28"/>
        </w:rPr>
      </w:pPr>
      <w:bookmarkStart w:id="23" w:name="__RefHeading___Toc262482829"/>
      <w:bookmarkEnd w:id="23"/>
      <w:r>
        <w:rPr>
          <w:rFonts w:eastAsia="隶书"/>
          <w:sz w:val="28"/>
        </w:rPr>
        <w:t>文学欣赏</w:t>
      </w:r>
    </w:p>
    <w:p>
      <w:pPr>
        <w:pStyle w:val="Heading3"/>
        <w:jc w:val="center"/>
        <w:rPr>
          <w:rFonts w:eastAsia="隶书"/>
          <w:kern w:val="0"/>
          <w:sz w:val="24"/>
          <w:szCs w:val="24"/>
        </w:rPr>
      </w:pPr>
      <w:r>
        <w:rPr>
          <w:rFonts w:eastAsia="隶书"/>
          <w:kern w:val="0"/>
          <w:sz w:val="24"/>
          <w:szCs w:val="24"/>
        </w:rPr>
      </w:r>
    </w:p>
    <w:p>
      <w:pPr>
        <w:pStyle w:val="Heading3"/>
        <w:jc w:val="center"/>
        <w:rPr>
          <w:kern w:val="0"/>
          <w:sz w:val="24"/>
          <w:szCs w:val="24"/>
        </w:rPr>
      </w:pPr>
      <w:bookmarkStart w:id="24" w:name="__RefHeading___Toc262482830"/>
      <w:bookmarkEnd w:id="24"/>
      <w:r>
        <w:rPr>
          <w:kern w:val="0"/>
          <w:sz w:val="24"/>
          <w:szCs w:val="24"/>
        </w:rPr>
        <w:t>清</w:t>
      </w:r>
      <w:r>
        <w:rPr>
          <w:rFonts w:eastAsia="Times New Roman"/>
          <w:kern w:val="0"/>
          <w:sz w:val="24"/>
          <w:szCs w:val="24"/>
        </w:rPr>
        <w:t xml:space="preserve">  </w:t>
      </w:r>
      <w:r>
        <w:rPr>
          <w:kern w:val="0"/>
          <w:sz w:val="24"/>
          <w:szCs w:val="24"/>
        </w:rPr>
        <w:t>名</w:t>
      </w:r>
    </w:p>
    <w:p>
      <w:pPr>
        <w:pStyle w:val="Normal"/>
        <w:spacing w:lineRule="exact" w:line="560"/>
        <w:jc w:val="center"/>
        <w:rPr>
          <w:rFonts w:ascii="方正楷体简体;chs_boot" w:hAnsi="方正楷体简体;chs_boot" w:eastAsia="方正楷体简体;chs_boot"/>
          <w:kern w:val="0"/>
          <w:sz w:val="28"/>
          <w:szCs w:val="28"/>
        </w:rPr>
      </w:pPr>
      <w:r>
        <w:rPr>
          <w:rFonts w:eastAsia="方正楷体简体;chs_boot" w:ascii="方正楷体简体;chs_boot" w:hAnsi="方正楷体简体;chs_boot"/>
          <w:kern w:val="0"/>
          <w:sz w:val="28"/>
          <w:szCs w:val="28"/>
        </w:rPr>
      </w:r>
    </w:p>
    <w:p>
      <w:pPr>
        <w:pStyle w:val="Normal"/>
        <w:spacing w:lineRule="exact" w:line="40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梁晓声</w:t>
      </w:r>
    </w:p>
    <w:p>
      <w:pPr>
        <w:pStyle w:val="Normal"/>
        <w:spacing w:lineRule="exact" w:line="560"/>
        <w:rPr>
          <w:rFonts w:ascii="方正书宋简体;chs_boot" w:hAnsi="方正书宋简体;chs_boot" w:eastAsia="方正书宋简体;chs_boot"/>
          <w:sz w:val="28"/>
          <w:szCs w:val="21"/>
        </w:rPr>
      </w:pPr>
      <w:r>
        <w:rPr>
          <w:rFonts w:eastAsia="方正书宋简体;chs_boot" w:ascii="方正书宋简体;chs_boot" w:hAnsi="方正书宋简体;chs_boot"/>
          <w:sz w:val="28"/>
          <w:szCs w:val="21"/>
        </w:rPr>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倘非子诚之缘故，我断不会识得徐阿婆的。</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子诚是我学生，然细说起来，也不过算是吧。有段时期，我在北京语言大学开“写作与欣赏”课，也有别的大学的学子来听的，子诚便是其中的一个。他爱写散文，偶作诗，每请我看。而我，也每在课上点评之。由是，关系近好。</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子诚的家，在西南某山区的一个小茶村。他已于去年本科毕业，就职于某公司。今年清明后，他有几天假，约我去他的老家玩。我总听他说那里风光旖旎，经不住动员，成行。斯时茶村，远近山廓，美妙多姿。树、竹、茶垄，浑然一体而不失层次，绿如滴翠。</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翌日傍晚，我见到了徐阿婆。</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那会儿茶农们都背着竹篓或拎着塑料袋子前往茶站交茶。大叶茶装在竹篓里，一元一斤；芽茶装在塑料袋里，二十元一斤。一路皆是五六十岁的男女，络绎不绝。七十岁以上长者约半数，年轻人的身影，委实不多。尽管勤劳地采茶，好手一年是可以挣五六千元的，但年轻人还是更愿意到大城市去打工。</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子诚与一老妪驻足交谈。我见那老妪，约一米六八的个子，腰板挺直，满头白发，不矜而庄。</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老妪离去，我问子诚她的岁数。</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八十三了。”</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八十三还采茶</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不禁向那老妪的背影望去，钦佩之。</w:t>
      </w:r>
    </w:p>
    <w:p>
      <w:pPr>
        <w:pStyle w:val="Normal"/>
        <w:spacing w:lineRule="exact" w:line="314"/>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子诚告诉我，新中国成立前，老人家是出了名的美人儿。及至嫁龄，镇上乃至县里的富户争娶，或为儿子，或欲纳妾，皆被拒，然后她嫁给了镇上一名小学教师。后来，丈夫因为成分问题，回村务农。然知识化了的男人，比不得普通农民那么能耐得住山村的寂寞生活，每年清明前，换上长衫游走于各村“说春”。当年当地，农村人大抵皆文盲，连黄历也看不懂的。她丈夫有超强的记忆力，一部黄历倒背如流。“说春”就是按照黄历的记载，预告一些节气与所谓凶吉日的关系而已。但一般化的言说，则不能算是“说春”。“说春人”之“说春”，基本上是以唱代说。不仅要记忆力好，还要嗓子好。她的丈夫不仅嗓子好，还有另一个本事，便是出口成章。“说”得兴浓，别人随意指点什么，也能唱出一套套合辙押韵的掌故来，百难不倒，像是现今的</w:t>
      </w:r>
      <w:r>
        <w:rPr>
          <w:rFonts w:eastAsia="方正仿宋简体;chs_boot" w:ascii="方正仿宋简体;chs_boot" w:hAnsi="方正仿宋简体;chs_boot"/>
          <w:szCs w:val="21"/>
        </w:rPr>
        <w:t>R&amp;P</w:t>
      </w:r>
      <w:r>
        <w:rPr>
          <w:rFonts w:ascii="方正仿宋简体;chs_boot" w:hAnsi="方正仿宋简体;chs_boot" w:eastAsia="方正仿宋简体;chs_boot"/>
          <w:szCs w:val="21"/>
        </w:rPr>
        <w:t>歌手。于是，使人们开心之余，自己也获得一碗小米。在人们，那是享受了娱乐的回报；在他自己，是一种个人价值体现的满足。所谓与人乐乐，其乐无穷。不久农村开展“破除迷信”运动，原本皆大欢心之事，遂成罪过。丈夫进了学习班，“说春人”娘子一急之下，将他们的家卖到了仅剩自己穿着的一身衣服的地步，买了两袋小米，用竹篓一袋一袋背着，挨家挨户一碗碗地还。乡亲们过意不去，都批评她未免太过认真。她却说：“我丈夫是‘学知人’，我是‘学知人’的妻子。对于我们，清名重要。若失清名，家便也没什么要紧了。理解我的，就请将小米收回了吧</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工作组组长了解到这一情况，愕然，继而肃然。对其丈夫谆谆教诲了几句，亲自送他回家，  并对当年的阿婆好言安抚……</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问：“现在她家的状况如何</w:t>
      </w:r>
      <w:r>
        <w:rPr>
          <w:rFonts w:eastAsia="方正仿宋简体;chs_boot" w:ascii="方正仿宋简体;chs_boot" w:hAnsi="方正仿宋简体;chs_boot"/>
          <w:szCs w:val="21"/>
        </w:rPr>
        <w:t>?</w:t>
      </w:r>
      <w:r>
        <w:rPr>
          <w:rFonts w:ascii="方正仿宋简体;chs_boot" w:hAnsi="方正仿宋简体;chs_boot" w:eastAsia="方正仿宋简体;chs_boot"/>
          <w:szCs w:val="21"/>
        </w:rPr>
        <w:t>为什么还让八十三岁的老人家采茶卖茶呢</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子诚说：“阿婆得子晚，六十几岁时，三十几岁的独生儿子病故。媳妇改嫁，带着孙子远走高飞，早已断了音讯。从那以后，她一直一个人过活。七八年前，将名下分的一亩多茶地也退给了村里……”</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这么大岁数，又是孤独一人，连地都没了，可怎么活呢</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县里有政策，要求县镇两级领导班子的干部，每人认养一位农村的鳏寡高龄老人，保障后者的一般生活需求，同时两级政府给予一定补贴……”</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不禁感慨：“多好的举措……”</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不料子诚却说：“办法是很好，多数干部也算比较负责任。但阿婆的命太不好，偏偏承担保障她生活责任的是县里的一位副县长，表面是爱民的典范，背地里贪污受贿，酒色财赌黑，五毒俱全，三年前被判了重刑……”</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一时无语，良久才问出一句话：“黑指什么</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就是黑恶势力呀。”</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又无语，不再问什么，只默默听子诚说：“阿婆知道后，如同自己的名誉也受了玷污似的，一下子病倒了。病好后，开始替茶地多的人家采茶，一天采了多少斤，按当日茶价五五分成。老人家眼力不济了，手指也没了准头，根本采不了芽茶，只能采大叶茶，早出晚归，平均下来，一天也就只能挣到五六元钱。她一心想要用自己挣的钱，把那副县长助济她的钱退还清了……”</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可……这……难道就没有人认为应该告诉老人家，她完全不必那样做吗</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仿佛被割掉了舌的我，终于又能说出话来。而且，说得激动。</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许多人都这么劝过的，可老人家她听不进去啊。”</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子诚的话，却说得异常平静。</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不待我再说什么、问什么，子诚的一句话，使我顿时又无语了。</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他说：“今年年初，老人家患了癌症。”</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极惊愕。</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几乎村里所有的人都知道了。她自己也知道了。不过，她装做自己一点儿也不知道的样子，就着自己腌的咸菜，每日喝三四碗糙米粥，仍然早出晚归地采大叶茶。有人说，那是因为她岁数大，脏器都老化了，所以不觉得多么疼了……他们的说法有道理吗</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不太清楚……”</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的确不太清楚。</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心愀然。进而，怆然。</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那天晚上，我要求子诚转告老人家，有人愿意替她“退还”尚未“还”清的一千二三百元钱。</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子诚说：“转告也是白转告……”</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恼了，训道：“明天，你必须对她说！”</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第二天，还是傍晚时，我站在村道旁，望着子诚和老人家说话。才一两分钟后，二人的谈话便结束了。老人背着竹篓，尽量，不，是竭力挺直身板，从我眼前默默走过。子诚也沮丧地走到了我面前，嗫嚅道：“我就料到根本没用的嘛……”</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要听的是她的原话</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她说，谢了。还说，人的一生，好比流水，可以干，不可以浊……”</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不禁再次失语，竟至于羞愧极了。</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以后几日的傍晚，我一再看见徐阿婆往返于卖茶路上，背着编补过的竹篓，竭力挺直单薄的身板。然而其步态，毕竟那么蹒跚，使我联想到衰老又顽强的朝圣者，去向我所不晓得的圣地。有一天傍晚下雨，她戴一顶破了边沿的草帽，用塑料布罩住竹篓，却任雨淋湿衣服……</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那曾经的草根族群中的美女，那八十三岁的、身患癌症的、竭力挺直身板的茶村老妪，又使我联想到古代赶赴生命末端的独行侠……</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似乎，我倾听到了那老妪的心声：清名、清名……</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反反复复，二字而已。</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不久前，子诚打来电话，告诉我徐阿婆死了。</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她，那个……我的意思是……明白我在问什么吗</w:t>
      </w:r>
      <w:r>
        <w:rPr>
          <w:rFonts w:eastAsia="方正仿宋简体;chs_boot" w:ascii="方正仿宋简体;chs_boot" w:hAnsi="方正仿宋简体;chs_boot"/>
          <w:szCs w:val="21"/>
        </w:rPr>
        <w:t>?”</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这个一向要求学生对人说话起码要表意明白的教师，那一刻语无伦次。</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听家里人说，她死前几天还清了那笔钱……老人家认真到极点，还央求村支书为她从县里请去了一名公证员……现在，有关方面都因为那一笔钱而尴尬……”</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我又说不出话来，也不知自己什么时候放下电话的。想到我和子诚口中都分明地说过“还”这个字，顿觉对那位看重自己清名的老人家，无疑已构成人格的侮辱。</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清名、清名……</w:t>
      </w:r>
    </w:p>
    <w:p>
      <w:pPr>
        <w:pStyle w:val="Normal"/>
        <w:spacing w:lineRule="exact" w:line="314"/>
        <w:rPr>
          <w:rFonts w:ascii="方正仿宋简体;chs_boot" w:hAnsi="方正仿宋简体;chs_boot" w:eastAsia="方正仿宋简体;chs_boot"/>
          <w:szCs w:val="21"/>
        </w:rPr>
      </w:pPr>
      <w:r>
        <w:rPr>
          <w:rFonts w:eastAsia="方正仿宋简体;chs_boot" w:cs="方正仿宋简体;chs_boot" w:ascii="方正仿宋简体;chs_boot" w:hAnsi="方正仿宋简体;chs_boot"/>
          <w:szCs w:val="21"/>
        </w:rPr>
        <w:t xml:space="preserve">    </w:t>
      </w:r>
      <w:r>
        <w:rPr>
          <w:rFonts w:ascii="方正仿宋简体;chs_boot" w:hAnsi="方正仿宋简体;chs_boot" w:eastAsia="方正仿宋简体;chs_boot"/>
          <w:szCs w:val="21"/>
        </w:rPr>
        <w:t>这一旦在乎反而累人自讨苦吃的东西呀，难怪今人都避得远远的，唯恐沾上了它</w:t>
      </w:r>
      <w:r>
        <w:rPr>
          <w:rFonts w:eastAsia="方正仿宋简体;chs_boot" w:ascii="方正仿宋简体;chs_boot" w:hAnsi="方正仿宋简体;chs_boot"/>
          <w:szCs w:val="21"/>
        </w:rPr>
        <w:t>!</w:t>
      </w:r>
    </w:p>
    <w:p>
      <w:pPr>
        <w:pStyle w:val="Style13"/>
        <w:spacing w:lineRule="exact" w:line="314" w:before="0" w:after="0"/>
        <w:jc w:val="both"/>
        <w:rPr>
          <w:rStyle w:val="Style111"/>
          <w:rFonts w:ascii="方正仿宋简体;chs_boot" w:hAnsi="方正仿宋简体;chs_boot" w:eastAsia="方正仿宋简体;chs_boot"/>
          <w:color w:val="000000"/>
          <w:sz w:val="21"/>
          <w:szCs w:val="21"/>
        </w:rPr>
      </w:pPr>
      <w:r>
        <w:rPr>
          <w:rFonts w:eastAsia="方正仿宋简体;chs_boot" w:cs="方正仿宋简体;chs_boot" w:ascii="方正仿宋简体;chs_boot" w:hAnsi="方正仿宋简体;chs_boot"/>
          <w:sz w:val="21"/>
          <w:szCs w:val="21"/>
        </w:rPr>
        <w:t xml:space="preserve">    </w:t>
      </w:r>
      <w:r>
        <w:rPr>
          <w:rFonts w:ascii="方正仿宋简体;chs_boot" w:hAnsi="方正仿宋简体;chs_boot" w:eastAsia="方正仿宋简体;chs_boot"/>
          <w:sz w:val="21"/>
          <w:szCs w:val="21"/>
        </w:rPr>
        <w:t>我之羞愧，亦因如此……</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Style13"/>
        <w:spacing w:lineRule="exact" w:line="400" w:before="0" w:after="0"/>
        <w:jc w:val="center"/>
        <w:rPr>
          <w:rStyle w:val="Style111"/>
          <w:rFonts w:ascii="方正书宋简体;chs_boot" w:hAnsi="方正书宋简体;chs_boot" w:eastAsia="方正书宋简体;chs_boot"/>
          <w:color w:val="000000"/>
          <w:sz w:val="21"/>
          <w:szCs w:val="21"/>
        </w:rPr>
      </w:pPr>
      <w:hyperlink w:anchor="_《四川财职院》二〇〇九年第四期（总66期）目录">
        <w:r>
          <w:rPr>
            <w:rStyle w:val="InternetLink"/>
          </w:rPr>
          <w:t>返回目录</w:t>
        </w:r>
      </w:hyperlink>
      <w:r>
        <w:br w:type="page"/>
      </w:r>
    </w:p>
    <w:p>
      <w:pPr>
        <w:pStyle w:val="Style13"/>
        <w:spacing w:lineRule="exact" w:line="400" w:before="0" w:after="0"/>
        <w:jc w:val="center"/>
        <w:rPr>
          <w:rStyle w:val="Style111"/>
          <w:rFonts w:ascii="方正书宋简体;chs_boot" w:hAnsi="方正书宋简体;chs_boot" w:eastAsia="方正书宋简体;chs_boot"/>
          <w:color w:val="000000"/>
          <w:sz w:val="21"/>
          <w:szCs w:val="21"/>
        </w:rPr>
      </w:pPr>
      <w:r>
        <w:rPr/>
      </w:r>
    </w:p>
    <w:p>
      <w:pPr>
        <w:pStyle w:val="Style13"/>
        <w:spacing w:lineRule="exact" w:line="400" w:before="0" w:after="0"/>
        <w:jc w:val="center"/>
        <w:rPr>
          <w:rStyle w:val="Style111"/>
          <w:rFonts w:ascii="方正楷体简体;chs_boot" w:hAnsi="方正楷体简体;chs_boot" w:eastAsia="方正楷体简体;chs_boot"/>
          <w:color w:val="000000"/>
          <w:sz w:val="21"/>
          <w:szCs w:val="21"/>
        </w:rPr>
      </w:pPr>
      <w:r>
        <w:rPr/>
      </w:r>
    </w:p>
    <w:p>
      <w:pPr>
        <w:pStyle w:val="Heading3"/>
        <w:jc w:val="center"/>
        <w:rPr>
          <w:kern w:val="0"/>
          <w:sz w:val="24"/>
          <w:szCs w:val="24"/>
        </w:rPr>
      </w:pPr>
      <w:bookmarkStart w:id="25" w:name="__RefHeading___Toc262482831"/>
      <w:bookmarkEnd w:id="25"/>
      <w:r>
        <w:rPr>
          <w:kern w:val="0"/>
          <w:sz w:val="24"/>
          <w:szCs w:val="24"/>
        </w:rPr>
        <w:t>论《静静的顿河》中现实主义</w:t>
      </w:r>
    </w:p>
    <w:p>
      <w:pPr>
        <w:pStyle w:val="Heading3"/>
        <w:jc w:val="center"/>
        <w:rPr/>
      </w:pPr>
      <w:bookmarkStart w:id="26" w:name="__RefHeading___Toc262482832"/>
      <w:bookmarkEnd w:id="26"/>
      <w:r>
        <w:rPr>
          <w:kern w:val="0"/>
          <w:sz w:val="24"/>
          <w:szCs w:val="24"/>
        </w:rPr>
        <w:t>与人道主义的追求</w:t>
      </w:r>
    </w:p>
    <w:p>
      <w:pPr>
        <w:pStyle w:val="Style13"/>
        <w:spacing w:lineRule="exact" w:line="400" w:before="0" w:after="0"/>
        <w:jc w:val="center"/>
        <w:rPr>
          <w:rFonts w:ascii="方正楷体简体;chs_boot" w:hAnsi="方正楷体简体;chs_boot" w:eastAsia="方正楷体简体;chs_boot"/>
          <w:kern w:val="0"/>
          <w:sz w:val="21"/>
          <w:szCs w:val="21"/>
        </w:rPr>
      </w:pPr>
      <w:r>
        <w:rPr>
          <w:rFonts w:eastAsia="方正楷体简体;chs_boot" w:ascii="方正楷体简体;chs_boot" w:hAnsi="方正楷体简体;chs_boot"/>
          <w:kern w:val="0"/>
          <w:sz w:val="21"/>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钟兴颖</w:t>
      </w:r>
    </w:p>
    <w:p>
      <w:pPr>
        <w:pStyle w:val="Style13"/>
        <w:spacing w:lineRule="exact" w:line="400" w:before="0" w:after="0"/>
        <w:jc w:val="center"/>
        <w:rPr>
          <w:rFonts w:ascii="方正楷体简体;chs_boot" w:hAnsi="方正楷体简体;chs_boot" w:eastAsia="方正楷体简体;chs_boot"/>
          <w:sz w:val="21"/>
          <w:szCs w:val="21"/>
        </w:rPr>
      </w:pPr>
      <w:r>
        <w:rPr>
          <w:rFonts w:eastAsia="方正楷体简体;chs_boot" w:ascii="方正楷体简体;chs_boot" w:hAnsi="方正楷体简体;chs_boot"/>
          <w:sz w:val="21"/>
          <w:szCs w:val="21"/>
        </w:rPr>
      </w:r>
    </w:p>
    <w:p>
      <w:pPr>
        <w:pStyle w:val="Normal"/>
        <w:spacing w:lineRule="exact" w:line="376"/>
        <w:ind w:firstLine="400"/>
        <w:rPr/>
      </w:pPr>
      <w:r>
        <w:rPr>
          <w:rFonts w:ascii="方正黑体简体;chs_boot" w:hAnsi="方正黑体简体;chs_boot" w:cs="宋体;SimSun" w:eastAsia="方正黑体简体;chs_boot"/>
          <w:kern w:val="0"/>
          <w:sz w:val="20"/>
          <w:szCs w:val="20"/>
        </w:rPr>
        <w:t>【摘  要】</w:t>
      </w:r>
      <w:r>
        <w:rPr>
          <w:rFonts w:eastAsia="方正楷体简体;chs_boot" w:cs="宋体;SimSun" w:ascii="方正楷体简体;chs_boot" w:hAnsi="方正楷体简体;chs_boot"/>
          <w:bCs/>
          <w:kern w:val="0"/>
          <w:sz w:val="20"/>
          <w:szCs w:val="20"/>
        </w:rPr>
        <w:t>1965</w:t>
      </w:r>
      <w:r>
        <w:rPr>
          <w:rFonts w:ascii="方正楷体简体;chs_boot" w:hAnsi="方正楷体简体;chs_boot" w:cs="宋体;SimSun" w:eastAsia="方正楷体简体;chs_boot"/>
          <w:bCs/>
          <w:kern w:val="0"/>
          <w:sz w:val="20"/>
          <w:szCs w:val="20"/>
        </w:rPr>
        <w:t>年，</w:t>
      </w:r>
      <w:r>
        <w:rPr>
          <w:rFonts w:ascii="方正楷体简体;chs_boot" w:hAnsi="方正楷体简体;chs_boot" w:cs="Verdana" w:eastAsia="方正楷体简体;chs_boot"/>
          <w:sz w:val="20"/>
          <w:szCs w:val="20"/>
        </w:rPr>
        <w:t>肖洛霍夫凭借小说</w:t>
      </w:r>
      <w:r>
        <w:rPr>
          <w:rFonts w:ascii="方正楷体简体;chs_boot" w:hAnsi="方正楷体简体;chs_boot" w:cs="宋体;SimSun" w:eastAsia="方正楷体简体;chs_boot"/>
          <w:kern w:val="0"/>
          <w:sz w:val="20"/>
          <w:szCs w:val="20"/>
        </w:rPr>
        <w:t>《静静的顿河》获得了</w:t>
      </w:r>
      <w:r>
        <w:rPr>
          <w:rFonts w:ascii="方正楷体简体;chs_boot" w:hAnsi="方正楷体简体;chs_boot" w:cs="宋体;SimSun" w:eastAsia="方正楷体简体;chs_boot"/>
          <w:bCs/>
          <w:kern w:val="0"/>
          <w:sz w:val="20"/>
          <w:szCs w:val="20"/>
        </w:rPr>
        <w:t>诺贝尔文学奖。</w:t>
      </w:r>
      <w:r>
        <w:rPr>
          <w:rFonts w:ascii="方正楷体简体;chs_boot" w:hAnsi="方正楷体简体;chs_boot" w:cs="Arial" w:eastAsia="方正楷体简体;chs_boot"/>
          <w:sz w:val="20"/>
          <w:szCs w:val="20"/>
        </w:rPr>
        <w:t>在《静静的顿河》中，肖洛霍夫以悲悯的情怀，通过描写主人公葛利高里与时代的复杂关系，从普通人的角度反观大时代里的大变动，从而唱出了一首现实主义与人道主义的悲歌。本文试从现实主义和人道主义的角度，谈谈这部小说的艺术</w:t>
      </w:r>
      <w:r>
        <w:rPr>
          <w:rFonts w:ascii="方正楷体简体;chs_boot" w:hAnsi="方正楷体简体;chs_boot" w:cs="宋体;SimSun" w:eastAsia="方正楷体简体;chs_boot"/>
          <w:kern w:val="0"/>
          <w:sz w:val="20"/>
          <w:szCs w:val="20"/>
        </w:rPr>
        <w:t>追求</w:t>
      </w:r>
      <w:r>
        <w:rPr>
          <w:rFonts w:ascii="方正楷体简体;chs_boot" w:hAnsi="方正楷体简体;chs_boot" w:cs="Arial" w:eastAsia="方正楷体简体;chs_boot"/>
          <w:sz w:val="20"/>
          <w:szCs w:val="20"/>
        </w:rPr>
        <w:t>。</w:t>
      </w:r>
    </w:p>
    <w:p>
      <w:pPr>
        <w:pStyle w:val="Normal"/>
        <w:spacing w:lineRule="exact" w:line="376"/>
        <w:ind w:firstLine="400"/>
        <w:rPr>
          <w:rFonts w:ascii="方正楷体简体;chs_boot" w:hAnsi="方正楷体简体;chs_boot" w:eastAsia="方正楷体简体;chs_boot" w:cs="Arial"/>
          <w:sz w:val="20"/>
          <w:szCs w:val="20"/>
        </w:rPr>
      </w:pPr>
      <w:r>
        <w:rPr>
          <w:rFonts w:ascii="方正黑体简体;chs_boot" w:hAnsi="方正黑体简体;chs_boot" w:cs="宋体;SimSun" w:eastAsia="方正黑体简体;chs_boot"/>
          <w:kern w:val="0"/>
          <w:sz w:val="20"/>
          <w:szCs w:val="20"/>
        </w:rPr>
        <w:t>【关键词】</w:t>
      </w:r>
      <w:r>
        <w:rPr>
          <w:rFonts w:ascii="方正楷体简体;chs_boot" w:hAnsi="方正楷体简体;chs_boot" w:cs="宋体;SimSun" w:eastAsia="方正楷体简体;chs_boot"/>
          <w:kern w:val="0"/>
          <w:sz w:val="20"/>
          <w:szCs w:val="20"/>
        </w:rPr>
        <w:t>《静静的顿河》；</w:t>
      </w:r>
      <w:r>
        <w:rPr>
          <w:rFonts w:ascii="方正楷体简体;chs_boot" w:hAnsi="方正楷体简体;chs_boot" w:cs="Verdana" w:eastAsia="方正楷体简体;chs_boot"/>
          <w:sz w:val="20"/>
          <w:szCs w:val="20"/>
        </w:rPr>
        <w:t>肖洛霍夫；</w:t>
      </w:r>
      <w:r>
        <w:rPr>
          <w:rFonts w:ascii="方正楷体简体;chs_boot" w:hAnsi="方正楷体简体;chs_boot" w:cs="宋体;SimSun" w:eastAsia="方正楷体简体;chs_boot"/>
          <w:kern w:val="0"/>
          <w:sz w:val="20"/>
          <w:szCs w:val="20"/>
        </w:rPr>
        <w:t>现实主义；人道主义</w:t>
      </w:r>
    </w:p>
    <w:p>
      <w:pPr>
        <w:pStyle w:val="Normal"/>
        <w:spacing w:lineRule="exact" w:line="376"/>
        <w:rPr>
          <w:rFonts w:ascii="方正书宋简体;chs_boot" w:hAnsi="方正书宋简体;chs_boot" w:eastAsia="方正书宋简体;chs_boot" w:cs="宋体;SimSun"/>
          <w:sz w:val="20"/>
          <w:szCs w:val="20"/>
        </w:rPr>
      </w:pPr>
      <w:r>
        <w:rPr>
          <w:rFonts w:eastAsia="方正书宋简体;chs_boot" w:cs="宋体;SimSun" w:ascii="方正书宋简体;chs_boot" w:hAnsi="方正书宋简体;chs_boot"/>
          <w:sz w:val="20"/>
          <w:szCs w:val="20"/>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00"/>
        <w:rPr/>
      </w:pPr>
      <w:r>
        <w:rPr>
          <w:rFonts w:ascii="方正书宋简体;chs_boot" w:hAnsi="方正书宋简体;chs_boot" w:cs="Verdana" w:eastAsia="方正书宋简体;chs_boot"/>
          <w:sz w:val="20"/>
          <w:szCs w:val="20"/>
        </w:rPr>
        <w:t>前苏联作家米哈伊</w:t>
      </w:r>
      <w:r>
        <w:rPr>
          <w:rFonts w:ascii="方正书宋简体;chs_boot" w:hAnsi="方正书宋简体;chs_boot" w:cs="宋体;SimSun" w:eastAsia="方正书宋简体;chs_boot"/>
          <w:sz w:val="20"/>
          <w:szCs w:val="20"/>
        </w:rPr>
        <w:t>尔</w:t>
      </w:r>
      <w:r>
        <w:rPr>
          <w:rFonts w:eastAsia="方正书宋简体;chs_boot" w:cs="宋体;SimSun" w:ascii="方正书宋简体;chs_boot" w:hAnsi="方正书宋简体;chs_boot"/>
          <w:sz w:val="20"/>
          <w:szCs w:val="20"/>
        </w:rPr>
        <w:t>·</w:t>
      </w:r>
      <w:r>
        <w:rPr>
          <w:rFonts w:ascii="方正书宋简体;chs_boot" w:hAnsi="方正书宋简体;chs_boot" w:cs="Verdana" w:eastAsia="方正书宋简体;chs_boot"/>
          <w:sz w:val="20"/>
          <w:szCs w:val="20"/>
        </w:rPr>
        <w:t>亚历山大洛维奇</w:t>
      </w:r>
      <w:r>
        <w:rPr>
          <w:rFonts w:eastAsia="方正书宋简体;chs_boot" w:cs="Verdana" w:ascii="方正书宋简体;chs_boot" w:hAnsi="方正书宋简体;chs_boot"/>
          <w:sz w:val="20"/>
          <w:szCs w:val="20"/>
        </w:rPr>
        <w:t>·</w:t>
      </w:r>
      <w:r>
        <w:rPr>
          <w:rFonts w:ascii="方正书宋简体;chs_boot" w:hAnsi="方正书宋简体;chs_boot" w:cs="Verdana" w:eastAsia="方正书宋简体;chs_boot"/>
          <w:sz w:val="20"/>
          <w:szCs w:val="20"/>
        </w:rPr>
        <w:t>肖洛霍夫凭借自己的小说巨著</w:t>
      </w:r>
      <w:r>
        <w:rPr>
          <w:rFonts w:ascii="方正书宋简体;chs_boot" w:hAnsi="方正书宋简体;chs_boot" w:cs="宋体;SimSun" w:eastAsia="方正书宋简体;chs_boot"/>
          <w:kern w:val="0"/>
          <w:sz w:val="20"/>
          <w:szCs w:val="20"/>
        </w:rPr>
        <w:t>《静静的顿河》在</w:t>
      </w:r>
      <w:r>
        <w:rPr>
          <w:rFonts w:eastAsia="方正书宋简体;chs_boot" w:cs="宋体;SimSun" w:ascii="方正书宋简体;chs_boot" w:hAnsi="方正书宋简体;chs_boot"/>
          <w:bCs/>
          <w:kern w:val="0"/>
          <w:sz w:val="20"/>
          <w:szCs w:val="20"/>
        </w:rPr>
        <w:t>1965</w:t>
      </w:r>
      <w:r>
        <w:rPr>
          <w:rFonts w:ascii="方正书宋简体;chs_boot" w:hAnsi="方正书宋简体;chs_boot" w:cs="宋体;SimSun" w:eastAsia="方正书宋简体;chs_boot"/>
          <w:bCs/>
          <w:kern w:val="0"/>
          <w:sz w:val="20"/>
          <w:szCs w:val="20"/>
        </w:rPr>
        <w:t>年</w:t>
      </w:r>
      <w:r>
        <w:rPr>
          <w:rFonts w:ascii="方正书宋简体;chs_boot" w:hAnsi="方正书宋简体;chs_boot" w:cs="宋体;SimSun" w:eastAsia="方正书宋简体;chs_boot"/>
          <w:kern w:val="0"/>
          <w:sz w:val="20"/>
          <w:szCs w:val="20"/>
        </w:rPr>
        <w:t>获得了</w:t>
      </w:r>
      <w:r>
        <w:rPr>
          <w:rFonts w:ascii="方正书宋简体;chs_boot" w:hAnsi="方正书宋简体;chs_boot" w:cs="宋体;SimSun" w:eastAsia="方正书宋简体;chs_boot"/>
          <w:bCs/>
          <w:kern w:val="0"/>
          <w:sz w:val="20"/>
          <w:szCs w:val="20"/>
        </w:rPr>
        <w:t>诺贝尔文学奖。</w:t>
      </w:r>
      <w:r>
        <w:rPr>
          <w:rFonts w:ascii="方正书宋简体;chs_boot" w:hAnsi="方正书宋简体;chs_boot" w:cs="宋体;SimSun" w:eastAsia="方正书宋简体;chs_boot"/>
          <w:kern w:val="0"/>
          <w:sz w:val="20"/>
          <w:szCs w:val="20"/>
        </w:rPr>
        <w:t>当年，评委会对他获奖的评语是“在描写顿河的史诗般作品中，以艺术家的力量和正直，表现了俄国人民生活中具有历史意义的面貌”。</w:t>
      </w:r>
    </w:p>
    <w:p>
      <w:pPr>
        <w:pStyle w:val="Normal"/>
        <w:spacing w:lineRule="exact" w:line="376"/>
        <w:ind w:firstLine="400"/>
        <w:rPr/>
      </w:pPr>
      <w:r>
        <w:rPr>
          <w:rFonts w:ascii="方正书宋简体;chs_boot" w:hAnsi="方正书宋简体;chs_boot" w:cs="Verdana" w:eastAsia="方正书宋简体;chs_boot"/>
          <w:sz w:val="20"/>
          <w:szCs w:val="20"/>
        </w:rPr>
        <w:t>肖洛霍夫于</w:t>
      </w:r>
      <w:r>
        <w:rPr>
          <w:rFonts w:eastAsia="方正书宋简体;chs_boot" w:cs="Verdana" w:ascii="方正书宋简体;chs_boot" w:hAnsi="方正书宋简体;chs_boot"/>
          <w:sz w:val="20"/>
          <w:szCs w:val="20"/>
        </w:rPr>
        <w:t>1905</w:t>
      </w:r>
      <w:r>
        <w:rPr>
          <w:rFonts w:ascii="方正书宋简体;chs_boot" w:hAnsi="方正书宋简体;chs_boot" w:cs="Verdana" w:eastAsia="方正书宋简体;chs_boot"/>
          <w:sz w:val="20"/>
          <w:szCs w:val="20"/>
        </w:rPr>
        <w:t>年出生于顿河畔的—户农民人家；父亲靠在买来的哥萨克土地上种粮食为生，他还是地主管家，管理着一家蒸汽面粉厂。肖洛霍夫</w:t>
      </w:r>
      <w:r>
        <w:rPr>
          <w:rFonts w:ascii="方正书宋简体;chs_boot" w:hAnsi="方正书宋简体;chs_boot" w:cs="宋体;SimSun" w:eastAsia="方正书宋简体;chs_boot"/>
          <w:kern w:val="0"/>
          <w:sz w:val="20"/>
          <w:szCs w:val="20"/>
        </w:rPr>
        <w:t>在家乡读完了小学中学后，参加了苏维埃政权工作，</w:t>
      </w:r>
      <w:r>
        <w:rPr>
          <w:rFonts w:ascii="方正书宋简体;chs_boot" w:hAnsi="方正书宋简体;chs_boot" w:cs="Verdana" w:eastAsia="方正书宋简体;chs_boot"/>
          <w:sz w:val="20"/>
          <w:szCs w:val="20"/>
        </w:rPr>
        <w:t>参加过国内战争，</w:t>
      </w:r>
      <w:r>
        <w:rPr>
          <w:rFonts w:ascii="方正书宋简体;chs_boot" w:hAnsi="方正书宋简体;chs_boot" w:cs="宋体;SimSun" w:eastAsia="方正书宋简体;chs_boot"/>
          <w:kern w:val="0"/>
          <w:sz w:val="20"/>
          <w:szCs w:val="20"/>
        </w:rPr>
        <w:t>先后当过办事员、</w:t>
      </w:r>
      <w:r>
        <w:rPr>
          <w:rFonts w:ascii="方正书宋简体;chs_boot" w:hAnsi="方正书宋简体;chs_boot" w:cs="Arial" w:eastAsia="方正书宋简体;chs_boot"/>
          <w:sz w:val="20"/>
          <w:szCs w:val="20"/>
        </w:rPr>
        <w:t>扫盲教师、</w:t>
      </w:r>
      <w:r>
        <w:rPr>
          <w:rFonts w:ascii="方正书宋简体;chs_boot" w:hAnsi="方正书宋简体;chs_boot" w:cs="宋体;SimSun" w:eastAsia="方正书宋简体;chs_boot"/>
          <w:kern w:val="0"/>
          <w:sz w:val="20"/>
          <w:szCs w:val="20"/>
        </w:rPr>
        <w:t>征粮队队员等。</w:t>
      </w:r>
      <w:r>
        <w:rPr>
          <w:rFonts w:eastAsia="方正书宋简体;chs_boot" w:cs="宋体;SimSun" w:ascii="方正书宋简体;chs_boot" w:hAnsi="方正书宋简体;chs_boot"/>
          <w:kern w:val="0"/>
          <w:sz w:val="20"/>
          <w:szCs w:val="20"/>
        </w:rPr>
        <w:t>1922</w:t>
      </w:r>
      <w:r>
        <w:rPr>
          <w:rFonts w:ascii="方正书宋简体;chs_boot" w:hAnsi="方正书宋简体;chs_boot" w:cs="宋体;SimSun" w:eastAsia="方正书宋简体;chs_boot"/>
          <w:kern w:val="0"/>
          <w:sz w:val="20"/>
          <w:szCs w:val="20"/>
        </w:rPr>
        <w:t>年这位怀揣着梦想的年轻人来到了莫斯科，当过搬运工、泥水匠、文书和会计。这些经历为他日后的文学创作积累了丰富的生活素材，这期间他开始学习文学创作，</w:t>
      </w:r>
      <w:r>
        <w:rPr>
          <w:rFonts w:eastAsia="方正书宋简体;chs_boot" w:cs="宋体;SimSun" w:ascii="方正书宋简体;chs_boot" w:hAnsi="方正书宋简体;chs_boot"/>
          <w:kern w:val="0"/>
          <w:sz w:val="20"/>
          <w:szCs w:val="20"/>
        </w:rPr>
        <w:t>1924</w:t>
      </w:r>
      <w:r>
        <w:rPr>
          <w:rFonts w:ascii="方正书宋简体;chs_boot" w:hAnsi="方正书宋简体;chs_boot" w:cs="宋体;SimSun" w:eastAsia="方正书宋简体;chs_boot"/>
          <w:kern w:val="0"/>
          <w:sz w:val="20"/>
          <w:szCs w:val="20"/>
        </w:rPr>
        <w:t>年加入俄罗斯无产阶级作家联合会，同年发表处女作小说《胎记》，此后发表了多篇小说，出版了小说集《顿河故事》和《浅蓝的原野》。</w:t>
      </w:r>
      <w:r>
        <w:rPr>
          <w:rFonts w:eastAsia="方正书宋简体;chs_boot" w:cs="宋体;SimSun" w:ascii="方正书宋简体;chs_boot" w:hAnsi="方正书宋简体;chs_boot"/>
          <w:kern w:val="0"/>
          <w:sz w:val="20"/>
          <w:szCs w:val="20"/>
        </w:rPr>
        <w:t>1926</w:t>
      </w:r>
      <w:r>
        <w:rPr>
          <w:rFonts w:ascii="方正书宋简体;chs_boot" w:hAnsi="方正书宋简体;chs_boot" w:cs="宋体;SimSun" w:eastAsia="方正书宋简体;chs_boot"/>
          <w:kern w:val="0"/>
          <w:sz w:val="20"/>
          <w:szCs w:val="20"/>
        </w:rPr>
        <w:t>年他回到了故乡开始《静静的顿河》的创作。</w:t>
      </w:r>
    </w:p>
    <w:p>
      <w:pPr>
        <w:pStyle w:val="Normal"/>
        <w:spacing w:lineRule="exact" w:line="376"/>
        <w:ind w:firstLine="400"/>
        <w:rPr>
          <w:rFonts w:ascii="方正书宋简体;chs_boot" w:hAnsi="方正书宋简体;chs_boot" w:eastAsia="方正书宋简体;chs_boot" w:cs="Arial"/>
          <w:sz w:val="20"/>
          <w:szCs w:val="20"/>
        </w:rPr>
      </w:pPr>
      <w:r>
        <w:rPr>
          <w:rFonts w:ascii="方正书宋简体;chs_boot" w:hAnsi="方正书宋简体;chs_boot" w:cs="Arial" w:eastAsia="方正书宋简体;chs_boot"/>
          <w:sz w:val="20"/>
          <w:szCs w:val="20"/>
        </w:rPr>
        <w:t>《静静的顿河》是一部史诗性小说，为四部八卷本长篇巨著，</w:t>
      </w:r>
      <w:r>
        <w:rPr>
          <w:rFonts w:ascii="方正书宋简体;chs_boot" w:hAnsi="方正书宋简体;chs_boot" w:cs="宋体;SimSun" w:eastAsia="方正书宋简体;chs_boot"/>
          <w:kern w:val="0"/>
          <w:sz w:val="20"/>
          <w:szCs w:val="20"/>
        </w:rPr>
        <w:t>第一部出版于</w:t>
      </w:r>
      <w:r>
        <w:rPr>
          <w:rFonts w:eastAsia="方正书宋简体;chs_boot" w:cs="宋体;SimSun" w:ascii="方正书宋简体;chs_boot" w:hAnsi="方正书宋简体;chs_boot"/>
          <w:kern w:val="0"/>
          <w:sz w:val="20"/>
          <w:szCs w:val="20"/>
        </w:rPr>
        <w:t>1928</w:t>
      </w:r>
      <w:r>
        <w:rPr>
          <w:rFonts w:ascii="方正书宋简体;chs_boot" w:hAnsi="方正书宋简体;chs_boot" w:cs="宋体;SimSun" w:eastAsia="方正书宋简体;chs_boot"/>
          <w:kern w:val="0"/>
          <w:sz w:val="20"/>
          <w:szCs w:val="20"/>
        </w:rPr>
        <w:t>年，第二部出版于</w:t>
      </w:r>
      <w:r>
        <w:rPr>
          <w:rFonts w:eastAsia="方正书宋简体;chs_boot" w:cs="宋体;SimSun" w:ascii="方正书宋简体;chs_boot" w:hAnsi="方正书宋简体;chs_boot"/>
          <w:kern w:val="0"/>
          <w:sz w:val="20"/>
          <w:szCs w:val="20"/>
        </w:rPr>
        <w:t>1929</w:t>
      </w:r>
      <w:r>
        <w:rPr>
          <w:rFonts w:ascii="方正书宋简体;chs_boot" w:hAnsi="方正书宋简体;chs_boot" w:cs="宋体;SimSun" w:eastAsia="方正书宋简体;chs_boot"/>
          <w:kern w:val="0"/>
          <w:sz w:val="20"/>
          <w:szCs w:val="20"/>
        </w:rPr>
        <w:t>年，第三部出版于</w:t>
      </w:r>
      <w:r>
        <w:rPr>
          <w:rFonts w:eastAsia="方正书宋简体;chs_boot" w:cs="宋体;SimSun" w:ascii="方正书宋简体;chs_boot" w:hAnsi="方正书宋简体;chs_boot"/>
          <w:kern w:val="0"/>
          <w:sz w:val="20"/>
          <w:szCs w:val="20"/>
        </w:rPr>
        <w:t>1933</w:t>
      </w:r>
      <w:r>
        <w:rPr>
          <w:rFonts w:ascii="方正书宋简体;chs_boot" w:hAnsi="方正书宋简体;chs_boot" w:cs="宋体;SimSun" w:eastAsia="方正书宋简体;chs_boot"/>
          <w:kern w:val="0"/>
          <w:sz w:val="20"/>
          <w:szCs w:val="20"/>
        </w:rPr>
        <w:t>年，第四部出版于</w:t>
      </w:r>
      <w:r>
        <w:rPr>
          <w:rFonts w:eastAsia="方正书宋简体;chs_boot" w:cs="宋体;SimSun" w:ascii="方正书宋简体;chs_boot" w:hAnsi="方正书宋简体;chs_boot"/>
          <w:kern w:val="0"/>
          <w:sz w:val="20"/>
          <w:szCs w:val="20"/>
        </w:rPr>
        <w:t>1940</w:t>
      </w:r>
      <w:r>
        <w:rPr>
          <w:rFonts w:ascii="方正书宋简体;chs_boot" w:hAnsi="方正书宋简体;chs_boot" w:cs="宋体;SimSun" w:eastAsia="方正书宋简体;chs_boot"/>
          <w:kern w:val="0"/>
          <w:sz w:val="20"/>
          <w:szCs w:val="20"/>
        </w:rPr>
        <w:t>年。</w:t>
      </w:r>
      <w:r>
        <w:rPr>
          <w:rFonts w:ascii="方正书宋简体;chs_boot" w:hAnsi="方正书宋简体;chs_boot" w:cs="Arial" w:eastAsia="方正书宋简体;chs_boot"/>
          <w:sz w:val="20"/>
          <w:szCs w:val="20"/>
        </w:rPr>
        <w:t>这部作品所涵盖的时间从</w:t>
      </w:r>
      <w:r>
        <w:rPr>
          <w:rFonts w:eastAsia="方正书宋简体;chs_boot" w:cs="Arial" w:ascii="方正书宋简体;chs_boot" w:hAnsi="方正书宋简体;chs_boot"/>
          <w:sz w:val="20"/>
          <w:szCs w:val="20"/>
        </w:rPr>
        <w:t>1912</w:t>
      </w:r>
      <w:r>
        <w:rPr>
          <w:rFonts w:ascii="方正书宋简体;chs_boot" w:hAnsi="方正书宋简体;chs_boot" w:cs="Arial" w:eastAsia="方正书宋简体;chs_boot"/>
          <w:sz w:val="20"/>
          <w:szCs w:val="20"/>
        </w:rPr>
        <w:t>年延续到</w:t>
      </w:r>
      <w:r>
        <w:rPr>
          <w:rFonts w:eastAsia="方正书宋简体;chs_boot" w:cs="Arial" w:ascii="方正书宋简体;chs_boot" w:hAnsi="方正书宋简体;chs_boot"/>
          <w:sz w:val="20"/>
          <w:szCs w:val="20"/>
        </w:rPr>
        <w:t>1922</w:t>
      </w:r>
      <w:r>
        <w:rPr>
          <w:rFonts w:ascii="方正书宋简体;chs_boot" w:hAnsi="方正书宋简体;chs_boot" w:cs="Arial" w:eastAsia="方正书宋简体;chs_boot"/>
          <w:sz w:val="20"/>
          <w:szCs w:val="20"/>
        </w:rPr>
        <w:t>年，以第一次世界大战、二月革命、十月革命和国内战争为背景，以主人公葛利高里的个人经历为主线，以他家的遭遇为结构基础，再现了顿河地区哥萨克社会的历史性变迁，广泛深刻地表现了哥萨克人在生活上和心理上的巨大变化，同时也揭露了战争对人类的扭曲。主人公葛利高里参加过第一次世界大战，后来两次参加红军，三次卷入白匪，最后理想破灭，家破人亡，万念俱灰。他的悲剧命运与</w:t>
      </w:r>
      <w:r>
        <w:rPr>
          <w:rFonts w:ascii="方正书宋简体;chs_boot" w:hAnsi="方正书宋简体;chs_boot" w:cs="Arial" w:eastAsia="方正书宋简体;chs_boot"/>
          <w:spacing w:val="-4"/>
          <w:sz w:val="20"/>
          <w:szCs w:val="20"/>
        </w:rPr>
        <w:t>中农阶层在革命进程中摇摆不定的特点，和哥萨克这一特殊社会阶层的传统观念，以及他所处的历史潮流息息相关。在某种意义上，葛利高里的悲剧既是他个人的悲剧，也是革命的悲剧和历史的悲剧，小说具有史诗与悲剧相结合的艺术风格。作者通过这部小说抒发了他对战争的深刻认识，他认为战争比所有的自然灾害都更加危险，是人类的噩梦，人类发明了战争就等于找到了毁灭自己的武器。</w:t>
      </w:r>
    </w:p>
    <w:p>
      <w:pPr>
        <w:pStyle w:val="Normal"/>
        <w:spacing w:lineRule="exact" w:line="376"/>
        <w:ind w:firstLine="400"/>
        <w:rPr/>
      </w:pPr>
      <w:r>
        <w:rPr>
          <w:rFonts w:ascii="方正书宋简体;chs_boot" w:hAnsi="方正书宋简体;chs_boot" w:cs="宋体;SimSun" w:eastAsia="方正书宋简体;chs_boot"/>
          <w:kern w:val="0"/>
          <w:sz w:val="20"/>
          <w:szCs w:val="20"/>
        </w:rPr>
        <w:t>冷战时期，有两部苏联作品获得诺贝尔文学奖，一部是帕斯捷尔纳克批评无产阶级革命暴力的长篇小说《日瓦戈医生》，另一部就是肖洛霍夫描写顿河地区哥萨克生活的史诗性巨著《静静的顿河》。存在主义文学的主要代表萨特曾在</w:t>
      </w:r>
      <w:r>
        <w:rPr>
          <w:rFonts w:eastAsia="方正书宋简体;chs_boot" w:cs="宋体;SimSun" w:ascii="方正书宋简体;chs_boot" w:hAnsi="方正书宋简体;chs_boot"/>
          <w:kern w:val="0"/>
          <w:sz w:val="20"/>
          <w:szCs w:val="20"/>
        </w:rPr>
        <w:t>1964</w:t>
      </w:r>
      <w:r>
        <w:rPr>
          <w:rFonts w:ascii="方正书宋简体;chs_boot" w:hAnsi="方正书宋简体;chs_boot" w:cs="宋体;SimSun" w:eastAsia="方正书宋简体;chs_boot"/>
          <w:kern w:val="0"/>
          <w:sz w:val="20"/>
          <w:szCs w:val="20"/>
        </w:rPr>
        <w:t>年拒绝接受诺贝尔文学奖，并且抨击诺贝尔文学奖未能平等地颁给各民族和各种意识形态的作家，他认为苏联作家肖洛霍夫是当之无愧的。瑞典文学院那些浑身都带政治偏见的老朽们虚心接受了萨特的批评，第二年就将诺贝尔文学奖颁给了肖洛霍夫，那么，《静静的顿河》为什么能够获得对社会主义阵营充满歧视的诺贝尔奖评委会的青睐呢？</w:t>
      </w:r>
    </w:p>
    <w:p>
      <w:pPr>
        <w:pStyle w:val="Normal"/>
        <w:spacing w:lineRule="exact" w:line="376"/>
        <w:ind w:firstLine="384"/>
        <w:rPr/>
      </w:pPr>
      <w:r>
        <w:rPr>
          <w:rFonts w:ascii="方正书宋简体;chs_boot" w:hAnsi="方正书宋简体;chs_boot" w:cs="宋体;SimSun" w:eastAsia="方正书宋简体;chs_boot"/>
          <w:spacing w:val="-4"/>
          <w:kern w:val="0"/>
          <w:sz w:val="20"/>
          <w:szCs w:val="20"/>
        </w:rPr>
        <w:t>在苏联社会主义文学中并不缺少史诗性的大作，比如阿</w:t>
      </w:r>
      <w:r>
        <w:rPr>
          <w:rFonts w:eastAsia="方正书宋简体;chs_boot" w:cs="宋体;SimSun" w:ascii="方正书宋简体;chs_boot" w:hAnsi="方正书宋简体;chs_boot"/>
          <w:spacing w:val="-4"/>
          <w:kern w:val="0"/>
          <w:sz w:val="20"/>
          <w:szCs w:val="20"/>
        </w:rPr>
        <w:t>·</w:t>
      </w:r>
      <w:r>
        <w:rPr>
          <w:rFonts w:ascii="方正书宋简体;chs_boot" w:hAnsi="方正书宋简体;chs_boot" w:cs="宋体;SimSun" w:eastAsia="方正书宋简体;chs_boot"/>
          <w:spacing w:val="-4"/>
          <w:kern w:val="0"/>
          <w:sz w:val="20"/>
          <w:szCs w:val="20"/>
        </w:rPr>
        <w:t>托尔斯泰的《苦难的历程》等等，为什么它们没有获奖呢？苏联</w:t>
      </w:r>
      <w:r>
        <w:rPr>
          <w:rFonts w:eastAsia="方正书宋简体;chs_boot" w:cs="宋体;SimSun" w:ascii="方正书宋简体;chs_boot" w:hAnsi="方正书宋简体;chs_boot"/>
          <w:spacing w:val="-4"/>
          <w:kern w:val="0"/>
          <w:sz w:val="20"/>
          <w:szCs w:val="20"/>
        </w:rPr>
        <w:t>20</w:t>
      </w:r>
      <w:r>
        <w:rPr>
          <w:rFonts w:ascii="方正书宋简体;chs_boot" w:hAnsi="方正书宋简体;chs_boot" w:cs="宋体;SimSun" w:eastAsia="方正书宋简体;chs_boot"/>
          <w:spacing w:val="-4"/>
          <w:kern w:val="0"/>
          <w:sz w:val="20"/>
          <w:szCs w:val="20"/>
        </w:rPr>
        <w:t>年代以国内战争与革命为题材的作品，层出不穷，但大多是以无产阶级英雄人物为主人公，歌颂他们高尚品质、为革命献身的英雄主义精神和艰苦奋斗的英雄事迹。这样一批文学，多有“应命”文学的痕迹，塑造人物上有“高、大、全”式的弊病，虽然自称“革命现实主义”，但都具有粉饰和拔高的不“现实”的通病。而</w:t>
      </w:r>
      <w:r>
        <w:rPr>
          <w:rFonts w:ascii="方正书宋简体;chs_boot" w:hAnsi="方正书宋简体;chs_boot" w:cs="Arial" w:eastAsia="方正书宋简体;chs_boot"/>
          <w:spacing w:val="-4"/>
          <w:sz w:val="20"/>
          <w:szCs w:val="20"/>
        </w:rPr>
        <w:t>肖洛霍夫一贯坚持艺术真实要遵循生活真实的原则，</w:t>
      </w:r>
      <w:r>
        <w:rPr>
          <w:rFonts w:ascii="方正书宋简体;chs_boot" w:hAnsi="方正书宋简体;chs_boot" w:cs="宋体;SimSun" w:eastAsia="方正书宋简体;chs_boot"/>
          <w:spacing w:val="-4"/>
          <w:kern w:val="0"/>
          <w:sz w:val="20"/>
          <w:szCs w:val="20"/>
        </w:rPr>
        <w:t>在《静静的顿河》中，</w:t>
      </w:r>
      <w:r>
        <w:rPr>
          <w:rFonts w:ascii="方正书宋简体;chs_boot" w:hAnsi="方正书宋简体;chs_boot" w:cs="Arial" w:eastAsia="方正书宋简体;chs_boot"/>
          <w:spacing w:val="-4"/>
          <w:sz w:val="20"/>
          <w:szCs w:val="20"/>
        </w:rPr>
        <w:t>他的现实主义与人道主义完美地结合在一起，以一个艺术家的良知，直面现实，怀着深厚的人道主义同情，谱写了一曲悲剧主题的伟大史诗。</w:t>
      </w:r>
      <w:r>
        <w:rPr>
          <w:rFonts w:ascii="方正书宋简体;chs_boot" w:hAnsi="方正书宋简体;chs_boot" w:cs="宋体;SimSun" w:eastAsia="方正书宋简体;chs_boot"/>
          <w:spacing w:val="-4"/>
          <w:kern w:val="0"/>
          <w:sz w:val="20"/>
          <w:szCs w:val="20"/>
        </w:rPr>
        <w:t>为了实践这种人道主义追求，在《静静的顿河》中，作者</w:t>
      </w:r>
      <w:r>
        <w:rPr>
          <w:rFonts w:ascii="方正书宋简体;chs_boot" w:hAnsi="方正书宋简体;chs_boot" w:cs="Arial" w:eastAsia="方正书宋简体;chs_boot"/>
          <w:spacing w:val="-4"/>
          <w:sz w:val="20"/>
          <w:szCs w:val="20"/>
        </w:rPr>
        <w:t>不是从革命的角度来批评“人”，而是从“人”的角度来审视革命。他</w:t>
      </w:r>
      <w:r>
        <w:rPr>
          <w:rFonts w:ascii="方正书宋简体;chs_boot" w:hAnsi="方正书宋简体;chs_boot" w:cs="宋体;SimSun" w:eastAsia="方正书宋简体;chs_boot"/>
          <w:spacing w:val="-4"/>
          <w:kern w:val="0"/>
          <w:sz w:val="20"/>
          <w:szCs w:val="20"/>
        </w:rPr>
        <w:t>运用了一种不同于“革命现实主义”的真正的现实主义原则，即：不粉饰现实、不拔高人物、还原历史的本来面目。</w:t>
      </w:r>
    </w:p>
    <w:p>
      <w:pPr>
        <w:pStyle w:val="Normal"/>
        <w:spacing w:lineRule="exact" w:line="376"/>
        <w:ind w:firstLine="400"/>
        <w:rPr/>
      </w:pPr>
      <w:r>
        <w:rPr>
          <w:rFonts w:ascii="方正书宋简体;chs_boot" w:hAnsi="方正书宋简体;chs_boot" w:cs="宋体;SimSun" w:eastAsia="方正书宋简体;chs_boot"/>
          <w:kern w:val="0"/>
          <w:sz w:val="20"/>
          <w:szCs w:val="20"/>
        </w:rPr>
        <w:t>《静静的顿河》写了一个反革命人物，塑造了一个反面角色主人公——葛利高里。从苏维埃的角度看，葛利高里是一个双手沾满革命烈士鲜血的罪大恶极的反革命；而从民生角度看，他就是一个底层平民百姓；他成为反革命阵营的高级军官，那是因为他个人本质上的勇敢英武，他参加封建与资本主义性质的第一次世界大战时，他是勇敢的，他后来参加社会主义革命队伍时，仍然是勇敢的，所以，他参加反革命队伍，在作战时他仍是一如既往地勇敢。他是一个</w:t>
      </w:r>
      <w:r>
        <w:rPr>
          <w:rFonts w:ascii="方正书宋简体;chs_boot" w:hAnsi="方正书宋简体;chs_boot" w:cs="Arial" w:eastAsia="方正书宋简体;chs_boot"/>
          <w:sz w:val="20"/>
          <w:szCs w:val="20"/>
        </w:rPr>
        <w:t>粗犷善战的</w:t>
      </w:r>
      <w:r>
        <w:rPr>
          <w:rFonts w:ascii="方正书宋简体;chs_boot" w:hAnsi="方正书宋简体;chs_boot" w:cs="宋体;SimSun" w:eastAsia="方正书宋简体;chs_boot"/>
          <w:kern w:val="0"/>
          <w:sz w:val="20"/>
          <w:szCs w:val="20"/>
        </w:rPr>
        <w:t>英雄式的人物。</w:t>
      </w:r>
    </w:p>
    <w:p>
      <w:pPr>
        <w:pStyle w:val="Normal"/>
        <w:spacing w:lineRule="exact" w:line="376"/>
        <w:ind w:firstLine="400"/>
        <w:rPr/>
      </w:pPr>
      <w:r>
        <w:rPr>
          <w:rFonts w:ascii="方正书宋简体;chs_boot" w:hAnsi="方正书宋简体;chs_boot" w:cs="宋体;SimSun" w:eastAsia="方正书宋简体;chs_boot"/>
          <w:kern w:val="0"/>
          <w:sz w:val="20"/>
          <w:szCs w:val="20"/>
        </w:rPr>
        <w:t xml:space="preserve">如果抛开葛利高里这个人物身上的政治倾向性去看，葛利高里就是一个正直的、善良的、有良知和有责任感的人。与他那些甘心被白军挟裹的亲戚朋友不同，葛利高里除了哥萨克效忠沙皇的原则之外，还有自己的原则——良心，还有自己的独立意志——珍惜人类生命。所以，当他第一次看见白军滥杀俘虏，就勃然大怒，几乎杀了凶手“锅圈儿”。他参加红军后，看到红军指挥员错误地残忍地虐杀俘虏，他不愿意再与之共事，就毅然离开了红军队伍。哥萨克暴动，他加入白军，成为了反革命战士，此后的战役中，葛利高里目睹了双方的残酷行径，虽然为了生存，自己也要不断地杀人，并且获得过白军颁发的乔治勋章，升为白军师长，但在他的内心世界，他一直痛恨杀人、特别是无缘无故地滥杀俘虏——无论是对红军还是对白军。随着时间的流逝，他对战争渐生厌倦，几次想放下武器。但是社会与时代的具体环境又迫使他一次次重新拿起武器。于是，葛利高里的心灵运动始终建立在内心的矛盾与斗争之中：他厌恶白军的腐朽反动，又对红军的过激行为不能容忍。而在具体行动中又始终处于无可奈何、无法选择的状态：在克里摩甫斯基战役中，他勇猛地挥刀砍杀，之后又趴在地上大哭起来：“我杀死的是什么人呀？为了上帝，砍死我吧。”——一个追求真理、珍惜人类生命的人却生活在一个战争不断、硝烟四起世界里，这便是葛利高里的悲剧所在。 </w:t>
      </w:r>
    </w:p>
    <w:p>
      <w:pPr>
        <w:pStyle w:val="Normal"/>
        <w:spacing w:lineRule="exact" w:line="376"/>
        <w:ind w:firstLine="400"/>
        <w:rPr>
          <w:rFonts w:ascii="方正书宋简体;chs_boot" w:hAnsi="方正书宋简体;chs_boot" w:eastAsia="方正书宋简体;chs_boot" w:cs="宋体;SimSun"/>
          <w:kern w:val="0"/>
          <w:sz w:val="20"/>
          <w:szCs w:val="20"/>
        </w:rPr>
      </w:pPr>
      <w:r>
        <w:rPr>
          <w:rFonts w:ascii="方正书宋简体;chs_boot" w:hAnsi="方正书宋简体;chs_boot" w:cs="Arial" w:eastAsia="方正书宋简体;chs_boot"/>
          <w:sz w:val="20"/>
          <w:szCs w:val="20"/>
        </w:rPr>
        <w:t>葛利高里徘徊于白军与红军之间，两次参加红军，三次加入白军。</w:t>
      </w:r>
      <w:r>
        <w:rPr>
          <w:rFonts w:ascii="方正书宋简体;chs_boot" w:hAnsi="方正书宋简体;chs_boot" w:cs="宋体;SimSun" w:eastAsia="方正书宋简体;chs_boot"/>
          <w:spacing w:val="-3"/>
          <w:kern w:val="0"/>
          <w:sz w:val="20"/>
          <w:szCs w:val="20"/>
        </w:rPr>
        <w:t>在各种政治潮流的冲激中，他的摇摆不定是因为他不肯为别人的思想所左右，他只按照自己做人的观念选择自己的生存方式。其实在他心中对政治的红与白都不十分信仰，他没有为一个遥不可及的政治观念而献身的精神，他只是渴望独立自由，怀着最朴素的保卫家园的心态，不想让外来人主宰自己的同胞与土地，他向往民族独立。</w:t>
      </w:r>
    </w:p>
    <w:p>
      <w:pPr>
        <w:pStyle w:val="Normal"/>
        <w:spacing w:lineRule="exact" w:line="376"/>
        <w:ind w:firstLine="400"/>
        <w:rPr>
          <w:rFonts w:ascii="方正书宋简体;chs_boot" w:hAnsi="方正书宋简体;chs_boot" w:eastAsia="方正书宋简体;chs_boot" w:cs="宋体;SimSun"/>
          <w:kern w:val="0"/>
          <w:sz w:val="20"/>
          <w:szCs w:val="20"/>
        </w:rPr>
      </w:pPr>
      <w:r>
        <w:rPr>
          <w:rFonts w:ascii="方正书宋简体;chs_boot" w:hAnsi="方正书宋简体;chs_boot" w:cs="Arial" w:eastAsia="方正书宋简体;chs_boot"/>
          <w:sz w:val="20"/>
          <w:szCs w:val="20"/>
        </w:rPr>
        <w:t>在爱情与婚姻中，葛利高里动摇于妻子娜塔莉</w:t>
      </w:r>
      <w:r>
        <w:rPr>
          <w:rFonts w:ascii="方正书宋简体;chs_boot" w:hAnsi="方正书宋简体;chs_boot" w:cs="宋体;SimSun" w:eastAsia="方正书宋简体;chs_boot"/>
          <w:kern w:val="0"/>
          <w:sz w:val="20"/>
          <w:szCs w:val="20"/>
        </w:rPr>
        <w:t>娅</w:t>
      </w:r>
      <w:r>
        <w:rPr>
          <w:rFonts w:ascii="方正书宋简体;chs_boot" w:hAnsi="方正书宋简体;chs_boot" w:cs="Arial" w:eastAsia="方正书宋简体;chs_boot"/>
          <w:sz w:val="20"/>
          <w:szCs w:val="20"/>
        </w:rPr>
        <w:t>和情人阿克西妮</w:t>
      </w:r>
      <w:r>
        <w:rPr>
          <w:rFonts w:ascii="方正书宋简体;chs_boot" w:hAnsi="方正书宋简体;chs_boot" w:cs="宋体;SimSun" w:eastAsia="方正书宋简体;chs_boot"/>
          <w:kern w:val="0"/>
          <w:sz w:val="20"/>
          <w:szCs w:val="20"/>
        </w:rPr>
        <w:t>娅</w:t>
      </w:r>
      <w:r>
        <w:rPr>
          <w:rFonts w:ascii="方正书宋简体;chs_boot" w:hAnsi="方正书宋简体;chs_boot" w:cs="Arial" w:eastAsia="方正书宋简体;chs_boot"/>
          <w:sz w:val="20"/>
          <w:szCs w:val="20"/>
        </w:rPr>
        <w:t>之间，两次回到妻子身边，又三次投入情人怀抱，使这两个都深爱他的女人为他死得异常悲惨——娜塔莉</w:t>
      </w:r>
      <w:r>
        <w:rPr>
          <w:rFonts w:ascii="方正书宋简体;chs_boot" w:hAnsi="方正书宋简体;chs_boot" w:cs="宋体;SimSun" w:eastAsia="方正书宋简体;chs_boot"/>
          <w:kern w:val="0"/>
          <w:sz w:val="20"/>
          <w:szCs w:val="20"/>
        </w:rPr>
        <w:t>娅</w:t>
      </w:r>
      <w:r>
        <w:rPr>
          <w:rFonts w:ascii="方正书宋简体;chs_boot" w:hAnsi="方正书宋简体;chs_boot" w:cs="Arial" w:eastAsia="方正书宋简体;chs_boot"/>
          <w:sz w:val="20"/>
          <w:szCs w:val="20"/>
        </w:rPr>
        <w:t>痛恨丈夫的不忠，私自堕胎身亡；阿克西妮</w:t>
      </w:r>
      <w:r>
        <w:rPr>
          <w:rFonts w:ascii="方正书宋简体;chs_boot" w:hAnsi="方正书宋简体;chs_boot" w:cs="宋体;SimSun" w:eastAsia="方正书宋简体;chs_boot"/>
          <w:kern w:val="0"/>
          <w:sz w:val="20"/>
          <w:szCs w:val="20"/>
        </w:rPr>
        <w:t>娅</w:t>
      </w:r>
      <w:r>
        <w:rPr>
          <w:rFonts w:ascii="方正书宋简体;chs_boot" w:hAnsi="方正书宋简体;chs_boot" w:cs="Arial" w:eastAsia="方正书宋简体;chs_boot"/>
          <w:sz w:val="20"/>
          <w:szCs w:val="20"/>
        </w:rPr>
        <w:t>在与葛利高里逃亡途中，被枪打死。但是，从小说中，我们可以看出葛利高里一开始就爱上了邻居的妻子阿克西妮</w:t>
      </w:r>
      <w:r>
        <w:rPr>
          <w:rFonts w:ascii="方正书宋简体;chs_boot" w:hAnsi="方正书宋简体;chs_boot" w:cs="宋体;SimSun" w:eastAsia="方正书宋简体;chs_boot"/>
          <w:kern w:val="0"/>
          <w:sz w:val="20"/>
          <w:szCs w:val="20"/>
        </w:rPr>
        <w:t>娅，并且深爱着她。因为</w:t>
      </w:r>
      <w:r>
        <w:rPr>
          <w:rFonts w:ascii="方正书宋简体;chs_boot" w:hAnsi="方正书宋简体;chs_boot" w:cs="Arial" w:eastAsia="方正书宋简体;chs_boot"/>
          <w:sz w:val="20"/>
          <w:szCs w:val="20"/>
        </w:rPr>
        <w:t>其父的强烈反对，逼他娶了一位富农之女娜塔莉</w:t>
      </w:r>
      <w:r>
        <w:rPr>
          <w:rFonts w:ascii="方正书宋简体;chs_boot" w:hAnsi="方正书宋简体;chs_boot" w:cs="宋体;SimSun" w:eastAsia="方正书宋简体;chs_boot"/>
          <w:kern w:val="0"/>
          <w:sz w:val="20"/>
          <w:szCs w:val="20"/>
        </w:rPr>
        <w:t>娅</w:t>
      </w:r>
      <w:r>
        <w:rPr>
          <w:rFonts w:ascii="方正书宋简体;chs_boot" w:hAnsi="方正书宋简体;chs_boot" w:cs="Arial" w:eastAsia="方正书宋简体;chs_boot"/>
          <w:sz w:val="20"/>
          <w:szCs w:val="20"/>
        </w:rPr>
        <w:t>为妻，而贤淑的娜塔莉</w:t>
      </w:r>
      <w:r>
        <w:rPr>
          <w:rFonts w:ascii="方正书宋简体;chs_boot" w:hAnsi="方正书宋简体;chs_boot" w:cs="宋体;SimSun" w:eastAsia="方正书宋简体;chs_boot"/>
          <w:kern w:val="0"/>
          <w:sz w:val="20"/>
          <w:szCs w:val="20"/>
        </w:rPr>
        <w:t>娅</w:t>
      </w:r>
      <w:r>
        <w:rPr>
          <w:rFonts w:ascii="方正书宋简体;chs_boot" w:hAnsi="方正书宋简体;chs_boot" w:cs="Arial" w:eastAsia="方正书宋简体;chs_boot"/>
          <w:sz w:val="20"/>
          <w:szCs w:val="20"/>
        </w:rPr>
        <w:t>，也受到全家人的喜爱。可葛利高里已完全沉迷于阿克西妮娅的热情，</w:t>
      </w:r>
      <w:r>
        <w:rPr>
          <w:rFonts w:ascii="方正书宋简体;chs_boot" w:hAnsi="方正书宋简体;chs_boot" w:cs="Arial" w:eastAsia="方正书宋简体;chs_boot"/>
          <w:spacing w:val="-4"/>
          <w:sz w:val="20"/>
          <w:szCs w:val="20"/>
        </w:rPr>
        <w:t>他无法满足于娜塔莉亚，而重回到畸恋中。其父在盛怒中与儿子发生了冲突，葛利高里便不顾一切偕阿克西妮娅私奔。他</w:t>
      </w:r>
      <w:r>
        <w:rPr>
          <w:rFonts w:ascii="方正书宋简体;chs_boot" w:hAnsi="方正书宋简体;chs_boot" w:cs="宋体;SimSun" w:eastAsia="方正书宋简体;chs_boot"/>
          <w:spacing w:val="-4"/>
          <w:kern w:val="0"/>
          <w:sz w:val="20"/>
          <w:szCs w:val="20"/>
        </w:rPr>
        <w:t>与阿克西妮娅“生活中”的偷情通奸，在小说中已升华为“艺术上”的真正爱情了；他对结发妻子娜塔莉娅的伤害，也已经在作家的心理意识倾向引导下让读者对此忽略不计了。</w:t>
      </w:r>
    </w:p>
    <w:p>
      <w:pPr>
        <w:pStyle w:val="Normal"/>
        <w:spacing w:lineRule="exact" w:line="376"/>
        <w:ind w:firstLine="400"/>
        <w:rPr/>
      </w:pPr>
      <w:r>
        <w:rPr>
          <w:rFonts w:ascii="方正书宋简体;chs_boot" w:hAnsi="方正书宋简体;chs_boot" w:cs="宋体;SimSun" w:eastAsia="方正书宋简体;chs_boot"/>
          <w:kern w:val="0"/>
          <w:sz w:val="20"/>
          <w:szCs w:val="20"/>
        </w:rPr>
        <w:t>《静静的顿河》给我的感悟是：写一个反面角色，有时比写一个正面角色更有冲击力。</w:t>
      </w:r>
      <w:r>
        <w:rPr>
          <w:rFonts w:ascii="方正书宋简体;chs_boot" w:hAnsi="方正书宋简体;chs_boot" w:cs="Arial" w:eastAsia="方正书宋简体;chs_boot"/>
          <w:sz w:val="20"/>
          <w:szCs w:val="20"/>
        </w:rPr>
        <w:t>肖洛霍夫对葛利高里的毁灭表示了无限惋惜和同情，也对导致葛利高里毁灭的红军的错误政策和过激行为进行了揭露和批判。在某种意义上，葛利高里的悲剧既是他个人的悲剧，也是革命的悲剧和历史的悲剧。</w:t>
      </w:r>
      <w:r>
        <w:rPr>
          <w:rFonts w:ascii="方正书宋简体;chs_boot" w:hAnsi="方正书宋简体;chs_boot" w:cs="宋体;SimSun" w:eastAsia="方正书宋简体;chs_boot"/>
          <w:kern w:val="0"/>
          <w:sz w:val="20"/>
          <w:szCs w:val="20"/>
        </w:rPr>
        <w:t>高尔基为了《静静的顿河》这部小说的思想倾向问题曾经亲自去向斯大林求情，斯大林在毁掉无数个优秀作家的同时，却放了《静静的顿河》，肖洛霍夫才没有像其他众多作家一样人头落地。在当时那种只允许歌颂革命的大潮流中，</w:t>
      </w:r>
      <w:r>
        <w:rPr>
          <w:rFonts w:ascii="方正书宋简体;chs_boot" w:hAnsi="方正书宋简体;chs_boot" w:cs="Arial" w:eastAsia="方正书宋简体;chs_boot"/>
          <w:sz w:val="20"/>
          <w:szCs w:val="20"/>
        </w:rPr>
        <w:t>肖洛霍夫</w:t>
      </w:r>
      <w:r>
        <w:rPr>
          <w:rFonts w:ascii="方正书宋简体;chs_boot" w:hAnsi="方正书宋简体;chs_boot" w:cs="宋体;SimSun" w:eastAsia="方正书宋简体;chs_boot"/>
          <w:kern w:val="0"/>
          <w:sz w:val="20"/>
          <w:szCs w:val="20"/>
        </w:rPr>
        <w:t>能在近十二年的创作历程中以写民族个人生存真相为走笔信念，</w:t>
      </w:r>
      <w:r>
        <w:rPr>
          <w:rFonts w:ascii="方正书宋简体;chs_boot" w:hAnsi="方正书宋简体;chs_boot" w:cs="Arial" w:eastAsia="方正书宋简体;chs_boot"/>
          <w:sz w:val="20"/>
          <w:szCs w:val="20"/>
        </w:rPr>
        <w:t>敢于面对现实，敢于秉笔直书生活中的矛盾与冲突，坚持现实主义与人道主义相结合的文学创作原则，这是肖洛霍夫艺术的良知，</w:t>
      </w:r>
      <w:r>
        <w:rPr>
          <w:rFonts w:ascii="方正书宋简体;chs_boot" w:hAnsi="方正书宋简体;chs_boot" w:cs="宋体;SimSun" w:eastAsia="方正书宋简体;chs_boot"/>
          <w:kern w:val="0"/>
          <w:sz w:val="20"/>
          <w:szCs w:val="20"/>
        </w:rPr>
        <w:t>也是最值得我们尊敬的！</w:t>
      </w:r>
    </w:p>
    <w:p>
      <w:pPr>
        <w:pStyle w:val="Normal"/>
        <w:spacing w:lineRule="exact" w:line="376"/>
        <w:ind w:left="178" w:firstLine="300"/>
        <w:rPr>
          <w:rFonts w:ascii="方正书宋简体;chs_boot" w:hAnsi="方正书宋简体;chs_boot" w:eastAsia="方正书宋简体;chs_boot" w:cs="宋体;SimSun"/>
          <w:kern w:val="0"/>
          <w:sz w:val="20"/>
          <w:szCs w:val="20"/>
        </w:rPr>
      </w:pPr>
      <w:r>
        <w:rPr>
          <w:rFonts w:eastAsia="方正书宋简体;chs_boot" w:cs="宋体;SimSun" w:ascii="方正书宋简体;chs_boot" w:hAnsi="方正书宋简体;chs_boot"/>
          <w:kern w:val="0"/>
          <w:sz w:val="20"/>
          <w:szCs w:val="20"/>
        </w:rPr>
      </w:r>
    </w:p>
    <w:p>
      <w:pPr>
        <w:pStyle w:val="Normal"/>
        <w:spacing w:lineRule="exact" w:line="376"/>
        <w:rPr>
          <w:rFonts w:ascii="方正黑体简体;chs_boot" w:hAnsi="方正黑体简体;chs_boot" w:eastAsia="方正黑体简体;chs_boot" w:cs="宋体;SimSun"/>
          <w:kern w:val="0"/>
          <w:sz w:val="20"/>
          <w:szCs w:val="20"/>
        </w:rPr>
      </w:pPr>
      <w:r>
        <w:rPr>
          <w:rFonts w:ascii="方正黑体简体;chs_boot" w:hAnsi="方正黑体简体;chs_boot" w:eastAsia="方正黑体简体;chs_boot"/>
          <w:sz w:val="20"/>
          <w:szCs w:val="20"/>
        </w:rPr>
        <w:t>参考资料：</w:t>
      </w:r>
    </w:p>
    <w:p>
      <w:pPr>
        <w:pStyle w:val="Normal"/>
        <w:spacing w:lineRule="exact" w:line="376"/>
        <w:ind w:left="500" w:hanging="500"/>
        <w:rPr>
          <w:rFonts w:ascii="方正仿宋简体;chs_boot" w:hAnsi="方正仿宋简体;chs_boot" w:eastAsia="方正仿宋简体;chs_boot" w:cs="宋体;SimSun"/>
          <w:kern w:val="0"/>
          <w:sz w:val="20"/>
          <w:szCs w:val="20"/>
        </w:rPr>
      </w:pPr>
      <w:r>
        <w:rPr>
          <w:rFonts w:ascii="方正仿宋简体;chs_boot" w:hAnsi="方正仿宋简体;chs_boot" w:eastAsia="方正仿宋简体;chs_boot"/>
          <w:sz w:val="20"/>
          <w:szCs w:val="20"/>
        </w:rPr>
        <w:t>［</w:t>
      </w:r>
      <w:r>
        <w:rPr>
          <w:rFonts w:eastAsia="方正仿宋简体;chs_boot" w:ascii="方正仿宋简体;chs_boot" w:hAnsi="方正仿宋简体;chs_boot"/>
          <w:sz w:val="20"/>
          <w:szCs w:val="20"/>
        </w:rPr>
        <w:t>1</w:t>
      </w:r>
      <w:r>
        <w:rPr>
          <w:rFonts w:ascii="方正仿宋简体;chs_boot" w:hAnsi="方正仿宋简体;chs_boot" w:eastAsia="方正仿宋简体;chs_boot"/>
          <w:sz w:val="20"/>
          <w:szCs w:val="20"/>
        </w:rPr>
        <w:t>］</w:t>
      </w:r>
      <w:r>
        <w:rPr>
          <w:rFonts w:ascii="方正仿宋简体;chs_boot" w:hAnsi="方正仿宋简体;chs_boot" w:cs="宋体;SimSun" w:eastAsia="方正仿宋简体;chs_boot"/>
          <w:kern w:val="0"/>
          <w:sz w:val="20"/>
          <w:szCs w:val="20"/>
        </w:rPr>
        <w:t>刘亚丁</w:t>
      </w:r>
      <w:r>
        <w:rPr>
          <w:rFonts w:ascii="宋体;SimSun" w:hAnsi="宋体;SimSun" w:cs="宋体;SimSun" w:eastAsia="方正仿宋简体;chs_boot"/>
          <w:kern w:val="0"/>
          <w:sz w:val="20"/>
          <w:szCs w:val="20"/>
        </w:rPr>
        <w:t>，</w:t>
      </w:r>
      <w:r>
        <w:rPr>
          <w:rFonts w:ascii="方正仿宋简体;chs_boot" w:hAnsi="方正仿宋简体;chs_boot" w:cs="宋体;SimSun" w:eastAsia="方正仿宋简体;chs_boot"/>
          <w:kern w:val="0"/>
          <w:sz w:val="20"/>
          <w:szCs w:val="20"/>
        </w:rPr>
        <w:t>涂尚银，李志强</w:t>
      </w:r>
      <w:r>
        <w:rPr>
          <w:rFonts w:ascii="方正仿宋简体;chs_boot" w:hAnsi="方正仿宋简体;chs_boot" w:cs="宋体;SimSun" w:eastAsia="方正仿宋简体;chs_boot"/>
          <w:szCs w:val="21"/>
        </w:rPr>
        <w:t>．</w:t>
      </w:r>
      <w:r>
        <w:rPr>
          <w:rFonts w:ascii="方正仿宋简体;chs_boot" w:hAnsi="方正仿宋简体;chs_boot" w:cs="宋体;SimSun" w:eastAsia="方正仿宋简体;chs_boot"/>
          <w:kern w:val="0"/>
          <w:sz w:val="20"/>
          <w:szCs w:val="20"/>
        </w:rPr>
        <w:t>肖洛霍夫秘密生平</w:t>
      </w:r>
      <w:r>
        <w:rPr>
          <w:rFonts w:ascii="方正仿宋简体;chs_boot" w:hAnsi="方正仿宋简体;chs_boot" w:cs="宋体;SimSun" w:eastAsia="方正仿宋简体;chs_boot"/>
          <w:szCs w:val="21"/>
        </w:rPr>
        <w:t>．</w:t>
      </w:r>
      <w:r>
        <w:rPr>
          <w:rFonts w:ascii="方正仿宋简体;chs_boot" w:hAnsi="方正仿宋简体;chs_boot" w:cs="宋体;SimSun" w:eastAsia="方正仿宋简体;chs_boot"/>
          <w:kern w:val="0"/>
          <w:sz w:val="20"/>
          <w:szCs w:val="20"/>
        </w:rPr>
        <w:t>四川人民出版社</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kern w:val="0"/>
          <w:sz w:val="20"/>
          <w:szCs w:val="20"/>
        </w:rPr>
        <w:t xml:space="preserve">2000 </w:t>
      </w:r>
      <w:r>
        <w:rPr>
          <w:rFonts w:ascii="方正仿宋简体;chs_boot" w:hAnsi="方正仿宋简体;chs_boot" w:cs="宋体;SimSun" w:eastAsia="方正仿宋简体;chs_boot"/>
          <w:szCs w:val="21"/>
        </w:rPr>
        <w:t>．</w:t>
      </w:r>
    </w:p>
    <w:p>
      <w:pPr>
        <w:pStyle w:val="Normal"/>
        <w:spacing w:lineRule="exact" w:line="376"/>
        <w:ind w:left="500" w:hanging="500"/>
        <w:rPr>
          <w:rFonts w:ascii="方正仿宋简体;chs_boot" w:hAnsi="方正仿宋简体;chs_boot" w:eastAsia="方正仿宋简体;chs_boot" w:cs="宋体;SimSun"/>
          <w:kern w:val="0"/>
          <w:sz w:val="20"/>
          <w:szCs w:val="20"/>
        </w:rPr>
      </w:pPr>
      <w:r>
        <w:rPr>
          <w:rFonts w:ascii="方正仿宋简体;chs_boot" w:hAnsi="方正仿宋简体;chs_boot" w:eastAsia="方正仿宋简体;chs_boot"/>
          <w:sz w:val="20"/>
          <w:szCs w:val="20"/>
        </w:rPr>
        <w:t>［</w:t>
      </w:r>
      <w:r>
        <w:rPr>
          <w:rFonts w:eastAsia="方正仿宋简体;chs_boot" w:ascii="方正仿宋简体;chs_boot" w:hAnsi="方正仿宋简体;chs_boot"/>
          <w:sz w:val="20"/>
          <w:szCs w:val="20"/>
        </w:rPr>
        <w:t>2</w:t>
      </w:r>
      <w:r>
        <w:rPr>
          <w:rFonts w:ascii="方正仿宋简体;chs_boot" w:hAnsi="方正仿宋简体;chs_boot" w:eastAsia="方正仿宋简体;chs_boot"/>
          <w:sz w:val="20"/>
          <w:szCs w:val="20"/>
        </w:rPr>
        <w:t>］</w:t>
      </w:r>
      <w:r>
        <w:rPr>
          <w:rFonts w:ascii="方正仿宋简体;chs_boot" w:hAnsi="方正仿宋简体;chs_boot" w:cs="宋体;SimSun" w:eastAsia="方正仿宋简体;chs_boot"/>
          <w:kern w:val="0"/>
          <w:sz w:val="20"/>
          <w:szCs w:val="20"/>
        </w:rPr>
        <w:t>吴倩</w:t>
      </w:r>
      <w:r>
        <w:rPr>
          <w:rFonts w:ascii="方正仿宋简体;chs_boot" w:hAnsi="方正仿宋简体;chs_boot" w:cs="宋体;SimSun" w:eastAsia="方正仿宋简体;chs_boot"/>
          <w:szCs w:val="21"/>
        </w:rPr>
        <w:t>．</w:t>
      </w:r>
      <w:r>
        <w:rPr>
          <w:rFonts w:ascii="方正仿宋简体;chs_boot" w:hAnsi="方正仿宋简体;chs_boot" w:cs="宋体;SimSun" w:eastAsia="方正仿宋简体;chs_boot"/>
          <w:kern w:val="0"/>
          <w:sz w:val="20"/>
          <w:szCs w:val="20"/>
        </w:rPr>
        <w:t>浅析</w:t>
      </w:r>
      <w:r>
        <w:rPr>
          <w:rFonts w:eastAsia="方正仿宋简体;chs_boot" w:cs="宋体;SimSun" w:ascii="方正仿宋简体;chs_boot" w:hAnsi="方正仿宋简体;chs_boot"/>
          <w:kern w:val="0"/>
          <w:sz w:val="20"/>
          <w:szCs w:val="20"/>
        </w:rPr>
        <w:t>&lt;</w:t>
      </w:r>
      <w:r>
        <w:rPr>
          <w:rFonts w:ascii="方正仿宋简体;chs_boot" w:hAnsi="方正仿宋简体;chs_boot" w:cs="宋体;SimSun" w:eastAsia="方正仿宋简体;chs_boot"/>
          <w:kern w:val="0"/>
          <w:sz w:val="20"/>
          <w:szCs w:val="20"/>
        </w:rPr>
        <w:t>静静的顿河</w:t>
      </w:r>
      <w:r>
        <w:rPr>
          <w:rFonts w:eastAsia="方正仿宋简体;chs_boot" w:cs="宋体;SimSun" w:ascii="方正仿宋简体;chs_boot" w:hAnsi="方正仿宋简体;chs_boot"/>
          <w:kern w:val="0"/>
          <w:sz w:val="20"/>
          <w:szCs w:val="20"/>
        </w:rPr>
        <w:t>&gt;</w:t>
      </w:r>
      <w:r>
        <w:rPr>
          <w:rFonts w:ascii="方正仿宋简体;chs_boot" w:hAnsi="方正仿宋简体;chs_boot" w:cs="宋体;SimSun" w:eastAsia="方正仿宋简体;chs_boot"/>
          <w:kern w:val="0"/>
          <w:sz w:val="20"/>
          <w:szCs w:val="20"/>
        </w:rPr>
        <w:t>的悲剧性和直觉主义</w:t>
      </w:r>
      <w:r>
        <w:rPr>
          <w:rFonts w:ascii="方正仿宋简体;chs_boot" w:hAnsi="方正仿宋简体;chs_boot" w:cs="宋体;SimSun" w:eastAsia="方正仿宋简体;chs_boot"/>
          <w:szCs w:val="21"/>
        </w:rPr>
        <w:t>．</w:t>
      </w:r>
      <w:r>
        <w:rPr>
          <w:rFonts w:ascii="方正仿宋简体;chs_boot" w:hAnsi="方正仿宋简体;chs_boot" w:cs="宋体;SimSun" w:eastAsia="方正仿宋简体;chs_boot"/>
          <w:kern w:val="0"/>
          <w:sz w:val="20"/>
          <w:szCs w:val="20"/>
        </w:rPr>
        <w:t>学理论，</w:t>
      </w:r>
      <w:r>
        <w:rPr>
          <w:rFonts w:eastAsia="方正仿宋简体;chs_boot" w:cs="宋体;SimSun" w:ascii="方正仿宋简体;chs_boot" w:hAnsi="方正仿宋简体;chs_boot"/>
          <w:kern w:val="0"/>
          <w:sz w:val="20"/>
          <w:szCs w:val="20"/>
        </w:rPr>
        <w:t>2008</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kern w:val="0"/>
          <w:sz w:val="20"/>
          <w:szCs w:val="20"/>
        </w:rPr>
        <w:t>18</w:t>
      </w:r>
      <w:r>
        <w:rPr>
          <w:rFonts w:ascii="方正仿宋简体;chs_boot" w:hAnsi="方正仿宋简体;chs_boot" w:cs="宋体;SimSun" w:eastAsia="方正仿宋简体;chs_boot"/>
          <w:kern w:val="0"/>
          <w:sz w:val="20"/>
          <w:szCs w:val="20"/>
        </w:rPr>
        <w:t>）</w:t>
      </w:r>
      <w:r>
        <w:rPr>
          <w:rFonts w:ascii="方正仿宋简体;chs_boot" w:hAnsi="方正仿宋简体;chs_boot" w:cs="宋体;SimSun" w:eastAsia="方正仿宋简体;chs_boot"/>
          <w:szCs w:val="21"/>
        </w:rPr>
        <w:t>．</w:t>
      </w:r>
    </w:p>
    <w:p>
      <w:pPr>
        <w:pStyle w:val="Normal"/>
        <w:spacing w:lineRule="exact" w:line="376"/>
        <w:ind w:left="500" w:hanging="500"/>
        <w:rPr>
          <w:rFonts w:ascii="方正仿宋简体;chs_boot" w:hAnsi="方正仿宋简体;chs_boot" w:eastAsia="方正仿宋简体;chs_boot" w:cs="宋体;SimSun"/>
          <w:kern w:val="0"/>
          <w:sz w:val="20"/>
          <w:szCs w:val="20"/>
        </w:rPr>
      </w:pPr>
      <w:r>
        <w:rPr>
          <w:rFonts w:ascii="方正仿宋简体;chs_boot" w:hAnsi="方正仿宋简体;chs_boot" w:eastAsia="方正仿宋简体;chs_boot"/>
          <w:sz w:val="20"/>
          <w:szCs w:val="20"/>
        </w:rPr>
        <w:t>［</w:t>
      </w:r>
      <w:r>
        <w:rPr>
          <w:rFonts w:eastAsia="方正仿宋简体;chs_boot" w:ascii="方正仿宋简体;chs_boot" w:hAnsi="方正仿宋简体;chs_boot"/>
          <w:sz w:val="20"/>
          <w:szCs w:val="20"/>
        </w:rPr>
        <w:t>3</w:t>
      </w:r>
      <w:r>
        <w:rPr>
          <w:rFonts w:ascii="方正仿宋简体;chs_boot" w:hAnsi="方正仿宋简体;chs_boot" w:eastAsia="方正仿宋简体;chs_boot"/>
          <w:sz w:val="20"/>
          <w:szCs w:val="20"/>
        </w:rPr>
        <w:t>］</w:t>
      </w:r>
      <w:r>
        <w:rPr>
          <w:rFonts w:ascii="方正仿宋简体;chs_boot" w:hAnsi="方正仿宋简体;chs_boot" w:cs="宋体;SimSun" w:eastAsia="方正仿宋简体;chs_boot"/>
          <w:kern w:val="0"/>
          <w:sz w:val="20"/>
          <w:szCs w:val="20"/>
        </w:rPr>
        <w:t>李树森</w:t>
      </w:r>
      <w:r>
        <w:rPr>
          <w:rFonts w:ascii="方正仿宋简体;chs_boot" w:hAnsi="方正仿宋简体;chs_boot" w:cs="宋体;SimSun" w:eastAsia="方正仿宋简体;chs_boot"/>
          <w:szCs w:val="21"/>
        </w:rPr>
        <w:t>．</w:t>
      </w:r>
      <w:r>
        <w:rPr>
          <w:rFonts w:ascii="方正仿宋简体;chs_boot" w:hAnsi="方正仿宋简体;chs_boot" w:cs="宋体;SimSun" w:eastAsia="方正仿宋简体;chs_boot"/>
          <w:kern w:val="0"/>
          <w:sz w:val="20"/>
          <w:szCs w:val="20"/>
        </w:rPr>
        <w:t>肖洛霍夫的思想与艺术</w:t>
      </w:r>
      <w:r>
        <w:rPr>
          <w:rFonts w:ascii="方正仿宋简体;chs_boot" w:hAnsi="方正仿宋简体;chs_boot" w:cs="宋体;SimSun" w:eastAsia="方正仿宋简体;chs_boot"/>
          <w:szCs w:val="21"/>
        </w:rPr>
        <w:t>．</w:t>
      </w:r>
      <w:r>
        <w:rPr>
          <w:rFonts w:ascii="方正仿宋简体;chs_boot" w:hAnsi="方正仿宋简体;chs_boot" w:cs="宋体;SimSun" w:eastAsia="方正仿宋简体;chs_boot"/>
          <w:kern w:val="0"/>
          <w:sz w:val="20"/>
          <w:szCs w:val="20"/>
        </w:rPr>
        <w:t>吉林大学出版社</w:t>
      </w:r>
      <w:r>
        <w:rPr>
          <w:rFonts w:ascii="方正仿宋简体;chs_boot" w:hAnsi="方正仿宋简体;chs_boot" w:cs="宋体;SimSun" w:eastAsia="方正仿宋简体;chs_boot"/>
          <w:szCs w:val="21"/>
        </w:rPr>
        <w:t>，</w:t>
      </w:r>
      <w:r>
        <w:rPr>
          <w:rFonts w:eastAsia="方正仿宋简体;chs_boot" w:cs="宋体;SimSun" w:ascii="方正仿宋简体;chs_boot" w:hAnsi="方正仿宋简体;chs_boot"/>
          <w:kern w:val="0"/>
          <w:sz w:val="20"/>
          <w:szCs w:val="20"/>
        </w:rPr>
        <w:t>1987</w:t>
      </w:r>
      <w:r>
        <w:rPr>
          <w:rFonts w:ascii="方正仿宋简体;chs_boot" w:hAnsi="方正仿宋简体;chs_boot" w:cs="宋体;SimSun" w:eastAsia="方正仿宋简体;chs_boot"/>
          <w:szCs w:val="21"/>
        </w:rPr>
        <w:t>．</w:t>
      </w:r>
    </w:p>
    <w:p>
      <w:pPr>
        <w:pStyle w:val="Normal"/>
        <w:widowControl/>
        <w:spacing w:lineRule="exact" w:line="376"/>
        <w:ind w:left="1350" w:right="18" w:hanging="0"/>
        <w:jc w:val="right"/>
        <w:rPr>
          <w:rFonts w:ascii="方正黑体简体;chs_boot" w:hAnsi="方正黑体简体;chs_boot" w:eastAsia="方正黑体简体;chs_boot" w:cs="Arial"/>
          <w:kern w:val="0"/>
          <w:szCs w:val="21"/>
        </w:rPr>
      </w:pPr>
      <w:r>
        <w:rPr>
          <w:rFonts w:ascii="方正黑体简体;chs_boot" w:hAnsi="方正黑体简体;chs_boot" w:cs="Arial" w:eastAsia="方正黑体简体;chs_boot"/>
          <w:kern w:val="0"/>
          <w:szCs w:val="21"/>
        </w:rPr>
        <w:t>责任编辑  白  波</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jc w:val="center"/>
        <w:rPr>
          <w:rFonts w:eastAsia="隶书"/>
          <w:sz w:val="28"/>
        </w:rPr>
      </w:pPr>
      <w:hyperlink w:anchor="_《四川财职院》二〇〇九年第四期（总66期）目录">
        <w:r>
          <w:rPr>
            <w:rStyle w:val="InternetLink"/>
            <w:kern w:val="0"/>
            <w:sz w:val="24"/>
          </w:rPr>
          <w:t>返回目录</w:t>
        </w:r>
      </w:hyperlink>
      <w:r>
        <w:br w:type="page"/>
      </w:r>
    </w:p>
    <w:p>
      <w:pPr>
        <w:pStyle w:val="Heading2"/>
        <w:jc w:val="center"/>
        <w:rPr>
          <w:rFonts w:eastAsia="隶书"/>
          <w:sz w:val="28"/>
        </w:rPr>
      </w:pPr>
      <w:bookmarkStart w:id="27" w:name="__RefHeading___Toc262482833"/>
      <w:bookmarkEnd w:id="27"/>
      <w:r>
        <w:rPr>
          <w:rFonts w:eastAsia="隶书"/>
          <w:sz w:val="28"/>
        </w:rPr>
        <w:t>文摘荟萃</w:t>
      </w:r>
    </w:p>
    <w:p>
      <w:pPr>
        <w:pStyle w:val="Normal"/>
        <w:widowControl/>
        <w:spacing w:lineRule="exact" w:line="400"/>
        <w:jc w:val="center"/>
        <w:rPr>
          <w:rStyle w:val="Style111"/>
          <w:rFonts w:ascii="方正书宋简体;chs_boot" w:hAnsi="方正书宋简体;chs_boot" w:eastAsia="方正书宋简体;chs_boot"/>
          <w:color w:val="000000"/>
          <w:szCs w:val="21"/>
        </w:rPr>
      </w:pPr>
      <w:r>
        <w:rPr>
          <w:rFonts w:eastAsia="隶书"/>
          <w:sz w:val="28"/>
        </w:rPr>
      </w:r>
    </w:p>
    <w:p>
      <w:pPr>
        <w:pStyle w:val="Normal"/>
        <w:widowControl/>
        <w:spacing w:lineRule="exact" w:line="400"/>
        <w:jc w:val="center"/>
        <w:rPr>
          <w:rStyle w:val="Style111"/>
          <w:rFonts w:ascii="方正楷体简体;chs_boot" w:hAnsi="方正楷体简体;chs_boot" w:eastAsia="方正楷体简体;chs_boot" w:cs="宋体;SimSun"/>
          <w:b/>
          <w:b/>
          <w:color w:val="000000"/>
          <w:kern w:val="0"/>
          <w:szCs w:val="21"/>
        </w:rPr>
      </w:pPr>
      <w:r>
        <w:rPr/>
      </w:r>
    </w:p>
    <w:p>
      <w:pPr>
        <w:pStyle w:val="Heading3"/>
        <w:jc w:val="center"/>
        <w:rPr>
          <w:kern w:val="0"/>
          <w:sz w:val="24"/>
          <w:szCs w:val="24"/>
        </w:rPr>
      </w:pPr>
      <w:bookmarkStart w:id="28" w:name="__RefHeading___Toc262482834"/>
      <w:bookmarkEnd w:id="28"/>
      <w:r>
        <w:rPr>
          <w:kern w:val="0"/>
          <w:sz w:val="24"/>
          <w:szCs w:val="24"/>
        </w:rPr>
        <w:t>不要把高职科研神秘化</w:t>
      </w:r>
    </w:p>
    <w:p>
      <w:pPr>
        <w:pStyle w:val="Normal"/>
        <w:widowControl/>
        <w:spacing w:lineRule="exact" w:line="400"/>
        <w:jc w:val="center"/>
        <w:rPr>
          <w:rFonts w:ascii="方正楷体简体;chs_boot" w:hAnsi="方正楷体简体;chs_boot" w:eastAsia="方正楷体简体;chs_boot" w:cs="宋体;SimSun"/>
          <w:b/>
          <w:b/>
          <w:kern w:val="0"/>
          <w:sz w:val="24"/>
          <w:szCs w:val="21"/>
        </w:rPr>
      </w:pPr>
      <w:r>
        <w:rPr>
          <w:rFonts w:eastAsia="方正楷体简体;chs_boot" w:cs="宋体;SimSun" w:ascii="方正楷体简体;chs_boot" w:hAnsi="方正楷体简体;chs_boot"/>
          <w:b/>
          <w:kern w:val="0"/>
          <w:sz w:val="24"/>
          <w:szCs w:val="21"/>
        </w:rPr>
      </w:r>
    </w:p>
    <w:p>
      <w:pPr>
        <w:pStyle w:val="Normal"/>
        <w:widowControl/>
        <w:spacing w:lineRule="exact" w:line="400"/>
        <w:jc w:val="center"/>
        <w:rPr>
          <w:rFonts w:ascii="方正楷体简体;chs_boot" w:hAnsi="方正楷体简体;chs_boot" w:eastAsia="方正楷体简体;chs_boot" w:cs="宋体;SimSun"/>
          <w:b/>
          <w:b/>
          <w:kern w:val="0"/>
          <w:szCs w:val="21"/>
        </w:rPr>
      </w:pPr>
      <w:r>
        <w:rPr>
          <w:rFonts w:eastAsia="方正楷体简体;chs_boot" w:cs="宋体;SimSun" w:ascii="方正楷体简体;chs_boot" w:hAnsi="方正楷体简体;chs_boot"/>
          <w:b/>
          <w:kern w:val="0"/>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徐士萍</w:t>
      </w:r>
    </w:p>
    <w:p>
      <w:pPr>
        <w:pStyle w:val="Style13"/>
        <w:spacing w:lineRule="exact" w:line="400" w:before="0" w:after="0"/>
        <w:jc w:val="center"/>
        <w:rPr>
          <w:rFonts w:ascii="方正楷体简体;chs_boot" w:hAnsi="方正楷体简体;chs_boot" w:eastAsia="方正楷体简体;chs_boot"/>
          <w:sz w:val="21"/>
          <w:szCs w:val="21"/>
        </w:rPr>
      </w:pPr>
      <w:r>
        <w:rPr>
          <w:rFonts w:eastAsia="方正楷体简体;chs_boot" w:ascii="方正楷体简体;chs_boot" w:hAnsi="方正楷体简体;chs_boot"/>
          <w:sz w:val="21"/>
          <w:szCs w:val="21"/>
        </w:rPr>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Style13"/>
        <w:spacing w:lineRule="exact" w:line="372" w:before="0" w:after="0"/>
        <w:ind w:firstLine="42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在“科研”之前赘上“高职”二字，无非是要将“科研”人为地划分为“大学科研”、“院所科研”、“企业科研”、“高职科研”等等。本来，从事科研是没有身份限制的，科研并非科学家、大学教授的专利，现实生活中出自平民百姓之手的科研成果并不鲜见。“王侯将相宁有种乎”？科研亦然。所以，非要让同属高校之列的“高职”远离科研，就不免显得有些过于霸道。</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其实，高职院校要不要搞科研，这不是组织一两次讨论所能厘清的话题，也不应由专家学者们来妄下定论。最有说服力和发言权的应该是实践和市场。</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科研，如果只按字面释义，就难免会浮于简单重复一些“权威”专家著作上枯燥、陈旧的定义，以艰涩的字词为科研罩上神秘的面纱，进而让其远离大众，成为曲高和寡的神秘尤物。据此，要讨论高职院校要不要搞科研、搞的是不是科研等问题，不仅先得厘清“科研”的确切定义，更有必要在高职教育层面上对“科研”的内涵进行拓展挖掘。</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众所周知，职业教育的本质就是技能教育”，或许是受近几年各级各类“技能大赛”偏于程式化操作技能考核内容的误导，目前社会上许多人对“技能教育”的理解产生了歧义，认为技能就是“操作”，就是简单的“装配”，进而认为“技能教育”就是操作工、熟练工的培训，并进一步推定从事“技能教育”的职业教育都不需要搞科研；加之社会上尚有很多人对“高职”与“职高”分得不太清楚，因而认为高职不能从事“高深莫测”的科研也就在情理之中。</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之所以会产生这一错误推导，从一个侧面反证社会对职业教育缺乏了解，对高职教育的定位认识不够。受传统思维的影响，我们大多习惯了认可“国家给予高校的定位”。然而，当普通高校按既定的模式一成不变地培养人才，大学毕业生越来越不受市场欢迎之时，我们才忽然发现，高职院校的毕业生竟能在中职生低位就业、本科生难以就业的大势之中一枝独秀！原因何在？概因高职教育摒弃了传统的人才培养模式，在市场和社会的现实选择中找到了自己的定位，在“高等”与“职业教育”之间作出权衡，在姓“高”与姓“职”问题上接受市场的洗礼，在“高职”与“职高”之间划清了界限。</w:t>
      </w:r>
    </w:p>
    <w:p>
      <w:pPr>
        <w:pStyle w:val="Style13"/>
        <w:spacing w:lineRule="exact" w:line="372" w:before="0" w:after="0"/>
        <w:rPr/>
      </w:pPr>
      <w:r>
        <w:rPr>
          <w:rFonts w:ascii="方正书宋简体;chs_boot" w:hAnsi="方正书宋简体;chs_boot" w:eastAsia="方正书宋简体;chs_boot"/>
          <w:sz w:val="21"/>
          <w:szCs w:val="21"/>
        </w:rPr>
        <w:t>　　事实证明，中国的高职教育在近几年取得了突飞猛进的规模发展，尤其是百所示范高职的办学成绩得到了社会的广泛认可。这种成功不是政府的定位之果，而是市场使然，在于高职院校对技能教育内涵的市场化拓展，在于厘清高职与职高之后，在本科偏重理论与中职偏重操作之间选准了“交集”，找到了生存和发展的空间。高职院校用创新的实践对传统狭义的“技能教育”进行了全新的诠释，赋予其必要的“科研”内涵。这种“科研”贯穿于高职人才培养的全过程，渗透于教育教学的各个环节，成为一种“不重结果更重过程”的高职特色的科研。例如，成都航空职业技术学院的师生近距离地参与航空研发，深圳职业技术学院的博士团队以“项目化”思维为先导率先建成了全国数十门高职精品课程，苏州工业园区职业技术学院信息系的老师们多年携手</w:t>
      </w:r>
      <w:hyperlink r:id="rId35" w:tgtFrame="_blank">
        <w:r>
          <w:rPr>
            <w:rStyle w:val="InternetLink"/>
            <w:rFonts w:ascii="方正书宋简体;chs_boot" w:hAnsi="方正书宋简体;chs_boot" w:eastAsia="方正书宋简体;chs_boot"/>
            <w:color w:val="000000"/>
            <w:sz w:val="21"/>
            <w:szCs w:val="21"/>
            <w:u w:val="none"/>
          </w:rPr>
          <w:t>诺基亚</w:t>
        </w:r>
      </w:hyperlink>
      <w:r>
        <w:rPr>
          <w:rFonts w:ascii="方正书宋简体;chs_boot" w:hAnsi="方正书宋简体;chs_boot" w:eastAsia="方正书宋简体;chs_boot"/>
          <w:sz w:val="21"/>
          <w:szCs w:val="21"/>
        </w:rPr>
        <w:t>引领通信行业标准……谁能说他们不是在搞科研？谁能说他们不能搞科研？谁能说他们搞的不是科研？</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排斥高职搞科研，除了我们长期将科研神秘化的因素之外，对高职师资的科研能力缺乏信心也是一个重要原因。众所周知，同为高职的新加坡南洋理工学院的师生科研能力远在本科院校之上，而我国由于职教师资入职渠道的单一，以及企事业单位之间人事双向流动障碍的客观存在，导致了教师的企业经历和工程经验缺乏，科研能力较弱，而且地区之间、校际之间也很不平衡，这都是客观现实，但这决不能成为高职院校不能搞科研的瓶颈和不搞科研的借口。</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事实证明，高职投身科研，是市场的需要，</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是建立校企合作长效机制的保障。毫无疑问，学校如果只能培养简单操作工，而不能为企业的技改发力，不能为企业的研发助阵，则很难成为企业校企融合意义上长期、深度的合作伙伴。</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同时，高职投身科研，也是自身发展的需要。高职人才有别于中职和本科而广受社会欢迎的特别之处，在于高职毕业生既懂理论，又会技能，与市场和企业跟得紧、走得近。而要培养这样的人才，高职院校必须以科研为纽带，培养学生创新的思维习惯和工程化的思维方式。</w:t>
      </w:r>
    </w:p>
    <w:p>
      <w:pPr>
        <w:pStyle w:val="Style13"/>
        <w:spacing w:lineRule="exact" w:line="372" w:before="0" w:after="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　　高职科研重任在肩。如果定位不准、职责不明，则或者成为本科院校的附庸，或者沦为中职的替身，高职最终将因失去特色而走向消亡。</w:t>
      </w:r>
    </w:p>
    <w:p>
      <w:pPr>
        <w:pStyle w:val="Style13"/>
        <w:spacing w:lineRule="exact" w:line="372" w:before="0" w:after="0"/>
        <w:ind w:firstLine="420"/>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认识科研、投身科研，亟须撩开它的神秘面纱；发展科研、引领科研，示范高职院校责无旁贷。</w:t>
      </w:r>
    </w:p>
    <w:p>
      <w:pPr>
        <w:pStyle w:val="Style13"/>
        <w:spacing w:lineRule="exact" w:line="372" w:before="0" w:after="0"/>
        <w:ind w:firstLine="630"/>
        <w:jc w:val="right"/>
        <w:rPr>
          <w:rFonts w:ascii="方正黑体简体;chs_boot" w:hAnsi="方正黑体简体;chs_boot" w:eastAsia="方正黑体简体;chs_boot"/>
          <w:sz w:val="21"/>
          <w:szCs w:val="21"/>
        </w:rPr>
      </w:pPr>
      <w:r>
        <w:rPr>
          <w:rFonts w:ascii="方正黑体简体;chs_boot" w:hAnsi="方正黑体简体;chs_boot" w:eastAsia="方正黑体简体;chs_boot"/>
          <w:sz w:val="21"/>
          <w:szCs w:val="21"/>
        </w:rPr>
        <w:t>责任编辑  刘  华</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Style13"/>
        <w:numPr>
          <w:ilvl w:val="0"/>
          <w:numId w:val="0"/>
        </w:numPr>
        <w:rPr>
          <w:rFonts w:ascii="方正黑体简体;chs_boot" w:hAnsi="方正黑体简体;chs_boot" w:eastAsia="方正黑体简体;chs_boot"/>
          <w:sz w:val="21"/>
          <w:szCs w:val="21"/>
        </w:rPr>
      </w:pPr>
      <w:r>
        <w:rPr>
          <w:rFonts w:eastAsia="方正黑体简体;chs_boot" w:ascii="方正黑体简体;chs_boot" w:hAnsi="方正黑体简体;chs_boot"/>
          <w:sz w:val="21"/>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Style13"/>
        <w:numPr>
          <w:ilvl w:val="0"/>
          <w:numId w:val="0"/>
        </w:numPr>
        <w:rPr>
          <w:rStyle w:val="Style111"/>
          <w:rFonts w:ascii="方正书宋简体;chs_boot" w:hAnsi="方正书宋简体;chs_boot" w:eastAsia="方正书宋简体;chs_boot"/>
          <w:color w:val="000000"/>
          <w:sz w:val="21"/>
          <w:szCs w:val="21"/>
        </w:rPr>
      </w:pPr>
      <w:r>
        <w:rPr>
          <w:rFonts w:eastAsia="方正黑体简体;chs_boot" w:ascii="方正黑体简体;chs_boot" w:hAnsi="方正黑体简体;chs_boot"/>
          <w:sz w:val="21"/>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Style13"/>
        <w:spacing w:lineRule="exact" w:line="400" w:before="120" w:after="0"/>
        <w:jc w:val="center"/>
        <w:rPr>
          <w:rStyle w:val="Style111"/>
          <w:rFonts w:ascii="方正书宋简体;chs_boot" w:hAnsi="方正书宋简体;chs_boot" w:eastAsia="方正书宋简体;chs_boot"/>
          <w:color w:val="000000"/>
          <w:sz w:val="21"/>
          <w:szCs w:val="21"/>
        </w:rPr>
      </w:pPr>
      <w:hyperlink w:anchor="_《四川财职院》二〇〇九年第四期（总66期）目录">
        <w:r>
          <w:rPr>
            <w:rStyle w:val="InternetLink"/>
          </w:rPr>
          <w:t>返回目录</w:t>
        </w:r>
      </w:hyperlink>
      <w:r>
        <w:br w:type="page"/>
      </w:r>
    </w:p>
    <w:p>
      <w:pPr>
        <w:pStyle w:val="Style13"/>
        <w:spacing w:lineRule="exact" w:line="400" w:before="120" w:after="0"/>
        <w:jc w:val="center"/>
        <w:rPr>
          <w:rStyle w:val="Style111"/>
          <w:rFonts w:ascii="方正书宋简体;chs_boot" w:hAnsi="方正书宋简体;chs_boot" w:eastAsia="方正书宋简体;chs_boot"/>
          <w:color w:val="000000"/>
          <w:sz w:val="21"/>
          <w:szCs w:val="21"/>
        </w:rPr>
      </w:pPr>
      <w:r>
        <w:rPr/>
      </w:r>
    </w:p>
    <w:p>
      <w:pPr>
        <w:pStyle w:val="Heading3"/>
        <w:jc w:val="center"/>
        <w:rPr/>
      </w:pPr>
      <w:bookmarkStart w:id="29" w:name="__RefHeading___Toc262482835"/>
      <w:bookmarkEnd w:id="29"/>
      <w:r>
        <w:rPr>
          <w:kern w:val="0"/>
          <w:sz w:val="24"/>
          <w:szCs w:val="24"/>
        </w:rPr>
        <w:t>高职科研期待制度保障</w:t>
      </w:r>
    </w:p>
    <w:p>
      <w:pPr>
        <w:pStyle w:val="Style13"/>
        <w:spacing w:lineRule="exact" w:line="400" w:before="0" w:after="0"/>
        <w:jc w:val="center"/>
        <w:rPr>
          <w:rFonts w:ascii="方正楷体简体;chs_boot" w:hAnsi="方正楷体简体;chs_boot" w:eastAsia="方正楷体简体;chs_boot"/>
          <w:kern w:val="0"/>
          <w:sz w:val="21"/>
          <w:szCs w:val="21"/>
        </w:rPr>
      </w:pPr>
      <w:r>
        <w:rPr>
          <w:rFonts w:eastAsia="方正楷体简体;chs_boot" w:ascii="方正楷体简体;chs_boot" w:hAnsi="方正楷体简体;chs_boot"/>
          <w:kern w:val="0"/>
          <w:sz w:val="21"/>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王寿斌</w:t>
      </w:r>
    </w:p>
    <w:p>
      <w:pPr>
        <w:pStyle w:val="Style13"/>
        <w:spacing w:lineRule="exact" w:line="400" w:before="0" w:after="0"/>
        <w:jc w:val="center"/>
        <w:rPr>
          <w:rFonts w:ascii="方正楷体简体;chs_boot" w:hAnsi="方正楷体简体;chs_boot" w:eastAsia="方正楷体简体;chs_boot"/>
          <w:sz w:val="21"/>
          <w:szCs w:val="21"/>
        </w:rPr>
      </w:pPr>
      <w:r>
        <w:rPr>
          <w:rFonts w:eastAsia="方正楷体简体;chs_boot" w:ascii="方正楷体简体;chs_boot" w:hAnsi="方正楷体简体;chs_boot"/>
          <w:sz w:val="21"/>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widowControl/>
        <w:spacing w:lineRule="exact" w:line="400"/>
        <w:ind w:firstLine="48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从目前的实践看，高职院校能否与企业或科研院所等其他社会力量紧密合作，实现共同发展，关键在于学校的科研水平。学校如果没有高水平的科研队伍和适用性较强、市场开发潜力大的科研成果，无法实现校企“双赢”，学校在“合作”中就没有地位、没有主动权，也就无法进行深层次的校企合作。</w:t>
      </w:r>
    </w:p>
    <w:p>
      <w:pPr>
        <w:pStyle w:val="Normal"/>
        <w:widowControl/>
        <w:spacing w:lineRule="exact" w:line="400"/>
        <w:ind w:firstLine="48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spacing w:val="-4"/>
          <w:kern w:val="0"/>
          <w:szCs w:val="21"/>
        </w:rPr>
        <w:t>然而，由于我国高职发展的特殊历史原因，长期以来，高职教育虽是我国高等教育中的重要组成部分，但很多高职院校尚未认清自身的角色定位，仍旧满足于上好课、教好书、育好人，一味强调提高学生的技术能力，增强学生的就业、创业能力，而忽视了高校还要承担发展科学技术的任务，忽视了科研对教学的反哺作用，从而导致科研成为制约高职教育长足、健康发展的瓶颈</w:t>
      </w:r>
      <w:r>
        <w:rPr>
          <w:rFonts w:ascii="方正书宋简体;chs_boot" w:hAnsi="方正书宋简体;chs_boot" w:cs="宋体;SimSun" w:eastAsia="方正书宋简体;chs_boot"/>
          <w:kern w:val="0"/>
          <w:szCs w:val="21"/>
        </w:rPr>
        <w:t>。</w:t>
      </w:r>
      <w:r>
        <w:rPr>
          <w:rFonts w:ascii="方正书宋简体;chs_boot" w:hAnsi="方正书宋简体;chs_boot" w:cs="宋体;SimSun" w:eastAsia="方正书宋简体;chs_boot"/>
          <w:spacing w:val="-4"/>
          <w:kern w:val="0"/>
          <w:szCs w:val="21"/>
        </w:rPr>
        <w:t>为此，我们迫切需要构建一套与高职院校实际相符的科研体系，在制度层面上为高职院校的科研工作提供保障，以科研增强高职院校的特色专业发展，以科研带动教学质量提高，以科研提升师资队伍的整体水平，最终形成办学的良性循环。</w:t>
      </w:r>
    </w:p>
    <w:p>
      <w:pPr>
        <w:pStyle w:val="Normal"/>
        <w:widowControl/>
        <w:spacing w:lineRule="exact" w:line="400"/>
        <w:ind w:firstLine="48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与重点大学和研究型高校、科研院所相比，高职院校科研工作的弱势我们有目共睹，究其原因，不外乎三个方面。一是科研激励制度的导向乏力。重教轻研的教师工作业绩考核体系束缚了教师科研的积极性，大部分老师“研”的主要目的只是为了应付职称评定、教学评定等，是为了“科研”而科研，造成高职院校学术氛围的淡薄，科研成果的实用性和理论性较差。二是科研队伍实力不足。高职院校教师队伍的科研素质普遍不高，科研骨干较少，无法形成科研团队。三是学术氛围不浓。由于我国大多数高职院校是由原来的专科学校或中专改制、合并升格而成，或由普通高校的成教院、成人高校转制，以往教学中不重视或根本没有科研的习惯根深蒂固。</w:t>
      </w:r>
    </w:p>
    <w:p>
      <w:pPr>
        <w:pStyle w:val="Normal"/>
        <w:widowControl/>
        <w:spacing w:lineRule="exact" w:line="400"/>
        <w:ind w:firstLine="48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要让高职科研走上正轨，成为其特色办学的重要增长极，必须要有完善、配套的制度保障。</w:t>
      </w:r>
    </w:p>
    <w:p>
      <w:pPr>
        <w:pStyle w:val="Normal"/>
        <w:widowControl/>
        <w:spacing w:lineRule="exact" w:line="400"/>
        <w:ind w:firstLine="420"/>
        <w:rPr/>
      </w:pPr>
      <w:r>
        <w:rPr>
          <w:rFonts w:ascii="方正黑体简体;chs_boot" w:hAnsi="方正黑体简体;chs_boot" w:cs="宋体;SimSun" w:eastAsia="方正黑体简体;chs_boot"/>
          <w:kern w:val="0"/>
          <w:szCs w:val="21"/>
        </w:rPr>
        <w:t>一要建立多级科研经费投入机制。</w:t>
      </w:r>
      <w:r>
        <w:rPr>
          <w:rFonts w:ascii="方正书宋简体;chs_boot" w:hAnsi="方正书宋简体;chs_boot" w:cs="宋体;SimSun" w:eastAsia="方正书宋简体;chs_boot"/>
          <w:kern w:val="0"/>
          <w:szCs w:val="21"/>
        </w:rPr>
        <w:t>高职院校的科研虽无法与本科院校匹敌，但我们要立足长远，提高高职科研对促进经济发展的认识，在经费投入上建立制度保障，尤其是政府财政，要站在引领和促进区域经济发展的高度，建立高效的科研项目经费拨付机制。对有市场推广价值和社会公益价值的课题给予积极支持，对已经形成的科研成果的“孵化”给予全力资助，对高职院校科研体系的架构给予政策性扶持。</w:t>
      </w:r>
    </w:p>
    <w:p>
      <w:pPr>
        <w:pStyle w:val="Normal"/>
        <w:widowControl/>
        <w:spacing w:lineRule="exact" w:line="400"/>
        <w:ind w:firstLine="480"/>
        <w:rPr/>
      </w:pPr>
      <w:r>
        <w:rPr>
          <w:rFonts w:ascii="方正黑体简体;chs_boot" w:hAnsi="方正黑体简体;chs_boot" w:cs="宋体;SimSun" w:eastAsia="方正黑体简体;chs_boot"/>
          <w:kern w:val="0"/>
          <w:szCs w:val="21"/>
        </w:rPr>
        <w:t>二要建立科研激励机制。</w:t>
      </w:r>
      <w:r>
        <w:rPr>
          <w:rFonts w:ascii="方正书宋简体;chs_boot" w:hAnsi="方正书宋简体;chs_boot" w:cs="宋体;SimSun" w:eastAsia="方正书宋简体;chs_boot"/>
          <w:kern w:val="0"/>
          <w:szCs w:val="21"/>
        </w:rPr>
        <w:t>科学的激励政策有利于调动教师的科研积极性，要尽快建立科研考核制度、科研奖惩制度和科研档案管理制度，使一些已具备由教学成果转化为科研成果的科研项目得到有效实施。不仅要建立教师学术休假制度，更要对取得重大科研成果的个人或团队给予奖励，并作为优先晋职、晋级的重要依据之一。学校要为热心科研的教师营造优良的学术研究环境，优先向科研骨干提供参加各种学术会议、在校内外做学术报告、参加各种专业培训、学历教育等机会，支持其学术成长。</w:t>
      </w:r>
    </w:p>
    <w:p>
      <w:pPr>
        <w:pStyle w:val="Normal"/>
        <w:widowControl/>
        <w:spacing w:lineRule="exact" w:line="400"/>
        <w:ind w:firstLine="480"/>
        <w:rPr/>
      </w:pPr>
      <w:r>
        <w:rPr>
          <w:rFonts w:ascii="方正黑体简体;chs_boot" w:hAnsi="方正黑体简体;chs_boot" w:cs="宋体;SimSun" w:eastAsia="方正黑体简体;chs_boot"/>
          <w:kern w:val="0"/>
          <w:szCs w:val="21"/>
        </w:rPr>
        <w:t>三要完善团队建设机制。</w:t>
      </w:r>
      <w:r>
        <w:rPr>
          <w:rFonts w:ascii="方正书宋简体;chs_boot" w:hAnsi="方正书宋简体;chs_boot" w:cs="宋体;SimSun" w:eastAsia="方正书宋简体;chs_boot"/>
          <w:kern w:val="0"/>
          <w:szCs w:val="21"/>
        </w:rPr>
        <w:t>事实证明，科研离不开团队，教师独自进行学术研究，如果缺乏团队的支持和必要的财力、智力方面的支撑，最终将难以为继，或浅尝辄止。为杜绝少数人孤军作战、大部分人袖手旁观现象的发生，学校应对现有的科研资源进行有效整合，组建专职科研队伍，有计划地对科研能力较差的教师或系部给予帮助，在提高教师群体科研水平的同时，全力营造积极向上的科研氛围。</w:t>
      </w:r>
    </w:p>
    <w:p>
      <w:pPr>
        <w:pStyle w:val="Normal"/>
        <w:widowControl/>
        <w:spacing w:lineRule="exact" w:line="400"/>
        <w:ind w:firstLine="480"/>
        <w:rPr/>
      </w:pPr>
      <w:r>
        <w:rPr>
          <w:rFonts w:ascii="方正黑体简体;chs_boot" w:hAnsi="方正黑体简体;chs_boot" w:cs="宋体;SimSun" w:eastAsia="方正黑体简体;chs_boot"/>
          <w:kern w:val="0"/>
          <w:szCs w:val="21"/>
        </w:rPr>
        <w:t>四要建立教学科研渗透机制。</w:t>
      </w:r>
      <w:r>
        <w:rPr>
          <w:rFonts w:ascii="方正书宋简体;chs_boot" w:hAnsi="方正书宋简体;chs_boot" w:cs="宋体;SimSun" w:eastAsia="方正书宋简体;chs_boot"/>
          <w:kern w:val="0"/>
          <w:szCs w:val="21"/>
        </w:rPr>
        <w:t>高职院校是高等教育的重要组成部分，但其办学定位又与其他科研型本科院校有本质区别。高职院校需要重视科研，但又必须坚持科研为教学服务，为人才培养服务这个宗旨。盲目倡导建设“科研型高职”只会本末倒置，最终丧失高职院校的专业特色。高职科研应立足其办学定位，立足其人才培养特点，从实用性出发，加强科研的可操作性，解决好科研与教学的矛盾，找准教学与科研的结合点，积极发挥其“反哺”教学的作用，让科研贯穿学校育人的全过程，成为教学的有效载体，让更多的教师在教学的同时就能够从事科研活动，通过加大教学改革的力度，不断提高教学质量和人才培养水平。</w:t>
      </w:r>
    </w:p>
    <w:p>
      <w:pPr>
        <w:pStyle w:val="Normal"/>
        <w:widowControl/>
        <w:spacing w:lineRule="exact" w:line="400"/>
        <w:ind w:firstLine="480"/>
        <w:rPr>
          <w:rFonts w:ascii="方正书宋简体;chs_boot" w:hAnsi="方正书宋简体;chs_boot" w:eastAsia="方正书宋简体;chs_boot" w:cs="宋体;SimSun"/>
          <w:kern w:val="0"/>
          <w:szCs w:val="21"/>
        </w:rPr>
      </w:pPr>
      <w:r>
        <w:rPr>
          <w:rFonts w:ascii="方正黑体简体;chs_boot" w:hAnsi="方正黑体简体;chs_boot" w:cs="宋体;SimSun" w:eastAsia="方正黑体简体;chs_boot"/>
          <w:kern w:val="0"/>
          <w:szCs w:val="21"/>
        </w:rPr>
        <w:t>五要建立有效的监督机制。</w:t>
      </w:r>
      <w:r>
        <w:rPr>
          <w:rFonts w:ascii="方正书宋简体;chs_boot" w:hAnsi="方正书宋简体;chs_boot" w:cs="宋体;SimSun" w:eastAsia="方正书宋简体;chs_boot"/>
          <w:kern w:val="0"/>
          <w:szCs w:val="21"/>
        </w:rPr>
        <w:t>目前，高等学校中科研经费自娱自乐的现象比较普遍，如何走出重申报轻研究、虎头蛇尾的科研误区，杜绝科研经费被恶意套取，是我们迫切需要研究的课题。高职院校在科研项目的审批上不能求大求多，</w:t>
      </w:r>
      <w:r>
        <w:rPr>
          <w:rFonts w:ascii="方正书宋简体;chs_boot" w:hAnsi="方正书宋简体;chs_boot" w:cs="宋体;SimSun" w:eastAsia="方正书宋简体;chs_boot"/>
          <w:spacing w:val="-3"/>
          <w:kern w:val="0"/>
          <w:szCs w:val="21"/>
        </w:rPr>
        <w:t>而应求精求实，要在科研可行性和实用性上做出较为准确的判断，实行严格的立项和开题制度。在研究过程中强化中期管理，在过程监控中实行不合格课题撤销制度，在经费的报批上从严把关，确保教师能有充足的精力完成所承担的课题任务，确保各个立项课题能够保质保量地完成。</w:t>
      </w:r>
    </w:p>
    <w:p>
      <w:pPr>
        <w:pStyle w:val="Normal"/>
        <w:widowControl/>
        <w:spacing w:lineRule="exact" w:line="400"/>
        <w:ind w:firstLine="480"/>
        <w:jc w:val="right"/>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责任编辑  刘  华</w:t>
      </w:r>
    </w:p>
    <w:p>
      <w:pPr>
        <w:pStyle w:val="Normal"/>
        <w:widowControl/>
        <w:spacing w:lineRule="exact" w:line="400"/>
        <w:ind w:firstLine="480"/>
        <w:jc w:val="right"/>
        <w:rPr>
          <w:rFonts w:ascii="方正黑体简体;chs_boot" w:hAnsi="方正黑体简体;chs_boot" w:eastAsia="方正黑体简体;chs_boot" w:cs="宋体;SimSun"/>
          <w:kern w:val="0"/>
          <w:szCs w:val="21"/>
        </w:rPr>
      </w:pPr>
      <w:r>
        <w:rPr>
          <w:rFonts w:eastAsia="方正黑体简体;chs_boot" w:cs="宋体;SimSun" w:ascii="方正黑体简体;chs_boot" w:hAnsi="方正黑体简体;chs_boot"/>
          <w:kern w:val="0"/>
          <w:szCs w:val="21"/>
        </w:rPr>
      </w:r>
    </w:p>
    <w:p>
      <w:pPr>
        <w:pStyle w:val="Normal"/>
        <w:widowControl/>
        <w:spacing w:lineRule="exact" w:line="400"/>
        <w:ind w:firstLine="480"/>
        <w:rPr>
          <w:rFonts w:ascii="方正黑体简体;chs_boot" w:hAnsi="方正黑体简体;chs_boot" w:eastAsia="方正黑体简体;chs_boot" w:cs="宋体;SimSun"/>
          <w:kern w:val="0"/>
          <w:szCs w:val="21"/>
        </w:rPr>
      </w:pPr>
      <w:r>
        <w:rPr>
          <w:rFonts w:eastAsia="方正黑体简体;chs_boot" w:cs="宋体;SimSun" w:ascii="方正黑体简体;chs_boot" w:hAnsi="方正黑体简体;chs_boot"/>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jc w:val="center"/>
        <w:rPr>
          <w:rStyle w:val="Style111"/>
          <w:rFonts w:ascii="方正书宋简体;chs_boot" w:hAnsi="方正书宋简体;chs_boot" w:eastAsia="方正书宋简体;chs_boot"/>
          <w:color w:val="000000"/>
          <w:sz w:val="21"/>
          <w:szCs w:val="21"/>
        </w:rPr>
      </w:pPr>
      <w:hyperlink w:anchor="_《四川财职院》二〇〇九年第四期（总66期）目录">
        <w:r>
          <w:rPr>
            <w:rStyle w:val="InternetLink"/>
            <w:kern w:val="0"/>
            <w:sz w:val="24"/>
          </w:rPr>
          <w:t>返回目录</w:t>
        </w:r>
      </w:hyperlink>
      <w:r>
        <w:br w:type="page"/>
      </w:r>
    </w:p>
    <w:p>
      <w:pPr>
        <w:pStyle w:val="Heading2"/>
        <w:jc w:val="center"/>
        <w:rPr>
          <w:rFonts w:eastAsia="隶书"/>
          <w:sz w:val="28"/>
        </w:rPr>
      </w:pPr>
      <w:bookmarkStart w:id="30" w:name="__RefHeading___Toc262482836"/>
      <w:bookmarkEnd w:id="30"/>
      <w:r>
        <w:rPr>
          <w:rFonts w:eastAsia="隶书"/>
          <w:sz w:val="28"/>
        </w:rPr>
        <w:t>学生园地</w:t>
      </w:r>
    </w:p>
    <w:p>
      <w:pPr>
        <w:pStyle w:val="Heading3"/>
        <w:jc w:val="center"/>
        <w:rPr>
          <w:kern w:val="0"/>
          <w:sz w:val="24"/>
          <w:szCs w:val="24"/>
        </w:rPr>
      </w:pPr>
      <w:bookmarkStart w:id="31" w:name="__RefHeading___Toc262482837"/>
      <w:bookmarkEnd w:id="31"/>
      <w:r>
        <w:rPr>
          <w:kern w:val="0"/>
          <w:sz w:val="24"/>
          <w:szCs w:val="24"/>
        </w:rPr>
        <w:t>与</w:t>
      </w:r>
      <w:r>
        <w:rPr>
          <w:kern w:val="0"/>
          <w:sz w:val="24"/>
          <w:szCs w:val="24"/>
        </w:rPr>
        <w:t>ERP</w:t>
      </w:r>
      <w:r>
        <w:rPr>
          <w:kern w:val="0"/>
          <w:sz w:val="24"/>
          <w:szCs w:val="24"/>
        </w:rPr>
        <w:t>沙盘同行</w:t>
      </w:r>
    </w:p>
    <w:p>
      <w:pPr>
        <w:pStyle w:val="Style13"/>
        <w:spacing w:lineRule="exact" w:line="400" w:before="0" w:after="0"/>
        <w:jc w:val="center"/>
        <w:rPr>
          <w:rFonts w:ascii="方正楷体简体;chs_boot" w:hAnsi="方正楷体简体;chs_boot" w:eastAsia="方正楷体简体;chs_boot"/>
          <w:kern w:val="0"/>
          <w:sz w:val="21"/>
          <w:szCs w:val="21"/>
        </w:rPr>
      </w:pPr>
      <w:r>
        <w:rPr>
          <w:rFonts w:eastAsia="方正楷体简体;chs_boot" w:ascii="方正楷体简体;chs_boot" w:hAnsi="方正楷体简体;chs_boot"/>
          <w:kern w:val="0"/>
          <w:sz w:val="21"/>
          <w:szCs w:val="21"/>
        </w:rPr>
      </w:r>
    </w:p>
    <w:p>
      <w:pPr>
        <w:pStyle w:val="Style13"/>
        <w:spacing w:lineRule="exact" w:line="400" w:before="0" w:after="0"/>
        <w:jc w:val="center"/>
        <w:rPr>
          <w:rFonts w:ascii="方正楷体简体;chs_boot" w:hAnsi="方正楷体简体;chs_boot" w:eastAsia="方正楷体简体;chs_boot"/>
          <w:sz w:val="28"/>
          <w:szCs w:val="28"/>
        </w:rPr>
      </w:pPr>
      <w:r>
        <w:rPr>
          <w:rFonts w:ascii="方正楷体简体;chs_boot" w:hAnsi="方正楷体简体;chs_boot" w:eastAsia="方正楷体简体;chs_boot"/>
          <w:sz w:val="28"/>
          <w:szCs w:val="28"/>
        </w:rPr>
        <w:t>周廷露</w:t>
      </w:r>
    </w:p>
    <w:p>
      <w:pPr>
        <w:pStyle w:val="Style13"/>
        <w:spacing w:lineRule="exact" w:line="400" w:before="0" w:after="0"/>
        <w:jc w:val="center"/>
        <w:rPr>
          <w:rFonts w:ascii="方正楷体简体;chs_boot" w:hAnsi="方正楷体简体;chs_boot" w:eastAsia="方正楷体简体;chs_boot"/>
          <w:sz w:val="21"/>
          <w:szCs w:val="21"/>
        </w:rPr>
      </w:pPr>
      <w:r>
        <w:rPr>
          <w:rFonts w:eastAsia="方正楷体简体;chs_boot" w:ascii="方正楷体简体;chs_boot" w:hAnsi="方正楷体简体;chs_boot"/>
          <w:sz w:val="21"/>
          <w:szCs w:val="21"/>
        </w:rPr>
      </w:r>
    </w:p>
    <w:p>
      <w:pPr>
        <w:sectPr>
          <w:headerReference w:type="even" r:id="rId36"/>
          <w:headerReference w:type="default" r:id="rId37"/>
          <w:footerReference w:type="even" r:id="rId38"/>
          <w:footerReference w:type="default" r:id="rId39"/>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widowControl/>
        <w:spacing w:lineRule="exact" w:line="400"/>
        <w:ind w:right="-6" w:firstLine="420"/>
        <w:jc w:val="left"/>
        <w:rPr>
          <w:rFonts w:ascii="方正书宋简体;chs_boot" w:hAnsi="方正书宋简体;chs_boot" w:eastAsia="方正书宋简体;chs_boot" w:cs="宋体;SimSun"/>
          <w:kern w:val="0"/>
          <w:szCs w:val="21"/>
        </w:rPr>
      </w:pPr>
      <w:r>
        <w:rPr>
          <w:rFonts w:eastAsia="方正书宋简体;chs_boot" w:cs="方正书宋简体;chs_boot" w:ascii="方正书宋简体;chs_boot" w:hAnsi="方正书宋简体;chs_boot"/>
          <w:bCs/>
          <w:kern w:val="0"/>
          <w:szCs w:val="21"/>
        </w:rPr>
        <w:t>“</w:t>
      </w:r>
      <w:r>
        <w:rPr>
          <w:rFonts w:ascii="方正书宋简体;chs_boot" w:hAnsi="方正书宋简体;chs_boot" w:cs="宋体;SimSun" w:eastAsia="方正书宋简体;chs_boot"/>
          <w:bCs/>
          <w:kern w:val="0"/>
          <w:szCs w:val="21"/>
          <w:lang w:val="zh-CN"/>
        </w:rPr>
        <w:t>方寸沙盘</w:t>
      </w:r>
      <w:r>
        <w:rPr>
          <w:rFonts w:ascii="方正书宋简体;chs_boot" w:hAnsi="方正书宋简体;chs_boot" w:cs="宋体;SimSun" w:eastAsia="方正书宋简体;chs_boot"/>
          <w:bCs/>
          <w:kern w:val="0"/>
          <w:szCs w:val="21"/>
        </w:rPr>
        <w:t>，</w:t>
      </w:r>
      <w:r>
        <w:rPr>
          <w:rFonts w:ascii="方正书宋简体;chs_boot" w:hAnsi="方正书宋简体;chs_boot" w:cs="宋体;SimSun" w:eastAsia="方正书宋简体;chs_boot"/>
          <w:bCs/>
          <w:kern w:val="0"/>
          <w:szCs w:val="21"/>
          <w:lang w:val="zh-CN"/>
        </w:rPr>
        <w:t>秣马厉兵</w:t>
      </w:r>
      <w:r>
        <w:rPr>
          <w:rFonts w:ascii="方正书宋简体;chs_boot" w:hAnsi="方正书宋简体;chs_boot" w:cs="宋体;SimSun" w:eastAsia="方正书宋简体;chs_boot"/>
          <w:bCs/>
          <w:kern w:val="0"/>
          <w:szCs w:val="21"/>
        </w:rPr>
        <w:t>，</w:t>
      </w:r>
      <w:r>
        <w:rPr>
          <w:rFonts w:ascii="方正书宋简体;chs_boot" w:hAnsi="方正书宋简体;chs_boot" w:cs="宋体;SimSun" w:eastAsia="方正书宋简体;chs_boot"/>
          <w:bCs/>
          <w:kern w:val="0"/>
          <w:szCs w:val="21"/>
          <w:lang w:val="zh-CN"/>
        </w:rPr>
        <w:t>驰骋商海</w:t>
      </w:r>
      <w:r>
        <w:rPr>
          <w:rFonts w:ascii="方正书宋简体;chs_boot" w:hAnsi="方正书宋简体;chs_boot" w:cs="宋体;SimSun" w:eastAsia="方正书宋简体;chs_boot"/>
          <w:bCs/>
          <w:kern w:val="0"/>
          <w:szCs w:val="21"/>
        </w:rPr>
        <w:t>，</w:t>
      </w:r>
      <w:r>
        <w:rPr>
          <w:rFonts w:ascii="方正书宋简体;chs_boot" w:hAnsi="方正书宋简体;chs_boot" w:cs="宋体;SimSun" w:eastAsia="方正书宋简体;chs_boot"/>
          <w:bCs/>
          <w:kern w:val="0"/>
          <w:szCs w:val="21"/>
          <w:lang w:val="zh-CN"/>
        </w:rPr>
        <w:t>决胜千里</w:t>
      </w:r>
      <w:r>
        <w:rPr>
          <w:rFonts w:ascii="方正书宋简体;chs_boot" w:hAnsi="方正书宋简体;chs_boot" w:eastAsia="方正书宋简体;chs_boot"/>
          <w:bCs/>
          <w:kern w:val="0"/>
          <w:szCs w:val="21"/>
        </w:rPr>
        <w:t>”</w:t>
      </w:r>
      <w:r>
        <w:rPr>
          <w:rFonts w:ascii="方正书宋简体;chs_boot" w:hAnsi="方正书宋简体;chs_boot" w:cs="宋体;SimSun" w:eastAsia="方正书宋简体;chs_boot"/>
          <w:bCs/>
          <w:kern w:val="0"/>
          <w:szCs w:val="21"/>
          <w:lang w:val="zh-CN"/>
        </w:rPr>
        <w:t>。</w:t>
      </w:r>
      <w:r>
        <w:rPr>
          <w:rFonts w:eastAsia="方正书宋简体;chs_boot" w:ascii="方正书宋简体;chs_boot" w:hAnsi="方正书宋简体;chs_boot"/>
          <w:bCs/>
          <w:kern w:val="0"/>
          <w:szCs w:val="21"/>
        </w:rPr>
        <w:t xml:space="preserve">ERP——Enterprise Resource Planning </w:t>
      </w:r>
      <w:r>
        <w:rPr>
          <w:rFonts w:ascii="方正书宋简体;chs_boot" w:hAnsi="方正书宋简体;chs_boot" w:eastAsia="方正书宋简体;chs_boot"/>
          <w:bCs/>
          <w:kern w:val="0"/>
          <w:szCs w:val="21"/>
        </w:rPr>
        <w:t>，</w:t>
      </w:r>
      <w:r>
        <w:rPr>
          <w:rFonts w:ascii="方正书宋简体;chs_boot" w:hAnsi="方正书宋简体;chs_boot" w:cs="宋体;SimSun" w:eastAsia="方正书宋简体;chs_boot"/>
          <w:bCs/>
          <w:kern w:val="0"/>
          <w:szCs w:val="21"/>
        </w:rPr>
        <w:t>企业资源计划系统，是指建立在信息技术基础上，以系统化的管理思想，为企业决策层及员工提供决策运行手段的管理平台。</w:t>
      </w:r>
      <w:r>
        <w:rPr>
          <w:rFonts w:ascii="方正书宋简体;chs_boot" w:hAnsi="方正书宋简体;chs_boot" w:cs="宋体;SimSun" w:eastAsia="方正书宋简体;chs_boot"/>
          <w:bCs/>
          <w:kern w:val="0"/>
          <w:szCs w:val="21"/>
          <w:lang w:val="zh-CN"/>
        </w:rPr>
        <w:t>第一次接触沙盘</w:t>
      </w:r>
      <w:r>
        <w:rPr>
          <w:rFonts w:ascii="方正书宋简体;chs_boot" w:hAnsi="方正书宋简体;chs_boot" w:cs="宋体;SimSun" w:eastAsia="方正书宋简体;chs_boot"/>
          <w:bCs/>
          <w:kern w:val="0"/>
          <w:szCs w:val="21"/>
        </w:rPr>
        <w:t>，</w:t>
      </w:r>
      <w:r>
        <w:rPr>
          <w:rFonts w:ascii="方正书宋简体;chs_boot" w:hAnsi="方正书宋简体;chs_boot" w:cs="宋体;SimSun" w:eastAsia="方正书宋简体;chs_boot"/>
          <w:bCs/>
          <w:kern w:val="0"/>
          <w:szCs w:val="21"/>
          <w:lang w:val="zh-CN"/>
        </w:rPr>
        <w:t>我就着魔似地爱上了它，真有一种相见恨晚之感，甚至连自己都会犯嘀咕，我怎么会如此迷恋沙盘呢？虽然沙盘企业仅仅是一个模拟企业，但是沙盘经营的那种理念是一种至高无上的精神与思维体现。我觉得每一次做沙盘都能学到很多书本上学不到的知识，犹如亲身经历了一场“狼烟四起”的战争，战场上的我“一命呜呼”过，“死里逃生”过，“败而为寇”过，也“胜而为王”过。但是无论结果如何，每做完一次我都觉得自己又有了新的想法、新的体会，下次可以做得更漂亮，于是期盼着下一次沙盘的来临。就这样，我与沙盘结下了一个不解之缘。</w:t>
      </w:r>
    </w:p>
    <w:p>
      <w:pPr>
        <w:pStyle w:val="Normal"/>
        <w:widowControl/>
        <w:spacing w:lineRule="exact" w:line="400"/>
        <w:ind w:right="-6" w:firstLine="551"/>
        <w:jc w:val="left"/>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bCs/>
          <w:kern w:val="0"/>
          <w:szCs w:val="21"/>
          <w:lang w:val="zh-CN"/>
        </w:rPr>
        <w:t>2009</w:t>
      </w:r>
      <w:r>
        <w:rPr>
          <w:rFonts w:ascii="方正书宋简体;chs_boot" w:hAnsi="方正书宋简体;chs_boot" w:cs="宋体;SimSun" w:eastAsia="方正书宋简体;chs_boot"/>
          <w:bCs/>
          <w:kern w:val="0"/>
          <w:szCs w:val="21"/>
          <w:lang w:val="zh-CN"/>
        </w:rPr>
        <w:t>年</w:t>
      </w:r>
      <w:r>
        <w:rPr>
          <w:rFonts w:eastAsia="方正书宋简体;chs_boot" w:cs="宋体;SimSun" w:ascii="方正书宋简体;chs_boot" w:hAnsi="方正书宋简体;chs_boot"/>
          <w:bCs/>
          <w:kern w:val="0"/>
          <w:szCs w:val="21"/>
          <w:lang w:val="zh-CN"/>
        </w:rPr>
        <w:t>6</w:t>
      </w:r>
      <w:r>
        <w:rPr>
          <w:rFonts w:ascii="方正书宋简体;chs_boot" w:hAnsi="方正书宋简体;chs_boot" w:cs="宋体;SimSun" w:eastAsia="方正书宋简体;chs_boot"/>
          <w:bCs/>
          <w:kern w:val="0"/>
          <w:szCs w:val="21"/>
          <w:lang w:val="zh-CN"/>
        </w:rPr>
        <w:t>月，我十分荣幸地参加了“全国高职高专大学生企业经营管理沙盘模拟大赛”四川总决赛。七月份也很荣幸的参加了“全国大学生第五届用友杯沙盘模拟经营大赛”全国总决赛。</w:t>
      </w:r>
      <w:r>
        <w:rPr>
          <w:rFonts w:ascii="方正书宋简体;chs_boot" w:hAnsi="方正书宋简体;chs_boot" w:cs="宋体;SimSun" w:eastAsia="方正书宋简体;chs_boot"/>
          <w:bCs/>
          <w:kern w:val="0"/>
          <w:szCs w:val="21"/>
        </w:rPr>
        <w:t>真正感受到作为一个企业经营者直面市场竞争的精彩与残酷，承担的经营风险与责任。</w:t>
      </w:r>
      <w:r>
        <w:rPr>
          <w:rFonts w:ascii="方正书宋简体;chs_boot" w:hAnsi="方正书宋简体;chs_boot" w:eastAsia="方正书宋简体;chs_boot"/>
          <w:bCs/>
          <w:szCs w:val="21"/>
          <w:lang w:val="zh-CN"/>
        </w:rPr>
        <w:t>在无数次血雨腥风的厮杀之后，虽然在全国总决赛中我们与冠军失之交臂只获得了二等奖，但是</w:t>
      </w:r>
      <w:r>
        <w:rPr>
          <w:rFonts w:ascii="方正书宋简体;chs_boot" w:hAnsi="方正书宋简体;chs_boot" w:cs="宋体;SimSun" w:eastAsia="方正书宋简体;chs_boot"/>
          <w:bCs/>
          <w:kern w:val="0"/>
          <w:szCs w:val="21"/>
          <w:lang w:val="zh-CN"/>
        </w:rPr>
        <w:t>我也第一次真正明白了“重在参与”的真谛。</w:t>
      </w:r>
      <w:r>
        <w:rPr>
          <w:rFonts w:ascii="方正书宋简体;chs_boot" w:hAnsi="方正书宋简体;chs_boot" w:eastAsia="方正书宋简体;chs_boot"/>
          <w:bCs/>
          <w:szCs w:val="21"/>
          <w:lang w:val="zh-CN"/>
        </w:rPr>
        <w:t>因为只要我们竭尽所能地为之努力过，付出过，哪怕在流汗、流泪之后仍旧没有取得理想的成绩，我们也可以微笑着骄傲地说：“我们得到了无法比拟的收获，这里绝不是我们的终点站！”</w:t>
      </w:r>
    </w:p>
    <w:p>
      <w:pPr>
        <w:pStyle w:val="Normal"/>
        <w:widowControl/>
        <w:spacing w:lineRule="exact" w:line="400"/>
        <w:ind w:firstLine="551"/>
        <w:jc w:val="left"/>
        <w:rPr>
          <w:rFonts w:ascii="方正书宋简体;chs_boot" w:hAnsi="方正书宋简体;chs_boot" w:eastAsia="方正书宋简体;chs_boot" w:cs="宋体;SimSun"/>
          <w:bCs/>
          <w:kern w:val="0"/>
          <w:szCs w:val="21"/>
          <w:lang w:val="zh-CN"/>
        </w:rPr>
      </w:pPr>
      <w:r>
        <w:rPr>
          <w:rFonts w:ascii="方正书宋简体;chs_boot" w:hAnsi="方正书宋简体;chs_boot" w:cs="宋体;SimSun" w:eastAsia="方正书宋简体;chs_boot"/>
          <w:bCs/>
          <w:kern w:val="0"/>
          <w:szCs w:val="21"/>
          <w:lang w:val="zh-CN"/>
        </w:rPr>
        <w:t>前不久我参加了学院的“第五届沙盘模拟经营大赛”，深切感受到，每一次的沙盘都能带给我无数的快乐与广博的知识。由于这是我第一次带领一个团队参加比赛，从中我学会了怎么带领好一个团队，怎么组织大家讨论问题、解决问题，怎么将团队的分工与合作相结合等一系列的组织能力。这次比赛我仍然收获颇多，因为我学会了怎样更好地使用柔性生产线。考虑到沙盘经营的方案似乎就那么几种，几乎是万变不离其宗，那么怎样将经营者变成沙盘市场中的主人，而不是市场的奴隶呢？如果我们把沙盘中的市场看成是固定的，那么我只能考虑的就是生产产品的变化。在这一次比赛中，我尝试了一种方案，那就是每年都变换生产产品的顺序，而且要根据订单生产产品，不是根据产品拿订单，这使得我在市场中占主导地位，使用柔性生产线，将订单产品灵活化，也可以根据自己的现金再需要时期决定产品的生产，因为换一种生产顺序时交单顺序也就变成了另外一种模式，收款期也相应地按自己的计划完成，交单时间也相应地随着变化</w:t>
      </w:r>
    </w:p>
    <w:p>
      <w:pPr>
        <w:pStyle w:val="Normal"/>
        <w:widowControl/>
        <w:spacing w:lineRule="exact" w:line="40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bCs/>
          <w:kern w:val="0"/>
          <w:szCs w:val="21"/>
          <w:lang w:val="zh-CN"/>
        </w:rPr>
        <w:t>了，也算是获得了一次小小的成功。</w:t>
      </w:r>
    </w:p>
    <w:p>
      <w:pPr>
        <w:pStyle w:val="Normal"/>
        <w:widowControl/>
        <w:spacing w:lineRule="exact" w:line="400"/>
        <w:ind w:right="-6" w:firstLine="420"/>
        <w:jc w:val="left"/>
        <w:rPr>
          <w:rFonts w:ascii="方正书宋简体;chs_boot" w:hAnsi="方正书宋简体;chs_boot" w:eastAsia="方正书宋简体;chs_boot" w:cs="宋体;SimSun"/>
          <w:bCs/>
          <w:kern w:val="0"/>
          <w:szCs w:val="21"/>
          <w:lang w:val="zh-CN"/>
        </w:rPr>
      </w:pPr>
      <w:r>
        <w:rPr>
          <w:rFonts w:ascii="方正书宋简体;chs_boot" w:hAnsi="方正书宋简体;chs_boot" w:cs="宋体;SimSun" w:eastAsia="方正书宋简体;chs_boot"/>
          <w:bCs/>
          <w:kern w:val="0"/>
          <w:szCs w:val="21"/>
          <w:lang w:val="zh-CN"/>
        </w:rPr>
        <w:t>一个沙友曾推心置腹地说：“</w:t>
      </w:r>
      <w:r>
        <w:rPr>
          <w:rFonts w:eastAsia="方正书宋简体;chs_boot" w:cs="宋体;SimSun" w:ascii="方正书宋简体;chs_boot" w:hAnsi="方正书宋简体;chs_boot"/>
          <w:bCs/>
          <w:kern w:val="0"/>
          <w:szCs w:val="21"/>
          <w:lang w:val="zh-CN"/>
        </w:rPr>
        <w:t>ERP</w:t>
      </w:r>
      <w:r>
        <w:rPr>
          <w:rFonts w:ascii="方正书宋简体;chs_boot" w:hAnsi="方正书宋简体;chs_boot" w:cs="宋体;SimSun" w:eastAsia="方正书宋简体;chs_boot"/>
          <w:bCs/>
          <w:kern w:val="0"/>
          <w:szCs w:val="21"/>
          <w:lang w:val="zh-CN"/>
        </w:rPr>
        <w:t>沙盘让我</w:t>
      </w:r>
    </w:p>
    <w:p>
      <w:pPr>
        <w:pStyle w:val="Normal"/>
        <w:widowControl/>
        <w:spacing w:lineRule="exact" w:line="400"/>
        <w:ind w:right="-6" w:hanging="0"/>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bCs/>
          <w:kern w:val="0"/>
          <w:szCs w:val="21"/>
          <w:lang w:val="zh-CN"/>
        </w:rPr>
        <w:t>懂得的不仅仅是经营之道，还教会我好好珍惜朋友！”</w:t>
      </w:r>
      <w:r>
        <w:rPr>
          <w:rFonts w:ascii="方正书宋简体;chs_boot" w:hAnsi="方正书宋简体;chs_boot" w:cs="宋体;SimSun" w:eastAsia="方正书宋简体;chs_boot"/>
          <w:bCs/>
          <w:kern w:val="0"/>
          <w:szCs w:val="21"/>
        </w:rPr>
        <w:t>我们聆听过太多能人的成功史，感染了过分浓重的企业英雄主义情结，在昔日的英雄们一次一次地上演着同一出悲壮的霸王别姬和愚蠢的承诺升级的今天，结论已经显而易见：仅仅依靠特殊资源构建竞争优势的老路已经走到了尽头，企业的竞争越来越趋向于组织整体智慧的较量！在沙盘中的五个人如果有一个人缺少团队意识，那只会有一种结果：必输无疑，无论其它人的个人业务水平有多高，因为每个人的工作都是紧密的相互关联、密不可分的。这五项工作是一环紧扣一环的，任何一环出现问题都会影响全局的工作，而一旦出现问题将会为以后的运行带来不可估量的损失，使你的</w:t>
      </w:r>
      <w:r>
        <w:rPr>
          <w:rFonts w:ascii="方正书宋简体;chs_boot" w:hAnsi="方正书宋简体;chs_boot" w:eastAsia="方正书宋简体;chs_boot"/>
          <w:bCs/>
          <w:kern w:val="0"/>
          <w:szCs w:val="21"/>
        </w:rPr>
        <w:t>“</w:t>
      </w:r>
      <w:r>
        <w:rPr>
          <w:rFonts w:ascii="方正书宋简体;chs_boot" w:hAnsi="方正书宋简体;chs_boot" w:cs="宋体;SimSun" w:eastAsia="方正书宋简体;chs_boot"/>
          <w:bCs/>
          <w:kern w:val="0"/>
          <w:szCs w:val="21"/>
        </w:rPr>
        <w:t>企业</w:t>
      </w:r>
      <w:r>
        <w:rPr>
          <w:rFonts w:ascii="方正书宋简体;chs_boot" w:hAnsi="方正书宋简体;chs_boot" w:eastAsia="方正书宋简体;chs_boot"/>
          <w:bCs/>
          <w:kern w:val="0"/>
          <w:szCs w:val="21"/>
        </w:rPr>
        <w:t>”</w:t>
      </w:r>
      <w:r>
        <w:rPr>
          <w:rFonts w:ascii="方正书宋简体;chs_boot" w:hAnsi="方正书宋简体;chs_boot" w:cs="宋体;SimSun" w:eastAsia="方正书宋简体;chs_boot"/>
          <w:bCs/>
          <w:kern w:val="0"/>
          <w:szCs w:val="21"/>
        </w:rPr>
        <w:t>在恶性中循环。</w:t>
      </w:r>
      <w:r>
        <w:rPr>
          <w:rFonts w:eastAsia="方正书宋简体;chs_boot" w:ascii="方正书宋简体;chs_boot" w:hAnsi="方正书宋简体;chs_boot"/>
          <w:bCs/>
          <w:kern w:val="0"/>
          <w:szCs w:val="21"/>
        </w:rPr>
        <w:t>ERP</w:t>
      </w:r>
      <w:r>
        <w:rPr>
          <w:rFonts w:ascii="方正书宋简体;chs_boot" w:hAnsi="方正书宋简体;chs_boot" w:cs="宋体;SimSun" w:eastAsia="方正书宋简体;chs_boot"/>
          <w:bCs/>
          <w:kern w:val="0"/>
          <w:szCs w:val="21"/>
        </w:rPr>
        <w:t>挑战的就是思维的结合与精神的凝聚。</w:t>
      </w:r>
      <w:r>
        <w:rPr>
          <w:rFonts w:ascii="方正书宋简体;chs_boot" w:hAnsi="方正书宋简体;chs_boot" w:cs="宋体;SimSun" w:eastAsia="方正书宋简体;chs_boot"/>
          <w:bCs/>
          <w:kern w:val="0"/>
          <w:szCs w:val="21"/>
          <w:lang w:val="zh-CN"/>
        </w:rPr>
        <w:t>一个模拟的企业尚且会面临诸多挑战与磨难，在今后漫漫的人生路上，我们又会遇到怎样的荆棘与坎坷呢？如果离开朋友，离开团队而形单影只的我们怎么能一路乘风破浪呢？</w:t>
      </w:r>
    </w:p>
    <w:p>
      <w:pPr>
        <w:pStyle w:val="Normal"/>
        <w:widowControl/>
        <w:spacing w:lineRule="exact" w:line="400"/>
        <w:ind w:firstLine="420"/>
        <w:jc w:val="left"/>
        <w:rPr>
          <w:rFonts w:ascii="方正书宋简体;chs_boot" w:hAnsi="方正书宋简体;chs_boot" w:eastAsia="方正书宋简体;chs_boot" w:cs="宋体;SimSun"/>
          <w:kern w:val="0"/>
          <w:szCs w:val="21"/>
        </w:rPr>
      </w:pPr>
      <w:r>
        <w:rPr>
          <w:rFonts w:eastAsia="方正书宋简体;chs_boot" w:cs="方正书宋简体;chs_boot" w:ascii="方正书宋简体;chs_boot" w:hAnsi="方正书宋简体;chs_boot"/>
          <w:bCs/>
          <w:kern w:val="0"/>
          <w:szCs w:val="21"/>
          <w:lang w:val="zh-CN"/>
        </w:rPr>
        <w:t>“</w:t>
      </w:r>
      <w:r>
        <w:rPr>
          <w:rFonts w:ascii="方正书宋简体;chs_boot" w:hAnsi="方正书宋简体;chs_boot" w:cs="宋体;SimSun" w:eastAsia="方正书宋简体;chs_boot"/>
          <w:bCs/>
          <w:kern w:val="0"/>
          <w:szCs w:val="21"/>
          <w:lang w:val="zh-CN"/>
        </w:rPr>
        <w:t>情在左，爱在右，走在生命的两旁，随时播种，随时开花。</w:t>
      </w:r>
      <w:r>
        <w:rPr>
          <w:rFonts w:ascii="方正书宋简体;chs_boot" w:hAnsi="方正书宋简体;chs_boot" w:eastAsia="方正书宋简体;chs_boot"/>
          <w:bCs/>
          <w:kern w:val="0"/>
          <w:szCs w:val="21"/>
          <w:lang w:val="zh-CN"/>
        </w:rPr>
        <w:t>”</w:t>
      </w:r>
      <w:r>
        <w:rPr>
          <w:rFonts w:ascii="方正书宋简体;chs_boot" w:hAnsi="方正书宋简体;chs_boot" w:cs="宋体;SimSun" w:eastAsia="方正书宋简体;chs_boot"/>
          <w:bCs/>
          <w:kern w:val="0"/>
          <w:szCs w:val="21"/>
          <w:lang w:val="zh-CN"/>
        </w:rPr>
        <w:t>这是我很喜欢的冰心先生的这句话，每当默念它，心中总会涌出阵阵暖意。</w:t>
      </w:r>
      <w:r>
        <w:rPr>
          <w:rFonts w:ascii="方正书宋简体;chs_boot" w:hAnsi="方正书宋简体;chs_boot" w:cs="宋体;SimSun" w:eastAsia="方正书宋简体;chs_boot"/>
          <w:bCs/>
          <w:kern w:val="0"/>
          <w:szCs w:val="21"/>
        </w:rPr>
        <w:t>假如我能搏击蓝天，那是老师给了我腾飞的翅膀；假如我是击浪的勇士，那是老师给了我弄潮的力量；假如我是不灭的火炬，那是老师给了我青春的光亮！</w:t>
      </w:r>
      <w:r>
        <w:rPr>
          <w:rFonts w:ascii="方正书宋简体;chs_boot" w:hAnsi="方正书宋简体;chs_boot" w:cs="宋体;SimSun" w:eastAsia="方正书宋简体;chs_boot"/>
          <w:bCs/>
          <w:kern w:val="0"/>
          <w:szCs w:val="21"/>
          <w:lang w:val="zh-CN"/>
        </w:rPr>
        <w:t>我能成为运筹于帷幄的“企业决策者”，那是老师一丝不苟、淳淳教导的结果。</w:t>
      </w:r>
      <w:r>
        <w:rPr>
          <w:rFonts w:ascii="方正书宋简体;chs_boot" w:hAnsi="方正书宋简体;chs_boot" w:cs="Verdana, Arial, 宋体" w:eastAsia="方正书宋简体;chs_boot"/>
          <w:bCs/>
          <w:kern w:val="0"/>
          <w:szCs w:val="21"/>
        </w:rPr>
        <w:t>有人说，一日为师，终身为父；也有人说，一日为师，终身是友；还有人说，一日为师，终身有缘……无论如何，在与沙盘同行的日子里，是老师伴随着我们走过了大学生活中最青春洋溢、最精彩四射的美好时光！微</w:t>
      </w:r>
      <w:r>
        <w:rPr>
          <w:rFonts w:ascii="方正书宋简体;chs_boot" w:hAnsi="方正书宋简体;chs_boot" w:cs="宋体;SimSun" w:eastAsia="方正书宋简体;chs_boot"/>
          <w:bCs/>
          <w:kern w:val="0"/>
          <w:szCs w:val="21"/>
        </w:rPr>
        <w:t>风吹下一片落叶，承载着我们心中的同一句话：老师，感谢你们！</w:t>
      </w:r>
    </w:p>
    <w:p>
      <w:pPr>
        <w:pStyle w:val="Normal"/>
        <w:widowControl/>
        <w:spacing w:lineRule="exact" w:line="400"/>
        <w:ind w:firstLine="551"/>
        <w:jc w:val="left"/>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bCs/>
          <w:kern w:val="0"/>
          <w:szCs w:val="21"/>
          <w:lang w:val="zh-CN"/>
        </w:rPr>
        <w:t>沙盘在我的意念里，已不再是单纯意义上的沙盘，它早已镌刻在我的心里，融入我的灵魂，成为我生活中必不可少的一部分！我们学院在沙盘比赛的历史上有着十分辉煌的业绩，在省内同等院校中几乎称得上“沙盘老大”，在全国总决赛中曾获得冠军、亚军等可喜成绩。将这面光荣的大旗传承下去，就需要我们财院人一直努力下去！</w:t>
      </w:r>
    </w:p>
    <w:p>
      <w:pPr>
        <w:pStyle w:val="Normal"/>
        <w:spacing w:lineRule="exact" w:line="400"/>
        <w:jc w:val="right"/>
        <w:rPr>
          <w:rFonts w:ascii="方正黑体简体;chs_boot" w:hAnsi="方正黑体简体;chs_boot" w:eastAsia="方正黑体简体;chs_boot"/>
          <w:szCs w:val="21"/>
        </w:rPr>
      </w:pPr>
      <w:r>
        <w:rPr>
          <w:rFonts w:ascii="方正黑体简体;chs_boot" w:hAnsi="方正黑体简体;chs_boot" w:eastAsia="方正黑体简体;chs_boot"/>
          <w:szCs w:val="21"/>
        </w:rPr>
        <w:t>责任编辑  叶剑明</w:t>
      </w:r>
    </w:p>
    <w:p>
      <w:pPr>
        <w:pStyle w:val="Normal"/>
        <w:spacing w:lineRule="exact" w:line="400"/>
        <w:ind w:firstLine="420"/>
        <w:rPr>
          <w:rFonts w:ascii="方正黑体简体;chs_boot" w:hAnsi="方正黑体简体;chs_boot" w:eastAsia="方正黑体简体;chs_boot"/>
          <w:szCs w:val="21"/>
        </w:rPr>
      </w:pPr>
      <w:r>
        <w:rPr>
          <w:rFonts w:eastAsia="方正黑体简体;chs_boot" w:ascii="方正黑体简体;chs_boot" w:hAnsi="方正黑体简体;chs_boot"/>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jc w:val="center"/>
        <w:rPr>
          <w:rStyle w:val="Style111"/>
          <w:rFonts w:ascii="方正书宋简体;chs_boot" w:hAnsi="方正书宋简体;chs_boot" w:eastAsia="方正书宋简体;chs_boot"/>
          <w:color w:val="000000"/>
          <w:sz w:val="21"/>
          <w:szCs w:val="21"/>
        </w:rPr>
      </w:pPr>
      <w:hyperlink w:anchor="_《四川财职院》二〇〇九年第四期（总66期）目录">
        <w:r>
          <w:rPr>
            <w:rStyle w:val="InternetLink"/>
            <w:kern w:val="0"/>
            <w:sz w:val="24"/>
          </w:rPr>
          <w:t>返回目录</w:t>
        </w:r>
      </w:hyperlink>
      <w:r>
        <w:br w:type="page"/>
      </w:r>
    </w:p>
    <w:p>
      <w:pPr>
        <w:pStyle w:val="Heading2"/>
        <w:jc w:val="center"/>
        <w:rPr>
          <w:rFonts w:eastAsia="隶书"/>
          <w:sz w:val="28"/>
        </w:rPr>
      </w:pPr>
      <w:bookmarkStart w:id="32" w:name="__RefHeading___Toc262482838"/>
      <w:bookmarkEnd w:id="32"/>
      <w:r>
        <w:rPr>
          <w:rFonts w:eastAsia="隶书"/>
          <w:sz w:val="28"/>
        </w:rPr>
        <w:t>教苑动态</w:t>
      </w:r>
    </w:p>
    <w:p>
      <w:pPr>
        <w:pStyle w:val="Style13"/>
        <w:spacing w:lineRule="exact" w:line="400" w:before="0" w:after="0"/>
        <w:jc w:val="center"/>
        <w:rPr>
          <w:rFonts w:ascii="方正仿宋简体;chs_boot" w:hAnsi="方正仿宋简体;chs_boot" w:eastAsia="方正仿宋简体;chs_boot"/>
          <w:sz w:val="21"/>
          <w:szCs w:val="21"/>
        </w:rPr>
      </w:pPr>
      <w:r>
        <w:rPr>
          <w:rFonts w:eastAsia="方正仿宋简体;chs_boot" w:ascii="方正仿宋简体;chs_boot" w:hAnsi="方正仿宋简体;chs_boot"/>
          <w:sz w:val="21"/>
          <w:szCs w:val="21"/>
        </w:rPr>
      </w:r>
    </w:p>
    <w:p>
      <w:pPr>
        <w:pStyle w:val="Heading3"/>
        <w:jc w:val="center"/>
        <w:rPr>
          <w:kern w:val="0"/>
          <w:sz w:val="24"/>
          <w:szCs w:val="24"/>
        </w:rPr>
      </w:pPr>
      <w:bookmarkStart w:id="33" w:name="__RefHeading___Toc262482839"/>
      <w:bookmarkEnd w:id="33"/>
      <w:r>
        <w:rPr>
          <w:kern w:val="0"/>
          <w:sz w:val="24"/>
          <w:szCs w:val="24"/>
        </w:rPr>
        <w:t>走工学结合之路</w:t>
      </w:r>
      <w:r>
        <w:rPr>
          <w:rFonts w:eastAsia="Times New Roman"/>
          <w:kern w:val="0"/>
          <w:sz w:val="24"/>
          <w:szCs w:val="24"/>
        </w:rPr>
        <w:t xml:space="preserve">  </w:t>
      </w:r>
      <w:r>
        <w:rPr>
          <w:kern w:val="0"/>
          <w:sz w:val="24"/>
          <w:szCs w:val="24"/>
        </w:rPr>
        <w:t>创新人才培养模式</w:t>
      </w:r>
    </w:p>
    <w:p>
      <w:pPr>
        <w:pStyle w:val="Style13"/>
        <w:spacing w:lineRule="exact" w:line="400" w:before="0" w:after="0"/>
        <w:jc w:val="center"/>
        <w:rPr>
          <w:rFonts w:ascii="方正仿宋简体;chs_boot" w:hAnsi="方正仿宋简体;chs_boot" w:eastAsia="方正仿宋简体;chs_boot"/>
          <w:kern w:val="0"/>
          <w:sz w:val="21"/>
          <w:szCs w:val="21"/>
        </w:rPr>
      </w:pPr>
      <w:r>
        <w:rPr>
          <w:rFonts w:eastAsia="方正仿宋简体;chs_boot" w:ascii="方正仿宋简体;chs_boot" w:hAnsi="方正仿宋简体;chs_boot"/>
          <w:kern w:val="0"/>
          <w:sz w:val="21"/>
          <w:szCs w:val="21"/>
        </w:rPr>
      </w:r>
    </w:p>
    <w:p>
      <w:pPr>
        <w:pStyle w:val="Style13"/>
        <w:spacing w:lineRule="exact" w:line="400" w:before="0" w:after="0"/>
        <w:jc w:val="center"/>
        <w:rPr>
          <w:rFonts w:ascii="方正仿宋简体;chs_boot" w:hAnsi="方正仿宋简体;chs_boot" w:eastAsia="方正仿宋简体;chs_boot"/>
          <w:sz w:val="30"/>
          <w:szCs w:val="30"/>
        </w:rPr>
      </w:pPr>
      <w:r>
        <w:rPr>
          <w:rFonts w:eastAsia="方正仿宋简体;chs_boot" w:cs="方正仿宋简体;chs_boot" w:ascii="方正仿宋简体;chs_boot" w:hAnsi="方正仿宋简体;chs_boot"/>
          <w:sz w:val="30"/>
          <w:szCs w:val="30"/>
        </w:rPr>
        <w:t>——</w:t>
      </w:r>
      <w:r>
        <w:rPr>
          <w:rFonts w:ascii="方正仿宋简体;chs_boot" w:hAnsi="方正仿宋简体;chs_boot" w:eastAsia="方正仿宋简体;chs_boot"/>
          <w:sz w:val="30"/>
          <w:szCs w:val="30"/>
        </w:rPr>
        <w:t>四川财经职业学院工商管理系教学改革综述</w:t>
      </w:r>
    </w:p>
    <w:p>
      <w:pPr>
        <w:pStyle w:val="Style13"/>
        <w:spacing w:lineRule="exact" w:line="400" w:before="0" w:after="0"/>
        <w:jc w:val="center"/>
        <w:rPr>
          <w:rFonts w:ascii="方正仿宋简体;chs_boot" w:hAnsi="方正仿宋简体;chs_boot" w:eastAsia="方正仿宋简体;chs_boot"/>
          <w:sz w:val="21"/>
          <w:szCs w:val="21"/>
        </w:rPr>
      </w:pPr>
      <w:r>
        <w:rPr>
          <w:rFonts w:eastAsia="方正仿宋简体;chs_boot" w:ascii="方正仿宋简体;chs_boot" w:hAnsi="方正仿宋简体;chs_boot"/>
          <w:sz w:val="21"/>
          <w:szCs w:val="21"/>
        </w:rPr>
      </w:r>
    </w:p>
    <w:p>
      <w:pPr>
        <w:pStyle w:val="Style13"/>
        <w:spacing w:lineRule="exact" w:line="400" w:before="0" w:after="0"/>
        <w:jc w:val="center"/>
        <w:rPr>
          <w:rFonts w:ascii="方正楷体简体;chs_boot" w:hAnsi="方正楷体简体;chs_boot" w:eastAsia="方正楷体简体;chs_boot"/>
          <w:sz w:val="30"/>
          <w:szCs w:val="30"/>
        </w:rPr>
      </w:pPr>
      <w:r>
        <w:rPr>
          <w:rFonts w:ascii="方正楷体简体;chs_boot" w:hAnsi="方正楷体简体;chs_boot" w:eastAsia="方正楷体简体;chs_boot"/>
          <w:sz w:val="30"/>
          <w:szCs w:val="30"/>
        </w:rPr>
        <w:t>王  瑶</w:t>
      </w:r>
    </w:p>
    <w:p>
      <w:pPr>
        <w:pStyle w:val="Style13"/>
        <w:spacing w:lineRule="exact" w:line="400" w:before="0" w:after="0"/>
        <w:jc w:val="center"/>
        <w:rPr>
          <w:rFonts w:ascii="方正楷体简体;chs_boot" w:hAnsi="方正楷体简体;chs_boot" w:eastAsia="方正楷体简体;chs_boot"/>
          <w:sz w:val="21"/>
          <w:szCs w:val="21"/>
        </w:rPr>
      </w:pPr>
      <w:r>
        <w:rPr>
          <w:rFonts w:eastAsia="方正楷体简体;chs_boot" w:ascii="方正楷体简体;chs_boot" w:hAnsi="方正楷体简体;chs_boot"/>
          <w:sz w:val="21"/>
          <w:szCs w:val="21"/>
        </w:rPr>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工商管理系建于</w:t>
      </w:r>
      <w:r>
        <w:rPr>
          <w:rFonts w:eastAsia="方正书宋简体;chs_boot" w:cs="宋体;SimSun" w:ascii="方正书宋简体;chs_boot" w:hAnsi="方正书宋简体;chs_boot"/>
          <w:szCs w:val="21"/>
        </w:rPr>
        <w:t>2005</w:t>
      </w:r>
      <w:r>
        <w:rPr>
          <w:rFonts w:ascii="方正书宋简体;chs_boot" w:hAnsi="方正书宋简体;chs_boot" w:cs="宋体;SimSun" w:eastAsia="方正书宋简体;chs_boot"/>
          <w:szCs w:val="21"/>
        </w:rPr>
        <w:t>年，现设有市场营销、经济信息管理、工商企业管理三个专业，在校学生近</w:t>
      </w:r>
      <w:r>
        <w:rPr>
          <w:rFonts w:eastAsia="方正书宋简体;chs_boot" w:cs="宋体;SimSun" w:ascii="方正书宋简体;chs_boot" w:hAnsi="方正书宋简体;chs_boot"/>
          <w:szCs w:val="21"/>
        </w:rPr>
        <w:t>700</w:t>
      </w:r>
      <w:r>
        <w:rPr>
          <w:rFonts w:ascii="方正书宋简体;chs_boot" w:hAnsi="方正书宋简体;chs_boot" w:cs="宋体;SimSun" w:eastAsia="方正书宋简体;chs_boot"/>
          <w:szCs w:val="21"/>
        </w:rPr>
        <w:t>人，是我院成立最晚、发展最快的特色系之一。从</w:t>
      </w:r>
      <w:r>
        <w:rPr>
          <w:rFonts w:eastAsia="方正书宋简体;chs_boot" w:cs="宋体;SimSun" w:ascii="方正书宋简体;chs_boot" w:hAnsi="方正书宋简体;chs_boot"/>
          <w:szCs w:val="21"/>
        </w:rPr>
        <w:t>2007</w:t>
      </w:r>
      <w:r>
        <w:rPr>
          <w:rFonts w:ascii="方正书宋简体;chs_boot" w:hAnsi="方正书宋简体;chs_boot" w:cs="宋体;SimSun" w:eastAsia="方正书宋简体;chs_boot"/>
          <w:szCs w:val="21"/>
        </w:rPr>
        <w:t>年开始，在学院工学结合的办学思路指引下，我系从课程改革、教材建设、校企合作、实习实训、学生活动等方面进行全面改革，取得了丰硕的成果。</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Style14"/>
        <w:spacing w:lineRule="exact" w:line="40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lang w:val="en-US" w:eastAsia="en-US"/>
        </w:rPr>
        <mc:AlternateContent>
          <mc:Choice Requires="wpg">
            <w:drawing>
              <wp:inline distT="0" distB="0" distL="0" distR="0">
                <wp:extent cx="5348605" cy="3174365"/>
                <wp:effectExtent l="0" t="0" r="0" b="0"/>
                <wp:docPr id="5" name=""/>
                <a:graphic xmlns:a="http://schemas.openxmlformats.org/drawingml/2006/main">
                  <a:graphicData uri="http://schemas.microsoft.com/office/word/2010/wordprocessingGroup">
                    <wpg:wgp>
                      <wpg:cNvGrpSpPr/>
                      <wpg:grpSpPr>
                        <a:xfrm>
                          <a:off x="0" y="0"/>
                          <a:ext cx="5348520" cy="3174480"/>
                          <a:chOff x="0" y="0"/>
                          <a:chExt cx="5348520" cy="3174480"/>
                        </a:xfrm>
                      </wpg:grpSpPr>
                      <wps:wsp>
                        <wps:cNvSpPr/>
                        <wps:nvSpPr>
                          <wps:cNvPr id="0" name=""/>
                          <wps:cNvSpPr/>
                        </wps:nvSpPr>
                        <wps:spPr>
                          <a:xfrm>
                            <a:off x="0" y="290880"/>
                            <a:ext cx="5342760" cy="2674800"/>
                          </a:xfrm>
                          <a:prstGeom prst="rect">
                            <a:avLst/>
                          </a:prstGeom>
                          <a:noFill/>
                          <a:ln w="0">
                            <a:noFill/>
                          </a:ln>
                        </wps:spPr>
                        <wps:bodyPr/>
                      </wps:wsp>
                      <wps:wsp>
                        <wps:cNvSpPr/>
                        <wps:spPr>
                          <a:xfrm rot="20241600">
                            <a:off x="523080" y="783720"/>
                            <a:ext cx="4394160" cy="1606680"/>
                          </a:xfrm>
                          <a:custGeom>
                            <a:avLst/>
                            <a:gdLst/>
                            <a:ahLst/>
                            <a:rect l="l" t="t" r="r" b="b"/>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808080"/>
                              </a:gs>
                              <a:gs pos="100000">
                                <a:srgbClr val="d7d7d7">
                                  <a:alpha val="36078"/>
                                </a:srgbClr>
                              </a:gs>
                            </a:gsLst>
                            <a:lin ang="12156000"/>
                          </a:gradFill>
                          <a:ln w="0">
                            <a:noFill/>
                          </a:ln>
                        </wps:spPr>
                        <wps:style>
                          <a:lnRef idx="0"/>
                          <a:fillRef idx="0"/>
                          <a:effectRef idx="0"/>
                          <a:fontRef idx="minor"/>
                        </wps:style>
                        <wps:bodyPr/>
                      </wps:wsp>
                      <wps:wsp>
                        <wps:cNvSpPr/>
                        <wps:spPr>
                          <a:xfrm rot="20056200">
                            <a:off x="2650680" y="744480"/>
                            <a:ext cx="768960" cy="20196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rot="20056200">
                            <a:off x="4573440" y="844920"/>
                            <a:ext cx="768960" cy="20196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rot="20056200">
                            <a:off x="1607040" y="2612880"/>
                            <a:ext cx="768960" cy="20196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rot="20056200">
                            <a:off x="3474360" y="2208240"/>
                            <a:ext cx="768960" cy="20196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rot="20056200">
                            <a:off x="1002240" y="1653120"/>
                            <a:ext cx="768960" cy="20196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a:off x="2273760" y="290880"/>
                            <a:ext cx="824400" cy="730080"/>
                          </a:xfrm>
                          <a:prstGeom prst="ellipse">
                            <a:avLst/>
                          </a:prstGeom>
                          <a:gradFill rotWithShape="0">
                            <a:gsLst>
                              <a:gs pos="0">
                                <a:srgbClr val="009999"/>
                              </a:gs>
                              <a:gs pos="100000">
                                <a:srgbClr val="003434"/>
                              </a:gs>
                            </a:gsLst>
                            <a:path path="rect">
                              <a:fillToRect l="50000" t="50000" r="50000" b="50000"/>
                            </a:path>
                          </a:gradFill>
                          <a:ln w="0">
                            <a:noFill/>
                          </a:ln>
                        </wps:spPr>
                        <wps:style>
                          <a:lnRef idx="0"/>
                          <a:fillRef idx="0"/>
                          <a:effectRef idx="0"/>
                          <a:fontRef idx="minor"/>
                        </wps:style>
                        <wps:bodyPr/>
                      </wps:wsp>
                      <wps:wsp>
                        <wps:cNvSpPr/>
                        <wps:spPr>
                          <a:xfrm>
                            <a:off x="662400" y="1163880"/>
                            <a:ext cx="823680" cy="730080"/>
                          </a:xfrm>
                          <a:prstGeom prst="ellipse">
                            <a:avLst/>
                          </a:prstGeom>
                          <a:gradFill rotWithShape="0">
                            <a:gsLst>
                              <a:gs pos="0">
                                <a:srgbClr val="bbe0e3"/>
                              </a:gs>
                              <a:gs pos="100000">
                                <a:srgbClr val="3a4646"/>
                              </a:gs>
                            </a:gsLst>
                            <a:path path="rect">
                              <a:fillToRect l="50000" t="50000" r="50000" b="50000"/>
                            </a:path>
                          </a:gradFill>
                          <a:ln w="0">
                            <a:noFill/>
                          </a:ln>
                        </wps:spPr>
                        <wps:style>
                          <a:lnRef idx="0"/>
                          <a:fillRef idx="0"/>
                          <a:effectRef idx="0"/>
                          <a:fontRef idx="minor"/>
                        </wps:style>
                        <wps:bodyPr/>
                      </wps:wsp>
                      <wps:wsp>
                        <wps:cNvSpPr/>
                        <wps:spPr>
                          <a:xfrm>
                            <a:off x="1227960" y="2136240"/>
                            <a:ext cx="822240" cy="730080"/>
                          </a:xfrm>
                          <a:prstGeom prst="ellipse">
                            <a:avLst/>
                          </a:prstGeom>
                          <a:gradFill rotWithShape="0">
                            <a:gsLst>
                              <a:gs pos="0">
                                <a:srgbClr val="333399"/>
                              </a:gs>
                              <a:gs pos="100000">
                                <a:srgbClr val="121236"/>
                              </a:gs>
                            </a:gsLst>
                            <a:path path="rect">
                              <a:fillToRect l="50000" t="50000" r="50000" b="50000"/>
                            </a:path>
                          </a:gradFill>
                          <a:ln w="0">
                            <a:noFill/>
                          </a:ln>
                        </wps:spPr>
                        <wps:style>
                          <a:lnRef idx="0"/>
                          <a:fillRef idx="0"/>
                          <a:effectRef idx="0"/>
                          <a:fontRef idx="minor"/>
                        </wps:style>
                        <wps:bodyPr/>
                      </wps:wsp>
                      <wps:wsp>
                        <wps:cNvSpPr/>
                        <wps:spPr>
                          <a:xfrm>
                            <a:off x="3008160" y="1775520"/>
                            <a:ext cx="822960" cy="730080"/>
                          </a:xfrm>
                          <a:prstGeom prst="ellipse">
                            <a:avLst/>
                          </a:prstGeom>
                          <a:gradFill rotWithShape="0">
                            <a:gsLst>
                              <a:gs pos="0">
                                <a:srgbClr val="808080"/>
                              </a:gs>
                              <a:gs pos="100000">
                                <a:srgbClr val="2d2d2d"/>
                              </a:gs>
                            </a:gsLst>
                            <a:path path="rect">
                              <a:fillToRect l="50000" t="50000" r="50000" b="50000"/>
                            </a:path>
                          </a:gradFill>
                          <a:ln w="0">
                            <a:noFill/>
                          </a:ln>
                        </wps:spPr>
                        <wps:style>
                          <a:lnRef idx="0"/>
                          <a:fillRef idx="0"/>
                          <a:effectRef idx="0"/>
                          <a:fontRef idx="minor"/>
                        </wps:style>
                        <wps:bodyPr/>
                      </wps:wsp>
                      <wps:wsp>
                        <wps:cNvSpPr/>
                        <wps:spPr>
                          <a:xfrm>
                            <a:off x="4180320" y="420840"/>
                            <a:ext cx="777960" cy="731520"/>
                          </a:xfrm>
                          <a:prstGeom prst="ellipse">
                            <a:avLst/>
                          </a:prstGeom>
                          <a:gradFill rotWithShape="0">
                            <a:gsLst>
                              <a:gs pos="0">
                                <a:srgbClr val="99cc00"/>
                              </a:gs>
                              <a:gs pos="100000">
                                <a:srgbClr val="344600"/>
                              </a:gs>
                            </a:gsLst>
                            <a:path path="rect">
                              <a:fillToRect l="50000" t="50000" r="50000" b="50000"/>
                            </a:path>
                          </a:gradFill>
                          <a:ln w="0">
                            <a:noFill/>
                          </a:ln>
                        </wps:spPr>
                        <wps:style>
                          <a:lnRef idx="0"/>
                          <a:fillRef idx="0"/>
                          <a:effectRef idx="0"/>
                          <a:fontRef idx="minor"/>
                        </wps:style>
                        <wps:bodyPr/>
                      </wps:wsp>
                      <wps:wsp>
                        <wps:cNvSpPr txBox="1"/>
                        <wps:spPr>
                          <a:xfrm>
                            <a:off x="800280" y="1380600"/>
                            <a:ext cx="800280" cy="495360"/>
                          </a:xfrm>
                          <a:prstGeom prst="rect">
                            <a:avLst/>
                          </a:prstGeom>
                          <a:noFill/>
                          <a:ln w="0">
                            <a:noFill/>
                          </a:ln>
                        </wps:spPr>
                        <wps:txb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教材建设</w:t>
                              </w:r>
                            </w:p>
                          </w:txbxContent>
                        </wps:txbx>
                        <wps:bodyPr wrap="square" lIns="69120" rIns="69120" tIns="34920" bIns="34920" anchor="ctr">
                          <a:noAutofit/>
                        </wps:bodyPr>
                      </wps:wsp>
                      <wps:wsp>
                        <wps:cNvSpPr txBox="1"/>
                        <wps:spPr>
                          <a:xfrm>
                            <a:off x="2400480" y="581040"/>
                            <a:ext cx="753120" cy="232560"/>
                          </a:xfrm>
                          <a:prstGeom prst="rect">
                            <a:avLst/>
                          </a:prstGeom>
                          <a:noFill/>
                          <a:ln w="0">
                            <a:noFill/>
                          </a:ln>
                        </wps:spPr>
                        <wps:txb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课程改革</w:t>
                              </w:r>
                            </w:p>
                          </w:txbxContent>
                        </wps:txbx>
                        <wps:bodyPr wrap="square" lIns="69120" rIns="69120" tIns="34920" bIns="34920" anchor="ctr">
                          <a:noAutofit/>
                        </wps:bodyPr>
                      </wps:wsp>
                      <wps:wsp>
                        <wps:cNvSpPr txBox="1"/>
                        <wps:spPr>
                          <a:xfrm>
                            <a:off x="1393200" y="2271960"/>
                            <a:ext cx="434880" cy="594360"/>
                          </a:xfrm>
                          <a:prstGeom prst="rect">
                            <a:avLst/>
                          </a:prstGeom>
                          <a:noFill/>
                          <a:ln w="0">
                            <a:noFill/>
                          </a:ln>
                        </wps:spPr>
                        <wps:txbx>
                          <w:txbxContent>
                            <w:p>
                              <w:pPr>
                                <w:overflowPunct w:val="false"/>
                                <w:autoSpaceDE w:val="false"/>
                                <w:bidi w:val="0"/>
                                <w:jc w:val="both"/>
                                <w:rPr/>
                              </w:pPr>
                              <w:r>
                                <w:rPr>
                                  <w:kern w:val="2"/>
                                  <w:sz w:val="21"/>
                                  <w:szCs w:val="21"/>
                                  <w:bCs/>
                                  <w:rFonts w:ascii="Verdana" w:hAnsi="Verdana" w:eastAsia="宋体;SimSun" w:cs="Verdana"/>
                                  <w:color w:val="FFFFFF"/>
                                  <w:lang w:val="en-US" w:eastAsia="zh-CN" w:bidi="ar-SA"/>
                                </w:rPr>
                                <w:t>校企合作</w:t>
                              </w:r>
                            </w:p>
                          </w:txbxContent>
                        </wps:txbx>
                        <wps:bodyPr wrap="square" lIns="69120" rIns="69120" tIns="34920" bIns="34920" anchor="t">
                          <a:noAutofit/>
                        </wps:bodyPr>
                      </wps:wsp>
                      <wps:wsp>
                        <wps:cNvSpPr txBox="1"/>
                        <wps:spPr>
                          <a:xfrm>
                            <a:off x="1714680" y="1380600"/>
                            <a:ext cx="2217600" cy="444600"/>
                          </a:xfrm>
                          <a:prstGeom prst="rect">
                            <a:avLst/>
                          </a:prstGeom>
                          <a:noFill/>
                          <a:ln w="0">
                            <a:noFill/>
                          </a:ln>
                        </wps:spPr>
                        <wps:txbx>
                          <w:txbxContent>
                            <w:p>
                              <w:pPr>
                                <w:overflowPunct w:val="false"/>
                                <w:autoSpaceDE w:val="false"/>
                                <w:bidi w:val="0"/>
                                <w:jc w:val="center"/>
                                <w:rPr/>
                              </w:pPr>
                              <w:r>
                                <w:rPr>
                                  <w:sz w:val="24"/>
                                  <w:kern w:val="2"/>
                                  <w:szCs w:val="32"/>
                                  <w:bCs/>
                                  <w:rFonts w:ascii="Arial" w:hAnsi="Arial" w:eastAsia="黑体;SimHei" w:cs="黑体;SimHei"/>
                                  <w:color w:val="FF0000"/>
                                  <w:lang w:val="zh-CN" w:eastAsia="zh-CN" w:bidi="ar-SA"/>
                                </w:rPr>
                                <w:t>“通、专”结合人才培养模式</w:t>
                              </w:r>
                            </w:p>
                          </w:txbxContent>
                        </wps:txbx>
                        <wps:bodyPr wrap="square" lIns="69120" rIns="69120" tIns="34920" bIns="34920" anchor="t">
                          <a:noAutofit/>
                        </wps:bodyPr>
                      </wps:wsp>
                      <wps:wsp>
                        <wps:cNvSpPr/>
                        <wps:spPr>
                          <a:xfrm>
                            <a:off x="1395000" y="552960"/>
                            <a:ext cx="1173600" cy="829440"/>
                          </a:xfrm>
                          <a:prstGeom prst="line">
                            <a:avLst/>
                          </a:prstGeom>
                          <a:ln w="0">
                            <a:noFill/>
                          </a:ln>
                        </wps:spPr>
                        <wps:style>
                          <a:lnRef idx="0"/>
                          <a:fillRef idx="0"/>
                          <a:effectRef idx="0"/>
                          <a:fontRef idx="minor"/>
                        </wps:style>
                        <wps:bodyPr/>
                      </wps:wsp>
                      <wps:wsp>
                        <wps:cNvCnPr/>
                        <wps:spPr>
                          <a:xfrm>
                            <a:off x="159480" y="552960"/>
                            <a:ext cx="360" cy="360"/>
                          </a:xfrm>
                          <a:prstGeom prst="straightConnector1">
                            <a:avLst/>
                          </a:prstGeom>
                          <a:ln w="0">
                            <a:noFill/>
                          </a:ln>
                        </wps:spPr>
                        <wps:bodyPr/>
                      </wps:wsp>
                      <wps:wsp>
                        <wps:cNvSpPr txBox="1"/>
                        <wps:spPr>
                          <a:xfrm>
                            <a:off x="68760" y="290160"/>
                            <a:ext cx="1483200" cy="257040"/>
                          </a:xfrm>
                          <a:prstGeom prst="rect">
                            <a:avLst/>
                          </a:prstGeom>
                          <a:noFill/>
                          <a:ln w="0">
                            <a:noFill/>
                          </a:ln>
                        </wps:spPr>
                        <wps:bodyPr/>
                      </wps:wsp>
                      <wps:wsp>
                        <wps:cNvSpPr txBox="1"/>
                        <wps:spPr>
                          <a:xfrm>
                            <a:off x="3084120" y="2022480"/>
                            <a:ext cx="753120" cy="232560"/>
                          </a:xfrm>
                          <a:prstGeom prst="rect">
                            <a:avLst/>
                          </a:prstGeom>
                          <a:noFill/>
                          <a:ln w="0">
                            <a:noFill/>
                          </a:ln>
                        </wps:spPr>
                        <wps:txb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实训实践</w:t>
                              </w:r>
                            </w:p>
                          </w:txbxContent>
                        </wps:txbx>
                        <wps:bodyPr wrap="square" lIns="69120" rIns="69120" tIns="34920" bIns="34920" anchor="ctr">
                          <a:noAutofit/>
                        </wps:bodyPr>
                      </wps:wsp>
                      <wps:wsp>
                        <wps:cNvSpPr txBox="1"/>
                        <wps:spPr>
                          <a:xfrm>
                            <a:off x="4275000" y="687240"/>
                            <a:ext cx="800280" cy="495360"/>
                          </a:xfrm>
                          <a:prstGeom prst="rect">
                            <a:avLst/>
                          </a:prstGeom>
                          <a:noFill/>
                          <a:ln w="0">
                            <a:noFill/>
                          </a:ln>
                        </wps:spPr>
                        <wps:txb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竞赛活动</w:t>
                              </w:r>
                            </w:p>
                          </w:txbxContent>
                        </wps:txbx>
                        <wps:bodyPr wrap="square" lIns="69120" rIns="69120" tIns="34920" bIns="34920" anchor="ctr">
                          <a:noAutofit/>
                        </wps:bodyPr>
                      </wps:wsp>
                    </wpg:wgp>
                  </a:graphicData>
                </a:graphic>
              </wp:inline>
            </w:drawing>
          </mc:Choice>
          <mc:Fallback>
            <w:pict>
              <v:group id="shape_0" style="position:absolute;margin-left:0pt;margin-top:22.85pt;width:420.7pt;height:210.65pt" coordorigin="0,457" coordsize="8414,4213">
                <v:rect id="shape_0" stroked="f" o:allowincell="f" style="position:absolute;left:0;top:458;width:8413;height:4211;mso-wrap-style:none;v-text-anchor:middle;mso-position-horizontal-relative:char">
                  <v:fill o:detectmouseclick="t" on="false"/>
                  <v:stroke color="#3465a4" joinstyle="round" endcap="flat"/>
                  <w10:wrap type="none"/>
                </v:rect>
                <v:shape id="shape_0"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gray" stroked="f" o:allowincell="f" style="position:absolute;left:824;top:1234;width:6919;height:2529;mso-wrap-style:none;v-text-anchor:middle;rotation:337;mso-position-horizontal-relative:char">
                  <v:fill o:detectmouseclick="t" color2="#d7d7d7"/>
                  <v:stroke color="#3465a4" joinstyle="round" endcap="flat"/>
                  <w10:wrap type="none"/>
                </v:shape>
                <v:oval id="shape_0" fillcolor="#5f5f5f" stroked="f" o:allowincell="f" style="position:absolute;left:4174;top:1173;width:1210;height:317;mso-wrap-style:none;v-text-anchor:middle;rotation:334;mso-position-horizontal-relative:char">
                  <v:fill o:detectmouseclick="t" color2="#84a5ca"/>
                  <v:stroke color="#3465a4" joinstyle="round" endcap="flat"/>
                  <w10:wrap type="none"/>
                </v:oval>
                <v:oval id="shape_0" fillcolor="#5f5f5f" stroked="f" o:allowincell="f" style="position:absolute;left:7202;top:1331;width:1210;height:317;mso-wrap-style:none;v-text-anchor:middle;rotation:334;mso-position-horizontal-relative:char">
                  <v:fill o:detectmouseclick="t" color2="#84a5ca"/>
                  <v:stroke color="#3465a4" joinstyle="round" endcap="flat"/>
                  <w10:wrap type="none"/>
                </v:oval>
                <v:oval id="shape_0" fillcolor="#5f5f5f" stroked="f" o:allowincell="f" style="position:absolute;left:2530;top:4115;width:1210;height:317;mso-wrap-style:none;v-text-anchor:middle;rotation:334;mso-position-horizontal-relative:char">
                  <v:fill o:detectmouseclick="t" color2="#84a5ca"/>
                  <v:stroke color="#3465a4" joinstyle="round" endcap="flat"/>
                  <w10:wrap type="none"/>
                </v:oval>
                <v:oval id="shape_0" fillcolor="#5f5f5f" stroked="f" o:allowincell="f" style="position:absolute;left:5471;top:3478;width:1210;height:317;mso-wrap-style:none;v-text-anchor:middle;rotation:334;mso-position-horizontal-relative:char">
                  <v:fill o:detectmouseclick="t" color2="#84a5ca"/>
                  <v:stroke color="#3465a4" joinstyle="round" endcap="flat"/>
                  <w10:wrap type="none"/>
                </v:oval>
                <v:oval id="shape_0" fillcolor="#5f5f5f" stroked="f" o:allowincell="f" style="position:absolute;left:1578;top:2604;width:1210;height:317;mso-wrap-style:none;v-text-anchor:middle;rotation:334;mso-position-horizontal-relative:char">
                  <v:fill o:detectmouseclick="t" color2="#84a5ca"/>
                  <v:stroke color="#3465a4" joinstyle="round" endcap="flat"/>
                  <w10:wrap type="none"/>
                </v:oval>
                <v:oval id="shape_0" fillcolor="#003434" stroked="f" o:allowincell="f" style="position:absolute;left:3581;top:458;width:1297;height:114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99"/>
                  <v:stroke color="#3465a4" joinstyle="round" endcap="flat"/>
                  <w10:wrap type="none"/>
                </v:oval>
                <v:oval id="shape_0" fillcolor="#3a4646" stroked="f" o:allowincell="f" style="position:absolute;left:1043;top:1833;width:1296;height:114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bbe0e3"/>
                  <v:stroke color="#3465a4" joinstyle="round" endcap="flat"/>
                  <w10:wrap type="none"/>
                </v:oval>
                <v:oval id="shape_0" fillcolor="#121236" stroked="f" o:allowincell="f" style="position:absolute;left:1934;top:3364;width:1294;height:114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3399"/>
                  <v:stroke color="#3465a4" joinstyle="round" endcap="flat"/>
                  <w10:wrap type="none"/>
                </v:oval>
                <v:oval id="shape_0" fillcolor="#2d2d2d" stroked="f" o:allowincell="f" style="position:absolute;left:4737;top:2796;width:1295;height:114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gray"/>
                  <v:stroke color="#3465a4" joinstyle="round" endcap="flat"/>
                  <w10:wrap type="none"/>
                </v:oval>
                <v:oval id="shape_0" fillcolor="#344600" stroked="f" o:allowincell="f" style="position:absolute;left:6583;top:663;width:1224;height:115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260;top:2174;width:1259;height:779;mso-wrap-style:square;v-text-anchor:middle;mso-position-horizontal-relative:char" type="_x0000_t202">
                  <v:textbo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教材建设</w:t>
                        </w:r>
                      </w:p>
                    </w:txbxContent>
                  </v:textbox>
                  <v:fill o:detectmouseclick="t" on="false"/>
                  <v:stroke color="#3465a4" joinstyle="round" endcap="flat"/>
                  <w10:wrap type="none"/>
                </v:shape>
                <v:shape id="shape_0" stroked="f" o:allowincell="f" style="position:absolute;left:3780;top:915;width:1185;height:365;mso-wrap-style:square;v-text-anchor:middle;mso-position-horizontal-relative:char" type="_x0000_t202">
                  <v:textbo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课程改革</w:t>
                        </w:r>
                      </w:p>
                    </w:txbxContent>
                  </v:textbox>
                  <v:fill o:detectmouseclick="t" on="false"/>
                  <v:stroke color="#3465a4" joinstyle="round" endcap="flat"/>
                  <w10:wrap type="none"/>
                </v:shape>
                <v:shape id="shape_0" stroked="f" o:allowincell="f" style="position:absolute;left:2194;top:3578;width:684;height:935;mso-wrap-style:square;v-text-anchor:top;mso-position-horizontal-relative:char" type="_x0000_t202">
                  <v:textbox>
                    <w:txbxContent>
                      <w:p>
                        <w:pPr>
                          <w:overflowPunct w:val="false"/>
                          <w:autoSpaceDE w:val="false"/>
                          <w:bidi w:val="0"/>
                          <w:jc w:val="both"/>
                          <w:rPr/>
                        </w:pPr>
                        <w:r>
                          <w:rPr>
                            <w:kern w:val="2"/>
                            <w:sz w:val="21"/>
                            <w:szCs w:val="21"/>
                            <w:bCs/>
                            <w:rFonts w:ascii="Verdana" w:hAnsi="Verdana" w:eastAsia="宋体;SimSun" w:cs="Verdana"/>
                            <w:color w:val="FFFFFF"/>
                            <w:lang w:val="en-US" w:eastAsia="zh-CN" w:bidi="ar-SA"/>
                          </w:rPr>
                          <w:t>校企合作</w:t>
                        </w:r>
                      </w:p>
                    </w:txbxContent>
                  </v:textbox>
                  <v:fill o:detectmouseclick="t" on="false"/>
                  <v:stroke color="#3465a4" joinstyle="round" endcap="flat"/>
                  <w10:wrap type="none"/>
                </v:shape>
                <v:shape id="shape_0" stroked="f" o:allowincell="f" style="position:absolute;left:2700;top:2174;width:3491;height:699;mso-wrap-style:square;v-text-anchor:top;mso-position-horizontal-relative:char" type="_x0000_t202">
                  <v:textbox>
                    <w:txbxContent>
                      <w:p>
                        <w:pPr>
                          <w:overflowPunct w:val="false"/>
                          <w:autoSpaceDE w:val="false"/>
                          <w:bidi w:val="0"/>
                          <w:jc w:val="center"/>
                          <w:rPr/>
                        </w:pPr>
                        <w:r>
                          <w:rPr>
                            <w:sz w:val="24"/>
                            <w:kern w:val="2"/>
                            <w:szCs w:val="32"/>
                            <w:bCs/>
                            <w:rFonts w:ascii="Arial" w:hAnsi="Arial" w:eastAsia="黑体;SimHei" w:cs="黑体;SimHei"/>
                            <w:color w:val="FF0000"/>
                            <w:lang w:val="zh-CN" w:eastAsia="zh-CN" w:bidi="ar-SA"/>
                          </w:rPr>
                          <w:t>“通、专”结合人才培养模式</w:t>
                        </w:r>
                      </w:p>
                    </w:txbxContent>
                  </v:textbox>
                  <v:fill o:detectmouseclick="t" on="false"/>
                  <v:stroke color="#3465a4" joinstyle="round" endcap="flat"/>
                  <w10:wrap type="none"/>
                </v:shape>
                <v:line id="shape_0" from="2197,871" to="4044,2176" stroked="f" o:allowincell="f" style="position:absolute;mso-position-horizontal-relative:char">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251;top:871;width:0;height:0;mso-position-horizontal-relative:char" type="_x0000_t32">
                  <v:stroke color="#3465a4" joinstyle="round" endcap="flat"/>
                  <v:fill o:detectmouseclick="t" on="false"/>
                  <w10:wrap type="none"/>
                </v:shape>
                <v:shape id="shape_0" stroked="f" o:allowincell="f" style="position:absolute;left:108;top:457;width:2335;height:40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7;top:3185;width:1185;height:365;mso-wrap-style:square;v-text-anchor:middle;mso-position-horizontal-relative:char" type="_x0000_t202">
                  <v:textbo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实训实践</w:t>
                        </w:r>
                      </w:p>
                    </w:txbxContent>
                  </v:textbox>
                  <v:fill o:detectmouseclick="t" on="false"/>
                  <v:stroke color="#3465a4" joinstyle="round" endcap="flat"/>
                  <w10:wrap type="none"/>
                </v:shape>
                <v:shape id="shape_0" stroked="f" o:allowincell="f" style="position:absolute;left:6732;top:1082;width:1259;height:779;mso-wrap-style:square;v-text-anchor:middle;mso-position-horizontal-relative:char" type="_x0000_t202">
                  <v:textbox>
                    <w:txbxContent>
                      <w:p>
                        <w:pPr>
                          <w:overflowPunct w:val="false"/>
                          <w:autoSpaceDE w:val="false"/>
                          <w:bidi w:val="0"/>
                          <w:jc w:val="both"/>
                          <w:rPr/>
                        </w:pPr>
                        <w:r>
                          <w:rPr>
                            <w:kern w:val="2"/>
                            <w:sz w:val="21"/>
                            <w:szCs w:val="28"/>
                            <w:bCs/>
                            <w:rFonts w:ascii="Verdana" w:hAnsi="Verdana" w:eastAsia="宋体;SimSun" w:cs="宋体;SimSun"/>
                            <w:color w:val="FFFFFF"/>
                            <w:lang w:val="zh-CN" w:eastAsia="zh-CN" w:bidi="ar-SA"/>
                          </w:rPr>
                          <w:t>竞赛活动</w:t>
                        </w:r>
                      </w:p>
                    </w:txbxContent>
                  </v:textbox>
                  <v:fill o:detectmouseclick="t" on="false"/>
                  <v:stroke color="#3465a4" joinstyle="round" endcap="flat"/>
                  <w10:wrap type="none"/>
                </v:shape>
              </v:group>
            </w:pict>
          </mc:Fallback>
        </mc:AlternateContent>
      </w:r>
    </w:p>
    <w:p>
      <w:pPr>
        <w:pStyle w:val="Style14"/>
        <w:spacing w:lineRule="exact" w:line="400"/>
        <w:rPr>
          <w:rFonts w:ascii="方正黑体简体;chs_boot" w:hAnsi="方正黑体简体;chs_boot" w:eastAsia="方正黑体简体;chs_boot" w:cs="宋体;SimSun"/>
          <w:szCs w:val="21"/>
        </w:rPr>
      </w:pPr>
      <w:r>
        <w:rPr>
          <w:rFonts w:eastAsia="方正黑体简体;chs_boot" w:cs="宋体;SimSun" w:ascii="方正黑体简体;chs_boot" w:hAnsi="方正黑体简体;chs_boot"/>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Style14"/>
        <w:spacing w:lineRule="exact" w:line="400"/>
        <w:rPr>
          <w:rFonts w:ascii="方正黑体简体;chs_boot" w:hAnsi="方正黑体简体;chs_boot" w:eastAsia="方正黑体简体;chs_boot"/>
          <w:szCs w:val="21"/>
        </w:rPr>
      </w:pPr>
      <w:r>
        <w:rPr>
          <w:rFonts w:ascii="方正黑体简体;chs_boot" w:hAnsi="方正黑体简体;chs_boot" w:eastAsia="方正黑体简体;chs_boot"/>
          <w:szCs w:val="21"/>
        </w:rPr>
        <w:t>一、以市场为导向，推进课程改革科学化</w:t>
      </w:r>
    </w:p>
    <w:p>
      <w:pPr>
        <w:pStyle w:val="Normal"/>
        <w:spacing w:lineRule="exact" w:line="400"/>
        <w:ind w:firstLine="420"/>
        <w:rPr>
          <w:rFonts w:ascii="方正楷体简体;chs_boot" w:hAnsi="方正楷体简体;chs_boot" w:eastAsia="方正楷体简体;chs_boot" w:cs="宋体;SimSun"/>
          <w:szCs w:val="21"/>
        </w:rPr>
      </w:pPr>
      <w:r>
        <w:rPr>
          <w:rFonts w:eastAsia="方正楷体简体;chs_boot" w:cs="宋体;SimSun" w:ascii="方正楷体简体;chs_boot" w:hAnsi="方正楷体简体;chs_boot"/>
          <w:szCs w:val="21"/>
        </w:rPr>
        <w:t>1</w:t>
      </w:r>
      <w:r>
        <w:rPr>
          <w:rFonts w:ascii="方正楷体简体;chs_boot" w:hAnsi="方正楷体简体;chs_boot" w:cs="宋体;SimSun" w:eastAsia="方正楷体简体;chs_boot"/>
          <w:szCs w:val="21"/>
        </w:rPr>
        <w:t>．“通、专”结合，完善课程结构设置</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市场营销专业</w:t>
      </w:r>
    </w:p>
    <w:p>
      <w:pPr>
        <w:pStyle w:val="Normal"/>
        <w:spacing w:lineRule="exact" w:line="400"/>
        <w:ind w:firstLine="420"/>
        <w:rPr/>
      </w:pPr>
      <w:r>
        <w:rPr>
          <w:rFonts w:eastAsia="方正书宋简体;chs_boot" w:cs="方正书宋简体;chs_boot" w:ascii="方正书宋简体;chs_boot" w:hAnsi="方正书宋简体;chs_boot"/>
          <w:szCs w:val="21"/>
        </w:rPr>
        <w:t>“</w:t>
      </w:r>
      <w:r>
        <w:rPr>
          <w:rFonts w:ascii="方正书宋简体;chs_boot" w:hAnsi="方正书宋简体;chs_boot" w:cs="宋体;SimSun" w:eastAsia="方正书宋简体;chs_boot"/>
          <w:szCs w:val="21"/>
        </w:rPr>
        <w:t>通”即职业通用能力的培养，包括市场营销专业职业基本素养和专业基础知识技能的培养，主要体现在财经类基础课和专业基础课中，如经济学、经济法概论、职业认知、商务沟通、市场营销基础及实训等通识课程。“专” 是指专业技术能力，这里主要涉及两个层次，首先是指在专业基础课程之上的专业核心技能课程，如：销售管理、营销策划、市场调查和预测、客户关系管理等专业核心课程；其次是结合目前行业营销特色以及学生的兴趣开设专业方向的必修与选修课程如零售企业管理、房地产营销、会展营销、快消品营销、汽车服务及</w:t>
      </w:r>
      <w:r>
        <w:rPr>
          <w:rFonts w:eastAsia="方正书宋简体;chs_boot" w:cs="宋体;SimSun" w:ascii="方正书宋简体;chs_boot" w:hAnsi="方正书宋简体;chs_boot"/>
          <w:szCs w:val="21"/>
        </w:rPr>
        <w:t>IT</w:t>
      </w:r>
      <w:r>
        <w:rPr>
          <w:rFonts w:ascii="方正书宋简体;chs_boot" w:hAnsi="方正书宋简体;chs_boot" w:cs="宋体;SimSun" w:eastAsia="方正书宋简体;chs_boot"/>
          <w:szCs w:val="21"/>
        </w:rPr>
        <w:t>业的营销等，学生可结合自己的兴趣和特长选择某一行业进行深入研究和学习，培养行业企业的“专”才。</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2</w:t>
      </w:r>
      <w:r>
        <w:rPr>
          <w:rFonts w:ascii="方正书宋简体;chs_boot" w:hAnsi="方正书宋简体;chs_boot" w:cs="宋体;SimSun" w:eastAsia="方正书宋简体;chs_boot"/>
          <w:szCs w:val="21"/>
        </w:rPr>
        <w:t>）工商企业管理专业</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该专业普遍存在的问题是大而全，培养目标模糊，对高职来讲很难体现其实用性、技能性的要求。为解决该问题，力图在课程设置中体现出高职的特点，在进行“通识”教育的基础上，设置了“行政管理方向”（如：办公专家、秘书理论、文书工作与档案管理、商务秘书资格认证等）和“人力资源管理方向”（如：薪酬管理、劳动与社会保障法、人力资源管理员资格认证等）两个模块的理论选修和实训选修课，学生可结合自身的兴趣和特长选择某一模块的系列课程，增强了专业性、操作性的特点，与岗位要求紧密联系在一起，让学生的学习更有目的性和针对性。</w:t>
      </w:r>
    </w:p>
    <w:p>
      <w:pPr>
        <w:pStyle w:val="Normal"/>
        <w:spacing w:lineRule="exact" w:line="400"/>
        <w:ind w:firstLine="420"/>
        <w:rPr>
          <w:rFonts w:ascii="方正楷体简体;chs_boot" w:hAnsi="方正楷体简体;chs_boot" w:eastAsia="方正楷体简体;chs_boot" w:cs="宋体;SimSun"/>
          <w:szCs w:val="21"/>
        </w:rPr>
      </w:pPr>
      <w:r>
        <w:rPr>
          <w:rFonts w:eastAsia="方正楷体简体;chs_boot" w:cs="宋体;SimSun" w:ascii="方正楷体简体;chs_boot" w:hAnsi="方正楷体简体;chs_boot"/>
          <w:szCs w:val="21"/>
        </w:rPr>
        <w:t>2</w:t>
      </w:r>
      <w:r>
        <w:rPr>
          <w:rFonts w:ascii="方正楷体简体;chs_boot" w:hAnsi="方正楷体简体;chs_boot" w:cs="宋体;SimSun" w:eastAsia="方正楷体简体;chs_boot"/>
          <w:szCs w:val="21"/>
        </w:rPr>
        <w:t>．以点带面，推动专业课程全面改革</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高职教育不同于本科教育，既要让学生掌握必备的专业知识，又要掌握一定的专业技能和解决专业实际问题的能力，课程改革是实现这一目标的关键。而课程改革是教学理念、教学内容、教学组织形式的改革，是一项庞大的系统工程，需要教师的全面参与，需要有教师、学生、教材等做保障。为保证改革的有效性，我们先从教学能力突出的教师开始，从简单的课程入手，逐年展开。</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对《营销职业基本技能》、《管理基本能力训练》课程在教学内容和形式上进行重大改革。由于此类课程在全国各高职院校开设的不多，可参考和借鉴的少，也无相应的教材可选用。我系教师根据专业情况，结合岗位特点和企业实际要求，组织教研室的教师进行反复研讨和探索，逐步形成了实用的有特色的教材，并丰富了教学内容和教学形式。</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2</w:t>
      </w:r>
      <w:r>
        <w:rPr>
          <w:rFonts w:ascii="方正书宋简体;chs_boot" w:hAnsi="方正书宋简体;chs_boot" w:cs="宋体;SimSun" w:eastAsia="方正书宋简体;chs_boot"/>
          <w:szCs w:val="21"/>
        </w:rPr>
        <w:t>）《零售企业管理实训》是一全新课程，教师在实施该课程时注重理论联系实践，“一半社会、一半课堂”的教学场所设置是该课程的一大改革特点。学生是在完成本系的校外实习基地（互惠等商超企业）的中期校外实习后开展教学工作的，针对学生己经在零售企业实习（工作）过近一个月的时间，对零售企业的相关管理工作已形成一定了解等特点，我们在此门课程的教学环节中，引入企业实际案例研讨环节，结合理论知识，对比商超企业（互惠公司）的现实情况，思考其做法是否正确，是否需要改进，如何改进等问题，真正实现了课堂教学上“工、学、研”新模式的贯彻实施。</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3</w:t>
      </w:r>
      <w:r>
        <w:rPr>
          <w:rFonts w:ascii="方正书宋简体;chs_boot" w:hAnsi="方正书宋简体;chs_boot" w:cs="宋体;SimSun" w:eastAsia="方正书宋简体;chs_boot"/>
          <w:szCs w:val="21"/>
        </w:rPr>
        <w:t>）《组织行为学》的课程改革过程中体现了“以学生为主体、以教师为主导”的原则，借助国内外较为先进的教学理念，打破传统单一的教学模式和考核方式，融“做、学、教”为一体，采用较为灵活的方式实施课程改革。通过改革，学生学习积极性有了明显提高，能积极主动地参与课堂讨论，真正做到活学活用；课后，针对阶段性考核任务，学生能在教师指导下自主安排时间，以小组讨论的方式合作完成小组演讲的选题与稿件撰写，最终每位小组成员都能够通过幻灯片演示在</w:t>
      </w:r>
      <w:r>
        <w:rPr>
          <w:rFonts w:eastAsia="方正书宋简体;chs_boot" w:cs="宋体;SimSun" w:ascii="方正书宋简体;chs_boot" w:hAnsi="方正书宋简体;chs_boot"/>
          <w:szCs w:val="21"/>
        </w:rPr>
        <w:t>5</w:t>
      </w:r>
      <w:r>
        <w:rPr>
          <w:rFonts w:ascii="方正书宋简体;chs_boot" w:hAnsi="方正书宋简体;chs_boot" w:cs="宋体;SimSun" w:eastAsia="方正书宋简体;chs_boot"/>
          <w:szCs w:val="21"/>
        </w:rPr>
        <w:t>至</w:t>
      </w:r>
      <w:r>
        <w:rPr>
          <w:rFonts w:eastAsia="方正书宋简体;chs_boot" w:cs="宋体;SimSun" w:ascii="方正书宋简体;chs_boot" w:hAnsi="方正书宋简体;chs_boot"/>
          <w:szCs w:val="21"/>
        </w:rPr>
        <w:t>8</w:t>
      </w:r>
      <w:r>
        <w:rPr>
          <w:rFonts w:ascii="方正书宋简体;chs_boot" w:hAnsi="方正书宋简体;chs_boot" w:cs="宋体;SimSun" w:eastAsia="方正书宋简体;chs_boot"/>
          <w:szCs w:val="21"/>
        </w:rPr>
        <w:t>分钟内较为成功地将自己的观点阐明。</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4</w:t>
      </w:r>
      <w:r>
        <w:rPr>
          <w:rFonts w:ascii="方正书宋简体;chs_boot" w:hAnsi="方正书宋简体;chs_boot" w:cs="宋体;SimSun" w:eastAsia="方正书宋简体;chs_boot"/>
          <w:szCs w:val="21"/>
        </w:rPr>
        <w:t>）《市场营销基础及实务》课程的创新。本课程的教学内容从学生职业能力培养的基本规律出发，依据营销职业岗位的工作任务、工作流程中的知识与技能要求，遵循教、学、做合一的原则，整合教学内容，相对应地设计工作项目及工作任务，以完成工作任务情况作为衡量学习效果的主要依据，创新地将《市场营销学》和《市场营销实训》整合成为一门理实一体化课程，</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4</w:t>
      </w:r>
      <w:r>
        <w:rPr>
          <w:rFonts w:ascii="方正书宋简体;chs_boot" w:hAnsi="方正书宋简体;chs_boot" w:cs="宋体;SimSun" w:eastAsia="方正书宋简体;chs_boot"/>
          <w:szCs w:val="21"/>
        </w:rPr>
        <w:t>月该课程已被四川省教育厅评为省级精品课程。</w:t>
      </w:r>
    </w:p>
    <w:p>
      <w:pPr>
        <w:pStyle w:val="Normal"/>
        <w:spacing w:lineRule="exact" w:line="400"/>
        <w:ind w:firstLine="420"/>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二、从实践出发，实现教材建设实用化</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课程建设是专业培养目标实现的基本途径，课程的改革是一项创新性工作，需要与之相适应的教材。由于改革具有其独特性，缺乏现成的、公开出版的、针对课程改革的相应教材，我们根据改革的需要，结合教学实践和经验，以自编教材的方式来解决。开发出了《模拟工商登记实训指导手册》、《市场营销基础实训与指导》、《营销职业基本技能训练与指导》、《市场调查与预测实训教程》、《推销实训》、《市场营销综合实训》、《管理学基础实训》、《管理基本技能训练》等工商管理系实训系列教材，该系列教材实用性、针对性较强，是课程改革顺利进行的保障。</w:t>
      </w:r>
    </w:p>
    <w:p>
      <w:pPr>
        <w:pStyle w:val="Normal"/>
        <w:spacing w:lineRule="exact" w:line="400"/>
        <w:ind w:firstLine="420"/>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三、以课程为载体，体现实训课程特色化</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目前，我系已经制订了专业实践教学计划纲要（草案），建立起了分阶段、分层次培养学生实践创新能力的实际操作模式。</w:t>
      </w:r>
    </w:p>
    <w:p>
      <w:pPr>
        <w:pStyle w:val="Normal"/>
        <w:spacing w:lineRule="exact" w:line="400"/>
        <w:ind w:firstLine="420"/>
        <w:rPr>
          <w:rFonts w:ascii="方正楷体简体;chs_boot" w:hAnsi="方正楷体简体;chs_boot" w:eastAsia="方正楷体简体;chs_boot" w:cs="宋体;SimSun"/>
          <w:szCs w:val="21"/>
        </w:rPr>
      </w:pPr>
      <w:r>
        <w:rPr>
          <w:rFonts w:eastAsia="方正楷体简体;chs_boot" w:cs="宋体;SimSun" w:ascii="方正楷体简体;chs_boot" w:hAnsi="方正楷体简体;chs_boot"/>
          <w:szCs w:val="21"/>
        </w:rPr>
        <w:t>1</w:t>
      </w:r>
      <w:r>
        <w:rPr>
          <w:rFonts w:ascii="方正楷体简体;chs_boot" w:hAnsi="方正楷体简体;chs_boot" w:cs="宋体;SimSun" w:eastAsia="方正楷体简体;chs_boot"/>
          <w:szCs w:val="21"/>
        </w:rPr>
        <w:t>．内外结合，构建全方位实训体系</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阶段性课程实训</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近年来，我系将各个专业主干课采用理论加实训的授课方式，采用行动导向教学法、案例演示等教学方法，充分运用实践教材，组织学生进行阶段性实训，同时聘请行业企业的专家、业务骨干为兼职教师担任实训课程的主讲教师，充分体现了高职教学的特色。</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目前，我系已经建立起《市场营销基础实训》、《管理学基础实训》、《电子商务与网络营销实训》、《市场调查与预测实训》、《</w:t>
      </w:r>
      <w:r>
        <w:rPr>
          <w:rFonts w:eastAsia="方正书宋简体;chs_boot" w:cs="宋体;SimSun" w:ascii="方正书宋简体;chs_boot" w:hAnsi="方正书宋简体;chs_boot"/>
          <w:szCs w:val="21"/>
        </w:rPr>
        <w:t>ERP</w:t>
      </w:r>
      <w:r>
        <w:rPr>
          <w:rFonts w:ascii="方正书宋简体;chs_boot" w:hAnsi="方正书宋简体;chs_boot" w:cs="宋体;SimSun" w:eastAsia="方正书宋简体;chs_boot"/>
          <w:szCs w:val="21"/>
        </w:rPr>
        <w:t>沙盘实训》、《房地产岗位实训》、《会展营销实训》、《快销品营销》、《零售企业管理实训》、《模拟企业》等实训课程体系。</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2</w:t>
      </w:r>
      <w:r>
        <w:rPr>
          <w:rFonts w:ascii="方正书宋简体;chs_boot" w:hAnsi="方正书宋简体;chs_boot" w:cs="宋体;SimSun" w:eastAsia="方正书宋简体;chs_boot"/>
          <w:szCs w:val="21"/>
        </w:rPr>
        <w:t>）技能课程的开发与实施</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根据高职教育特色，积极探索适合于我系各个专业的必备技能，陆续开发了《模拟工商登记实训》、《管理基本技能》、《营销职业基本技能》等课程，并正在实施中。</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3</w:t>
      </w:r>
      <w:r>
        <w:rPr>
          <w:rFonts w:ascii="方正书宋简体;chs_boot" w:hAnsi="方正书宋简体;chs_boot" w:cs="宋体;SimSun" w:eastAsia="方正书宋简体;chs_boot"/>
          <w:szCs w:val="21"/>
        </w:rPr>
        <w:t>）校内实习商场的建立</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多数院校都花巨资投入到实验室、实训室的建设中，然而对于经济管理类专业来讲，实验室难建，真实性不强，在模拟的实验环境中许多专业实训课程很难达到预期的效果。</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0</w:t>
      </w:r>
      <w:r>
        <w:rPr>
          <w:rFonts w:ascii="方正书宋简体;chs_boot" w:hAnsi="方正书宋简体;chs_boot" w:cs="宋体;SimSun" w:eastAsia="方正书宋简体;chs_boot"/>
          <w:szCs w:val="21"/>
        </w:rPr>
        <w:t>月在学院大力支持下（划拨专门场所、提供专项资金），我系由系主任亲自挂帅，教师和学生共同参与创办了“工商管理系实习商场”，使我们的实验、实训室变成真实的经营场所，在一定程度上弥补了校内实验室的不足，让学生在真实的经营环境中完成专业实训。</w:t>
      </w:r>
    </w:p>
    <w:p>
      <w:pPr>
        <w:pStyle w:val="Normal"/>
        <w:spacing w:lineRule="exact" w:line="400"/>
        <w:ind w:firstLine="420"/>
        <w:rPr/>
      </w:pPr>
      <w:r>
        <w:rPr>
          <w:rFonts w:eastAsia="方正楷体简体;chs_boot" w:cs="宋体;SimSun" w:ascii="方正楷体简体;chs_boot" w:hAnsi="方正楷体简体;chs_boot"/>
          <w:szCs w:val="21"/>
        </w:rPr>
        <w:t>2</w:t>
      </w:r>
      <w:r>
        <w:rPr>
          <w:rFonts w:ascii="方正楷体简体;chs_boot" w:hAnsi="方正楷体简体;chs_boot" w:cs="宋体;SimSun" w:eastAsia="方正楷体简体;chs_boot"/>
          <w:szCs w:val="21"/>
        </w:rPr>
        <w:t>．以就业为导向，多阶段实习促就业</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根据教学认知规律，我系探索并总结出多阶段实习创新模式，该模式得到了学院领导的大力支持，受到了学生的一致欢迎，并于</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全面列入教学计划，全方位保障校外实习的实施。（</w:t>
      </w: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在第一学年安排认知实习：目的在于增强学生对本专业的兴趣；为保障认知实习的顺利进行，我系专门联系了知名的饮料生产企业北京汇源成都有限责任公司作为实习基地，让学生在熟悉的行业中了解企业中部门的设置，熟悉基本的生产流程，理解管理、营销的重要性，使学生对专业产生学习的兴趣。</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lang w:val="en-US" w:eastAsia="en-US"/>
        </w:rPr>
        <mc:AlternateContent>
          <mc:Choice Requires="wpg">
            <w:drawing>
              <wp:inline distT="0" distB="0" distL="0" distR="0">
                <wp:extent cx="5302885" cy="2079625"/>
                <wp:effectExtent l="0" t="0" r="0" b="0"/>
                <wp:docPr id="6" name=""/>
                <a:graphic xmlns:a="http://schemas.openxmlformats.org/drawingml/2006/main">
                  <a:graphicData uri="http://schemas.microsoft.com/office/word/2010/wordprocessingGroup">
                    <wpg:wgp>
                      <wpg:cNvGrpSpPr/>
                      <wpg:grpSpPr>
                        <a:xfrm>
                          <a:off x="0" y="0"/>
                          <a:ext cx="5302800" cy="2079720"/>
                          <a:chOff x="0" y="0"/>
                          <a:chExt cx="5302800" cy="2079720"/>
                        </a:xfrm>
                      </wpg:grpSpPr>
                      <wps:wsp>
                        <wps:cNvSpPr/>
                        <wps:nvSpPr>
                          <wps:cNvPr id="1" name=""/>
                          <wps:cNvSpPr/>
                        </wps:nvSpPr>
                        <wps:spPr>
                          <a:xfrm>
                            <a:off x="0" y="0"/>
                            <a:ext cx="5302800" cy="2079720"/>
                          </a:xfrm>
                          <a:prstGeom prst="rect">
                            <a:avLst/>
                          </a:prstGeom>
                          <a:noFill/>
                          <a:ln w="0">
                            <a:noFill/>
                          </a:ln>
                        </wps:spPr>
                        <wps:bodyPr/>
                      </wps:wsp>
                      <wps:wsp>
                        <wps:cNvSpPr/>
                        <wps:spPr>
                          <a:xfrm>
                            <a:off x="4502880" y="99000"/>
                            <a:ext cx="571680" cy="494640"/>
                          </a:xfrm>
                          <a:custGeom>
                            <a:avLst/>
                            <a:gdLst/>
                            <a:ahLst/>
                            <a:rect l="l" t="t" r="r" b="b"/>
                            <a:pathLst>
                              <a:path w="308" h="444">
                                <a:moveTo>
                                  <a:pt x="308" y="120"/>
                                </a:moveTo>
                                <a:lnTo>
                                  <a:pt x="0" y="444"/>
                                </a:lnTo>
                                <a:lnTo>
                                  <a:pt x="0" y="286"/>
                                </a:lnTo>
                                <a:lnTo>
                                  <a:pt x="308" y="0"/>
                                </a:lnTo>
                                <a:lnTo>
                                  <a:pt x="308" y="120"/>
                                </a:lnTo>
                                <a:close/>
                              </a:path>
                            </a:pathLst>
                          </a:custGeom>
                          <a:gradFill rotWithShape="0">
                            <a:gsLst>
                              <a:gs pos="0">
                                <a:srgbClr val="67560e"/>
                              </a:gs>
                              <a:gs pos="50000">
                                <a:srgbClr val="e0bb20"/>
                              </a:gs>
                              <a:gs pos="100000">
                                <a:srgbClr val="67560e"/>
                              </a:gs>
                            </a:gsLst>
                            <a:lin ang="13500000"/>
                          </a:gradFill>
                          <a:ln w="0">
                            <a:noFill/>
                          </a:ln>
                        </wps:spPr>
                        <wps:style>
                          <a:lnRef idx="0"/>
                          <a:fillRef idx="0"/>
                          <a:effectRef idx="0"/>
                          <a:fontRef idx="minor"/>
                        </wps:style>
                        <wps:bodyPr/>
                      </wps:wsp>
                      <wps:wsp>
                        <wps:cNvSpPr/>
                        <wps:spPr>
                          <a:xfrm>
                            <a:off x="2216880" y="99000"/>
                            <a:ext cx="2871360" cy="297360"/>
                          </a:xfrm>
                          <a:custGeom>
                            <a:avLst/>
                            <a:gdLst/>
                            <a:ahLst/>
                            <a:rect l="l" t="t" r="r" b="b"/>
                            <a:pathLst>
                              <a:path w="1786" h="284">
                                <a:moveTo>
                                  <a:pt x="1478" y="284"/>
                                </a:moveTo>
                                <a:lnTo>
                                  <a:pt x="0" y="284"/>
                                </a:lnTo>
                                <a:lnTo>
                                  <a:pt x="446" y="0"/>
                                </a:lnTo>
                                <a:lnTo>
                                  <a:pt x="1786" y="0"/>
                                </a:lnTo>
                                <a:lnTo>
                                  <a:pt x="1478" y="284"/>
                                </a:lnTo>
                                <a:close/>
                              </a:path>
                            </a:pathLst>
                          </a:custGeom>
                          <a:solidFill>
                            <a:srgbClr val="e0bb20"/>
                          </a:solidFill>
                          <a:ln w="0">
                            <a:noFill/>
                          </a:ln>
                        </wps:spPr>
                        <wps:style>
                          <a:lnRef idx="0"/>
                          <a:fillRef idx="0"/>
                          <a:effectRef idx="0"/>
                          <a:fontRef idx="minor"/>
                        </wps:style>
                        <wps:bodyPr/>
                      </wps:wsp>
                      <wps:wsp>
                        <wps:cNvSpPr/>
                        <wps:spPr>
                          <a:xfrm>
                            <a:off x="4159800" y="564480"/>
                            <a:ext cx="455400" cy="425520"/>
                          </a:xfrm>
                          <a:custGeom>
                            <a:avLst/>
                            <a:gdLst/>
                            <a:ahLst/>
                            <a:rect l="l" t="t" r="r" b="b"/>
                            <a:pathLst>
                              <a:path w="308" h="442">
                                <a:moveTo>
                                  <a:pt x="308" y="120"/>
                                </a:moveTo>
                                <a:lnTo>
                                  <a:pt x="0" y="442"/>
                                </a:lnTo>
                                <a:lnTo>
                                  <a:pt x="0" y="286"/>
                                </a:lnTo>
                                <a:lnTo>
                                  <a:pt x="308" y="0"/>
                                </a:lnTo>
                                <a:lnTo>
                                  <a:pt x="308" y="120"/>
                                </a:lnTo>
                                <a:close/>
                              </a:path>
                            </a:pathLst>
                          </a:custGeom>
                          <a:gradFill rotWithShape="0">
                            <a:gsLst>
                              <a:gs pos="0">
                                <a:srgbClr val="294c66"/>
                              </a:gs>
                              <a:gs pos="50000">
                                <a:srgbClr val="5aa5de"/>
                              </a:gs>
                              <a:gs pos="100000">
                                <a:srgbClr val="294c66"/>
                              </a:gs>
                            </a:gsLst>
                            <a:lin ang="13500000"/>
                          </a:gradFill>
                          <a:ln w="0">
                            <a:noFill/>
                          </a:ln>
                        </wps:spPr>
                        <wps:style>
                          <a:lnRef idx="0"/>
                          <a:fillRef idx="0"/>
                          <a:effectRef idx="0"/>
                          <a:fontRef idx="minor"/>
                        </wps:style>
                        <wps:bodyPr/>
                      </wps:wsp>
                      <wps:wsp>
                        <wps:cNvSpPr/>
                        <wps:spPr>
                          <a:xfrm>
                            <a:off x="1645200" y="593640"/>
                            <a:ext cx="2971080" cy="267480"/>
                          </a:xfrm>
                          <a:custGeom>
                            <a:avLst/>
                            <a:gdLst/>
                            <a:ahLst/>
                            <a:rect l="l" t="t" r="r" b="b"/>
                            <a:pathLst>
                              <a:path w="1920" h="284">
                                <a:moveTo>
                                  <a:pt x="1612" y="284"/>
                                </a:moveTo>
                                <a:lnTo>
                                  <a:pt x="0" y="284"/>
                                </a:lnTo>
                                <a:lnTo>
                                  <a:pt x="446" y="0"/>
                                </a:lnTo>
                                <a:lnTo>
                                  <a:pt x="1920" y="0"/>
                                </a:lnTo>
                                <a:lnTo>
                                  <a:pt x="1612" y="284"/>
                                </a:lnTo>
                                <a:close/>
                              </a:path>
                            </a:pathLst>
                          </a:custGeom>
                          <a:solidFill>
                            <a:srgbClr val="5aa5de"/>
                          </a:solidFill>
                          <a:ln w="0">
                            <a:noFill/>
                          </a:ln>
                        </wps:spPr>
                        <wps:style>
                          <a:lnRef idx="0"/>
                          <a:fillRef idx="0"/>
                          <a:effectRef idx="0"/>
                          <a:fontRef idx="minor"/>
                        </wps:style>
                        <wps:bodyPr/>
                      </wps:wsp>
                      <wps:wsp>
                        <wps:cNvSpPr/>
                        <wps:spPr>
                          <a:xfrm>
                            <a:off x="3702600" y="891720"/>
                            <a:ext cx="490680" cy="572760"/>
                          </a:xfrm>
                          <a:custGeom>
                            <a:avLst/>
                            <a:gdLst/>
                            <a:ahLst/>
                            <a:rect l="l" t="t" r="r" b="b"/>
                            <a:pathLst>
                              <a:path w="306" h="444">
                                <a:moveTo>
                                  <a:pt x="306" y="122"/>
                                </a:moveTo>
                                <a:lnTo>
                                  <a:pt x="0" y="444"/>
                                </a:lnTo>
                                <a:lnTo>
                                  <a:pt x="0" y="286"/>
                                </a:lnTo>
                                <a:lnTo>
                                  <a:pt x="306" y="0"/>
                                </a:lnTo>
                                <a:lnTo>
                                  <a:pt x="306" y="122"/>
                                </a:lnTo>
                                <a:close/>
                              </a:path>
                            </a:pathLst>
                          </a:custGeom>
                          <a:gradFill rotWithShape="0">
                            <a:gsLst>
                              <a:gs pos="0">
                                <a:srgbClr val="463d4b"/>
                              </a:gs>
                              <a:gs pos="50000">
                                <a:srgbClr val="9885a3"/>
                              </a:gs>
                              <a:gs pos="100000">
                                <a:srgbClr val="463d4b"/>
                              </a:gs>
                            </a:gsLst>
                            <a:lin ang="13500000"/>
                          </a:gradFill>
                          <a:ln w="0">
                            <a:noFill/>
                          </a:ln>
                        </wps:spPr>
                        <wps:style>
                          <a:lnRef idx="0"/>
                          <a:fillRef idx="0"/>
                          <a:effectRef idx="0"/>
                          <a:fontRef idx="minor"/>
                        </wps:style>
                        <wps:bodyPr/>
                      </wps:wsp>
                      <wps:wsp>
                        <wps:cNvSpPr/>
                        <wps:spPr>
                          <a:xfrm>
                            <a:off x="3359160" y="1287000"/>
                            <a:ext cx="497880" cy="692640"/>
                          </a:xfrm>
                          <a:custGeom>
                            <a:avLst/>
                            <a:gdLst/>
                            <a:ahLst/>
                            <a:rect l="l" t="t" r="r" b="b"/>
                            <a:pathLst>
                              <a:path w="308" h="444">
                                <a:moveTo>
                                  <a:pt x="308" y="122"/>
                                </a:moveTo>
                                <a:lnTo>
                                  <a:pt x="0" y="444"/>
                                </a:lnTo>
                                <a:lnTo>
                                  <a:pt x="0" y="286"/>
                                </a:lnTo>
                                <a:lnTo>
                                  <a:pt x="308" y="0"/>
                                </a:lnTo>
                                <a:lnTo>
                                  <a:pt x="308" y="122"/>
                                </a:lnTo>
                                <a:close/>
                              </a:path>
                            </a:pathLst>
                          </a:custGeom>
                          <a:gradFill rotWithShape="0">
                            <a:gsLst>
                              <a:gs pos="0">
                                <a:srgbClr val="0d385f"/>
                              </a:gs>
                              <a:gs pos="50000">
                                <a:srgbClr val="1d7acf"/>
                              </a:gs>
                              <a:gs pos="100000">
                                <a:srgbClr val="0d385f"/>
                              </a:gs>
                            </a:gsLst>
                            <a:lin ang="13500000"/>
                          </a:gradFill>
                          <a:ln w="0">
                            <a:noFill/>
                          </a:ln>
                        </wps:spPr>
                        <wps:style>
                          <a:lnRef idx="0"/>
                          <a:fillRef idx="0"/>
                          <a:effectRef idx="0"/>
                          <a:fontRef idx="minor"/>
                        </wps:style>
                        <wps:bodyPr/>
                      </wps:wsp>
                      <wps:wsp>
                        <wps:cNvSpPr/>
                        <wps:spPr>
                          <a:xfrm>
                            <a:off x="502920" y="1486080"/>
                            <a:ext cx="3391560" cy="198000"/>
                          </a:xfrm>
                          <a:custGeom>
                            <a:avLst/>
                            <a:gdLst/>
                            <a:ahLst/>
                            <a:rect l="l" t="t" r="r" b="b"/>
                            <a:pathLst>
                              <a:path w="2180" h="284">
                                <a:moveTo>
                                  <a:pt x="1872" y="284"/>
                                </a:moveTo>
                                <a:lnTo>
                                  <a:pt x="0" y="284"/>
                                </a:lnTo>
                                <a:lnTo>
                                  <a:pt x="446" y="0"/>
                                </a:lnTo>
                                <a:lnTo>
                                  <a:pt x="2180" y="0"/>
                                </a:lnTo>
                                <a:lnTo>
                                  <a:pt x="1872" y="284"/>
                                </a:lnTo>
                                <a:close/>
                              </a:path>
                            </a:pathLst>
                          </a:custGeom>
                          <a:solidFill>
                            <a:srgbClr val="1d7acf"/>
                          </a:solidFill>
                          <a:ln w="0">
                            <a:noFill/>
                          </a:ln>
                        </wps:spPr>
                        <wps:style>
                          <a:lnRef idx="0"/>
                          <a:fillRef idx="0"/>
                          <a:effectRef idx="0"/>
                          <a:fontRef idx="minor"/>
                        </wps:style>
                        <wps:bodyPr/>
                      </wps:wsp>
                      <wps:wsp>
                        <wps:cNvSpPr/>
                        <wps:spPr>
                          <a:xfrm>
                            <a:off x="623520" y="104760"/>
                            <a:ext cx="1579320" cy="1848600"/>
                          </a:xfrm>
                          <a:custGeom>
                            <a:avLst/>
                            <a:gdLst/>
                            <a:ahLst/>
                            <a:rect l="l" t="t" r="r" b="b"/>
                            <a:pathLst>
                              <a:path w="1824" h="2648">
                                <a:moveTo>
                                  <a:pt x="0" y="2648"/>
                                </a:moveTo>
                                <a:lnTo>
                                  <a:pt x="12" y="2464"/>
                                </a:lnTo>
                                <a:lnTo>
                                  <a:pt x="32" y="2288"/>
                                </a:lnTo>
                                <a:lnTo>
                                  <a:pt x="56" y="2120"/>
                                </a:lnTo>
                                <a:lnTo>
                                  <a:pt x="88" y="1960"/>
                                </a:lnTo>
                                <a:lnTo>
                                  <a:pt x="124" y="1808"/>
                                </a:lnTo>
                                <a:lnTo>
                                  <a:pt x="166" y="1662"/>
                                </a:lnTo>
                                <a:lnTo>
                                  <a:pt x="212" y="1524"/>
                                </a:lnTo>
                                <a:lnTo>
                                  <a:pt x="262" y="1394"/>
                                </a:lnTo>
                                <a:lnTo>
                                  <a:pt x="316" y="1270"/>
                                </a:lnTo>
                                <a:lnTo>
                                  <a:pt x="372" y="1154"/>
                                </a:lnTo>
                                <a:lnTo>
                                  <a:pt x="430" y="1044"/>
                                </a:lnTo>
                                <a:lnTo>
                                  <a:pt x="490" y="942"/>
                                </a:lnTo>
                                <a:lnTo>
                                  <a:pt x="550" y="846"/>
                                </a:lnTo>
                                <a:lnTo>
                                  <a:pt x="612" y="758"/>
                                </a:lnTo>
                                <a:lnTo>
                                  <a:pt x="672" y="674"/>
                                </a:lnTo>
                                <a:lnTo>
                                  <a:pt x="734" y="598"/>
                                </a:lnTo>
                                <a:lnTo>
                                  <a:pt x="792" y="528"/>
                                </a:lnTo>
                                <a:lnTo>
                                  <a:pt x="850" y="464"/>
                                </a:lnTo>
                                <a:lnTo>
                                  <a:pt x="906" y="408"/>
                                </a:lnTo>
                                <a:lnTo>
                                  <a:pt x="960" y="356"/>
                                </a:lnTo>
                                <a:lnTo>
                                  <a:pt x="1010" y="310"/>
                                </a:lnTo>
                                <a:lnTo>
                                  <a:pt x="1056" y="270"/>
                                </a:lnTo>
                                <a:lnTo>
                                  <a:pt x="1096" y="236"/>
                                </a:lnTo>
                                <a:lnTo>
                                  <a:pt x="1134" y="208"/>
                                </a:lnTo>
                                <a:lnTo>
                                  <a:pt x="1164" y="184"/>
                                </a:lnTo>
                                <a:lnTo>
                                  <a:pt x="1190" y="166"/>
                                </a:lnTo>
                                <a:lnTo>
                                  <a:pt x="1208" y="154"/>
                                </a:lnTo>
                                <a:lnTo>
                                  <a:pt x="1220" y="146"/>
                                </a:lnTo>
                                <a:lnTo>
                                  <a:pt x="1224" y="144"/>
                                </a:lnTo>
                                <a:lnTo>
                                  <a:pt x="848" y="0"/>
                                </a:lnTo>
                                <a:lnTo>
                                  <a:pt x="1728" y="56"/>
                                </a:lnTo>
                                <a:lnTo>
                                  <a:pt x="1824" y="480"/>
                                </a:lnTo>
                                <a:lnTo>
                                  <a:pt x="1568" y="328"/>
                                </a:lnTo>
                                <a:lnTo>
                                  <a:pt x="1564" y="328"/>
                                </a:lnTo>
                                <a:lnTo>
                                  <a:pt x="1554" y="332"/>
                                </a:lnTo>
                                <a:lnTo>
                                  <a:pt x="1538" y="338"/>
                                </a:lnTo>
                                <a:lnTo>
                                  <a:pt x="1514" y="346"/>
                                </a:lnTo>
                                <a:lnTo>
                                  <a:pt x="1486" y="356"/>
                                </a:lnTo>
                                <a:lnTo>
                                  <a:pt x="1452" y="370"/>
                                </a:lnTo>
                                <a:lnTo>
                                  <a:pt x="1412" y="388"/>
                                </a:lnTo>
                                <a:lnTo>
                                  <a:pt x="1370" y="410"/>
                                </a:lnTo>
                                <a:lnTo>
                                  <a:pt x="1322" y="436"/>
                                </a:lnTo>
                                <a:lnTo>
                                  <a:pt x="1270" y="466"/>
                                </a:lnTo>
                                <a:lnTo>
                                  <a:pt x="1216" y="500"/>
                                </a:lnTo>
                                <a:lnTo>
                                  <a:pt x="1158" y="540"/>
                                </a:lnTo>
                                <a:lnTo>
                                  <a:pt x="1098" y="584"/>
                                </a:lnTo>
                                <a:lnTo>
                                  <a:pt x="1034" y="636"/>
                                </a:lnTo>
                                <a:lnTo>
                                  <a:pt x="970" y="692"/>
                                </a:lnTo>
                                <a:lnTo>
                                  <a:pt x="904" y="756"/>
                                </a:lnTo>
                                <a:lnTo>
                                  <a:pt x="836" y="824"/>
                                </a:lnTo>
                                <a:lnTo>
                                  <a:pt x="770" y="900"/>
                                </a:lnTo>
                                <a:lnTo>
                                  <a:pt x="700" y="984"/>
                                </a:lnTo>
                                <a:lnTo>
                                  <a:pt x="632" y="1076"/>
                                </a:lnTo>
                                <a:lnTo>
                                  <a:pt x="566" y="1174"/>
                                </a:lnTo>
                                <a:lnTo>
                                  <a:pt x="498" y="1280"/>
                                </a:lnTo>
                                <a:lnTo>
                                  <a:pt x="434" y="1394"/>
                                </a:lnTo>
                                <a:lnTo>
                                  <a:pt x="370" y="1518"/>
                                </a:lnTo>
                                <a:lnTo>
                                  <a:pt x="308" y="1650"/>
                                </a:lnTo>
                                <a:lnTo>
                                  <a:pt x="248" y="1792"/>
                                </a:lnTo>
                                <a:lnTo>
                                  <a:pt x="192" y="1944"/>
                                </a:lnTo>
                                <a:lnTo>
                                  <a:pt x="138" y="2104"/>
                                </a:lnTo>
                                <a:lnTo>
                                  <a:pt x="88" y="2274"/>
                                </a:lnTo>
                                <a:lnTo>
                                  <a:pt x="42" y="2456"/>
                                </a:lnTo>
                                <a:lnTo>
                                  <a:pt x="0" y="2648"/>
                                </a:lnTo>
                                <a:close/>
                              </a:path>
                            </a:pathLst>
                          </a:custGeom>
                          <a:gradFill rotWithShape="0">
                            <a:gsLst>
                              <a:gs pos="0">
                                <a:srgbClr val="d11364"/>
                              </a:gs>
                              <a:gs pos="100000">
                                <a:srgbClr val="60082e"/>
                              </a:gs>
                            </a:gsLst>
                            <a:lin ang="5400000"/>
                          </a:gradFill>
                          <a:ln w="0">
                            <a:noFill/>
                          </a:ln>
                        </wps:spPr>
                        <wps:style>
                          <a:lnRef idx="0"/>
                          <a:fillRef idx="0"/>
                          <a:effectRef idx="0"/>
                          <a:fontRef idx="minor"/>
                        </wps:style>
                        <wps:bodyPr/>
                      </wps:wsp>
                      <wps:wsp>
                        <wps:cNvSpPr txBox="1"/>
                        <wps:spPr>
                          <a:xfrm>
                            <a:off x="2238840" y="296640"/>
                            <a:ext cx="2375640" cy="296640"/>
                          </a:xfrm>
                          <a:prstGeom prst="rect">
                            <a:avLst/>
                          </a:prstGeom>
                          <a:gradFill rotWithShape="0">
                            <a:gsLst>
                              <a:gs pos="0">
                                <a:srgbClr val="a18717"/>
                              </a:gs>
                              <a:gs pos="50000">
                                <a:srgbClr val="e0bb20"/>
                              </a:gs>
                              <a:gs pos="100000">
                                <a:srgbClr val="a18717"/>
                              </a:gs>
                            </a:gsLst>
                            <a:lin ang="13500000"/>
                          </a:gradFill>
                          <a:ln w="0">
                            <a:noFill/>
                          </a:ln>
                        </wps:spPr>
                        <wps:txb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顶岗实习</w:t>
                              </w:r>
                            </w:p>
                          </w:txbxContent>
                        </wps:txbx>
                        <wps:bodyPr wrap="square" anchor="ctr">
                          <a:noAutofit/>
                        </wps:bodyPr>
                      </wps:wsp>
                      <wps:wsp>
                        <wps:cNvSpPr txBox="1"/>
                        <wps:spPr>
                          <a:xfrm>
                            <a:off x="1644480" y="792360"/>
                            <a:ext cx="2513880" cy="257760"/>
                          </a:xfrm>
                          <a:prstGeom prst="rect">
                            <a:avLst/>
                          </a:prstGeom>
                          <a:gradFill rotWithShape="0">
                            <a:gsLst>
                              <a:gs pos="0">
                                <a:srgbClr val="4177a0"/>
                              </a:gs>
                              <a:gs pos="50000">
                                <a:srgbClr val="5aa5de"/>
                              </a:gs>
                              <a:gs pos="100000">
                                <a:srgbClr val="4177a0"/>
                              </a:gs>
                            </a:gsLst>
                            <a:lin ang="13500000"/>
                          </a:gradFill>
                          <a:ln w="0">
                            <a:noFill/>
                          </a:ln>
                        </wps:spPr>
                        <wps:txb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综合实习</w:t>
                              </w:r>
                            </w:p>
                          </w:txbxContent>
                        </wps:txbx>
                        <wps:bodyPr wrap="square" anchor="ctr">
                          <a:noAutofit/>
                        </wps:bodyPr>
                      </wps:wsp>
                      <wps:wsp>
                        <wps:cNvSpPr/>
                        <wps:spPr>
                          <a:xfrm>
                            <a:off x="1073880" y="990720"/>
                            <a:ext cx="3200400" cy="198000"/>
                          </a:xfrm>
                          <a:custGeom>
                            <a:avLst/>
                            <a:gdLst/>
                            <a:ahLst/>
                            <a:rect l="l" t="t" r="r" b="b"/>
                            <a:pathLst>
                              <a:path w="2048" h="286">
                                <a:moveTo>
                                  <a:pt x="1742" y="286"/>
                                </a:moveTo>
                                <a:lnTo>
                                  <a:pt x="0" y="286"/>
                                </a:lnTo>
                                <a:lnTo>
                                  <a:pt x="446" y="0"/>
                                </a:lnTo>
                                <a:lnTo>
                                  <a:pt x="2048" y="0"/>
                                </a:lnTo>
                                <a:lnTo>
                                  <a:pt x="1742" y="286"/>
                                </a:lnTo>
                                <a:close/>
                              </a:path>
                            </a:pathLst>
                          </a:custGeom>
                          <a:solidFill>
                            <a:srgbClr val="9885a3"/>
                          </a:solidFill>
                          <a:ln w="0">
                            <a:noFill/>
                          </a:ln>
                        </wps:spPr>
                        <wps:style>
                          <a:lnRef idx="0"/>
                          <a:fillRef idx="0"/>
                          <a:effectRef idx="0"/>
                          <a:fontRef idx="minor"/>
                        </wps:style>
                        <wps:bodyPr/>
                      </wps:wsp>
                      <wps:wsp>
                        <wps:cNvSpPr txBox="1"/>
                        <wps:spPr>
                          <a:xfrm>
                            <a:off x="1073880" y="1188000"/>
                            <a:ext cx="2802960" cy="296640"/>
                          </a:xfrm>
                          <a:prstGeom prst="rect">
                            <a:avLst/>
                          </a:prstGeom>
                          <a:gradFill rotWithShape="0">
                            <a:gsLst>
                              <a:gs pos="0">
                                <a:srgbClr val="6d6075"/>
                              </a:gs>
                              <a:gs pos="50000">
                                <a:srgbClr val="9885a3"/>
                              </a:gs>
                              <a:gs pos="100000">
                                <a:srgbClr val="6d6075"/>
                              </a:gs>
                            </a:gsLst>
                            <a:lin ang="13500000"/>
                          </a:gradFill>
                          <a:ln w="0">
                            <a:noFill/>
                          </a:ln>
                        </wps:spPr>
                        <wps:txb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教学实习</w:t>
                              </w:r>
                            </w:p>
                          </w:txbxContent>
                        </wps:txbx>
                        <wps:bodyPr wrap="square" anchor="ctr">
                          <a:noAutofit/>
                        </wps:bodyPr>
                      </wps:wsp>
                      <wps:wsp>
                        <wps:cNvSpPr txBox="1"/>
                        <wps:spPr>
                          <a:xfrm>
                            <a:off x="502200" y="1683360"/>
                            <a:ext cx="2903760" cy="296640"/>
                          </a:xfrm>
                          <a:prstGeom prst="rect">
                            <a:avLst/>
                          </a:prstGeom>
                          <a:gradFill rotWithShape="0">
                            <a:gsLst>
                              <a:gs pos="0">
                                <a:srgbClr val="145895"/>
                              </a:gs>
                              <a:gs pos="50000">
                                <a:srgbClr val="1d7acf"/>
                              </a:gs>
                              <a:gs pos="100000">
                                <a:srgbClr val="145895"/>
                              </a:gs>
                            </a:gsLst>
                            <a:lin ang="13500000"/>
                          </a:gradFill>
                          <a:ln w="0">
                            <a:noFill/>
                          </a:ln>
                        </wps:spPr>
                        <wps:txb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认知实习</w:t>
                              </w:r>
                            </w:p>
                          </w:txbxContent>
                        </wps:txbx>
                        <wps:bodyPr wrap="square" anchor="ctr">
                          <a:noAutofit/>
                        </wps:bodyPr>
                      </wps:wsp>
                    </wpg:wgp>
                  </a:graphicData>
                </a:graphic>
              </wp:inline>
            </w:drawing>
          </mc:Choice>
          <mc:Fallback>
            <w:pict>
              <v:group id="shape_0" style="position:absolute;margin-left:0pt;margin-top:0pt;width:417.55pt;height:163.75pt" coordorigin="0,0" coordsize="8351,3275">
                <v:rect id="shape_0" stroked="f" o:allowincell="f" style="position:absolute;left:0;top:0;width:8350;height:3274;mso-wrap-style:none;v-text-anchor:middle;mso-position-horizontal-relative:char">
                  <v:fill o:detectmouseclick="t" on="false"/>
                  <v:stroke color="#3465a4" joinstyle="round" endcap="flat"/>
                  <w10:wrap type="none"/>
                </v:rect>
                <v:shape id="shape_0" coordsize="308,444" path="m308,120l0,444l0,286l308,0l308,120xe" fillcolor="#67560e" stroked="f" o:allowincell="f" style="position:absolute;left:7091;top:156;width:899;height:778;mso-wrap-style:none;v-text-anchor:middle;mso-position-horizontal-relative:char">
                  <v:fill o:detectmouseclick="t" color2="#e0bb20"/>
                  <v:stroke color="#3465a4" joinstyle="round" endcap="flat"/>
                  <w10:wrap type="none"/>
                </v:shape>
                <v:shape id="shape_0" coordsize="1786,284" path="m1478,284l0,284l446,0l1786,0l1478,284xe" fillcolor="#e0bb20" stroked="f" o:allowincell="f" style="position:absolute;left:3491;top:156;width:4521;height:467;mso-wrap-style:none;v-text-anchor:middle;mso-position-horizontal-relative:char">
                  <v:fill o:detectmouseclick="t" type="solid" color2="#1f44df"/>
                  <v:stroke color="#3465a4" joinstyle="round" endcap="flat"/>
                  <w10:wrap type="none"/>
                </v:shape>
                <v:shape id="shape_0" coordsize="308,442" path="m308,120l0,442l0,286l308,0l308,120xe" fillcolor="#294c66" stroked="f" o:allowincell="f" style="position:absolute;left:6551;top:889;width:716;height:669;mso-wrap-style:none;v-text-anchor:middle;mso-position-horizontal-relative:char">
                  <v:fill o:detectmouseclick="t" color2="#5aa5de"/>
                  <v:stroke color="#3465a4" joinstyle="round" endcap="flat"/>
                  <w10:wrap type="none"/>
                </v:shape>
                <v:shape id="shape_0" coordsize="1920,284" path="m1612,284l0,284l446,0l1920,0l1612,284xe" fillcolor="#5aa5de" stroked="f" o:allowincell="f" style="position:absolute;left:2591;top:935;width:4678;height:420;mso-wrap-style:none;v-text-anchor:middle;mso-position-horizontal-relative:char">
                  <v:fill o:detectmouseclick="t" type="solid" color2="#a55a21"/>
                  <v:stroke color="#3465a4" joinstyle="round" endcap="flat"/>
                  <w10:wrap type="none"/>
                </v:shape>
                <v:shape id="shape_0" coordsize="306,444" path="m306,122l0,444l0,286l306,0l306,122xe" fillcolor="#463d4b" stroked="f" o:allowincell="f" style="position:absolute;left:5831;top:1404;width:772;height:901;mso-wrap-style:none;v-text-anchor:middle;mso-position-horizontal-relative:char">
                  <v:fill o:detectmouseclick="t" color2="#9885a3"/>
                  <v:stroke color="#3465a4" joinstyle="round" endcap="flat"/>
                  <w10:wrap type="none"/>
                </v:shape>
                <v:shape id="shape_0" coordsize="308,444" path="m308,122l0,444l0,286l308,0l308,122xe" fillcolor="#0d385f" stroked="f" o:allowincell="f" style="position:absolute;left:5290;top:2027;width:783;height:1090;mso-wrap-style:none;v-text-anchor:middle;mso-position-horizontal-relative:char">
                  <v:fill o:detectmouseclick="t" color2="#1d7acf"/>
                  <v:stroke color="#3465a4" joinstyle="round" endcap="flat"/>
                  <w10:wrap type="none"/>
                </v:shape>
                <v:shape id="shape_0" coordsize="2180,284" path="m1872,284l0,284l446,0l2180,0l1872,284xe" fillcolor="#1d7acf" stroked="f" o:allowincell="f" style="position:absolute;left:792;top:2340;width:5340;height:311;mso-wrap-style:none;v-text-anchor:middle;mso-position-horizontal-relative:char">
                  <v:fill o:detectmouseclick="t" type="solid" color2="#e28530"/>
                  <v:stroke color="#3465a4" joinstyle="round" endcap="flat"/>
                  <w10:wrap type="none"/>
                </v:shape>
                <v:shape id="shape_0"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982;top:165;width:2486;height:2910;mso-wrap-style:none;v-text-anchor:middle;mso-position-horizontal-relative:char">
                  <v:fill o:detectmouseclick="t" color2="#60082e"/>
                  <v:stroke color="#3465a4" joinstyle="round" endcap="flat"/>
                  <w10:wrap type="none"/>
                </v:shape>
                <v:shape id="shape_0" fillcolor="#a18717" stroked="f" o:allowincell="f" style="position:absolute;left:3526;top:467;width:3740;height:466;mso-wrap-style:square;v-text-anchor:middle;mso-position-horizontal-relative:char" type="_x0000_t202">
                  <v:textbo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顶岗实习</w:t>
                        </w:r>
                      </w:p>
                    </w:txbxContent>
                  </v:textbox>
                  <v:fill o:detectmouseclick="t" color2="#e0bb20"/>
                  <v:stroke color="#3465a4" joinstyle="round" endcap="flat"/>
                  <w10:wrap type="none"/>
                </v:shape>
                <v:shape id="shape_0" fillcolor="#4177a0" stroked="f" o:allowincell="f" style="position:absolute;left:2590;top:1248;width:3958;height:405;mso-wrap-style:square;v-text-anchor:middle;mso-position-horizontal-relative:char" type="_x0000_t202">
                  <v:textbo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综合实习</w:t>
                        </w:r>
                      </w:p>
                    </w:txbxContent>
                  </v:textbox>
                  <v:fill o:detectmouseclick="t" color2="#5aa5de"/>
                  <v:stroke color="#3465a4" joinstyle="round" endcap="flat"/>
                  <w10:wrap type="none"/>
                </v:shape>
                <v:shape id="shape_0" coordsize="2048,286" path="m1742,286l0,286l446,0l2048,0l1742,286xe" fillcolor="#9885a3" stroked="f" o:allowincell="f" style="position:absolute;left:1691;top:1560;width:5039;height:311;mso-wrap-style:none;v-text-anchor:middle;mso-position-horizontal-relative:char">
                  <v:fill o:detectmouseclick="t" type="solid" color2="#677a5c"/>
                  <v:stroke color="#3465a4" joinstyle="round" endcap="flat"/>
                  <w10:wrap type="none"/>
                </v:shape>
                <v:shape id="shape_0" fillcolor="#6d6075" stroked="f" o:allowincell="f" style="position:absolute;left:1691;top:1871;width:4413;height:466;mso-wrap-style:square;v-text-anchor:middle;mso-position-horizontal-relative:char" type="_x0000_t202">
                  <v:textbo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教学实习</w:t>
                        </w:r>
                      </w:p>
                    </w:txbxContent>
                  </v:textbox>
                  <v:fill o:detectmouseclick="t" color2="#9885a3"/>
                  <v:stroke color="#3465a4" joinstyle="round" endcap="flat"/>
                  <w10:wrap type="none"/>
                </v:shape>
                <v:shape id="shape_0" fillcolor="#145895" stroked="f" o:allowincell="f" style="position:absolute;left:791;top:2651;width:4572;height:466;mso-wrap-style:square;v-text-anchor:middle;mso-position-horizontal-relative:char" type="_x0000_t202">
                  <v:textbox>
                    <w:txbxContent>
                      <w:p>
                        <w:pPr>
                          <w:overflowPunct w:val="false"/>
                          <w:autoSpaceDE w:val="false"/>
                          <w:bidi w:val="0"/>
                          <w:jc w:val="center"/>
                          <w:rPr/>
                        </w:pPr>
                        <w:r>
                          <w:rPr>
                            <w:kern w:val="2"/>
                            <w:sz w:val="21"/>
                            <w:szCs w:val="21"/>
                            <w:bCs/>
                            <w:rFonts w:ascii="Verdana" w:hAnsi="Verdana" w:eastAsia="宋体;SimSun" w:cs="宋体;SimSun"/>
                            <w:color w:val="FFFFFF"/>
                            <w:lang w:val="zh-CN" w:eastAsia="zh-CN" w:bidi="ar-SA"/>
                          </w:rPr>
                          <w:t>认知实习</w:t>
                        </w:r>
                      </w:p>
                    </w:txbxContent>
                  </v:textbox>
                  <v:fill o:detectmouseclick="t" color2="#1d7acf"/>
                  <v:stroke color="#3465a4" joinstyle="round" endcap="flat"/>
                  <w10:wrap type="none"/>
                </v:shape>
              </v:group>
            </w:pict>
          </mc:Fallback>
        </mc:AlternateConten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2</w:t>
      </w:r>
      <w:r>
        <w:rPr>
          <w:rFonts w:ascii="方正书宋简体;chs_boot" w:hAnsi="方正书宋简体;chs_boot" w:cs="宋体;SimSun" w:eastAsia="方正书宋简体;chs_boot"/>
          <w:szCs w:val="21"/>
        </w:rPr>
        <w:t>）教学（实践周）实习：安排在大二阶段，为期两周，目的是配合专业课程的教学。此种实习形式因为专业性强，很难找到一次性能接纳几百人的企业，我系结合专业培养目标，利用成都这个得天独厚的区域优势，借一年一度的全国糖酒春季展销会契机，专门安排为期二周的社会岗位体验教学活动，要求学生通过自我应聘、岗位锻炼、交流总结等方式真实体验现实工作过程，配以专业教师的现场指导，更好地培养学生的动手能力。目前，</w:t>
      </w:r>
      <w:r>
        <w:rPr>
          <w:rFonts w:eastAsia="方正书宋简体;chs_boot" w:cs="宋体;SimSun" w:ascii="方正书宋简体;chs_boot" w:hAnsi="方正书宋简体;chs_boot"/>
          <w:szCs w:val="21"/>
        </w:rPr>
        <w:t>06</w:t>
      </w:r>
      <w:r>
        <w:rPr>
          <w:rFonts w:ascii="方正书宋简体;chs_boot" w:hAnsi="方正书宋简体;chs_boot" w:cs="宋体;SimSun" w:eastAsia="方正书宋简体;chs_boot"/>
          <w:szCs w:val="21"/>
        </w:rPr>
        <w:t>级和</w:t>
      </w:r>
      <w:r>
        <w:rPr>
          <w:rFonts w:eastAsia="方正书宋简体;chs_boot" w:cs="宋体;SimSun" w:ascii="方正书宋简体;chs_boot" w:hAnsi="方正书宋简体;chs_boot"/>
          <w:szCs w:val="21"/>
        </w:rPr>
        <w:t>07</w:t>
      </w:r>
      <w:r>
        <w:rPr>
          <w:rFonts w:ascii="方正书宋简体;chs_boot" w:hAnsi="方正书宋简体;chs_boot" w:cs="宋体;SimSun" w:eastAsia="方正书宋简体;chs_boot"/>
          <w:szCs w:val="21"/>
        </w:rPr>
        <w:t>级已试行两届，收到了非常好的效果，得到了学院、学生和企业的认可，部分优秀学生还被实习单位提前预定。</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3</w:t>
      </w:r>
      <w:r>
        <w:rPr>
          <w:rFonts w:ascii="方正书宋简体;chs_boot" w:hAnsi="方正书宋简体;chs_boot" w:cs="宋体;SimSun" w:eastAsia="方正书宋简体;chs_boot"/>
          <w:szCs w:val="21"/>
        </w:rPr>
        <w:t>）综合实习：安排在第五学期，为期四周，目的是检验学生专业理论和专业技术水平的能力，从</w:t>
      </w:r>
      <w:r>
        <w:rPr>
          <w:rFonts w:eastAsia="方正书宋简体;chs_boot" w:cs="宋体;SimSun" w:ascii="方正书宋简体;chs_boot" w:hAnsi="方正书宋简体;chs_boot"/>
          <w:szCs w:val="21"/>
        </w:rPr>
        <w:t>08</w:t>
      </w:r>
      <w:r>
        <w:rPr>
          <w:rFonts w:ascii="方正书宋简体;chs_boot" w:hAnsi="方正书宋简体;chs_boot" w:cs="宋体;SimSun" w:eastAsia="方正书宋简体;chs_boot"/>
          <w:szCs w:val="21"/>
        </w:rPr>
        <w:t>秋季学期起，我系专业综合实习方式由课堂实训转为校外教学实践基地进行。为保证实习落到实处，系上成立了实习领导小组，由系上领导挂帅，教研室主任主抓，一名专业课老师与企业派出指导老师专门负责，创立了校外实习 “双导师制”的新模式。通过实习让学生更加系统地、扎实地掌握专业知识和技能。</w:t>
      </w:r>
      <w:r>
        <w:rPr>
          <w:rFonts w:eastAsia="方正书宋简体;chs_boot" w:cs="宋体;SimSun" w:ascii="方正书宋简体;chs_boot" w:hAnsi="方正书宋简体;chs_boot"/>
          <w:szCs w:val="21"/>
        </w:rPr>
        <w:t>08</w:t>
      </w:r>
      <w:r>
        <w:rPr>
          <w:rFonts w:ascii="方正书宋简体;chs_boot" w:hAnsi="方正书宋简体;chs_boot" w:cs="宋体;SimSun" w:eastAsia="方正书宋简体;chs_boot"/>
          <w:szCs w:val="21"/>
        </w:rPr>
        <w:t>秋季学期，我系</w:t>
      </w:r>
      <w:r>
        <w:rPr>
          <w:rFonts w:eastAsia="方正书宋简体;chs_boot" w:cs="宋体;SimSun" w:ascii="方正书宋简体;chs_boot" w:hAnsi="方正书宋简体;chs_boot"/>
          <w:szCs w:val="21"/>
        </w:rPr>
        <w:t>06</w:t>
      </w:r>
      <w:r>
        <w:rPr>
          <w:rFonts w:ascii="方正书宋简体;chs_boot" w:hAnsi="方正书宋简体;chs_boot" w:cs="宋体;SimSun" w:eastAsia="方正书宋简体;chs_boot"/>
          <w:szCs w:val="21"/>
        </w:rPr>
        <w:t>级市场营销、经济信息管理两个专业三个班的专业综合实习在四川互惠商业有限责任公司进行；</w:t>
      </w:r>
      <w:r>
        <w:rPr>
          <w:rFonts w:eastAsia="方正书宋简体;chs_boot" w:cs="宋体;SimSun" w:ascii="方正书宋简体;chs_boot" w:hAnsi="方正书宋简体;chs_boot"/>
          <w:szCs w:val="21"/>
        </w:rPr>
        <w:t>09</w:t>
      </w:r>
      <w:r>
        <w:rPr>
          <w:rFonts w:ascii="方正书宋简体;chs_boot" w:hAnsi="方正书宋简体;chs_boot" w:cs="宋体;SimSun" w:eastAsia="方正书宋简体;chs_boot"/>
          <w:szCs w:val="21"/>
        </w:rPr>
        <w:t>秋季学期，</w:t>
      </w:r>
      <w:r>
        <w:rPr>
          <w:rFonts w:eastAsia="方正书宋简体;chs_boot" w:cs="宋体;SimSun" w:ascii="方正书宋简体;chs_boot" w:hAnsi="方正书宋简体;chs_boot"/>
          <w:szCs w:val="21"/>
        </w:rPr>
        <w:t>07</w:t>
      </w:r>
      <w:r>
        <w:rPr>
          <w:rFonts w:ascii="方正书宋简体;chs_boot" w:hAnsi="方正书宋简体;chs_boot" w:cs="宋体;SimSun" w:eastAsia="方正书宋简体;chs_boot"/>
          <w:szCs w:val="21"/>
        </w:rPr>
        <w:t>级近</w:t>
      </w:r>
      <w:r>
        <w:rPr>
          <w:rFonts w:eastAsia="方正书宋简体;chs_boot" w:cs="宋体;SimSun" w:ascii="方正书宋简体;chs_boot" w:hAnsi="方正书宋简体;chs_boot"/>
          <w:szCs w:val="21"/>
        </w:rPr>
        <w:t>220</w:t>
      </w:r>
      <w:r>
        <w:rPr>
          <w:rFonts w:ascii="方正书宋简体;chs_boot" w:hAnsi="方正书宋简体;chs_boot" w:cs="宋体;SimSun" w:eastAsia="方正书宋简体;chs_boot"/>
          <w:szCs w:val="21"/>
        </w:rPr>
        <w:t>名学生安排在北京益普索市场咨询有限公司成都分公司、四川徽记食品产业有限公司、成都小草屋食品有限公司等校企合作单位实习。</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专业综合实践需要按照专业培养目标和教学内容的要求组织实施，以便通过实习使学生更全面地掌握本专业的基本技能。通过两年的改革尝试，取得了较为满意的效果，为学生顺利完成学业画上了一个圆满的句号，也为学生顺利走上工作岗位奠定了坚实的基础。</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w:t>
      </w:r>
      <w:r>
        <w:rPr>
          <w:rFonts w:eastAsia="方正书宋简体;chs_boot" w:cs="宋体;SimSun" w:ascii="方正书宋简体;chs_boot" w:hAnsi="方正书宋简体;chs_boot"/>
          <w:szCs w:val="21"/>
        </w:rPr>
        <w:t>4</w:t>
      </w:r>
      <w:r>
        <w:rPr>
          <w:rFonts w:ascii="方正书宋简体;chs_boot" w:hAnsi="方正书宋简体;chs_boot" w:cs="宋体;SimSun" w:eastAsia="方正书宋简体;chs_boot"/>
          <w:szCs w:val="21"/>
        </w:rPr>
        <w:t>）顶岗实习：安排在第六学期，为期四个月，目的是让学生在实际的工作岗位中完成毕业设计前的信息资料收集，进一步积累实际工作经验，是学生就业前的一次练兵，让学生认识社会、认清自我、摆正心态、重新定位，为就业做好充分地准备。</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四个阶段不同层次的实习，真正将“工学结合、学工交替”的办学模式贯穿到了整个三年的学生培养中，是一种大胆的尝试、全新的突破。</w:t>
      </w:r>
    </w:p>
    <w:p>
      <w:pPr>
        <w:pStyle w:val="Style14"/>
        <w:spacing w:lineRule="exact" w:line="400"/>
        <w:ind w:right="-687" w:firstLine="420"/>
        <w:rPr>
          <w:rFonts w:ascii="方正黑体简体;chs_boot" w:hAnsi="方正黑体简体;chs_boot" w:eastAsia="方正黑体简体;chs_boot" w:cs="宋体;SimSun"/>
          <w:bCs/>
          <w:szCs w:val="21"/>
        </w:rPr>
      </w:pPr>
      <w:r>
        <w:rPr>
          <w:rFonts w:ascii="方正黑体简体;chs_boot" w:hAnsi="方正黑体简体;chs_boot" w:cs="宋体;SimSun" w:eastAsia="方正黑体简体;chs_boot"/>
          <w:bCs/>
          <w:szCs w:val="21"/>
        </w:rPr>
        <w:t>四、拓思路、全动员，开创校企合作新局面</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在努力构建符合时代要求的以培养应用型、技能型人才为目标的教学体系、教学模式的同时，我们深知此种模式的改革，并不是单纯通过课程设置的变化、教学手段的丰富与创新就可以解决的。工学结合教学模式的深入，需要我们打破以往学校一方唱独角戏的思维定式，让更多的一线企业成为我们教学模式改革的合作者。我们认为只有是作为用人方的企业与培养方的学校共同开发、设计出的教学模式才是最具竞争力、说服力的。而要想让企业与学校成为合作者，新型校企合作模式的创立就显得至关重要。如何能让学校与更多的优质企业建立合作关系，实现真正意义上的校企合作？如何拓展校企合作的广度和深度？如何才能让校企合作不再留于一纸文书，而是真正让企业成为学校的盟友？这是近几年来我系在校企合作方面思考、探索、实践的主要议题。</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经过两年多的努力，我们突破性的创立了“三管齐下式”的校企合作拓展模式，并在此基础上积极推进与校企合作单位“互惠式”联合办学模式的设立，让我系的校企合作呈现出一派喜人景象。</w:t>
      </w:r>
    </w:p>
    <w:p>
      <w:pPr>
        <w:pStyle w:val="Style14"/>
        <w:spacing w:lineRule="exact" w:line="400"/>
        <w:ind w:right="-687" w:firstLine="420"/>
        <w:rPr>
          <w:rFonts w:ascii="方正楷体简体;chs_boot" w:hAnsi="方正楷体简体;chs_boot" w:eastAsia="方正楷体简体;chs_boot" w:cs="宋体;SimSun"/>
          <w:bCs/>
          <w:szCs w:val="21"/>
        </w:rPr>
      </w:pPr>
      <w:r>
        <w:rPr>
          <w:rFonts w:eastAsia="方正楷体简体;chs_boot" w:cs="宋体;SimSun" w:ascii="方正楷体简体;chs_boot" w:hAnsi="方正楷体简体;chs_boot"/>
          <w:bCs/>
          <w:szCs w:val="21"/>
        </w:rPr>
        <w:t>1</w:t>
      </w:r>
      <w:r>
        <w:rPr>
          <w:rFonts w:ascii="方正楷体简体;chs_boot" w:hAnsi="方正楷体简体;chs_boot" w:cs="宋体;SimSun" w:eastAsia="方正楷体简体;chs_boot"/>
          <w:bCs/>
          <w:szCs w:val="21"/>
        </w:rPr>
        <w:t>．“三管齐下式”的拓展模式，助校企合</w:t>
      </w:r>
    </w:p>
    <w:p>
      <w:pPr>
        <w:pStyle w:val="Style14"/>
        <w:spacing w:lineRule="exact" w:line="400"/>
        <w:ind w:right="-687" w:hanging="0"/>
        <w:rPr>
          <w:rFonts w:ascii="方正楷体简体;chs_boot" w:hAnsi="方正楷体简体;chs_boot" w:eastAsia="方正楷体简体;chs_boot" w:cs="宋体;SimSun"/>
          <w:bCs/>
          <w:szCs w:val="21"/>
        </w:rPr>
      </w:pPr>
      <w:r>
        <w:rPr>
          <w:rFonts w:ascii="方正楷体简体;chs_boot" w:hAnsi="方正楷体简体;chs_boot" w:cs="宋体;SimSun" w:eastAsia="方正楷体简体;chs_boot"/>
          <w:bCs/>
          <w:szCs w:val="21"/>
        </w:rPr>
        <w:t xml:space="preserve">作向纵深化延伸 </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所谓“三管齐下式”的校企合作拓展模式，是指我系在发展校企合作单位方面充分调集学校、教师、学生三方力量，根据三方自身条件和所掌握的资源，确立适合各方的校企合作拓展方式，以最大程度挖掘三方潜力为校企合作服务。</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首先，充分利用学院优势，邀请企业与我院建立校企合作关系。</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6</w:t>
      </w:r>
      <w:r>
        <w:rPr>
          <w:rFonts w:ascii="方正书宋简体;chs_boot" w:hAnsi="方正书宋简体;chs_boot" w:cs="宋体;SimSun" w:eastAsia="方正书宋简体;chs_boot"/>
          <w:szCs w:val="21"/>
        </w:rPr>
        <w:t>月，我系借助于地理位置优势，与近邻北京汇源成都有限责任公司建立起营销、管理专业教学实践基地及北京汇源饮料食品集团成都有限责任公司员工培训基地，当年，汇源成都公司相继接待了我院各系各级师生、中师培训班参观学习，对方也深入我院院系开展各种交流活动；</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9</w:t>
      </w:r>
      <w:r>
        <w:rPr>
          <w:rFonts w:ascii="方正书宋简体;chs_boot" w:hAnsi="方正书宋简体;chs_boot" w:cs="宋体;SimSun" w:eastAsia="方正书宋简体;chs_boot"/>
          <w:szCs w:val="21"/>
        </w:rPr>
        <w:t xml:space="preserve">月，我系更是凭借良好的业内口碑，吸引北京益普索市场咨询有限公司成都分公司慕名而来，顺利建立营销、管理专业实践教学基地， </w:t>
      </w:r>
      <w:r>
        <w:rPr>
          <w:rFonts w:eastAsia="方正书宋简体;chs_boot" w:cs="宋体;SimSun" w:ascii="方正书宋简体;chs_boot" w:hAnsi="方正书宋简体;chs_boot"/>
          <w:szCs w:val="21"/>
        </w:rPr>
        <w:t>09</w:t>
      </w:r>
      <w:r>
        <w:rPr>
          <w:rFonts w:ascii="方正书宋简体;chs_boot" w:hAnsi="方正书宋简体;chs_boot" w:cs="宋体;SimSun" w:eastAsia="方正书宋简体;chs_boot"/>
          <w:szCs w:val="21"/>
        </w:rPr>
        <w:t>秋季学期，我系经济信息管理专业中期校外实习就安排在该公司进行。</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其次，积极调动我系教师员工的积极性、主动性，鼓励教师通过自身关系网，帮助联系优质企业建立校企合作关系。</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4</w:t>
      </w:r>
      <w:r>
        <w:rPr>
          <w:rFonts w:ascii="方正书宋简体;chs_boot" w:hAnsi="方正书宋简体;chs_boot" w:cs="宋体;SimSun" w:eastAsia="方正书宋简体;chs_boot"/>
          <w:szCs w:val="21"/>
        </w:rPr>
        <w:t>月，通过系里老师的牵线搭桥，我系与成都互惠商业有限责任公司建立营销、管理实践教学基地，</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9</w:t>
      </w:r>
      <w:r>
        <w:rPr>
          <w:rFonts w:ascii="方正书宋简体;chs_boot" w:hAnsi="方正书宋简体;chs_boot" w:cs="宋体;SimSun" w:eastAsia="方正书宋简体;chs_boot"/>
          <w:szCs w:val="21"/>
        </w:rPr>
        <w:t>月——</w:t>
      </w:r>
      <w:r>
        <w:rPr>
          <w:rFonts w:eastAsia="方正书宋简体;chs_boot" w:cs="宋体;SimSun" w:ascii="方正书宋简体;chs_boot" w:hAnsi="方正书宋简体;chs_boot"/>
          <w:szCs w:val="21"/>
        </w:rPr>
        <w:t>11</w:t>
      </w:r>
      <w:r>
        <w:rPr>
          <w:rFonts w:ascii="方正书宋简体;chs_boot" w:hAnsi="方正书宋简体;chs_boot" w:cs="宋体;SimSun" w:eastAsia="方正书宋简体;chs_boot"/>
          <w:szCs w:val="21"/>
        </w:rPr>
        <w:t>月，我系</w:t>
      </w:r>
      <w:r>
        <w:rPr>
          <w:rFonts w:eastAsia="方正书宋简体;chs_boot" w:cs="宋体;SimSun" w:ascii="方正书宋简体;chs_boot" w:hAnsi="方正书宋简体;chs_boot"/>
          <w:szCs w:val="21"/>
        </w:rPr>
        <w:t>06</w:t>
      </w:r>
      <w:r>
        <w:rPr>
          <w:rFonts w:ascii="方正书宋简体;chs_boot" w:hAnsi="方正书宋简体;chs_boot" w:cs="宋体;SimSun" w:eastAsia="方正书宋简体;chs_boot"/>
          <w:szCs w:val="21"/>
        </w:rPr>
        <w:t>级营销和经济信息管理专业学生安排在互惠公司龙泉各卖场开展中期校外实习；</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9</w:t>
      </w:r>
      <w:r>
        <w:rPr>
          <w:rFonts w:ascii="方正书宋简体;chs_boot" w:hAnsi="方正书宋简体;chs_boot" w:cs="宋体;SimSun" w:eastAsia="方正书宋简体;chs_boot"/>
          <w:szCs w:val="21"/>
        </w:rPr>
        <w:t>月，通过本系老师推介，我系与成都忠熙营销有限公司建立营销、管理专业实践教学基地，公司总经理周煜亲自担任我系</w:t>
      </w:r>
      <w:r>
        <w:rPr>
          <w:rFonts w:eastAsia="方正书宋简体;chs_boot" w:cs="宋体;SimSun" w:ascii="方正书宋简体;chs_boot" w:hAnsi="方正书宋简体;chs_boot"/>
          <w:szCs w:val="21"/>
        </w:rPr>
        <w:t>06</w:t>
      </w:r>
      <w:r>
        <w:rPr>
          <w:rFonts w:ascii="方正书宋简体;chs_boot" w:hAnsi="方正书宋简体;chs_boot" w:cs="宋体;SimSun" w:eastAsia="方正书宋简体;chs_boot"/>
          <w:szCs w:val="21"/>
        </w:rPr>
        <w:t>级营销专业课程的实训教学工作，并带领学生赴企业实地参观、现场授课，取得良好教学效果；</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0</w:t>
      </w:r>
      <w:r>
        <w:rPr>
          <w:rFonts w:ascii="方正书宋简体;chs_boot" w:hAnsi="方正书宋简体;chs_boot" w:cs="宋体;SimSun" w:eastAsia="方正书宋简体;chs_boot"/>
          <w:szCs w:val="21"/>
        </w:rPr>
        <w:t>月，在系上兼职教师的大力推动下，我系同四川徽记食品产业有限公司签订校企合作协议，并建立了营销、管理专业实践教学基地，</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1</w:t>
      </w:r>
      <w:r>
        <w:rPr>
          <w:rFonts w:ascii="方正书宋简体;chs_boot" w:hAnsi="方正书宋简体;chs_boot" w:cs="宋体;SimSun" w:eastAsia="方正书宋简体;chs_boot"/>
          <w:szCs w:val="21"/>
        </w:rPr>
        <w:t>月，徽记公司协助我系组队参加教育部工商管理教学指导委员会主办的“</w:t>
      </w:r>
      <w:r>
        <w:rPr>
          <w:rFonts w:eastAsia="方正书宋简体;chs_boot" w:cs="宋体;SimSun" w:ascii="方正书宋简体;chs_boot" w:hAnsi="方正书宋简体;chs_boot"/>
          <w:szCs w:val="21"/>
        </w:rPr>
        <w:t>E</w:t>
      </w:r>
      <w:r>
        <w:rPr>
          <w:rFonts w:ascii="方正书宋简体;chs_boot" w:hAnsi="方正书宋简体;chs_boot" w:cs="宋体;SimSun" w:eastAsia="方正书宋简体;chs_boot"/>
          <w:szCs w:val="21"/>
        </w:rPr>
        <w:t>都市杯”全国高职高专市场营销案例大赛，通过密切合作，经过精心组织和训练，获全国一等奖。</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3</w:t>
      </w:r>
      <w:r>
        <w:rPr>
          <w:rFonts w:ascii="方正书宋简体;chs_boot" w:hAnsi="方正书宋简体;chs_boot" w:cs="宋体;SimSun" w:eastAsia="方正书宋简体;chs_boot"/>
          <w:szCs w:val="21"/>
        </w:rPr>
        <w:t>月和</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9</w:t>
      </w:r>
      <w:r>
        <w:rPr>
          <w:rFonts w:ascii="方正书宋简体;chs_boot" w:hAnsi="方正书宋简体;chs_boot" w:cs="宋体;SimSun" w:eastAsia="方正书宋简体;chs_boot"/>
          <w:szCs w:val="21"/>
        </w:rPr>
        <w:t>月，徽记公司分别接受了我系学生近</w:t>
      </w:r>
      <w:r>
        <w:rPr>
          <w:rFonts w:eastAsia="方正书宋简体;chs_boot" w:cs="宋体;SimSun" w:ascii="方正书宋简体;chs_boot" w:hAnsi="方正书宋简体;chs_boot"/>
          <w:szCs w:val="21"/>
        </w:rPr>
        <w:t>100</w:t>
      </w:r>
      <w:r>
        <w:rPr>
          <w:rFonts w:ascii="方正书宋简体;chs_boot" w:hAnsi="方正书宋简体;chs_boot" w:cs="宋体;SimSun" w:eastAsia="方正书宋简体;chs_boot"/>
          <w:szCs w:val="21"/>
        </w:rPr>
        <w:t>人进行专业综合实习。</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最后，鼓励学生成立专业社团，并充分利用学生开展卓有成效的社会活动和企业建立联系，进而实现校企合作。自</w:t>
      </w:r>
      <w:r>
        <w:rPr>
          <w:rFonts w:eastAsia="方正书宋简体;chs_boot" w:cs="宋体;SimSun" w:ascii="方正书宋简体;chs_boot" w:hAnsi="方正书宋简体;chs_boot"/>
          <w:szCs w:val="21"/>
        </w:rPr>
        <w:t>07</w:t>
      </w:r>
      <w:r>
        <w:rPr>
          <w:rFonts w:ascii="方正书宋简体;chs_boot" w:hAnsi="方正书宋简体;chs_boot" w:cs="宋体;SimSun" w:eastAsia="方正书宋简体;chs_boot"/>
          <w:szCs w:val="21"/>
        </w:rPr>
        <w:t>年以来，我系已先后成立鼎新市场营销协会和腾跃企业管理协会等专业性学生社团，在系里的大力支持下，这些专业学生社团通过开展和专业相关的实践活动，与有关企业建立起初步合作关系，待条件成熟时，由系里出面与这些企业洽谈，自然是水到渠成。</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6</w:t>
      </w:r>
      <w:r>
        <w:rPr>
          <w:rFonts w:ascii="方正书宋简体;chs_boot" w:hAnsi="方正书宋简体;chs_boot" w:cs="宋体;SimSun" w:eastAsia="方正书宋简体;chs_boot"/>
          <w:szCs w:val="21"/>
        </w:rPr>
        <w:t>月，在我系鼎新市场营销协会会长的努力下，在多次支持我系学生实战营销体验活动的基础上，我系与成都小草屋食品有限公司建立了营销、管理专业实践教学基地。该公司接受了我系</w:t>
      </w:r>
      <w:r>
        <w:rPr>
          <w:rFonts w:eastAsia="方正书宋简体;chs_boot" w:cs="宋体;SimSun" w:ascii="方正书宋简体;chs_boot" w:hAnsi="方正书宋简体;chs_boot"/>
          <w:szCs w:val="21"/>
        </w:rPr>
        <w:t>09</w:t>
      </w:r>
      <w:r>
        <w:rPr>
          <w:rFonts w:ascii="方正书宋简体;chs_boot" w:hAnsi="方正书宋简体;chs_boot" w:cs="宋体;SimSun" w:eastAsia="方正书宋简体;chs_boot"/>
          <w:szCs w:val="21"/>
        </w:rPr>
        <w:t>秋季学期</w:t>
      </w:r>
      <w:r>
        <w:rPr>
          <w:rFonts w:eastAsia="方正书宋简体;chs_boot" w:cs="宋体;SimSun" w:ascii="方正书宋简体;chs_boot" w:hAnsi="方正书宋简体;chs_boot"/>
          <w:szCs w:val="21"/>
        </w:rPr>
        <w:t>50</w:t>
      </w:r>
      <w:r>
        <w:rPr>
          <w:rFonts w:ascii="方正书宋简体;chs_boot" w:hAnsi="方正书宋简体;chs_boot" w:cs="宋体;SimSun" w:eastAsia="方正书宋简体;chs_boot"/>
          <w:szCs w:val="21"/>
        </w:rPr>
        <w:t>多名营销专业学生进行为期一个月的中期校外综合实习，公司常务副总、销售总监亲自担任我系</w:t>
      </w:r>
      <w:r>
        <w:rPr>
          <w:rFonts w:eastAsia="方正书宋简体;chs_boot" w:cs="宋体;SimSun" w:ascii="方正书宋简体;chs_boot" w:hAnsi="方正书宋简体;chs_boot"/>
          <w:szCs w:val="21"/>
        </w:rPr>
        <w:t>09</w:t>
      </w:r>
      <w:r>
        <w:rPr>
          <w:rFonts w:ascii="方正书宋简体;chs_boot" w:hAnsi="方正书宋简体;chs_boot" w:cs="宋体;SimSun" w:eastAsia="方正书宋简体;chs_boot"/>
          <w:szCs w:val="21"/>
        </w:rPr>
        <w:t>秋季学期营销专业校外实习指导教师；</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0</w:t>
      </w:r>
      <w:r>
        <w:rPr>
          <w:rFonts w:ascii="方正书宋简体;chs_boot" w:hAnsi="方正书宋简体;chs_boot" w:cs="宋体;SimSun" w:eastAsia="方正书宋简体;chs_boot"/>
          <w:szCs w:val="21"/>
        </w:rPr>
        <w:t>月，正值我院第二十七届校运会举办之际，我系鼎新市场营销协会联系康师傅食品有限公司成都分公司，腾跃企业管理协会联系可口可乐成都分公司支持两协会举办校内营销、管理实战活动。目前，通过两协会学生的共同努力，我系正在与两公司就今后的校企合作事宜进行磋商，期望在不久的将来，我系又会增添两家优质的校企合作单位。此种以学生为主导，在多次合作基础上再确立校企合作关系的拓展新方法，更能满足学生技能训练方面的要求，让学生在实践上有了更大的主动权和积极性，真正实现了学校与企业零距离，实现了学生与企业、与社会零距离。</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通过合理利用和建立上述各种渠道，通过全系师生的共同努力，目前，我系校企合作单位的数量不断增加，层次不断提高，初步形成了校企合作“上规模、上档次，见实效，促发展”的新局面。这种建立在具有良好人际关系和互惠共赢基础上的校企合作，极大的促进了我系与企业间合作的层次和深度，正在并将在未来的紧密合作中为我系我院人才培养发挥重要的作用。</w:t>
      </w:r>
    </w:p>
    <w:p>
      <w:pPr>
        <w:pStyle w:val="Normal"/>
        <w:spacing w:lineRule="exact" w:line="400"/>
        <w:ind w:firstLine="412"/>
        <w:rPr/>
      </w:pPr>
      <w:r>
        <w:rPr>
          <w:rFonts w:eastAsia="方正楷体简体;chs_boot" w:cs="宋体;SimSun" w:ascii="方正楷体简体;chs_boot" w:hAnsi="方正楷体简体;chs_boot"/>
          <w:bCs/>
          <w:szCs w:val="21"/>
        </w:rPr>
        <w:t>2</w:t>
      </w:r>
      <w:r>
        <w:rPr>
          <w:rFonts w:ascii="方正楷体简体;chs_boot" w:hAnsi="方正楷体简体;chs_boot" w:cs="宋体;SimSun" w:eastAsia="方正楷体简体;chs_boot"/>
          <w:bCs/>
          <w:szCs w:val="21"/>
        </w:rPr>
        <w:t>．优势互补的联合办学新模式</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在“三管齐下式”校企合作拓展模式的推动下，我系已经开始探索并尝试把校企合作向纵深推进，以使合作双方成为稳固的合作关系，并以此形成我系实践性教学的坚定支撑。</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通过我们的探索和努力，目前我系已与部分校企合作单位建立了优势互补的联合办学模式，即企业与学校共建一个新型的办学、培训分机构来统一负责与该企业实际业务相关的技能的培训工作，该机构中的教职员工由我系教师和企业的技术骨干组成，定期对我院在校生和企业员工开设相关培训课程。</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6</w:t>
      </w:r>
      <w:r>
        <w:rPr>
          <w:rFonts w:ascii="方正书宋简体;chs_boot" w:hAnsi="方正书宋简体;chs_boot" w:cs="宋体;SimSun" w:eastAsia="方正书宋简体;chs_boot"/>
          <w:szCs w:val="21"/>
        </w:rPr>
        <w:t>月</w:t>
      </w:r>
      <w:r>
        <w:rPr>
          <w:rFonts w:eastAsia="方正书宋简体;chs_boot" w:cs="宋体;SimSun" w:ascii="方正书宋简体;chs_boot" w:hAnsi="方正书宋简体;chs_boot"/>
          <w:szCs w:val="21"/>
        </w:rPr>
        <w:t>1</w:t>
      </w:r>
      <w:r>
        <w:rPr>
          <w:rFonts w:ascii="方正书宋简体;chs_boot" w:hAnsi="方正书宋简体;chs_boot" w:cs="宋体;SimSun" w:eastAsia="方正书宋简体;chs_boot"/>
          <w:szCs w:val="21"/>
        </w:rPr>
        <w:t>日，我院与校企合作单位四川徽记食品产业有限公司共同成立 “四川财经职业学院徽记商学院”。在成立仪式和开班典礼后，第一期徽记商学院开设了营销实务与技能培训班，有来自徽记公司全国各地</w:t>
      </w:r>
      <w:r>
        <w:rPr>
          <w:rFonts w:eastAsia="方正书宋简体;chs_boot" w:cs="宋体;SimSun" w:ascii="方正书宋简体;chs_boot" w:hAnsi="方正书宋简体;chs_boot"/>
          <w:szCs w:val="21"/>
        </w:rPr>
        <w:t>60</w:t>
      </w:r>
      <w:r>
        <w:rPr>
          <w:rFonts w:ascii="方正书宋简体;chs_boot" w:hAnsi="方正书宋简体;chs_boot" w:cs="宋体;SimSun" w:eastAsia="方正书宋简体;chs_boot"/>
          <w:szCs w:val="21"/>
        </w:rPr>
        <w:t>余名一线销售管理人员前来参加培训，培训老师由学院和企业共同组成，在培训过程中，我系安排各专业的学生前去旁听，增进了学生与企业实战人员面对面接触和交流的机会，这就为学生更多的了解企业和真实的市场创造了条件。</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在此基础上，徽记商学院还设立了专项的奖教、奖学金，以表彰我院在校企合作和实践教学方面做出突出贡献的教职员工，及在实习实训、社会实践方面表现突出的学生，同时为家庭贫困学生提供社会实践助学金。</w:t>
      </w:r>
      <w:r>
        <w:rPr>
          <w:rFonts w:eastAsia="方正书宋简体;chs_boot" w:cs="宋体;SimSun" w:ascii="方正书宋简体;chs_boot" w:hAnsi="方正书宋简体;chs_boot"/>
          <w:szCs w:val="21"/>
        </w:rPr>
        <w:t>09</w:t>
      </w:r>
      <w:r>
        <w:rPr>
          <w:rFonts w:ascii="方正书宋简体;chs_boot" w:hAnsi="方正书宋简体;chs_boot" w:cs="宋体;SimSun" w:eastAsia="方正书宋简体;chs_boot"/>
          <w:szCs w:val="21"/>
        </w:rPr>
        <w:t>年秋，我系与四川徽记食品产业有限公司共同策划举办的</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徽记“实践之星”奖教奖学金颁奖典礼暨“合作、务实、创新”主题实践教育活动正式启动，并获得多方的好评。</w:t>
      </w:r>
    </w:p>
    <w:p>
      <w:pPr>
        <w:pStyle w:val="Normal"/>
        <w:spacing w:lineRule="exact" w:line="400"/>
        <w:ind w:firstLine="420"/>
        <w:rPr>
          <w:rFonts w:ascii="方正书宋简体;chs_boot" w:hAnsi="方正书宋简体;chs_boot" w:eastAsia="方正书宋简体;chs_boot"/>
          <w:szCs w:val="21"/>
        </w:rPr>
      </w:pPr>
      <w:r>
        <w:rPr>
          <w:rFonts w:eastAsia="方正书宋简体;chs_boot" w:cs="方正书宋简体;chs_boot" w:ascii="方正书宋简体;chs_boot" w:hAnsi="方正书宋简体;chs_boot"/>
          <w:szCs w:val="21"/>
        </w:rPr>
        <w:t>“</w:t>
      </w:r>
      <w:r>
        <w:rPr>
          <w:rFonts w:ascii="方正书宋简体;chs_boot" w:hAnsi="方正书宋简体;chs_boot" w:cs="宋体;SimSun" w:eastAsia="方正书宋简体;chs_boot"/>
          <w:szCs w:val="21"/>
        </w:rPr>
        <w:t>企业</w:t>
      </w:r>
      <w:r>
        <w:rPr>
          <w:rFonts w:eastAsia="方正书宋简体;chs_boot" w:cs="宋体;SimSun" w:ascii="方正书宋简体;chs_boot" w:hAnsi="方正书宋简体;chs_boot"/>
          <w:szCs w:val="21"/>
        </w:rPr>
        <w:t>+</w:t>
      </w:r>
      <w:r>
        <w:rPr>
          <w:rFonts w:ascii="方正书宋简体;chs_boot" w:hAnsi="方正书宋简体;chs_boot" w:cs="宋体;SimSun" w:eastAsia="方正书宋简体;chs_boot"/>
          <w:szCs w:val="21"/>
        </w:rPr>
        <w:t>学校”强强联合，共同推动，不仅使学院“工学结合，校企合作”模式落到实处，提高了学生的就业适应性和整体竞争力，也同样促进了企业人才的整体素质和提档升级，增强了企业造血功能，促进了企业的可持续发展。真正实现了优势互补、互利共赢。</w:t>
      </w:r>
    </w:p>
    <w:p>
      <w:pPr>
        <w:pStyle w:val="Normal"/>
        <w:spacing w:lineRule="exact" w:line="400"/>
        <w:ind w:firstLine="420"/>
        <w:rPr>
          <w:rFonts w:ascii="方正书宋简体;chs_boot" w:hAnsi="方正书宋简体;chs_boot" w:eastAsia="方正书宋简体;chs_boot" w:cs="宋体;SimSun"/>
          <w:szCs w:val="21"/>
        </w:rPr>
      </w:pPr>
      <w:r>
        <w:rPr>
          <w:rFonts w:ascii="方正书宋简体;chs_boot" w:hAnsi="方正书宋简体;chs_boot" w:cs="宋体;SimSun" w:eastAsia="方正书宋简体;chs_boot"/>
          <w:szCs w:val="21"/>
        </w:rPr>
        <w:t>这一开创性的活动，将我系校企合作推向了一个崭新的高度，也是我系实践高职教育中工学结合的新思路和新注释。</w:t>
      </w:r>
    </w:p>
    <w:p>
      <w:pPr>
        <w:pStyle w:val="Normal"/>
        <w:spacing w:lineRule="exact" w:line="400"/>
        <w:ind w:firstLine="420"/>
        <w:rPr>
          <w:rFonts w:ascii="方正黑体简体;chs_boot" w:hAnsi="方正黑体简体;chs_boot" w:eastAsia="方正黑体简体;chs_boot" w:cs="宋体;SimSun"/>
          <w:kern w:val="0"/>
          <w:szCs w:val="21"/>
        </w:rPr>
      </w:pPr>
      <w:r>
        <w:rPr>
          <w:rFonts w:ascii="方正黑体简体;chs_boot" w:hAnsi="方正黑体简体;chs_boot" w:cs="宋体;SimSun" w:eastAsia="方正黑体简体;chs_boot"/>
          <w:kern w:val="0"/>
          <w:szCs w:val="21"/>
        </w:rPr>
        <w:t>五、以学生为主体，竞赛活动树形象</w:t>
      </w:r>
    </w:p>
    <w:p>
      <w:pPr>
        <w:pStyle w:val="Style14"/>
        <w:spacing w:lineRule="exact" w:line="400"/>
        <w:ind w:right="-687" w:firstLine="420"/>
        <w:rPr/>
      </w:pPr>
      <w:r>
        <w:rPr>
          <w:rFonts w:eastAsia="方正楷体简体;chs_boot" w:cs="宋体;SimSun" w:ascii="方正楷体简体;chs_boot" w:hAnsi="方正楷体简体;chs_boot"/>
          <w:bCs/>
          <w:szCs w:val="21"/>
        </w:rPr>
        <w:t>1</w:t>
      </w:r>
      <w:r>
        <w:rPr>
          <w:rFonts w:ascii="方正楷体简体;chs_boot" w:hAnsi="方正楷体简体;chs_boot" w:cs="宋体;SimSun" w:eastAsia="方正楷体简体;chs_boot"/>
          <w:bCs/>
          <w:szCs w:val="21"/>
        </w:rPr>
        <w:t>．学生社团活跃校园</w:t>
      </w:r>
    </w:p>
    <w:p>
      <w:pPr>
        <w:pStyle w:val="Normal"/>
        <w:spacing w:lineRule="exact" w:line="400"/>
        <w:ind w:firstLine="420"/>
        <w:rPr/>
      </w:pPr>
      <w:r>
        <w:rPr>
          <w:rFonts w:ascii="方正书宋简体;chs_boot" w:hAnsi="方正书宋简体;chs_boot" w:cs="宋体;SimSun" w:eastAsia="方正书宋简体;chs_boot"/>
          <w:szCs w:val="21"/>
        </w:rPr>
        <w:t>我系发挥学生的主观能动性，学生自发成立了与专业学习相关的协会组织，目前已有“鼎新市场营销协会”、“腾跃企业管理协会”、“志腾创业协会”。由系上指派专业老师进行业务指导。目前协会已成功组织了多次影响较大的活动，如：</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6</w:t>
      </w:r>
      <w:r>
        <w:rPr>
          <w:rFonts w:ascii="方正书宋简体;chs_boot" w:hAnsi="方正书宋简体;chs_boot" w:cs="宋体;SimSun" w:eastAsia="方正书宋简体;chs_boot"/>
          <w:szCs w:val="21"/>
        </w:rPr>
        <w:t>月与汇源集团成都有限责任公司联合举行的“汇源献爱心大型营销体验活动”、</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9</w:t>
      </w:r>
      <w:r>
        <w:rPr>
          <w:rFonts w:ascii="方正书宋简体;chs_boot" w:hAnsi="方正书宋简体;chs_boot" w:cs="宋体;SimSun" w:eastAsia="方正书宋简体;chs_boot"/>
          <w:szCs w:val="21"/>
        </w:rPr>
        <w:t>月的“迎新生”大型营销体验活动、</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0</w:t>
      </w:r>
      <w:r>
        <w:rPr>
          <w:rFonts w:ascii="方正书宋简体;chs_boot" w:hAnsi="方正书宋简体;chs_boot" w:cs="宋体;SimSun" w:eastAsia="方正书宋简体;chs_boot"/>
          <w:szCs w:val="21"/>
        </w:rPr>
        <w:t xml:space="preserve">月协办的讲座“创业就要走出去”、 </w:t>
      </w: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1</w:t>
      </w:r>
      <w:r>
        <w:rPr>
          <w:rFonts w:ascii="方正书宋简体;chs_boot" w:hAnsi="方正书宋简体;chs_boot" w:cs="宋体;SimSun" w:eastAsia="方正书宋简体;chs_boot"/>
          <w:szCs w:val="21"/>
        </w:rPr>
        <w:t>月协助汇源公司“赞助我院第二十六届运动会”等活动。</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4</w:t>
      </w:r>
      <w:r>
        <w:rPr>
          <w:rFonts w:ascii="方正书宋简体;chs_boot" w:hAnsi="方正书宋简体;chs_boot" w:cs="宋体;SimSun" w:eastAsia="方正书宋简体;chs_boot"/>
          <w:szCs w:val="21"/>
        </w:rPr>
        <w:t>月腾跃企业管理协会主办的“管理情景案例剧大赛”，</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3</w:t>
      </w:r>
      <w:r>
        <w:rPr>
          <w:rFonts w:ascii="方正书宋简体;chs_boot" w:hAnsi="方正书宋简体;chs_boot" w:cs="宋体;SimSun" w:eastAsia="方正书宋简体;chs_boot"/>
          <w:szCs w:val="21"/>
        </w:rPr>
        <w:t>月鼎新市场营销协会协办的“首届财院营销案例大赛暨全国营销大赛选拔赛”，</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6</w:t>
      </w:r>
      <w:r>
        <w:rPr>
          <w:rFonts w:ascii="方正书宋简体;chs_boot" w:hAnsi="方正书宋简体;chs_boot" w:cs="宋体;SimSun" w:eastAsia="方正书宋简体;chs_boot"/>
          <w:szCs w:val="21"/>
        </w:rPr>
        <w:t>月学生会协助“四川财经职业学院徽记商学院”举办校企联谊晚会，</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0</w:t>
      </w:r>
      <w:r>
        <w:rPr>
          <w:rFonts w:ascii="方正书宋简体;chs_boot" w:hAnsi="方正书宋简体;chs_boot" w:cs="宋体;SimSun" w:eastAsia="方正书宋简体;chs_boot"/>
          <w:szCs w:val="21"/>
        </w:rPr>
        <w:t>月腾跃企业管理协会、鼎新市场营销协会引进可口可乐成都公司和康师傅食品有限公司成都分公司赞助我院第二十七届运动会等。通过这些活动的组织，不仅给学生提供了增长</w:t>
      </w:r>
      <w:hyperlink r:id="rId44" w:tgtFrame="_self">
        <w:r>
          <w:rPr>
            <w:rStyle w:val="InternetLink"/>
            <w:rFonts w:ascii="方正书宋简体;chs_boot" w:hAnsi="方正书宋简体;chs_boot" w:cs="宋体;SimSun" w:eastAsia="方正书宋简体;chs_boot"/>
            <w:szCs w:val="21"/>
          </w:rPr>
          <w:t>知识</w:t>
        </w:r>
      </w:hyperlink>
      <w:r>
        <w:rPr>
          <w:rFonts w:ascii="方正书宋简体;chs_boot" w:hAnsi="方正书宋简体;chs_boot" w:cs="宋体;SimSun" w:eastAsia="方正书宋简体;chs_boot"/>
          <w:szCs w:val="21"/>
        </w:rPr>
        <w:t>和锻炼能力的机会，而且也带动了在校学生走向社会，为学生与社会之间架起了一道桥梁。</w:t>
      </w:r>
    </w:p>
    <w:p>
      <w:pPr>
        <w:pStyle w:val="Style14"/>
        <w:spacing w:lineRule="exact" w:line="400"/>
        <w:ind w:right="-687" w:firstLine="420"/>
        <w:rPr/>
      </w:pPr>
      <w:r>
        <w:rPr>
          <w:rFonts w:eastAsia="方正楷体简体;chs_boot" w:cs="宋体;SimSun" w:ascii="方正楷体简体;chs_boot" w:hAnsi="方正楷体简体;chs_boot"/>
          <w:bCs/>
          <w:szCs w:val="21"/>
        </w:rPr>
        <w:t>2</w:t>
      </w:r>
      <w:r>
        <w:rPr>
          <w:rFonts w:ascii="方正楷体简体;chs_boot" w:hAnsi="方正楷体简体;chs_boot" w:cs="宋体;SimSun" w:eastAsia="方正楷体简体;chs_boot"/>
          <w:bCs/>
          <w:szCs w:val="21"/>
        </w:rPr>
        <w:t>．以赛促学，以学促教</w:t>
      </w:r>
    </w:p>
    <w:p>
      <w:pPr>
        <w:pStyle w:val="Normal"/>
        <w:spacing w:lineRule="exact" w:line="400"/>
        <w:ind w:firstLine="420"/>
        <w:rPr>
          <w:rFonts w:ascii="方正书宋简体;chs_boot" w:hAnsi="方正书宋简体;chs_boot" w:eastAsia="方正书宋简体;chs_boot" w:cs="宋体;SimSun"/>
          <w:szCs w:val="21"/>
        </w:rPr>
      </w:pPr>
      <w:r>
        <w:rPr>
          <w:rFonts w:eastAsia="方正书宋简体;chs_boot" w:cs="宋体;SimSun" w:ascii="方正书宋简体;chs_boot" w:hAnsi="方正书宋简体;chs_boot"/>
          <w:szCs w:val="21"/>
        </w:rPr>
        <w:t>2008</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11</w:t>
      </w:r>
      <w:r>
        <w:rPr>
          <w:rFonts w:ascii="方正书宋简体;chs_boot" w:hAnsi="方正书宋简体;chs_boot" w:cs="宋体;SimSun" w:eastAsia="方正书宋简体;chs_boot"/>
          <w:szCs w:val="21"/>
        </w:rPr>
        <w:t>月，我系组队参加教育部工商管理教学指导委员会主办的“</w:t>
      </w:r>
      <w:r>
        <w:rPr>
          <w:rFonts w:eastAsia="方正书宋简体;chs_boot" w:cs="宋体;SimSun" w:ascii="方正书宋简体;chs_boot" w:hAnsi="方正书宋简体;chs_boot"/>
          <w:szCs w:val="21"/>
        </w:rPr>
        <w:t>E</w:t>
      </w:r>
      <w:r>
        <w:rPr>
          <w:rFonts w:ascii="方正书宋简体;chs_boot" w:hAnsi="方正书宋简体;chs_boot" w:cs="宋体;SimSun" w:eastAsia="方正书宋简体;chs_boot"/>
          <w:szCs w:val="21"/>
        </w:rPr>
        <w:t>都市杯”全国高职高专市场营销案例大赛，获一等奖；</w:t>
      </w:r>
      <w:r>
        <w:rPr>
          <w:rFonts w:eastAsia="方正书宋简体;chs_boot" w:cs="宋体;SimSun" w:ascii="方正书宋简体;chs_boot" w:hAnsi="方正书宋简体;chs_boot"/>
          <w:szCs w:val="21"/>
        </w:rPr>
        <w:t>2009</w:t>
      </w:r>
      <w:r>
        <w:rPr>
          <w:rFonts w:ascii="方正书宋简体;chs_boot" w:hAnsi="方正书宋简体;chs_boot" w:cs="宋体;SimSun" w:eastAsia="方正书宋简体;chs_boot"/>
          <w:szCs w:val="21"/>
        </w:rPr>
        <w:t>年</w:t>
      </w:r>
      <w:r>
        <w:rPr>
          <w:rFonts w:eastAsia="方正书宋简体;chs_boot" w:cs="宋体;SimSun" w:ascii="方正书宋简体;chs_boot" w:hAnsi="方正书宋简体;chs_boot"/>
          <w:szCs w:val="21"/>
        </w:rPr>
        <w:t>8</w:t>
      </w:r>
      <w:r>
        <w:rPr>
          <w:rFonts w:ascii="方正书宋简体;chs_boot" w:hAnsi="方正书宋简体;chs_boot" w:cs="宋体;SimSun" w:eastAsia="方正书宋简体;chs_boot"/>
          <w:szCs w:val="21"/>
        </w:rPr>
        <w:t>月我系有三支队伍入围教育部工商管理教学指导委员会主办的全国大学生市场营销大赛，三支队伍均获三等奖的佳绩。通过专业类竞赛，不仅为学生搭建了展示知识和自身风貌的平台，激发了学生主动学习专业知识的热情，也促进了我系专业教师团队与全国兄弟院校的交流，极大地推动了我系专业实践教学水平，真正实现了以赛促学，以学促教。</w:t>
      </w:r>
    </w:p>
    <w:p>
      <w:pPr>
        <w:pStyle w:val="Normal"/>
        <w:spacing w:lineRule="exact" w:line="400"/>
        <w:ind w:firstLine="420"/>
        <w:rPr/>
      </w:pPr>
      <w:r>
        <w:rPr>
          <w:rFonts w:ascii="方正黑体简体;chs_boot" w:hAnsi="方正黑体简体;chs_boot" w:cs="宋体;SimSun" w:eastAsia="方正黑体简体;chs_boot"/>
          <w:szCs w:val="21"/>
        </w:rPr>
        <w:t>结束语：</w:t>
      </w:r>
      <w:r>
        <w:rPr>
          <w:rFonts w:ascii="方正书宋简体;chs_boot" w:hAnsi="方正书宋简体;chs_boot" w:cs="宋体;SimSun" w:eastAsia="方正书宋简体;chs_boot"/>
          <w:szCs w:val="21"/>
        </w:rPr>
        <w:t>社会在不断进步，</w:t>
      </w:r>
      <w:r>
        <w:rPr>
          <w:rFonts w:ascii="方正书宋简体;chs_boot" w:hAnsi="方正书宋简体;chs_boot" w:eastAsia="方正书宋简体;chs_boot"/>
          <w:szCs w:val="21"/>
        </w:rPr>
        <w:t>社会对人才的需求在不断变化，高职院校正行进在与经济社会高度接轨的进程中，工学结合是创新人才培养模式的基石，我系的教学改革还在不断地进行中。“路漫漫其修远兮，吾将上下而求索！”</w:t>
      </w:r>
    </w:p>
    <w:p>
      <w:pPr>
        <w:pStyle w:val="Normal"/>
        <w:spacing w:lineRule="exact" w:line="400"/>
        <w:ind w:firstLine="420"/>
        <w:jc w:val="right"/>
        <w:rPr>
          <w:rFonts w:ascii="方正黑体简体;chs_boot" w:hAnsi="方正黑体简体;chs_boot" w:eastAsia="方正黑体简体;chs_boot"/>
          <w:szCs w:val="21"/>
        </w:rPr>
      </w:pPr>
      <w:r>
        <w:rPr>
          <w:rFonts w:ascii="方正黑体简体;chs_boot" w:hAnsi="方正黑体简体;chs_boot" w:eastAsia="方正黑体简体;chs_boot"/>
          <w:szCs w:val="21"/>
        </w:rPr>
        <w:t>责任编辑  左良万</w:t>
      </w:r>
    </w:p>
    <w:p>
      <w:pPr>
        <w:pStyle w:val="Normal"/>
        <w:spacing w:lineRule="exact" w:line="400"/>
        <w:ind w:right="105" w:hanging="0"/>
        <w:rPr>
          <w:rFonts w:ascii="方正黑体简体;chs_boot" w:hAnsi="方正黑体简体;chs_boot" w:eastAsia="方正黑体简体;chs_boot"/>
          <w:szCs w:val="21"/>
        </w:rPr>
      </w:pPr>
      <w:r>
        <w:rPr>
          <w:rFonts w:eastAsia="方正黑体简体;chs_boot" w:ascii="方正黑体简体;chs_boot" w:hAnsi="方正黑体简体;chs_boot"/>
          <w:szCs w:val="21"/>
        </w:rPr>
      </w:r>
    </w:p>
    <w:p>
      <w:pPr>
        <w:pStyle w:val="Normal"/>
        <w:spacing w:lineRule="exact" w:line="400"/>
        <w:ind w:right="105" w:hanging="0"/>
        <w:rPr>
          <w:rFonts w:ascii="方正黑体简体;chs_boot" w:hAnsi="方正黑体简体;chs_boot" w:eastAsia="方正黑体简体;chs_boot"/>
          <w:szCs w:val="21"/>
        </w:rPr>
      </w:pPr>
      <w:r>
        <w:rPr>
          <w:rFonts w:eastAsia="方正黑体简体;chs_boot" w:ascii="方正黑体简体;chs_boot" w:hAnsi="方正黑体简体;chs_boot"/>
          <w:szCs w:val="21"/>
        </w:rPr>
      </w:r>
    </w:p>
    <w:p>
      <w:pPr>
        <w:pStyle w:val="Normal"/>
        <w:spacing w:lineRule="exact" w:line="400"/>
        <w:ind w:firstLine="420"/>
        <w:rPr>
          <w:rFonts w:ascii="方正黑体简体;chs_boot" w:hAnsi="方正黑体简体;chs_boot" w:eastAsia="方正黑体简体;chs_boot"/>
          <w:szCs w:val="21"/>
        </w:rPr>
      </w:pPr>
      <w:r>
        <w:rPr>
          <w:rFonts w:eastAsia="方正黑体简体;chs_boot" w:ascii="方正黑体简体;chs_boot" w:hAnsi="方正黑体简体;chs_boot"/>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Heading2"/>
        <w:jc w:val="center"/>
        <w:rPr>
          <w:rFonts w:ascii="方正黑体简体;chs_boot" w:hAnsi="方正黑体简体;chs_boot" w:eastAsia="方正黑体简体;chs_boot"/>
          <w:szCs w:val="21"/>
        </w:rPr>
      </w:pPr>
      <w:hyperlink w:anchor="_《四川财职院》二〇〇九年第四期（总66期）目录">
        <w:r>
          <w:rPr>
            <w:rStyle w:val="InternetLink"/>
            <w:kern w:val="0"/>
            <w:sz w:val="24"/>
          </w:rPr>
          <w:t>返回目录</w:t>
        </w:r>
      </w:hyperlink>
      <w:r>
        <w:br w:type="page"/>
      </w:r>
    </w:p>
    <w:p>
      <w:pPr>
        <w:pStyle w:val="Heading2"/>
        <w:jc w:val="center"/>
        <w:rPr>
          <w:rFonts w:eastAsia="隶书"/>
          <w:sz w:val="28"/>
        </w:rPr>
      </w:pPr>
      <w:bookmarkStart w:id="34" w:name="__RefHeading___Toc262482840"/>
      <w:bookmarkEnd w:id="34"/>
      <w:r>
        <w:rPr>
          <w:rFonts w:eastAsia="隶书"/>
          <w:sz w:val="28"/>
        </w:rPr>
        <w:t>简讯</w:t>
      </w:r>
    </w:p>
    <w:p>
      <w:pPr>
        <w:pStyle w:val="Heading3"/>
        <w:jc w:val="center"/>
        <w:rPr>
          <w:rFonts w:ascii="方正黑体简体;chs_boot" w:hAnsi="方正黑体简体;chs_boot" w:eastAsia="方正黑体简体;chs_boot" w:cs="宋体;SimSun"/>
          <w:bCs w:val="false"/>
          <w:kern w:val="0"/>
          <w:sz w:val="24"/>
        </w:rPr>
      </w:pPr>
      <w:bookmarkStart w:id="35" w:name="__RefHeading___Toc262482841"/>
      <w:bookmarkEnd w:id="35"/>
      <w:r>
        <w:rPr>
          <w:rFonts w:ascii="方正黑体简体;chs_boot" w:hAnsi="方正黑体简体;chs_boot" w:cs="宋体;SimSun" w:eastAsia="方正黑体简体;chs_boot"/>
          <w:bCs w:val="false"/>
          <w:kern w:val="0"/>
          <w:sz w:val="24"/>
        </w:rPr>
        <w:t>省首家高职院校社科联落户我院</w:t>
      </w:r>
    </w:p>
    <w:p>
      <w:pPr>
        <w:pStyle w:val="Normal"/>
        <w:spacing w:lineRule="exact" w:line="366"/>
        <w:ind w:firstLine="420"/>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2009</w:t>
      </w:r>
      <w:r>
        <w:rPr>
          <w:rFonts w:ascii="方正书宋简体;chs_boot" w:hAnsi="方正书宋简体;chs_boot" w:cs="宋体;SimSun" w:eastAsia="方正书宋简体;chs_boot"/>
          <w:kern w:val="0"/>
          <w:szCs w:val="21"/>
        </w:rPr>
        <w:t>年</w:t>
      </w:r>
      <w:r>
        <w:rPr>
          <w:rFonts w:eastAsia="方正书宋简体;chs_boot" w:cs="宋体;SimSun" w:ascii="方正书宋简体;chs_boot" w:hAnsi="方正书宋简体;chs_boot"/>
          <w:kern w:val="0"/>
          <w:szCs w:val="21"/>
        </w:rPr>
        <w:t>12</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24</w:t>
      </w:r>
      <w:r>
        <w:rPr>
          <w:rFonts w:ascii="方正书宋简体;chs_boot" w:hAnsi="方正书宋简体;chs_boot" w:cs="宋体;SimSun" w:eastAsia="方正书宋简体;chs_boot"/>
          <w:kern w:val="0"/>
          <w:szCs w:val="21"/>
        </w:rPr>
        <w:t>日下午</w:t>
      </w:r>
      <w:r>
        <w:rPr>
          <w:rFonts w:eastAsia="方正书宋简体;chs_boot" w:cs="宋体;SimSun" w:ascii="方正书宋简体;chs_boot" w:hAnsi="方正书宋简体;chs_boot"/>
          <w:kern w:val="0"/>
          <w:szCs w:val="21"/>
        </w:rPr>
        <w:t>2</w:t>
      </w:r>
      <w:r>
        <w:rPr>
          <w:rFonts w:ascii="方正书宋简体;chs_boot" w:hAnsi="方正书宋简体;chs_boot" w:cs="宋体;SimSun" w:eastAsia="方正书宋简体;chs_boot"/>
          <w:kern w:val="0"/>
          <w:szCs w:val="21"/>
        </w:rPr>
        <w:t>点</w:t>
      </w:r>
      <w:r>
        <w:rPr>
          <w:rFonts w:eastAsia="方正书宋简体;chs_boot" w:cs="宋体;SimSun" w:ascii="方正书宋简体;chs_boot" w:hAnsi="方正书宋简体;chs_boot"/>
          <w:kern w:val="0"/>
          <w:szCs w:val="21"/>
        </w:rPr>
        <w:t>30</w:t>
      </w:r>
      <w:r>
        <w:rPr>
          <w:rFonts w:ascii="方正书宋简体;chs_boot" w:hAnsi="方正书宋简体;chs_boot" w:cs="宋体;SimSun" w:eastAsia="方正书宋简体;chs_boot"/>
          <w:kern w:val="0"/>
          <w:szCs w:val="21"/>
        </w:rPr>
        <w:t>分，四川财经职业学院社会科学联合会成立大会暨第一次会员大会在学院内隆重举行。省社科联党组书记、副主席王均，省社科联党组副书记、副主席唐永进，省财政厅党组成员、机关党委书记李登全等领导在会上做了重要讲话。应邀出席成立大会的还有省社科联党组成员、秘书长李泽敏，西南财经大学校长赵德武和会计专家林万祥教授、省社科联学会学术部、省银行业协会、省注册会计师协会、省注册评估师协会、省注册税务师协会的领导专家。四川电视台科教频道、成都商报、华西都市报、成都日报的记者朋友和学院个人会员、团体会员代表约</w:t>
      </w:r>
      <w:r>
        <w:rPr>
          <w:rFonts w:eastAsia="方正书宋简体;chs_boot" w:cs="宋体;SimSun" w:ascii="方正书宋简体;chs_boot" w:hAnsi="方正书宋简体;chs_boot"/>
          <w:kern w:val="0"/>
          <w:szCs w:val="21"/>
        </w:rPr>
        <w:t>200</w:t>
      </w:r>
      <w:r>
        <w:rPr>
          <w:rFonts w:ascii="方正书宋简体;chs_boot" w:hAnsi="方正书宋简体;chs_boot" w:cs="宋体;SimSun" w:eastAsia="方正书宋简体;chs_boot"/>
          <w:kern w:val="0"/>
          <w:szCs w:val="21"/>
        </w:rPr>
        <w:t>余人出席了成立大会。</w:t>
      </w:r>
    </w:p>
    <w:p>
      <w:pPr>
        <w:pStyle w:val="Normal"/>
        <w:spacing w:lineRule="exact" w:line="366"/>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会上，省社科联党组书记、副主席王均代表省社科联向学院授牌，省财政厅党组成员、机关党委书记李登全代表学院主管部门就省社科联对学院的大力支持表示了衷心的感谢，并从重点、热点课题选题，研究方法与成果转换以及整合资源、发挥桥梁、纽带作用等方面就院社科联成立后的工作讲了三点希望。会议通过了四川财经职业学院社科联章程和理事会成员名单，选举产生了黄友为主席的首届学院社科联领导班子。</w:t>
      </w:r>
      <w:r>
        <w:rPr>
          <w:rFonts w:ascii="方正楷体简体;chs_boot" w:hAnsi="方正楷体简体;chs_boot" w:cs="宋体;SimSun" w:eastAsia="方正楷体简体;chs_boot"/>
          <w:kern w:val="0"/>
          <w:szCs w:val="21"/>
        </w:rPr>
        <w:t>（肖兆飞）</w:t>
      </w:r>
    </w:p>
    <w:p>
      <w:pPr>
        <w:pStyle w:val="Normal"/>
        <w:widowControl/>
        <w:spacing w:lineRule="exact" w:line="366"/>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pStyle w:val="Heading3"/>
        <w:jc w:val="center"/>
        <w:rPr>
          <w:rFonts w:ascii="方正黑体简体;chs_boot" w:hAnsi="方正黑体简体;chs_boot" w:eastAsia="方正黑体简体;chs_boot" w:cs="宋体;SimSun"/>
          <w:bCs w:val="false"/>
          <w:kern w:val="0"/>
          <w:sz w:val="24"/>
        </w:rPr>
      </w:pPr>
      <w:bookmarkStart w:id="36" w:name="__RefHeading___Toc262482842"/>
      <w:bookmarkEnd w:id="36"/>
      <w:r>
        <w:rPr>
          <w:rFonts w:ascii="方正黑体简体;chs_boot" w:hAnsi="方正黑体简体;chs_boot" w:cs="宋体;SimSun" w:eastAsia="方正黑体简体;chs_boot"/>
          <w:bCs w:val="false"/>
          <w:kern w:val="0"/>
          <w:sz w:val="24"/>
        </w:rPr>
        <w:t>我院举办</w:t>
      </w:r>
      <w:r>
        <w:rPr>
          <w:rFonts w:eastAsia="方正黑体简体;chs_boot" w:cs="宋体;SimSun" w:ascii="方正黑体简体;chs_boot" w:hAnsi="方正黑体简体;chs_boot"/>
          <w:bCs w:val="false"/>
          <w:kern w:val="0"/>
          <w:sz w:val="24"/>
        </w:rPr>
        <w:t>2010</w:t>
      </w:r>
      <w:r>
        <w:rPr>
          <w:rFonts w:ascii="方正黑体简体;chs_boot" w:hAnsi="方正黑体简体;chs_boot" w:cs="宋体;SimSun" w:eastAsia="方正黑体简体;chs_boot"/>
          <w:bCs w:val="false"/>
          <w:kern w:val="0"/>
          <w:sz w:val="24"/>
        </w:rPr>
        <w:t>年新春团拜会</w:t>
      </w:r>
    </w:p>
    <w:p>
      <w:pPr>
        <w:pStyle w:val="Normal"/>
        <w:widowControl/>
        <w:spacing w:lineRule="exact" w:line="366"/>
        <w:ind w:firstLine="412"/>
        <w:rPr>
          <w:rFonts w:ascii="方正书宋简体;chs_boot" w:hAnsi="方正书宋简体;chs_boot" w:eastAsia="方正书宋简体;chs_boot" w:cs="宋体;SimSun"/>
          <w:kern w:val="0"/>
          <w:szCs w:val="21"/>
        </w:rPr>
      </w:pPr>
      <w:r>
        <w:rPr>
          <w:rFonts w:eastAsia="方正书宋简体;chs_boot" w:cs="方正书宋简体;chs_boot" w:ascii="方正书宋简体;chs_boot" w:hAnsi="方正书宋简体;chs_boot"/>
          <w:szCs w:val="21"/>
        </w:rPr>
        <w:t xml:space="preserve"> </w:t>
      </w:r>
      <w:r>
        <w:rPr>
          <w:rFonts w:eastAsia="方正书宋简体;chs_boot" w:cs="宋体;SimSun" w:ascii="方正书宋简体;chs_boot" w:hAnsi="方正书宋简体;chs_boot"/>
          <w:kern w:val="0"/>
          <w:szCs w:val="21"/>
        </w:rPr>
        <w:t>2010</w:t>
      </w:r>
      <w:r>
        <w:rPr>
          <w:rFonts w:ascii="方正书宋简体;chs_boot" w:hAnsi="方正书宋简体;chs_boot" w:cs="宋体;SimSun" w:eastAsia="方正书宋简体;chs_boot"/>
          <w:kern w:val="0"/>
          <w:szCs w:val="21"/>
        </w:rPr>
        <w:t>年</w:t>
      </w:r>
      <w:r>
        <w:rPr>
          <w:rFonts w:eastAsia="方正书宋简体;chs_boot" w:cs="宋体;SimSun" w:ascii="方正书宋简体;chs_boot" w:hAnsi="方正书宋简体;chs_boot"/>
          <w:kern w:val="0"/>
          <w:szCs w:val="21"/>
        </w:rPr>
        <w:t>1</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28</w:t>
      </w:r>
      <w:r>
        <w:rPr>
          <w:rFonts w:ascii="方正书宋简体;chs_boot" w:hAnsi="方正书宋简体;chs_boot" w:cs="宋体;SimSun" w:eastAsia="方正书宋简体;chs_boot"/>
          <w:kern w:val="0"/>
          <w:szCs w:val="21"/>
        </w:rPr>
        <w:t>日上午，我院在红杏酒楼举办了新春团拜会，学院领导和全体教职工欢聚一堂，共贺佳节。我院党委书记黄友、院长李高伟发表了精彩的新春致辞。学院领导班子成员表演三句半——《祝愿》，拉开了团拜文艺演出的序幕。各工会小组表演了精彩节目，有合唱、舞蹈、情景剧、舞蹈剧等节目。整个演出现场气氛热烈，高潮迭起，大家喜气洋洋、欢声阵阵，相互表达了对新年的祝福，共同沉浸在欢乐的节日气氛中。经过评委们严格、认真的评选，最终评出一等奖三名，二等奖五名，三等奖八名。</w:t>
      </w:r>
      <w:r>
        <w:rPr>
          <w:rFonts w:ascii="方正楷体简体;chs_boot" w:hAnsi="方正楷体简体;chs_boot" w:cs="宋体;SimSun" w:eastAsia="方正楷体简体;chs_boot"/>
          <w:kern w:val="0"/>
          <w:szCs w:val="21"/>
        </w:rPr>
        <w:t>（刘华）</w:t>
      </w:r>
    </w:p>
    <w:p>
      <w:pPr>
        <w:pStyle w:val="Normal"/>
        <w:widowControl/>
        <w:spacing w:lineRule="exact" w:line="366"/>
        <w:rPr>
          <w:rFonts w:ascii="方正书宋简体;chs_boot" w:hAnsi="方正书宋简体;chs_boot" w:eastAsia="方正书宋简体;chs_boot" w:cs="宋体;SimSun"/>
          <w:bCs/>
          <w:kern w:val="0"/>
          <w:szCs w:val="21"/>
        </w:rPr>
      </w:pPr>
      <w:r>
        <w:rPr>
          <w:rFonts w:eastAsia="方正书宋简体;chs_boot" w:cs="宋体;SimSun" w:ascii="方正书宋简体;chs_boot" w:hAnsi="方正书宋简体;chs_boot"/>
          <w:bCs/>
          <w:kern w:val="0"/>
          <w:szCs w:val="21"/>
        </w:rPr>
      </w:r>
    </w:p>
    <w:p>
      <w:pPr>
        <w:pStyle w:val="Heading3"/>
        <w:jc w:val="center"/>
        <w:rPr>
          <w:rFonts w:ascii="方正黑体简体;chs_boot" w:hAnsi="方正黑体简体;chs_boot" w:eastAsia="方正黑体简体;chs_boot" w:cs="宋体;SimSun"/>
          <w:bCs w:val="false"/>
          <w:kern w:val="0"/>
          <w:sz w:val="24"/>
        </w:rPr>
      </w:pPr>
      <w:bookmarkStart w:id="37" w:name="__RefHeading___Toc262482843"/>
      <w:bookmarkEnd w:id="37"/>
      <w:r>
        <w:rPr>
          <w:rFonts w:ascii="方正黑体简体;chs_boot" w:hAnsi="方正黑体简体;chs_boot" w:cs="宋体;SimSun" w:eastAsia="方正黑体简体;chs_boot"/>
          <w:bCs w:val="false"/>
          <w:kern w:val="0"/>
          <w:sz w:val="24"/>
        </w:rPr>
        <w:t>我院</w:t>
      </w:r>
      <w:r>
        <w:rPr>
          <w:rFonts w:eastAsia="方正黑体简体;chs_boot" w:cs="宋体;SimSun" w:ascii="方正黑体简体;chs_boot" w:hAnsi="方正黑体简体;chs_boot"/>
          <w:bCs w:val="false"/>
          <w:kern w:val="0"/>
          <w:sz w:val="24"/>
        </w:rPr>
        <w:t>2009</w:t>
      </w:r>
      <w:r>
        <w:rPr>
          <w:rFonts w:ascii="方正黑体简体;chs_boot" w:hAnsi="方正黑体简体;chs_boot" w:cs="宋体;SimSun" w:eastAsia="方正黑体简体;chs_boot"/>
          <w:bCs w:val="false"/>
          <w:kern w:val="0"/>
          <w:sz w:val="24"/>
        </w:rPr>
        <w:t>年党务工作者培训会圆满结束</w:t>
      </w:r>
    </w:p>
    <w:p>
      <w:pPr>
        <w:pStyle w:val="Normal"/>
        <w:widowControl/>
        <w:spacing w:lineRule="exact" w:line="366"/>
        <w:ind w:firstLine="412"/>
        <w:rPr/>
      </w:pPr>
      <w:r>
        <w:rPr>
          <w:rFonts w:ascii="方正书宋简体;chs_boot" w:hAnsi="方正书宋简体;chs_boot" w:cs="宋体;SimSun" w:eastAsia="方正书宋简体;chs_boot"/>
          <w:kern w:val="0"/>
          <w:szCs w:val="21"/>
        </w:rPr>
        <w:t>为进一步加强和改进基层党组织建设，增强各党支部主要成员开展党建工作的能力，</w:t>
      </w:r>
      <w:r>
        <w:rPr>
          <w:rFonts w:eastAsia="方正书宋简体;chs_boot" w:cs="宋体;SimSun" w:ascii="方正书宋简体;chs_boot" w:hAnsi="方正书宋简体;chs_boot"/>
          <w:kern w:val="0"/>
          <w:szCs w:val="21"/>
        </w:rPr>
        <w:t>2010</w:t>
      </w:r>
      <w:r>
        <w:rPr>
          <w:rFonts w:ascii="方正书宋简体;chs_boot" w:hAnsi="方正书宋简体;chs_boot" w:cs="宋体;SimSun" w:eastAsia="方正书宋简体;chs_boot"/>
          <w:kern w:val="0"/>
          <w:szCs w:val="21"/>
        </w:rPr>
        <w:t>年</w:t>
      </w:r>
      <w:r>
        <w:rPr>
          <w:rFonts w:eastAsia="方正书宋简体;chs_boot" w:cs="宋体;SimSun" w:ascii="方正书宋简体;chs_boot" w:hAnsi="方正书宋简体;chs_boot"/>
          <w:kern w:val="0"/>
          <w:szCs w:val="21"/>
        </w:rPr>
        <w:t>1</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25</w:t>
      </w:r>
      <w:r>
        <w:rPr>
          <w:rFonts w:ascii="方正书宋简体;chs_boot" w:hAnsi="方正书宋简体;chs_boot" w:cs="宋体;SimSun" w:eastAsia="方正书宋简体;chs_boot"/>
          <w:kern w:val="0"/>
          <w:szCs w:val="21"/>
        </w:rPr>
        <w:t>日，学院举办了</w:t>
      </w:r>
      <w:r>
        <w:rPr>
          <w:rFonts w:eastAsia="方正书宋简体;chs_boot" w:cs="宋体;SimSun" w:ascii="方正书宋简体;chs_boot" w:hAnsi="方正书宋简体;chs_boot"/>
          <w:kern w:val="0"/>
          <w:szCs w:val="21"/>
        </w:rPr>
        <w:t>2009</w:t>
      </w:r>
      <w:r>
        <w:rPr>
          <w:rFonts w:ascii="方正书宋简体;chs_boot" w:hAnsi="方正书宋简体;chs_boot" w:cs="宋体;SimSun" w:eastAsia="方正书宋简体;chs_boot"/>
          <w:kern w:val="0"/>
          <w:szCs w:val="21"/>
        </w:rPr>
        <w:t>年党务工作者培训会</w:t>
      </w:r>
      <w:r>
        <w:rPr>
          <w:rFonts w:ascii="方正书宋简体;chs_boot" w:hAnsi="方正书宋简体;chs_boot" w:cs="宋体;SimSun" w:eastAsia="方正书宋简体;chs_boot"/>
          <w:szCs w:val="21"/>
        </w:rPr>
        <w:t>。本期培训班成员主要以新任支部书记、支委成员以及党小组长为主，共有</w:t>
      </w:r>
      <w:r>
        <w:rPr>
          <w:rFonts w:eastAsia="方正书宋简体;chs_boot" w:cs="宋体;SimSun" w:ascii="方正书宋简体;chs_boot" w:hAnsi="方正书宋简体;chs_boot"/>
          <w:szCs w:val="21"/>
        </w:rPr>
        <w:t>72</w:t>
      </w:r>
      <w:r>
        <w:rPr>
          <w:rFonts w:ascii="方正书宋简体;chs_boot" w:hAnsi="方正书宋简体;chs_boot" w:cs="宋体;SimSun" w:eastAsia="方正书宋简体;chs_boot"/>
          <w:szCs w:val="21"/>
        </w:rPr>
        <w:t>名党务干部参加培训。</w:t>
      </w:r>
      <w:r>
        <w:rPr>
          <w:rFonts w:ascii="方正书宋简体;chs_boot" w:hAnsi="方正书宋简体;chs_boot" w:cs="宋体;SimSun" w:eastAsia="方正书宋简体;chs_boot"/>
          <w:kern w:val="0"/>
          <w:szCs w:val="21"/>
        </w:rPr>
        <w:t>学院党委书记黄友同志，党委副书记兼纪委书记张中伟同志，党委委员、副院长李仲稳、余坤和同志出席了会议。</w:t>
      </w:r>
    </w:p>
    <w:p>
      <w:pPr>
        <w:pStyle w:val="Normal"/>
        <w:widowControl/>
        <w:spacing w:lineRule="exact" w:line="366"/>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培训会上，黄友书记作了学习十七届四中全会精神和科学发展观的辅导报告，黄书记从“四个着眼、四大考验、六条基本经验、四项要求”等方面解读了党的十七届四中全会中对于党建工作的要求，提出今后我院党建工作努力的方向。在学习科学发展观的辅导报告中，黄书记对科学发展观的理解、解读以及如何结合学习科学发展观促进我院又好又快发展作了深入的探讨，使大家理清了思路，进一步提高了思想理论水平。张中伟副书记从四个方面为与会同志作了党务工作基础知识的培训，使大家进一步明确了基层党建的主要工作和发展党员的流程等。</w:t>
      </w:r>
    </w:p>
    <w:p>
      <w:pPr>
        <w:pStyle w:val="Normal"/>
        <w:widowControl/>
        <w:spacing w:lineRule="exact" w:line="366"/>
        <w:ind w:firstLine="420"/>
        <w:rPr>
          <w:rFonts w:ascii="方正书宋简体;chs_boot" w:hAnsi="方正书宋简体;chs_boot" w:eastAsia="方正书宋简体;chs_boot" w:cs="宋体;SimSun"/>
          <w:spacing w:val="-4"/>
          <w:kern w:val="0"/>
          <w:szCs w:val="21"/>
        </w:rPr>
      </w:pPr>
      <w:r>
        <w:rPr>
          <w:rFonts w:ascii="方正书宋简体;chs_boot" w:hAnsi="方正书宋简体;chs_boot" w:cs="宋体;SimSun" w:eastAsia="方正书宋简体;chs_boot"/>
          <w:spacing w:val="-4"/>
          <w:kern w:val="0"/>
          <w:szCs w:val="21"/>
        </w:rPr>
        <w:t>各支部书记分别从不同的视角、不同的层面，总结了支部一年来的工作，同时也指出工作中存在的问题，并对学院的党建工作提出很多合理化的建议，充分展示了我院基层党务工作者的责任心、事业心和做好党务工作的坚定信心。</w:t>
      </w:r>
      <w:r>
        <w:rPr>
          <w:rFonts w:ascii="方正楷体简体;chs_boot" w:hAnsi="方正楷体简体;chs_boot" w:cs="宋体;SimSun" w:eastAsia="方正楷体简体;chs_boot"/>
          <w:spacing w:val="-4"/>
          <w:kern w:val="0"/>
          <w:szCs w:val="21"/>
        </w:rPr>
        <w:t>（卢彦）</w:t>
      </w:r>
    </w:p>
    <w:p>
      <w:pPr>
        <w:pStyle w:val="Normal"/>
        <w:widowControl/>
        <w:spacing w:lineRule="exact" w:line="366"/>
        <w:rPr>
          <w:rFonts w:ascii="方正书宋简体;chs_boot" w:hAnsi="方正书宋简体;chs_boot" w:eastAsia="方正书宋简体;chs_boot" w:cs="宋体;SimSun"/>
          <w:spacing w:val="-4"/>
          <w:kern w:val="0"/>
          <w:szCs w:val="21"/>
        </w:rPr>
      </w:pPr>
      <w:r>
        <w:rPr>
          <w:rFonts w:eastAsia="方正书宋简体;chs_boot" w:cs="宋体;SimSun" w:ascii="方正书宋简体;chs_boot" w:hAnsi="方正书宋简体;chs_boot"/>
          <w:spacing w:val="-4"/>
          <w:kern w:val="0"/>
          <w:szCs w:val="21"/>
        </w:rPr>
      </w:r>
    </w:p>
    <w:p>
      <w:pPr>
        <w:pStyle w:val="Heading3"/>
        <w:jc w:val="center"/>
        <w:rPr>
          <w:rFonts w:ascii="方正书宋简体;chs_boot" w:hAnsi="方正书宋简体;chs_boot" w:eastAsia="方正书宋简体;chs_boot" w:cs="宋体;SimSun"/>
          <w:bCs w:val="false"/>
          <w:kern w:val="0"/>
          <w:sz w:val="24"/>
          <w:szCs w:val="21"/>
        </w:rPr>
      </w:pPr>
      <w:bookmarkStart w:id="38" w:name="__RefHeading___Toc262482844"/>
      <w:r>
        <w:rPr>
          <w:rFonts w:ascii="方正黑体简体;chs_boot" w:hAnsi="方正黑体简体;chs_boot" w:cs="宋体;SimSun" w:eastAsia="方正黑体简体;chs_boot"/>
          <w:bCs w:val="false"/>
          <w:kern w:val="0"/>
          <w:sz w:val="24"/>
        </w:rPr>
        <w:t>我院召开新学期教职工动员大会</w:t>
      </w:r>
      <w:bookmarkEnd w:id="38"/>
      <w:r>
        <w:rPr>
          <w:rFonts w:ascii="方正书宋简体;chs_boot" w:hAnsi="方正书宋简体;chs_boot" w:cs="宋体;SimSun" w:eastAsia="方正书宋简体;chs_boot"/>
          <w:bCs w:val="false"/>
          <w:kern w:val="0"/>
          <w:sz w:val="24"/>
          <w:szCs w:val="21"/>
        </w:rPr>
        <w:t xml:space="preserve"> </w:t>
      </w:r>
    </w:p>
    <w:p>
      <w:pPr>
        <w:pStyle w:val="Normal"/>
        <w:widowControl/>
        <w:spacing w:lineRule="exact" w:line="366"/>
        <w:ind w:firstLine="412"/>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2</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27</w:t>
      </w:r>
      <w:r>
        <w:rPr>
          <w:rFonts w:ascii="方正书宋简体;chs_boot" w:hAnsi="方正书宋简体;chs_boot" w:cs="宋体;SimSun" w:eastAsia="方正书宋简体;chs_boot"/>
          <w:kern w:val="0"/>
          <w:szCs w:val="21"/>
        </w:rPr>
        <w:t>日上午</w:t>
      </w:r>
      <w:r>
        <w:rPr>
          <w:rFonts w:eastAsia="方正书宋简体;chs_boot" w:cs="宋体;SimSun" w:ascii="方正书宋简体;chs_boot" w:hAnsi="方正书宋简体;chs_boot"/>
          <w:kern w:val="0"/>
          <w:szCs w:val="21"/>
        </w:rPr>
        <w:t>9</w:t>
      </w:r>
      <w:r>
        <w:rPr>
          <w:rFonts w:ascii="方正书宋简体;chs_boot" w:hAnsi="方正书宋简体;chs_boot" w:cs="宋体;SimSun" w:eastAsia="方正书宋简体;chs_boot"/>
          <w:kern w:val="0"/>
          <w:szCs w:val="21"/>
        </w:rPr>
        <w:t>点，我院召开了新学期全体教职工动员大会，学院党委书记黄友、院长李高伟、党委副书记兼纪委书记张中伟、副院长李仲稳、余坤和出席大会，全体教职工参加会议。会议由党委书记黄友主持。</w:t>
      </w:r>
    </w:p>
    <w:p>
      <w:pPr>
        <w:pStyle w:val="Normal"/>
        <w:widowControl/>
        <w:spacing w:lineRule="exact" w:line="366"/>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在大会上，党委书记黄友作了重要讲话，并对本学期学院党委工作进行了总体部署。一是要加强学院领导班子建设，争创 “四好班子”；二是要继续加强干部队伍建设；三是要加强院宣传统战工作；四是要继续落实科学发展观的整改落实工作；五是启动学院“十二</w:t>
      </w:r>
      <w:r>
        <w:rPr>
          <w:rFonts w:eastAsia="方正书宋简体;chs_boot" w:cs="宋体;SimSun" w:ascii="方正书宋简体;chs_boot" w:hAnsi="方正书宋简体;chs_boot"/>
          <w:kern w:val="0"/>
          <w:szCs w:val="21"/>
        </w:rPr>
        <w:t>·</w:t>
      </w:r>
      <w:r>
        <w:rPr>
          <w:rFonts w:ascii="方正书宋简体;chs_boot" w:hAnsi="方正书宋简体;chs_boot" w:cs="宋体;SimSun" w:eastAsia="方正书宋简体;chs_boot"/>
          <w:kern w:val="0"/>
          <w:szCs w:val="21"/>
        </w:rPr>
        <w:t>五”规划的起草工作。党委副书记、院长李高伟就学院切实加强“四好班子”建设、领导职责等做了深入阐述和详细说明。党委副书记兼纪委书记张中伟就学院党风廉政建设工作做了重点发言；副院长李仲稳通报了学院的基本建设情况。副院长余坤和对教学工作提出了具体要求。</w:t>
      </w:r>
    </w:p>
    <w:p>
      <w:pPr>
        <w:pStyle w:val="Normal"/>
        <w:widowControl/>
        <w:spacing w:lineRule="exact" w:line="366"/>
        <w:ind w:firstLine="420"/>
        <w:rPr>
          <w:rFonts w:ascii="方正楷体简体;chs_boot" w:hAnsi="方正楷体简体;chs_boot" w:eastAsia="方正楷体简体;chs_boot" w:cs="宋体;SimSun"/>
          <w:kern w:val="0"/>
          <w:szCs w:val="21"/>
        </w:rPr>
      </w:pPr>
      <w:r>
        <w:rPr>
          <w:rFonts w:ascii="方正书宋简体;chs_boot" w:hAnsi="方正书宋简体;chs_boot" w:cs="宋体;SimSun" w:eastAsia="方正书宋简体;chs_boot"/>
          <w:kern w:val="0"/>
          <w:szCs w:val="21"/>
        </w:rPr>
        <w:t>本次动员大会确立本学期工作目标，明确了工作重点，全院教职工将以饱满的热情、务实的作风投入到新学期各项工作中。</w:t>
      </w:r>
      <w:r>
        <w:rPr>
          <w:rFonts w:ascii="方正楷体简体;chs_boot" w:hAnsi="方正楷体简体;chs_boot" w:cs="宋体;SimSun" w:eastAsia="方正楷体简体;chs_boot"/>
          <w:kern w:val="0"/>
          <w:szCs w:val="21"/>
        </w:rPr>
        <w:t>（刘华）</w:t>
      </w:r>
    </w:p>
    <w:p>
      <w:pPr>
        <w:pStyle w:val="Normal"/>
        <w:spacing w:lineRule="exact" w:line="400"/>
        <w:ind w:firstLine="420"/>
        <w:rPr>
          <w:rFonts w:ascii="方正黑体简体;chs_boot" w:hAnsi="方正黑体简体;chs_boot" w:eastAsia="方正黑体简体;chs_boot" w:cs="Helvetica"/>
          <w:kern w:val="0"/>
          <w:szCs w:val="21"/>
        </w:rPr>
      </w:pPr>
      <w:r>
        <w:rPr>
          <w:rFonts w:eastAsia="方正黑体简体;chs_boot" w:cs="Helvetica" w:ascii="方正黑体简体;chs_boot" w:hAnsi="方正黑体简体;chs_boot"/>
          <w:kern w:val="0"/>
          <w:szCs w:val="21"/>
        </w:rPr>
      </w:r>
    </w:p>
    <w:p>
      <w:pPr>
        <w:pStyle w:val="Heading3"/>
        <w:jc w:val="center"/>
        <w:rPr>
          <w:rFonts w:ascii="方正黑体简体;chs_boot" w:hAnsi="方正黑体简体;chs_boot" w:eastAsia="方正黑体简体;chs_boot" w:cs="宋体;SimSun"/>
          <w:bCs w:val="false"/>
          <w:kern w:val="0"/>
          <w:sz w:val="24"/>
        </w:rPr>
      </w:pPr>
      <w:bookmarkStart w:id="39" w:name="__RefHeading___Toc262482845"/>
      <w:r>
        <w:rPr>
          <w:rFonts w:ascii="方正黑体简体;chs_boot" w:hAnsi="方正黑体简体;chs_boot" w:cs="宋体;SimSun" w:eastAsia="方正黑体简体;chs_boot"/>
          <w:bCs w:val="false"/>
          <w:kern w:val="0"/>
          <w:sz w:val="24"/>
        </w:rPr>
        <w:t>全体女教职工欢庆“三</w:t>
      </w:r>
      <w:r>
        <w:rPr>
          <w:rFonts w:eastAsia="方正黑体简体;chs_boot" w:cs="宋体;SimSun" w:ascii="方正黑体简体;chs_boot" w:hAnsi="方正黑体简体;chs_boot"/>
          <w:bCs w:val="false"/>
          <w:kern w:val="0"/>
          <w:sz w:val="24"/>
        </w:rPr>
        <w:t>·</w:t>
      </w:r>
      <w:r>
        <w:rPr>
          <w:rFonts w:ascii="方正黑体简体;chs_boot" w:hAnsi="方正黑体简体;chs_boot" w:cs="宋体;SimSun" w:eastAsia="方正黑体简体;chs_boot"/>
          <w:bCs w:val="false"/>
          <w:kern w:val="0"/>
          <w:sz w:val="24"/>
        </w:rPr>
        <w:t>八”国际妇女节</w:t>
      </w:r>
      <w:bookmarkEnd w:id="39"/>
      <w:r>
        <w:rPr>
          <w:rFonts w:ascii="方正黑体简体;chs_boot" w:hAnsi="方正黑体简体;chs_boot" w:cs="宋体;SimSun" w:eastAsia="方正黑体简体;chs_boot"/>
          <w:bCs w:val="false"/>
          <w:kern w:val="0"/>
          <w:sz w:val="24"/>
        </w:rPr>
        <w:t xml:space="preserve"> </w:t>
      </w:r>
    </w:p>
    <w:p>
      <w:pPr>
        <w:pStyle w:val="Normal"/>
        <w:widowControl/>
        <w:spacing w:lineRule="exact" w:line="400"/>
        <w:ind w:firstLine="420"/>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t>3</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9</w:t>
      </w:r>
      <w:r>
        <w:rPr>
          <w:rFonts w:ascii="方正书宋简体;chs_boot" w:hAnsi="方正书宋简体;chs_boot" w:cs="宋体;SimSun" w:eastAsia="方正书宋简体;chs_boot"/>
          <w:kern w:val="0"/>
          <w:szCs w:val="21"/>
        </w:rPr>
        <w:t>日中午，四川财经职业学院全体女教职工在东风川菜馆欢聚一堂，共同庆祝“三</w:t>
      </w:r>
      <w:r>
        <w:rPr>
          <w:rFonts w:eastAsia="方正书宋简体;chs_boot" w:cs="宋体;SimSun" w:ascii="方正书宋简体;chs_boot" w:hAnsi="方正书宋简体;chs_boot"/>
          <w:kern w:val="0"/>
          <w:szCs w:val="21"/>
        </w:rPr>
        <w:t>·</w:t>
      </w:r>
      <w:r>
        <w:rPr>
          <w:rFonts w:ascii="方正书宋简体;chs_boot" w:hAnsi="方正书宋简体;chs_boot" w:cs="宋体;SimSun" w:eastAsia="方正书宋简体;chs_boot"/>
          <w:kern w:val="0"/>
          <w:szCs w:val="21"/>
        </w:rPr>
        <w:t>八”国际妇女节成立</w:t>
      </w:r>
      <w:r>
        <w:rPr>
          <w:rFonts w:eastAsia="方正书宋简体;chs_boot" w:cs="宋体;SimSun" w:ascii="方正书宋简体;chs_boot" w:hAnsi="方正书宋简体;chs_boot"/>
          <w:kern w:val="0"/>
          <w:szCs w:val="21"/>
        </w:rPr>
        <w:t>100</w:t>
      </w:r>
      <w:r>
        <w:rPr>
          <w:rFonts w:ascii="方正书宋简体;chs_boot" w:hAnsi="方正书宋简体;chs_boot" w:cs="宋体;SimSun" w:eastAsia="方正书宋简体;chs_boot"/>
          <w:kern w:val="0"/>
          <w:szCs w:val="21"/>
        </w:rPr>
        <w:t>周年。在此次活动中，院长李高伟等领导出席，并代表全院领导班子致辞，向四川财经职业学院全体女教职工致以节日的问候和美好的祝福。</w:t>
      </w:r>
    </w:p>
    <w:p>
      <w:pPr>
        <w:pStyle w:val="Normal"/>
        <w:widowControl/>
        <w:spacing w:lineRule="exact" w:line="400"/>
        <w:ind w:firstLine="420"/>
        <w:rPr>
          <w:rFonts w:ascii="方正楷体简体;chs_boot" w:hAnsi="方正楷体简体;chs_boot" w:eastAsia="方正楷体简体;chs_boot" w:cs="宋体;SimSun"/>
          <w:kern w:val="0"/>
          <w:szCs w:val="21"/>
        </w:rPr>
      </w:pPr>
      <w:r>
        <w:rPr>
          <w:rFonts w:ascii="方正书宋简体;chs_boot" w:hAnsi="方正书宋简体;chs_boot" w:cs="宋体;SimSun" w:eastAsia="方正书宋简体;chs_boot"/>
          <w:kern w:val="0"/>
          <w:szCs w:val="21"/>
        </w:rPr>
        <w:t>下午</w:t>
      </w:r>
      <w:r>
        <w:rPr>
          <w:rFonts w:eastAsia="方正书宋简体;chs_boot" w:cs="宋体;SimSun" w:ascii="方正书宋简体;chs_boot" w:hAnsi="方正书宋简体;chs_boot"/>
          <w:kern w:val="0"/>
          <w:szCs w:val="21"/>
        </w:rPr>
        <w:t>2</w:t>
      </w:r>
      <w:r>
        <w:rPr>
          <w:rFonts w:ascii="方正书宋简体;chs_boot" w:hAnsi="方正书宋简体;chs_boot" w:cs="宋体;SimSun" w:eastAsia="方正书宋简体;chs_boot"/>
          <w:kern w:val="0"/>
          <w:szCs w:val="21"/>
        </w:rPr>
        <w:t>时，“三</w:t>
      </w:r>
      <w:r>
        <w:rPr>
          <w:rFonts w:eastAsia="方正书宋简体;chs_boot" w:cs="宋体;SimSun" w:ascii="方正书宋简体;chs_boot" w:hAnsi="方正书宋简体;chs_boot"/>
          <w:kern w:val="0"/>
          <w:szCs w:val="21"/>
        </w:rPr>
        <w:t>·</w:t>
      </w:r>
      <w:r>
        <w:rPr>
          <w:rFonts w:ascii="方正书宋简体;chs_boot" w:hAnsi="方正书宋简体;chs_boot" w:cs="宋体;SimSun" w:eastAsia="方正书宋简体;chs_boot"/>
          <w:kern w:val="0"/>
          <w:szCs w:val="21"/>
        </w:rPr>
        <w:t>八”国际妇女节趣味体育活动拉开了帷幕。比赛分为羽毛球、乒乓球、跳绳、踢毽子和投飞镖等多个比赛项目，设有一、二、三等奖和参与奖。比赛选手们热情高涨，在各自的赛场上尽显神通，现场热情似火，比赛气氛十分融洽。比赛历时两个多小时，大家在一片欢声笑语中结束了欢庆活动。</w:t>
      </w:r>
      <w:r>
        <w:rPr>
          <w:rFonts w:ascii="方正楷体简体;chs_boot" w:hAnsi="方正楷体简体;chs_boot" w:cs="宋体;SimSun" w:eastAsia="方正楷体简体;chs_boot"/>
          <w:kern w:val="0"/>
          <w:szCs w:val="21"/>
        </w:rPr>
        <w:t>（陈露）</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widowControl/>
        <w:spacing w:lineRule="exact" w:line="400"/>
        <w:ind w:firstLine="470"/>
        <w:rPr>
          <w:rFonts w:ascii="方正黑体简体;chs_boot" w:hAnsi="方正黑体简体;chs_boot" w:eastAsia="方正黑体简体;chs_boot" w:cs="宋体;SimSun"/>
          <w:kern w:val="0"/>
          <w:sz w:val="24"/>
          <w:szCs w:val="21"/>
        </w:rPr>
      </w:pPr>
      <w:r>
        <w:rPr>
          <w:rFonts w:eastAsia="方正黑体简体;chs_boot" w:cs="宋体;SimSun" w:ascii="方正黑体简体;chs_boot" w:hAnsi="方正黑体简体;chs_boot"/>
          <w:kern w:val="0"/>
          <w:sz w:val="24"/>
          <w:szCs w:val="21"/>
        </w:rPr>
      </w:r>
    </w:p>
    <w:p>
      <w:pPr>
        <w:pStyle w:val="Heading3"/>
        <w:jc w:val="center"/>
        <w:rPr>
          <w:rFonts w:ascii="方正黑体简体;chs_boot" w:hAnsi="方正黑体简体;chs_boot" w:eastAsia="方正黑体简体;chs_boot" w:cs="宋体;SimSun"/>
          <w:bCs w:val="false"/>
          <w:kern w:val="0"/>
          <w:sz w:val="24"/>
        </w:rPr>
      </w:pPr>
      <w:bookmarkStart w:id="40" w:name="__RefHeading___Toc262482846"/>
      <w:r>
        <w:rPr>
          <w:rFonts w:ascii="方正黑体简体;chs_boot" w:hAnsi="方正黑体简体;chs_boot" w:cs="宋体;SimSun" w:eastAsia="方正黑体简体;chs_boot"/>
          <w:bCs w:val="false"/>
          <w:kern w:val="0"/>
          <w:sz w:val="24"/>
        </w:rPr>
        <w:t>我院</w:t>
      </w:r>
      <w:r>
        <w:rPr>
          <w:rFonts w:eastAsia="方正黑体简体;chs_boot" w:cs="宋体;SimSun" w:ascii="方正黑体简体;chs_boot" w:hAnsi="方正黑体简体;chs_boot"/>
          <w:bCs w:val="false"/>
          <w:kern w:val="0"/>
          <w:sz w:val="24"/>
        </w:rPr>
        <w:t>2010</w:t>
      </w:r>
      <w:r>
        <w:rPr>
          <w:rFonts w:ascii="方正黑体简体;chs_boot" w:hAnsi="方正黑体简体;chs_boot" w:cs="宋体;SimSun" w:eastAsia="方正黑体简体;chs_boot"/>
          <w:bCs w:val="false"/>
          <w:kern w:val="0"/>
          <w:sz w:val="24"/>
        </w:rPr>
        <w:t>年公招教师面试工作圆满结束</w:t>
      </w:r>
      <w:bookmarkEnd w:id="40"/>
      <w:r>
        <w:rPr>
          <w:rFonts w:ascii="方正黑体简体;chs_boot" w:hAnsi="方正黑体简体;chs_boot" w:cs="宋体;SimSun" w:eastAsia="方正黑体简体;chs_boot"/>
          <w:bCs w:val="false"/>
          <w:kern w:val="0"/>
          <w:sz w:val="24"/>
        </w:rPr>
        <w:t xml:space="preserve">  </w:t>
      </w:r>
    </w:p>
    <w:p>
      <w:pPr>
        <w:pStyle w:val="Normal"/>
        <w:widowControl/>
        <w:spacing w:lineRule="exact" w:line="400"/>
        <w:ind w:firstLine="412"/>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根据《四川省财政厅关于直属事业单位</w:t>
      </w:r>
      <w:r>
        <w:rPr>
          <w:rFonts w:eastAsia="方正书宋简体;chs_boot" w:cs="宋体;SimSun" w:ascii="方正书宋简体;chs_boot" w:hAnsi="方正书宋简体;chs_boot"/>
          <w:kern w:val="0"/>
          <w:szCs w:val="21"/>
        </w:rPr>
        <w:t>2009</w:t>
      </w:r>
      <w:r>
        <w:rPr>
          <w:rFonts w:ascii="方正书宋简体;chs_boot" w:hAnsi="方正书宋简体;chs_boot" w:cs="宋体;SimSun" w:eastAsia="方正书宋简体;chs_boot"/>
          <w:kern w:val="0"/>
          <w:szCs w:val="21"/>
        </w:rPr>
        <w:t>年</w:t>
      </w:r>
      <w:r>
        <w:rPr>
          <w:rFonts w:eastAsia="方正书宋简体;chs_boot" w:cs="宋体;SimSun" w:ascii="方正书宋简体;chs_boot" w:hAnsi="方正书宋简体;chs_boot"/>
          <w:kern w:val="0"/>
          <w:szCs w:val="21"/>
        </w:rPr>
        <w:t>12</w:t>
      </w:r>
      <w:r>
        <w:rPr>
          <w:rFonts w:ascii="方正书宋简体;chs_boot" w:hAnsi="方正书宋简体;chs_boot" w:cs="宋体;SimSun" w:eastAsia="方正书宋简体;chs_boot"/>
          <w:kern w:val="0"/>
          <w:szCs w:val="21"/>
        </w:rPr>
        <w:t>月公开招聘工作人员公告》相关规定，</w:t>
      </w:r>
      <w:r>
        <w:rPr>
          <w:rFonts w:eastAsia="方正书宋简体;chs_boot" w:cs="宋体;SimSun" w:ascii="方正书宋简体;chs_boot" w:hAnsi="方正书宋简体;chs_boot"/>
          <w:kern w:val="0"/>
          <w:szCs w:val="21"/>
        </w:rPr>
        <w:t>3</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11</w:t>
      </w:r>
      <w:r>
        <w:rPr>
          <w:rFonts w:ascii="方正书宋简体;chs_boot" w:hAnsi="方正书宋简体;chs_boot" w:cs="宋体;SimSun" w:eastAsia="方正书宋简体;chs_boot"/>
          <w:kern w:val="0"/>
          <w:szCs w:val="21"/>
        </w:rPr>
        <w:t>日至</w:t>
      </w:r>
      <w:r>
        <w:rPr>
          <w:rFonts w:eastAsia="方正书宋简体;chs_boot" w:cs="宋体;SimSun" w:ascii="方正书宋简体;chs_boot" w:hAnsi="方正书宋简体;chs_boot"/>
          <w:kern w:val="0"/>
          <w:szCs w:val="21"/>
        </w:rPr>
        <w:t>12</w:t>
      </w:r>
      <w:r>
        <w:rPr>
          <w:rFonts w:ascii="方正书宋简体;chs_boot" w:hAnsi="方正书宋简体;chs_boot" w:cs="宋体;SimSun" w:eastAsia="方正书宋简体;chs_boot"/>
          <w:kern w:val="0"/>
          <w:szCs w:val="21"/>
        </w:rPr>
        <w:t>日，我院在四川省财政厅的领导下，由财政厅人教处、学院组织人事处共同组织了</w:t>
      </w:r>
      <w:r>
        <w:rPr>
          <w:rFonts w:eastAsia="方正书宋简体;chs_boot" w:cs="宋体;SimSun" w:ascii="方正书宋简体;chs_boot" w:hAnsi="方正书宋简体;chs_boot"/>
          <w:kern w:val="0"/>
          <w:szCs w:val="21"/>
        </w:rPr>
        <w:t>2009</w:t>
      </w:r>
      <w:r>
        <w:rPr>
          <w:rFonts w:ascii="方正书宋简体;chs_boot" w:hAnsi="方正书宋简体;chs_boot" w:cs="宋体;SimSun" w:eastAsia="方正书宋简体;chs_boot"/>
          <w:kern w:val="0"/>
          <w:szCs w:val="21"/>
        </w:rPr>
        <w:t>年下半年公开招聘教师面试工作，省人事厅副厅长徐毅亲临现场指导面试。</w:t>
      </w:r>
    </w:p>
    <w:p>
      <w:pPr>
        <w:pStyle w:val="Normal"/>
        <w:widowControl/>
        <w:spacing w:lineRule="exact" w:line="400"/>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为了体现整个考试的信息公开、过程公平、结果公正原则，省财政厅和学院对此次公招面试工作高度重视，专门制定了公开招聘工作人员面试工作实施方案，成立了考务工作小组，负责整个“公招”工作的组织领导和协调工作；组成了评委团，评委由财政厅人教处、院领导及校外专家构成，省纪委驻财政厅监察室张主任全程参与监督；考试成绩当场公布，最后考生予以确认签字。</w:t>
      </w:r>
    </w:p>
    <w:p>
      <w:pPr>
        <w:pStyle w:val="Normal"/>
        <w:spacing w:lineRule="exact" w:line="356"/>
        <w:ind w:firstLine="412"/>
        <w:rPr>
          <w:rFonts w:ascii="方正楷体简体;chs_boot" w:hAnsi="方正楷体简体;chs_boot" w:eastAsia="方正楷体简体;chs_boot" w:cs="宋体;SimSun"/>
          <w:kern w:val="0"/>
          <w:szCs w:val="21"/>
        </w:rPr>
      </w:pPr>
      <w:r>
        <w:rPr>
          <w:rFonts w:ascii="方正书宋简体;chs_boot" w:hAnsi="方正书宋简体;chs_boot" w:cs="宋体;SimSun" w:eastAsia="方正书宋简体;chs_boot"/>
          <w:kern w:val="0"/>
          <w:szCs w:val="21"/>
        </w:rPr>
        <w:t>据了解，经过严格的资格审查，符合资格的</w:t>
      </w:r>
      <w:r>
        <w:rPr>
          <w:rFonts w:eastAsia="方正书宋简体;chs_boot" w:cs="宋体;SimSun" w:ascii="方正书宋简体;chs_boot" w:hAnsi="方正书宋简体;chs_boot"/>
          <w:kern w:val="0"/>
          <w:szCs w:val="21"/>
        </w:rPr>
        <w:t>41</w:t>
      </w:r>
      <w:r>
        <w:rPr>
          <w:rFonts w:ascii="方正书宋简体;chs_boot" w:hAnsi="方正书宋简体;chs_boot" w:cs="宋体;SimSun" w:eastAsia="方正书宋简体;chs_boot"/>
          <w:kern w:val="0"/>
          <w:szCs w:val="21"/>
        </w:rPr>
        <w:t>名参与了此次面试，经过激烈的竞争，最终有</w:t>
      </w:r>
      <w:r>
        <w:rPr>
          <w:rFonts w:eastAsia="方正书宋简体;chs_boot" w:cs="宋体;SimSun" w:ascii="方正书宋简体;chs_boot" w:hAnsi="方正书宋简体;chs_boot"/>
          <w:kern w:val="0"/>
          <w:szCs w:val="21"/>
        </w:rPr>
        <w:t>14</w:t>
      </w:r>
      <w:r>
        <w:rPr>
          <w:rFonts w:ascii="方正书宋简体;chs_boot" w:hAnsi="方正书宋简体;chs_boot" w:cs="宋体;SimSun" w:eastAsia="方正书宋简体;chs_boot"/>
          <w:kern w:val="0"/>
          <w:szCs w:val="21"/>
        </w:rPr>
        <w:t>名人员通过此次考试。</w:t>
      </w:r>
      <w:r>
        <w:rPr>
          <w:rFonts w:ascii="方正楷体简体;chs_boot" w:hAnsi="方正楷体简体;chs_boot" w:cs="宋体;SimSun" w:eastAsia="方正楷体简体;chs_boot"/>
          <w:kern w:val="0"/>
          <w:szCs w:val="21"/>
        </w:rPr>
        <w:t>（刘华）</w:t>
      </w:r>
    </w:p>
    <w:p>
      <w:pPr>
        <w:pStyle w:val="Normal"/>
        <w:spacing w:lineRule="exact" w:line="356"/>
        <w:ind w:firstLine="412"/>
        <w:rPr>
          <w:rFonts w:ascii="方正楷体简体;chs_boot" w:hAnsi="方正楷体简体;chs_boot" w:eastAsia="方正楷体简体;chs_boot" w:cs="宋体;SimSun"/>
          <w:kern w:val="0"/>
          <w:szCs w:val="21"/>
        </w:rPr>
      </w:pPr>
      <w:r>
        <w:rPr>
          <w:rFonts w:eastAsia="方正楷体简体;chs_boot" w:cs="宋体;SimSun" w:ascii="方正楷体简体;chs_boot" w:hAnsi="方正楷体简体;chs_boot"/>
          <w:kern w:val="0"/>
          <w:szCs w:val="21"/>
        </w:rPr>
      </w:r>
    </w:p>
    <w:p>
      <w:pPr>
        <w:pStyle w:val="Normal"/>
        <w:widowControl/>
        <w:spacing w:lineRule="exact" w:line="366"/>
        <w:ind w:firstLine="420"/>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pStyle w:val="Normal"/>
        <w:widowControl/>
        <w:spacing w:lineRule="exact" w:line="366"/>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pStyle w:val="Heading3"/>
        <w:jc w:val="center"/>
        <w:rPr>
          <w:rFonts w:ascii="方正黑体简体;chs_boot" w:hAnsi="方正黑体简体;chs_boot" w:eastAsia="方正黑体简体;chs_boot" w:cs="宋体;SimSun"/>
          <w:bCs w:val="false"/>
          <w:kern w:val="0"/>
          <w:sz w:val="24"/>
        </w:rPr>
      </w:pPr>
      <w:bookmarkStart w:id="41" w:name="__RefHeading___Toc262482847"/>
      <w:r>
        <w:rPr>
          <w:rFonts w:ascii="方正黑体简体;chs_boot" w:hAnsi="方正黑体简体;chs_boot" w:cs="宋体;SimSun" w:eastAsia="方正黑体简体;chs_boot"/>
          <w:bCs w:val="false"/>
          <w:kern w:val="0"/>
          <w:sz w:val="24"/>
        </w:rPr>
        <w:t>我院学创超市顺利开业</w:t>
      </w:r>
      <w:bookmarkEnd w:id="41"/>
      <w:r>
        <w:rPr>
          <w:rFonts w:ascii="方正黑体简体;chs_boot" w:hAnsi="方正黑体简体;chs_boot" w:cs="宋体;SimSun" w:eastAsia="方正黑体简体;chs_boot"/>
          <w:bCs w:val="false"/>
          <w:kern w:val="0"/>
          <w:sz w:val="24"/>
        </w:rPr>
        <w:t xml:space="preserve"> </w:t>
      </w:r>
    </w:p>
    <w:p>
      <w:pPr>
        <w:pStyle w:val="Normal"/>
        <w:widowControl/>
        <w:spacing w:lineRule="exact" w:line="366"/>
        <w:ind w:firstLine="412"/>
        <w:rPr/>
      </w:pPr>
      <w:r>
        <w:rPr>
          <w:rFonts w:eastAsia="宋体;SimSun" w:cs="宋体;SimSun" w:ascii="宋体;SimSun" w:hAnsi="宋体;SimSun"/>
          <w:szCs w:val="21"/>
        </w:rPr>
        <w:t xml:space="preserve"> </w:t>
      </w:r>
      <w:r>
        <w:rPr>
          <w:rFonts w:ascii="方正书宋简体;chs_boot" w:hAnsi="方正书宋简体;chs_boot" w:cs="宋体;SimSun" w:eastAsia="方正书宋简体;chs_boot"/>
          <w:kern w:val="0"/>
          <w:szCs w:val="21"/>
        </w:rPr>
        <w:t>为了加强我院实习实训基地建设，提高学生的实践能力，为将来顺利就业奠定基础。学创超市经过两个月的筹备阶段，在本学期</w:t>
      </w:r>
      <w:r>
        <w:rPr>
          <w:rFonts w:eastAsia="方正书宋简体;chs_boot" w:cs="宋体;SimSun" w:ascii="方正书宋简体;chs_boot" w:hAnsi="方正书宋简体;chs_boot"/>
          <w:kern w:val="0"/>
          <w:szCs w:val="21"/>
        </w:rPr>
        <w:t>3</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2</w:t>
      </w:r>
      <w:r>
        <w:rPr>
          <w:rFonts w:ascii="方正书宋简体;chs_boot" w:hAnsi="方正书宋简体;chs_boot" w:cs="宋体;SimSun" w:eastAsia="方正书宋简体;chs_boot"/>
          <w:kern w:val="0"/>
          <w:szCs w:val="21"/>
        </w:rPr>
        <w:t>日开始试营业。</w:t>
      </w:r>
    </w:p>
    <w:p>
      <w:pPr>
        <w:pStyle w:val="Normal"/>
        <w:spacing w:lineRule="exact" w:line="366"/>
        <w:ind w:firstLine="420"/>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自试营业以来，超市运转和经营状态良好。我院学生对于学创超市的成立十分支持，超市一开业便迎来了络绎不绝的顾客，大家都用心呵护自己的超市。对于超市经营和管理中的问题，超市筹备委员会的成员将积极同院领导、指导老师协商解决，超市的管理制度也在进一步完善。</w:t>
      </w:r>
    </w:p>
    <w:p>
      <w:pPr>
        <w:pStyle w:val="Normal"/>
        <w:spacing w:lineRule="exact" w:line="366"/>
        <w:ind w:firstLine="420"/>
        <w:rPr>
          <w:rFonts w:ascii="方正楷体简体;chs_boot" w:hAnsi="方正楷体简体;chs_boot" w:eastAsia="方正楷体简体;chs_boot" w:cs="宋体;SimSun"/>
          <w:kern w:val="0"/>
          <w:szCs w:val="21"/>
        </w:rPr>
      </w:pPr>
      <w:r>
        <w:rPr>
          <w:rFonts w:ascii="方正书宋简体;chs_boot" w:hAnsi="方正书宋简体;chs_boot" w:cs="宋体;SimSun" w:eastAsia="方正书宋简体;chs_boot"/>
          <w:kern w:val="0"/>
          <w:szCs w:val="21"/>
        </w:rPr>
        <w:t>学创超市的成立可以为学生提供实践机会，让更多的同学真正参与到超市的策划、管理、运营中，为学生积累原始经验；可以为家庭贫困的大学生提供勤工俭学的机会。学创超市作为财院首家带有大学生校内实践性质的机构，将大学生的社会实践奠定坚实的基础。</w:t>
      </w:r>
      <w:r>
        <w:rPr>
          <w:rFonts w:ascii="方正楷体简体;chs_boot" w:hAnsi="方正楷体简体;chs_boot" w:cs="宋体;SimSun" w:eastAsia="方正楷体简体;chs_boot"/>
          <w:kern w:val="0"/>
          <w:szCs w:val="21"/>
        </w:rPr>
        <w:t>（张玮）</w:t>
      </w:r>
    </w:p>
    <w:p>
      <w:pPr>
        <w:pStyle w:val="Normal"/>
        <w:spacing w:lineRule="exact" w:line="366"/>
        <w:ind w:firstLine="420"/>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pStyle w:val="Heading3"/>
        <w:jc w:val="center"/>
        <w:rPr>
          <w:rFonts w:ascii="方正黑体简体;chs_boot" w:hAnsi="方正黑体简体;chs_boot" w:eastAsia="方正黑体简体;chs_boot" w:cs="宋体;SimSun"/>
          <w:bCs w:val="false"/>
          <w:kern w:val="0"/>
          <w:sz w:val="24"/>
        </w:rPr>
      </w:pPr>
      <w:bookmarkStart w:id="42" w:name="__RefHeading___Toc262482848"/>
      <w:r>
        <w:rPr>
          <w:rFonts w:ascii="方正黑体简体;chs_boot" w:hAnsi="方正黑体简体;chs_boot" w:cs="宋体;SimSun" w:eastAsia="方正黑体简体;chs_boot"/>
          <w:bCs w:val="false"/>
          <w:kern w:val="0"/>
          <w:sz w:val="24"/>
        </w:rPr>
        <w:t>我院举行《党风廉政建设责任书》签订仪式</w:t>
      </w:r>
      <w:bookmarkEnd w:id="42"/>
      <w:r>
        <w:rPr>
          <w:rFonts w:ascii="方正黑体简体;chs_boot" w:hAnsi="方正黑体简体;chs_boot" w:cs="宋体;SimSun" w:eastAsia="方正黑体简体;chs_boot"/>
          <w:bCs w:val="false"/>
          <w:kern w:val="0"/>
          <w:sz w:val="24"/>
        </w:rPr>
        <w:t xml:space="preserve">  </w:t>
      </w:r>
    </w:p>
    <w:p>
      <w:pPr>
        <w:pStyle w:val="Normal"/>
        <w:spacing w:lineRule="exact" w:line="356"/>
        <w:ind w:firstLine="412"/>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为进一步落实党风廉政建设和反腐倡廉工作任务，切实加大预防和惩治腐败的工作力度，</w:t>
      </w:r>
      <w:r>
        <w:rPr>
          <w:rFonts w:eastAsia="方正书宋简体;chs_boot" w:cs="宋体;SimSun" w:ascii="方正书宋简体;chs_boot" w:hAnsi="方正书宋简体;chs_boot"/>
          <w:kern w:val="0"/>
          <w:szCs w:val="21"/>
        </w:rPr>
        <w:t>3</w:t>
      </w:r>
      <w:r>
        <w:rPr>
          <w:rFonts w:ascii="方正书宋简体;chs_boot" w:hAnsi="方正书宋简体;chs_boot" w:cs="宋体;SimSun" w:eastAsia="方正书宋简体;chs_boot"/>
          <w:kern w:val="0"/>
          <w:szCs w:val="21"/>
        </w:rPr>
        <w:t>月</w:t>
      </w:r>
      <w:r>
        <w:rPr>
          <w:rFonts w:eastAsia="方正书宋简体;chs_boot" w:cs="宋体;SimSun" w:ascii="方正书宋简体;chs_boot" w:hAnsi="方正书宋简体;chs_boot"/>
          <w:kern w:val="0"/>
          <w:szCs w:val="21"/>
        </w:rPr>
        <w:t>23</w:t>
      </w:r>
      <w:r>
        <w:rPr>
          <w:rFonts w:ascii="方正书宋简体;chs_boot" w:hAnsi="方正书宋简体;chs_boot" w:cs="宋体;SimSun" w:eastAsia="方正书宋简体;chs_boot"/>
          <w:kern w:val="0"/>
          <w:szCs w:val="21"/>
        </w:rPr>
        <w:t>日上午，学院举行了《四川财经职业学院</w:t>
      </w:r>
      <w:r>
        <w:rPr>
          <w:rFonts w:eastAsia="方正书宋简体;chs_boot" w:cs="宋体;SimSun" w:ascii="方正书宋简体;chs_boot" w:hAnsi="方正书宋简体;chs_boot"/>
          <w:kern w:val="0"/>
          <w:szCs w:val="21"/>
        </w:rPr>
        <w:t>2010</w:t>
      </w:r>
      <w:r>
        <w:rPr>
          <w:rFonts w:ascii="方正书宋简体;chs_boot" w:hAnsi="方正书宋简体;chs_boot" w:cs="宋体;SimSun" w:eastAsia="方正书宋简体;chs_boot"/>
          <w:kern w:val="0"/>
          <w:szCs w:val="21"/>
        </w:rPr>
        <w:t>年党风廉政建设责任书》签字仪式。院党委书记黄友、院长李高伟作为学院党风廉政建设责任制的第一责任人，分别与院党委成员以及所分管的部门负责人签订了责任书，党委副书记兼纪委书记张中伟、副院长李仲稳、余坤和分别与各党支部书记、所分管的部门负责人签订了责任书。</w:t>
      </w:r>
    </w:p>
    <w:p>
      <w:pPr>
        <w:pStyle w:val="Normal"/>
        <w:spacing w:lineRule="exact" w:line="356"/>
        <w:ind w:firstLine="412"/>
        <w:rPr>
          <w:rFonts w:ascii="方正书宋简体;chs_boot" w:hAnsi="方正书宋简体;chs_boot" w:eastAsia="方正书宋简体;chs_boot" w:cs="宋体;SimSun"/>
          <w:kern w:val="0"/>
          <w:szCs w:val="21"/>
        </w:rPr>
      </w:pPr>
      <w:r>
        <w:rPr>
          <w:rFonts w:ascii="方正书宋简体;chs_boot" w:hAnsi="方正书宋简体;chs_boot" w:cs="宋体;SimSun" w:eastAsia="方正书宋简体;chs_boot"/>
          <w:kern w:val="0"/>
          <w:szCs w:val="21"/>
        </w:rPr>
        <w:t>层层签订《党风廉政建设责任书》，是全面落实党风廉政建设责任制的一种有效形式，是不断强化中层以上干部党风廉政意识，全面推动全院反腐倡廉建设工作深入开展的一项重要举措。各部门负责人以严肃认真的态度签订了党风廉政建设责任书，承诺对本部门的党风廉政建设承担直接领导责任。</w:t>
      </w:r>
      <w:r>
        <w:rPr>
          <w:rFonts w:ascii="方正楷体简体;chs_boot" w:hAnsi="方正楷体简体;chs_boot" w:cs="宋体;SimSun" w:eastAsia="方正楷体简体;chs_boot"/>
          <w:kern w:val="0"/>
          <w:szCs w:val="21"/>
        </w:rPr>
        <w:t>（卢永红）</w:t>
      </w:r>
    </w:p>
    <w:p>
      <w:pPr>
        <w:pStyle w:val="Normal"/>
        <w:spacing w:lineRule="exact" w:line="356"/>
        <w:ind w:firstLine="412"/>
        <w:rPr>
          <w:rFonts w:ascii="方正书宋简体;chs_boot" w:hAnsi="方正书宋简体;chs_boot" w:eastAsia="方正书宋简体;chs_boot" w:cs="宋体;SimSun"/>
          <w:kern w:val="0"/>
          <w:szCs w:val="21"/>
        </w:rPr>
      </w:pPr>
      <w:r>
        <w:rPr>
          <w:rFonts w:eastAsia="方正书宋简体;chs_boot" w:cs="宋体;SimSun" w:ascii="方正书宋简体;chs_boot" w:hAnsi="方正书宋简体;chs_boot"/>
          <w:kern w:val="0"/>
          <w:szCs w:val="21"/>
        </w:rPr>
      </w:r>
    </w:p>
    <w:p>
      <w:pPr>
        <w:pStyle w:val="Heading3"/>
        <w:jc w:val="center"/>
        <w:rPr>
          <w:rFonts w:ascii="方正黑体简体;chs_boot" w:hAnsi="方正黑体简体;chs_boot" w:eastAsia="方正黑体简体;chs_boot" w:cs="宋体;SimSun"/>
          <w:bCs w:val="false"/>
          <w:kern w:val="0"/>
          <w:sz w:val="24"/>
        </w:rPr>
      </w:pPr>
      <w:bookmarkStart w:id="43" w:name="__RefHeading___Toc262482849"/>
      <w:r>
        <w:rPr>
          <w:rFonts w:ascii="方正黑体简体;chs_boot" w:hAnsi="方正黑体简体;chs_boot" w:cs="宋体;SimSun" w:eastAsia="方正黑体简体;chs_boot"/>
          <w:bCs w:val="false"/>
          <w:kern w:val="0"/>
          <w:sz w:val="24"/>
        </w:rPr>
        <w:t>成都市代理记账行业协会在我院成立</w:t>
      </w:r>
      <w:bookmarkEnd w:id="43"/>
      <w:r>
        <w:rPr>
          <w:rFonts w:ascii="方正黑体简体;chs_boot" w:hAnsi="方正黑体简体;chs_boot" w:cs="宋体;SimSun" w:eastAsia="方正黑体简体;chs_boot"/>
          <w:bCs w:val="false"/>
          <w:kern w:val="0"/>
          <w:sz w:val="24"/>
        </w:rPr>
        <w:t xml:space="preserve">  </w:t>
      </w:r>
    </w:p>
    <w:p>
      <w:pPr>
        <w:pStyle w:val="Normal"/>
        <w:spacing w:lineRule="exact" w:line="356"/>
        <w:ind w:firstLine="412"/>
        <w:rPr/>
      </w:pPr>
      <w:r>
        <w:rPr>
          <w:rFonts w:eastAsia="方正书宋简体;chs_boot" w:ascii="方正书宋简体;chs_boot" w:hAnsi="方正书宋简体;chs_boot"/>
        </w:rPr>
        <w:t>2010</w:t>
      </w:r>
      <w:r>
        <w:rPr>
          <w:rFonts w:ascii="方正书宋简体;chs_boot" w:hAnsi="方正书宋简体;chs_boot" w:eastAsia="方正书宋简体;chs_boot"/>
        </w:rPr>
        <w:t>年</w:t>
      </w:r>
      <w:r>
        <w:rPr>
          <w:rFonts w:eastAsia="方正书宋简体;chs_boot" w:ascii="方正书宋简体;chs_boot" w:hAnsi="方正书宋简体;chs_boot"/>
        </w:rPr>
        <w:t>3</w:t>
      </w:r>
      <w:r>
        <w:rPr>
          <w:rFonts w:ascii="方正书宋简体;chs_boot" w:hAnsi="方正书宋简体;chs_boot" w:eastAsia="方正书宋简体;chs_boot"/>
        </w:rPr>
        <w:t>月</w:t>
      </w:r>
      <w:r>
        <w:rPr>
          <w:rFonts w:eastAsia="方正书宋简体;chs_boot" w:ascii="方正书宋简体;chs_boot" w:hAnsi="方正书宋简体;chs_boot"/>
        </w:rPr>
        <w:t>26</w:t>
      </w:r>
      <w:r>
        <w:rPr>
          <w:rFonts w:ascii="方正书宋简体;chs_boot" w:hAnsi="方正书宋简体;chs_boot" w:eastAsia="方正书宋简体;chs_boot"/>
        </w:rPr>
        <w:t>日下午中国首个代理记账行业协会在我院举行成立大会。该协会确定在我院设立秘书处，我院提供常驻办公地点和负责协会日常工作。</w:t>
      </w:r>
    </w:p>
    <w:p>
      <w:pPr>
        <w:pStyle w:val="Normal"/>
        <w:spacing w:lineRule="exact" w:line="356"/>
        <w:ind w:firstLine="412"/>
        <w:rPr>
          <w:rFonts w:ascii="方正书宋简体;chs_boot" w:hAnsi="方正书宋简体;chs_boot" w:eastAsia="方正书宋简体;chs_boot"/>
        </w:rPr>
      </w:pPr>
      <w:r>
        <w:rPr>
          <w:rFonts w:ascii="方正书宋简体;chs_boot" w:hAnsi="方正书宋简体;chs_boot" w:eastAsia="方正书宋简体;chs_boot"/>
        </w:rPr>
        <w:t>成立大会上，我院李高伟院长代表学院、省珠算协会致欢迎辞。成都市财政局徐润明巡视员对协会的成立表示祝贺，并希望协会成员加强自律，规范行业行为，争取在</w:t>
      </w:r>
      <w:r>
        <w:rPr>
          <w:rFonts w:eastAsia="方正书宋简体;chs_boot" w:ascii="方正书宋简体;chs_boot" w:hAnsi="方正书宋简体;chs_boot"/>
        </w:rPr>
        <w:t>2010</w:t>
      </w:r>
      <w:r>
        <w:rPr>
          <w:rFonts w:ascii="方正书宋简体;chs_boot" w:hAnsi="方正书宋简体;chs_boot" w:eastAsia="方正书宋简体;chs_boot"/>
        </w:rPr>
        <w:t>年成都市的代理记账公司达到</w:t>
      </w:r>
      <w:r>
        <w:rPr>
          <w:rFonts w:eastAsia="方正书宋简体;chs_boot" w:ascii="方正书宋简体;chs_boot" w:hAnsi="方正书宋简体;chs_boot"/>
        </w:rPr>
        <w:t>300</w:t>
      </w:r>
      <w:r>
        <w:rPr>
          <w:rFonts w:ascii="方正书宋简体;chs_boot" w:hAnsi="方正书宋简体;chs_boot" w:eastAsia="方正书宋简体;chs_boot"/>
        </w:rPr>
        <w:t>家，从业人员达到</w:t>
      </w:r>
      <w:r>
        <w:rPr>
          <w:rFonts w:eastAsia="方正书宋简体;chs_boot" w:ascii="方正书宋简体;chs_boot" w:hAnsi="方正书宋简体;chs_boot"/>
        </w:rPr>
        <w:t>2000</w:t>
      </w:r>
      <w:r>
        <w:rPr>
          <w:rFonts w:ascii="方正书宋简体;chs_boot" w:hAnsi="方正书宋简体;chs_boot" w:eastAsia="方正书宋简体;chs_boot"/>
        </w:rPr>
        <w:t>人，创收</w:t>
      </w:r>
      <w:r>
        <w:rPr>
          <w:rFonts w:eastAsia="方正书宋简体;chs_boot" w:ascii="方正书宋简体;chs_boot" w:hAnsi="方正书宋简体;chs_boot"/>
        </w:rPr>
        <w:t>9000</w:t>
      </w:r>
      <w:r>
        <w:rPr>
          <w:rFonts w:ascii="方正书宋简体;chs_boot" w:hAnsi="方正书宋简体;chs_boot" w:eastAsia="方正书宋简体;chs_boot"/>
        </w:rPr>
        <w:t>万以上。协会会长欧蕊介绍了协会下一步的工作计划。最后我院党委书记黄友希望通过协会进一步加强校企合作，加强代理记账从业人员的素质培训，提高我院师资水平，加强对学生的实践实训教育，拓宽学生就业渠道。</w:t>
      </w:r>
    </w:p>
    <w:p>
      <w:pPr>
        <w:pStyle w:val="Normal"/>
        <w:spacing w:lineRule="exact" w:line="356"/>
        <w:ind w:firstLine="412"/>
        <w:rPr>
          <w:rFonts w:ascii="方正楷体简体;chs_boot" w:hAnsi="方正楷体简体;chs_boot" w:eastAsia="方正楷体简体;chs_boot"/>
        </w:rPr>
      </w:pPr>
      <w:r>
        <w:rPr>
          <w:rFonts w:ascii="方正书宋简体;chs_boot" w:hAnsi="方正书宋简体;chs_boot" w:eastAsia="方正书宋简体;chs_boot"/>
        </w:rPr>
        <w:t>此次代理记账协会的成立，将进一步推动我院会计系的校企合作，推动教学改革与扩大就业。</w:t>
      </w:r>
      <w:r>
        <w:rPr>
          <w:rFonts w:ascii="方正楷体简体;chs_boot" w:hAnsi="方正楷体简体;chs_boot" w:eastAsia="方正楷体简体;chs_boot"/>
        </w:rPr>
        <w:t>（江春燕）</w:t>
      </w:r>
    </w:p>
    <w:p>
      <w:pPr>
        <w:pStyle w:val="Normal"/>
        <w:spacing w:lineRule="exact" w:line="400"/>
        <w:ind w:firstLine="420"/>
        <w:rPr>
          <w:rFonts w:ascii="方正黑体简体;chs_boot" w:hAnsi="方正黑体简体;chs_boot" w:eastAsia="方正黑体简体;chs_boot" w:cs="Helvetica"/>
          <w:szCs w:val="21"/>
        </w:rPr>
      </w:pPr>
      <w:r>
        <w:rPr>
          <w:rFonts w:eastAsia="方正黑体简体;chs_boot" w:cs="Helvetica" w:ascii="方正黑体简体;chs_boot" w:hAnsi="方正黑体简体;chs_boot"/>
          <w:szCs w:val="21"/>
        </w:rPr>
      </w:r>
    </w:p>
    <w:p>
      <w:pPr>
        <w:pStyle w:val="Heading3"/>
        <w:jc w:val="center"/>
        <w:rPr>
          <w:rFonts w:ascii="方正黑体简体;chs_boot" w:hAnsi="方正黑体简体;chs_boot" w:eastAsia="方正黑体简体;chs_boot" w:cs="宋体;SimSun"/>
          <w:bCs w:val="false"/>
          <w:kern w:val="0"/>
          <w:sz w:val="24"/>
        </w:rPr>
      </w:pPr>
      <w:bookmarkStart w:id="44" w:name="__RefHeading___Toc262482850"/>
      <w:r>
        <w:rPr>
          <w:rFonts w:ascii="方正黑体简体;chs_boot" w:hAnsi="方正黑体简体;chs_boot" w:cs="宋体;SimSun" w:eastAsia="方正黑体简体;chs_boot"/>
          <w:bCs w:val="false"/>
          <w:kern w:val="0"/>
          <w:sz w:val="24"/>
        </w:rPr>
        <w:t>成都地区</w:t>
      </w:r>
      <w:r>
        <w:rPr>
          <w:rFonts w:eastAsia="方正黑体简体;chs_boot" w:cs="宋体;SimSun" w:ascii="方正黑体简体;chs_boot" w:hAnsi="方正黑体简体;chs_boot"/>
          <w:bCs w:val="false"/>
          <w:kern w:val="0"/>
          <w:sz w:val="24"/>
        </w:rPr>
        <w:t>2010</w:t>
      </w:r>
      <w:r>
        <w:rPr>
          <w:rFonts w:ascii="方正黑体简体;chs_boot" w:hAnsi="方正黑体简体;chs_boot" w:cs="宋体;SimSun" w:eastAsia="方正黑体简体;chs_boot"/>
          <w:bCs w:val="false"/>
          <w:kern w:val="0"/>
          <w:sz w:val="24"/>
        </w:rPr>
        <w:t>年“财经职业学院杯”大学生桥牌联赛在我院成功举办</w:t>
      </w:r>
      <w:bookmarkEnd w:id="44"/>
      <w:r>
        <w:rPr>
          <w:rFonts w:ascii="方正黑体简体;chs_boot" w:hAnsi="方正黑体简体;chs_boot" w:cs="宋体;SimSun" w:eastAsia="方正黑体简体;chs_boot"/>
          <w:bCs w:val="false"/>
          <w:kern w:val="0"/>
          <w:sz w:val="24"/>
        </w:rPr>
        <w:t xml:space="preserve"> </w:t>
      </w:r>
    </w:p>
    <w:p>
      <w:pPr>
        <w:pStyle w:val="Normal"/>
        <w:spacing w:lineRule="exact" w:line="400"/>
        <w:ind w:firstLine="420"/>
        <w:rPr/>
      </w:pPr>
      <w:r>
        <w:rPr>
          <w:rFonts w:eastAsia="方正书宋简体;chs_boot" w:cs="方正书宋简体;chs_boot" w:ascii="方正书宋简体;chs_boot" w:hAnsi="方正书宋简体;chs_boot"/>
          <w:szCs w:val="21"/>
        </w:rPr>
        <w:t xml:space="preserve"> </w:t>
      </w:r>
      <w:r>
        <w:rPr>
          <w:rFonts w:eastAsia="方正书宋简体;chs_boot" w:ascii="方正书宋简体;chs_boot" w:hAnsi="方正书宋简体;chs_boot"/>
          <w:szCs w:val="21"/>
        </w:rPr>
        <w:t>3</w:t>
      </w:r>
      <w:r>
        <w:rPr>
          <w:rFonts w:ascii="方正书宋简体;chs_boot" w:hAnsi="方正书宋简体;chs_boot" w:eastAsia="方正书宋简体;chs_boot"/>
          <w:szCs w:val="21"/>
        </w:rPr>
        <w:t>月</w:t>
      </w:r>
      <w:r>
        <w:rPr>
          <w:rFonts w:eastAsia="方正书宋简体;chs_boot" w:ascii="方正书宋简体;chs_boot" w:hAnsi="方正书宋简体;chs_boot"/>
          <w:szCs w:val="21"/>
        </w:rPr>
        <w:t>27</w:t>
      </w:r>
      <w:r>
        <w:rPr>
          <w:rFonts w:ascii="方正书宋简体;chs_boot" w:hAnsi="方正书宋简体;chs_boot" w:eastAsia="方正书宋简体;chs_boot"/>
          <w:szCs w:val="21"/>
        </w:rPr>
        <w:t>日联赛在我院活动中心成功落下帷幕。此次联赛由四川省棋牌文化研究会主办，我院承办，电子科技大学、西南交通大学、四川师范大学等成都地区的九所学校共</w:t>
      </w:r>
      <w:r>
        <w:rPr>
          <w:rFonts w:eastAsia="方正书宋简体;chs_boot" w:ascii="方正书宋简体;chs_boot" w:hAnsi="方正书宋简体;chs_boot"/>
          <w:szCs w:val="21"/>
        </w:rPr>
        <w:t>16</w:t>
      </w:r>
      <w:r>
        <w:rPr>
          <w:rFonts w:ascii="方正书宋简体;chs_boot" w:hAnsi="方正书宋简体;chs_boot" w:eastAsia="方正书宋简体;chs_boot"/>
          <w:szCs w:val="21"/>
        </w:rPr>
        <w:t>个代表队参加了此次桥牌联赛。</w:t>
      </w:r>
    </w:p>
    <w:p>
      <w:pPr>
        <w:pStyle w:val="Normal"/>
        <w:spacing w:lineRule="exact" w:line="400"/>
        <w:ind w:firstLine="420"/>
        <w:rPr>
          <w:rFonts w:ascii="方正书宋简体;chs_boot" w:hAnsi="方正书宋简体;chs_boot" w:eastAsia="方正书宋简体;chs_boot"/>
          <w:szCs w:val="21"/>
        </w:rPr>
      </w:pPr>
      <w:r>
        <w:rPr>
          <w:rFonts w:ascii="方正书宋简体;chs_boot" w:hAnsi="方正书宋简体;chs_boot" w:eastAsia="方正书宋简体;chs_boot"/>
          <w:szCs w:val="21"/>
        </w:rPr>
        <w:t>成都地区</w:t>
      </w:r>
      <w:r>
        <w:rPr>
          <w:rFonts w:eastAsia="方正书宋简体;chs_boot" w:ascii="方正书宋简体;chs_boot" w:hAnsi="方正书宋简体;chs_boot"/>
          <w:szCs w:val="21"/>
        </w:rPr>
        <w:t>2010</w:t>
      </w:r>
      <w:r>
        <w:rPr>
          <w:rFonts w:ascii="方正书宋简体;chs_boot" w:hAnsi="方正书宋简体;chs_boot" w:eastAsia="方正书宋简体;chs_boot"/>
          <w:szCs w:val="21"/>
        </w:rPr>
        <w:t>年“财经职业学院杯”大学生桥牌联赛是</w:t>
      </w:r>
      <w:r>
        <w:rPr>
          <w:rFonts w:eastAsia="方正书宋简体;chs_boot" w:ascii="方正书宋简体;chs_boot" w:hAnsi="方正书宋简体;chs_boot"/>
          <w:szCs w:val="21"/>
        </w:rPr>
        <w:t>2009</w:t>
      </w:r>
      <w:r>
        <w:rPr>
          <w:rFonts w:ascii="方正书宋简体;chs_boot" w:hAnsi="方正书宋简体;chs_boot" w:eastAsia="方正书宋简体;chs_boot"/>
          <w:szCs w:val="21"/>
        </w:rPr>
        <w:t>年</w:t>
      </w:r>
      <w:r>
        <w:rPr>
          <w:rFonts w:eastAsia="方正书宋简体;chs_boot" w:ascii="方正书宋简体;chs_boot" w:hAnsi="方正书宋简体;chs_boot"/>
          <w:szCs w:val="21"/>
        </w:rPr>
        <w:t>11</w:t>
      </w:r>
      <w:r>
        <w:rPr>
          <w:rFonts w:ascii="方正书宋简体;chs_boot" w:hAnsi="方正书宋简体;chs_boot" w:eastAsia="方正书宋简体;chs_boot"/>
          <w:szCs w:val="21"/>
        </w:rPr>
        <w:t>月</w:t>
      </w:r>
      <w:r>
        <w:rPr>
          <w:rFonts w:eastAsia="方正书宋简体;chs_boot" w:ascii="方正书宋简体;chs_boot" w:hAnsi="方正书宋简体;chs_boot"/>
          <w:szCs w:val="21"/>
        </w:rPr>
        <w:t>29</w:t>
      </w:r>
      <w:r>
        <w:rPr>
          <w:rFonts w:ascii="方正书宋简体;chs_boot" w:hAnsi="方正书宋简体;chs_boot" w:eastAsia="方正书宋简体;chs_boot"/>
          <w:szCs w:val="21"/>
        </w:rPr>
        <w:t>日四川省第一个大学生桥牌文化推广基地正式在四川财经职业学院挂牌成立后，首次举办的大学生桥牌联赛。此次大学生桥牌联赛，得到了四川省财政厅及各兄弟院校的大力支持，举办此次桥牌比赛对于推进棋牌文化进校园，对形成四川高校校园文化的新亮点有着重要的意义，也为高校加强素质教育开辟了一个新途径和新方式。</w:t>
      </w:r>
    </w:p>
    <w:p>
      <w:pPr>
        <w:pStyle w:val="Normal"/>
        <w:spacing w:lineRule="exact" w:line="356"/>
        <w:ind w:firstLine="412"/>
        <w:rPr>
          <w:rFonts w:ascii="方正黑体简体;chs_boot" w:hAnsi="方正黑体简体;chs_boot" w:eastAsia="方正黑体简体;chs_boot" w:cs="宋体;SimSun"/>
          <w:szCs w:val="21"/>
        </w:rPr>
      </w:pPr>
      <w:r>
        <w:rPr>
          <w:rFonts w:ascii="方正书宋简体;chs_boot" w:hAnsi="方正书宋简体;chs_boot" w:eastAsia="方正书宋简体;chs_boot"/>
          <w:szCs w:val="21"/>
        </w:rPr>
        <w:t>经过五轮的激烈角逐，电子科技大学二队、电子科技大学一队、西南交通大学分别取得了第一名、第二名和第三名的好成绩。</w:t>
      </w:r>
      <w:r>
        <w:rPr>
          <w:rFonts w:ascii="方正楷体简体;chs_boot" w:hAnsi="方正楷体简体;chs_boot" w:eastAsia="方正楷体简体;chs_boot"/>
          <w:szCs w:val="21"/>
        </w:rPr>
        <w:t>（陈露）</w:t>
      </w:r>
    </w:p>
    <w:p>
      <w:pPr>
        <w:pStyle w:val="Normal"/>
        <w:widowControl/>
        <w:spacing w:lineRule="exact" w:line="400"/>
        <w:ind w:firstLine="480"/>
        <w:rPr>
          <w:rFonts w:ascii="方正黑体简体;chs_boot" w:hAnsi="方正黑体简体;chs_boot" w:eastAsia="方正黑体简体;chs_boot" w:cs="宋体;SimSun"/>
          <w:kern w:val="0"/>
          <w:szCs w:val="21"/>
        </w:rPr>
      </w:pPr>
      <w:r>
        <w:rPr>
          <w:rFonts w:eastAsia="方正黑体简体;chs_boot" w:cs="宋体;SimSun" w:ascii="方正黑体简体;chs_boot" w:hAnsi="方正黑体简体;chs_boot"/>
          <w:kern w:val="0"/>
          <w:szCs w:val="21"/>
        </w:rPr>
      </w:r>
    </w:p>
    <w:p>
      <w:pPr>
        <w:pStyle w:val="Normal"/>
        <w:widowControl/>
        <w:spacing w:lineRule="exact" w:line="400"/>
        <w:ind w:firstLine="480"/>
        <w:rPr>
          <w:rFonts w:ascii="方正黑体简体;chs_boot" w:hAnsi="方正黑体简体;chs_boot" w:eastAsia="方正黑体简体;chs_boot" w:cs="宋体;SimSun"/>
          <w:kern w:val="0"/>
          <w:szCs w:val="21"/>
        </w:rPr>
      </w:pPr>
      <w:r>
        <w:rPr>
          <w:rFonts w:eastAsia="方正黑体简体;chs_boot" w:cs="宋体;SimSun" w:ascii="方正黑体简体;chs_boot" w:hAnsi="方正黑体简体;chs_boot"/>
          <w:kern w:val="0"/>
          <w:szCs w:val="21"/>
        </w:rPr>
      </w:r>
    </w:p>
    <w:p>
      <w:pPr>
        <w:pStyle w:val="Heading3"/>
        <w:jc w:val="center"/>
        <w:rPr>
          <w:rFonts w:ascii="方正黑体简体;chs_boot" w:hAnsi="方正黑体简体;chs_boot" w:eastAsia="方正黑体简体;chs_boot" w:cs="宋体;SimSun"/>
          <w:bCs w:val="false"/>
          <w:kern w:val="0"/>
          <w:sz w:val="24"/>
        </w:rPr>
      </w:pPr>
      <w:bookmarkStart w:id="45" w:name="__RefHeading___Toc262482851"/>
      <w:r>
        <w:rPr>
          <w:rFonts w:ascii="方正黑体简体;chs_boot" w:hAnsi="方正黑体简体;chs_boot" w:cs="宋体;SimSun" w:eastAsia="方正黑体简体;chs_boot"/>
          <w:bCs w:val="false"/>
          <w:kern w:val="0"/>
          <w:sz w:val="24"/>
        </w:rPr>
        <w:t>省高校后勤协会成都第三活动组第六次会议在我院召开</w:t>
      </w:r>
      <w:bookmarkEnd w:id="45"/>
      <w:r>
        <w:rPr>
          <w:rFonts w:ascii="方正黑体简体;chs_boot" w:hAnsi="方正黑体简体;chs_boot" w:cs="宋体;SimSun" w:eastAsia="方正黑体简体;chs_boot"/>
          <w:bCs w:val="false"/>
          <w:kern w:val="0"/>
          <w:sz w:val="24"/>
        </w:rPr>
        <w:t xml:space="preserve">  </w:t>
      </w:r>
    </w:p>
    <w:p>
      <w:pPr>
        <w:pStyle w:val="Normal"/>
        <w:widowControl/>
        <w:spacing w:lineRule="exact" w:line="400"/>
        <w:ind w:firstLine="412"/>
        <w:rPr>
          <w:rFonts w:ascii="方正书宋简体;chs_boot" w:hAnsi="方正书宋简体;chs_boot" w:eastAsia="方正书宋简体;chs_boot"/>
        </w:rPr>
      </w:pPr>
      <w:r>
        <w:rPr>
          <w:rFonts w:eastAsia="方正书宋简体;chs_boot" w:ascii="方正书宋简体;chs_boot" w:hAnsi="方正书宋简体;chs_boot"/>
        </w:rPr>
        <w:t>2010</w:t>
      </w:r>
      <w:r>
        <w:rPr>
          <w:rFonts w:ascii="方正书宋简体;chs_boot" w:hAnsi="方正书宋简体;chs_boot" w:eastAsia="方正书宋简体;chs_boot"/>
        </w:rPr>
        <w:t>年</w:t>
      </w:r>
      <w:r>
        <w:rPr>
          <w:rFonts w:eastAsia="方正书宋简体;chs_boot" w:ascii="方正书宋简体;chs_boot" w:hAnsi="方正书宋简体;chs_boot"/>
        </w:rPr>
        <w:t>4</w:t>
      </w:r>
      <w:r>
        <w:rPr>
          <w:rFonts w:ascii="方正书宋简体;chs_boot" w:hAnsi="方正书宋简体;chs_boot" w:eastAsia="方正书宋简体;chs_boot"/>
        </w:rPr>
        <w:t>月</w:t>
      </w:r>
      <w:r>
        <w:rPr>
          <w:rFonts w:eastAsia="方正书宋简体;chs_boot" w:ascii="方正书宋简体;chs_boot" w:hAnsi="方正书宋简体;chs_boot"/>
        </w:rPr>
        <w:t>2</w:t>
      </w:r>
      <w:r>
        <w:rPr>
          <w:rFonts w:ascii="方正书宋简体;chs_boot" w:hAnsi="方正书宋简体;chs_boot" w:eastAsia="方正书宋简体;chs_boot"/>
        </w:rPr>
        <w:t>日，四川高校后勤协会成都第三活动组第六次会议在我院召开。来至成都地区的</w:t>
      </w:r>
      <w:r>
        <w:rPr>
          <w:rFonts w:eastAsia="方正书宋简体;chs_boot" w:ascii="方正书宋简体;chs_boot" w:hAnsi="方正书宋简体;chs_boot"/>
        </w:rPr>
        <w:t>12</w:t>
      </w:r>
      <w:r>
        <w:rPr>
          <w:rFonts w:ascii="方正书宋简体;chs_boot" w:hAnsi="方正书宋简体;chs_boot" w:eastAsia="方正书宋简体;chs_boot"/>
        </w:rPr>
        <w:t>所高职院校的后勤分管院长、后勤处长</w:t>
      </w:r>
      <w:r>
        <w:rPr>
          <w:rFonts w:eastAsia="方正书宋简体;chs_boot" w:ascii="方正书宋简体;chs_boot" w:hAnsi="方正书宋简体;chs_boot"/>
        </w:rPr>
        <w:t>30</w:t>
      </w:r>
      <w:r>
        <w:rPr>
          <w:rFonts w:ascii="方正书宋简体;chs_boot" w:hAnsi="方正书宋简体;chs_boot" w:eastAsia="方正书宋简体;chs_boot"/>
        </w:rPr>
        <w:t>余人参加了会议，省教育厅后勤管理处胡晓明副处长等领导出席了会议，会议由第三活动组组长、成都航空职业学院王德位副院长主持。</w:t>
      </w:r>
    </w:p>
    <w:p>
      <w:pPr>
        <w:pStyle w:val="Style13"/>
        <w:spacing w:lineRule="exact" w:line="400" w:before="0" w:after="0"/>
        <w:ind w:firstLine="420"/>
        <w:jc w:val="both"/>
        <w:rPr>
          <w:rFonts w:ascii="方正书宋简体;chs_boot" w:hAnsi="方正书宋简体;chs_boot" w:eastAsia="方正书宋简体;chs_boot"/>
          <w:sz w:val="21"/>
          <w:szCs w:val="21"/>
        </w:rPr>
      </w:pPr>
      <w:r>
        <w:rPr>
          <w:rFonts w:ascii="方正书宋简体;chs_boot" w:hAnsi="方正书宋简体;chs_boot" w:eastAsia="方正书宋简体;chs_boot"/>
          <w:sz w:val="21"/>
          <w:szCs w:val="21"/>
        </w:rPr>
        <w:t>我院李仲稳副院长代表四川财经职业学院对本次会议的召开表示热烈祝贺，并就我院后勤服务工作进行了深刻分析，提出了后勤人要在新形势下不断研究高校后勤工作的特点，不断适应高校发展，为高校教育教学做好保障。各校领导分别对深入开展城乡环境综合治理“进学校”活动以及节约型校园建设所取得的经验进行了交流。对如何加强后勤队伍建设、如何加强园林式校园建设及其它后勤服务等均作了深刻的分析。</w:t>
      </w:r>
    </w:p>
    <w:p>
      <w:pPr>
        <w:pStyle w:val="Normal"/>
        <w:spacing w:lineRule="exact" w:line="400"/>
        <w:rPr>
          <w:rStyle w:val="Style111"/>
          <w:rFonts w:ascii="方正书宋简体;chs_boot" w:hAnsi="方正书宋简体;chs_boot" w:eastAsia="方正书宋简体;chs_boot"/>
          <w:color w:val="000000"/>
          <w:szCs w:val="21"/>
        </w:rPr>
      </w:pPr>
      <w:r>
        <w:rPr>
          <w:rFonts w:eastAsia="方正书宋简体;chs_boot"/>
          <w:szCs w:val="21"/>
        </w:rPr>
        <w:t> </w:t>
      </w:r>
      <w:r>
        <w:rPr>
          <w:rFonts w:ascii="方正书宋简体;chs_boot" w:hAnsi="方正书宋简体;chs_boot" w:eastAsia="方正书宋简体;chs_boot"/>
          <w:szCs w:val="21"/>
        </w:rPr>
        <w:t>省教育厅胡晓明副处长代表省教育厅讲话，他介绍了省教育厅开展城乡环境综合治理“进学校”和开展节约型校园建设的主要措施和要求，强调了两个活动的性质和重要性，希望与会高校领导和后勤同仁要高度重视，周密安排，完善措施，切实开展此项工作。本次会议内容充实，紧密结合当前形势，充分发挥了高校后勤协会引导、沟通、交流的桥梁作用，使参会人员受益匪浅。</w:t>
      </w:r>
      <w:r>
        <w:rPr>
          <w:rFonts w:ascii="方正楷体简体;chs_boot" w:hAnsi="方正楷体简体;chs_boot" w:eastAsia="方正楷体简体;chs_boot"/>
          <w:szCs w:val="21"/>
        </w:rPr>
        <w:t>（秦齐）</w:t>
      </w:r>
    </w:p>
    <w:p>
      <w:pPr>
        <w:pStyle w:val="Normal"/>
        <w:spacing w:lineRule="exact" w:line="400"/>
        <w:jc w:val="right"/>
        <w:rPr>
          <w:rFonts w:ascii="方正黑体简体;chs_boot" w:hAnsi="方正黑体简体;chs_boot" w:eastAsia="方正黑体简体;chs_boot"/>
          <w:szCs w:val="21"/>
        </w:rPr>
      </w:pPr>
      <w:hyperlink w:anchor="_《四川财职院》二〇〇九年第四期（总66期）目录">
        <w:r>
          <w:rPr>
            <w:rStyle w:val="InternetLink"/>
            <w:kern w:val="0"/>
            <w:sz w:val="24"/>
          </w:rPr>
          <w:t>返回目录</w:t>
        </w:r>
      </w:hyperlink>
    </w:p>
    <w:p>
      <w:pPr>
        <w:pStyle w:val="Normal"/>
        <w:spacing w:lineRule="exact" w:line="400"/>
        <w:rPr>
          <w:rFonts w:ascii="方正黑体简体;chs_boot" w:hAnsi="方正黑体简体;chs_boot" w:eastAsia="方正黑体简体;chs_boot"/>
          <w:szCs w:val="21"/>
        </w:rPr>
      </w:pPr>
      <w:r>
        <w:rPr>
          <w:rFonts w:eastAsia="方正黑体简体;chs_boot" w:ascii="方正黑体简体;chs_boot" w:hAnsi="方正黑体简体;chs_boot"/>
          <w:szCs w:val="21"/>
        </w:rPr>
      </w:r>
    </w:p>
    <w:p>
      <w:pPr>
        <w:pStyle w:val="Normal"/>
        <w:spacing w:lineRule="exact" w:line="356"/>
        <w:ind w:firstLine="412"/>
        <w:rPr>
          <w:rFonts w:ascii="方正楷体简体;chs_boot" w:hAnsi="方正楷体简体;chs_boot" w:eastAsia="方正楷体简体;chs_boot" w:cs="宋体;SimSun"/>
          <w:kern w:val="0"/>
          <w:szCs w:val="21"/>
        </w:rPr>
      </w:pPr>
      <w:r>
        <w:rPr>
          <w:rFonts w:eastAsia="方正楷体简体;chs_boot" w:cs="宋体;SimSun" w:ascii="方正楷体简体;chs_boot" w:hAnsi="方正楷体简体;chs_boot"/>
          <w:kern w:val="0"/>
          <w:szCs w:val="21"/>
        </w:rPr>
      </w:r>
    </w:p>
    <w:p>
      <w:pPr>
        <w:pStyle w:val="Normal"/>
        <w:spacing w:lineRule="exact" w:line="400"/>
        <w:ind w:right="105" w:hanging="0"/>
        <w:rPr>
          <w:rFonts w:ascii="方正黑体简体;chs_boot" w:hAnsi="方正黑体简体;chs_boot" w:eastAsia="方正黑体简体;chs_boot" w:cs="宋体;SimSun"/>
          <w:kern w:val="0"/>
          <w:szCs w:val="21"/>
        </w:rPr>
      </w:pPr>
      <w:r>
        <w:rPr>
          <w:rFonts w:eastAsia="方正黑体简体;chs_boot" w:cs="宋体;SimSun" w:ascii="方正黑体简体;chs_boot" w:hAnsi="方正黑体简体;chs_boot"/>
          <w:kern w:val="0"/>
          <w:szCs w:val="21"/>
        </w:rPr>
      </w:r>
    </w:p>
    <w:p>
      <w:pPr>
        <w:pStyle w:val="Normal"/>
        <w:spacing w:lineRule="exact" w:line="400"/>
        <w:ind w:right="105" w:hanging="0"/>
        <w:rPr>
          <w:rFonts w:ascii="方正黑体简体;chs_boot" w:hAnsi="方正黑体简体;chs_boot" w:eastAsia="方正黑体简体;chs_boot"/>
          <w:szCs w:val="21"/>
        </w:rPr>
      </w:pPr>
      <w:r>
        <w:rPr>
          <w:rFonts w:eastAsia="方正黑体简体;chs_boot" w:ascii="方正黑体简体;chs_boot" w:hAnsi="方正黑体简体;chs_boot"/>
          <w:szCs w:val="21"/>
        </w:rPr>
      </w:r>
    </w:p>
    <w:sectPr>
      <w:footnotePr>
        <w:numFmt w:val="decimal"/>
      </w:footnotePr>
      <w:type w:val="continuous"/>
      <w:pgSz w:w="11906" w:h="16838"/>
      <w:pgMar w:left="1418" w:right="1418" w:gutter="0" w:header="1304" w:top="1928" w:footer="1418" w:bottom="1701"/>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黑体简体">
    <w:altName w:val="chs_boot"/>
    <w:charset w:val="86"/>
    <w:family w:val="auto"/>
    <w:pitch w:val="variable"/>
  </w:font>
  <w:font w:name="方正小标宋简体">
    <w:altName w:val="chs_boot"/>
    <w:charset w:val="86"/>
    <w:family w:val="auto"/>
    <w:pitch w:val="variable"/>
  </w:font>
  <w:font w:name="方正仿宋简体">
    <w:altName w:val="chs_boot"/>
    <w:charset w:val="86"/>
    <w:family w:val="auto"/>
    <w:pitch w:val="variable"/>
  </w:font>
  <w:font w:name="方正书宋简体">
    <w:altName w:val="chs_boot"/>
    <w:charset w:val="86"/>
    <w:family w:val="auto"/>
    <w:pitch w:val="variable"/>
  </w:font>
  <w:font w:name="方正楷体简体">
    <w:altName w:val="chs_boot"/>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eastAsia="方正书宋简体;chs_boot"/>
                              <w:sz w:val="21"/>
                              <w:szCs w:val="21"/>
                            </w:rPr>
                          </w:pPr>
                          <w:r>
                            <w:rPr>
                              <w:rStyle w:val="PageNumber"/>
                              <w:rFonts w:eastAsia="方正书宋简体;chs_boot"/>
                              <w:sz w:val="21"/>
                              <w:szCs w:val="21"/>
                            </w:rPr>
                            <w:fldChar w:fldCharType="begin"/>
                          </w:r>
                          <w:r>
                            <w:rPr>
                              <w:rStyle w:val="PageNumber"/>
                              <w:sz w:val="21"/>
                              <w:szCs w:val="21"/>
                              <w:rFonts w:eastAsia="方正书宋简体;chs_boot"/>
                            </w:rPr>
                            <w:instrText xml:space="preserve"> PAGE </w:instrText>
                          </w:r>
                          <w:r>
                            <w:rPr>
                              <w:rStyle w:val="PageNumber"/>
                              <w:sz w:val="21"/>
                              <w:szCs w:val="21"/>
                              <w:rFonts w:eastAsia="方正书宋简体;chs_boot"/>
                            </w:rPr>
                            <w:fldChar w:fldCharType="separate"/>
                          </w:r>
                          <w:r>
                            <w:rPr>
                              <w:rStyle w:val="PageNumber"/>
                              <w:sz w:val="21"/>
                              <w:szCs w:val="21"/>
                              <w:rFonts w:eastAsia="方正书宋简体;chs_boot"/>
                            </w:rPr>
                            <w:t>9</w:t>
                          </w:r>
                          <w:r>
                            <w:rPr>
                              <w:rStyle w:val="PageNumber"/>
                              <w:sz w:val="21"/>
                              <w:szCs w:val="21"/>
                              <w:rFonts w:eastAsia="方正书宋简体;chs_boot"/>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rFonts w:eastAsia="方正书宋简体;chs_boot"/>
                        <w:sz w:val="21"/>
                        <w:szCs w:val="21"/>
                      </w:rPr>
                    </w:pPr>
                    <w:r>
                      <w:rPr>
                        <w:rStyle w:val="PageNumber"/>
                        <w:rFonts w:eastAsia="方正书宋简体;chs_boot"/>
                        <w:sz w:val="21"/>
                        <w:szCs w:val="21"/>
                      </w:rPr>
                      <w:fldChar w:fldCharType="begin"/>
                    </w:r>
                    <w:r>
                      <w:rPr>
                        <w:rStyle w:val="PageNumber"/>
                        <w:sz w:val="21"/>
                        <w:szCs w:val="21"/>
                        <w:rFonts w:eastAsia="方正书宋简体;chs_boot"/>
                      </w:rPr>
                      <w:instrText xml:space="preserve"> PAGE </w:instrText>
                    </w:r>
                    <w:r>
                      <w:rPr>
                        <w:rStyle w:val="PageNumber"/>
                        <w:sz w:val="21"/>
                        <w:szCs w:val="21"/>
                        <w:rFonts w:eastAsia="方正书宋简体;chs_boot"/>
                      </w:rPr>
                      <w:fldChar w:fldCharType="separate"/>
                    </w:r>
                    <w:r>
                      <w:rPr>
                        <w:rStyle w:val="PageNumber"/>
                        <w:sz w:val="21"/>
                        <w:szCs w:val="21"/>
                        <w:rFonts w:eastAsia="方正书宋简体;chs_boot"/>
                      </w:rPr>
                      <w:t>9</w:t>
                    </w:r>
                    <w:r>
                      <w:rPr>
                        <w:rStyle w:val="PageNumber"/>
                        <w:sz w:val="21"/>
                        <w:szCs w:val="21"/>
                        <w:rFonts w:eastAsia="方正书宋简体;chs_boo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eastAsia="方正书宋简体;chs_boot"/>
                              <w:sz w:val="21"/>
                              <w:szCs w:val="21"/>
                            </w:rPr>
                          </w:pPr>
                          <w:r>
                            <w:rPr>
                              <w:rStyle w:val="PageNumber"/>
                              <w:rFonts w:eastAsia="方正书宋简体;chs_boot"/>
                              <w:sz w:val="21"/>
                              <w:szCs w:val="21"/>
                            </w:rPr>
                            <w:fldChar w:fldCharType="begin"/>
                          </w:r>
                          <w:r>
                            <w:rPr>
                              <w:rStyle w:val="PageNumber"/>
                              <w:sz w:val="21"/>
                              <w:szCs w:val="21"/>
                              <w:rFonts w:eastAsia="方正书宋简体;chs_boot"/>
                            </w:rPr>
                            <w:instrText xml:space="preserve"> PAGE </w:instrText>
                          </w:r>
                          <w:r>
                            <w:rPr>
                              <w:rStyle w:val="PageNumber"/>
                              <w:sz w:val="21"/>
                              <w:szCs w:val="21"/>
                              <w:rFonts w:eastAsia="方正书宋简体;chs_boot"/>
                            </w:rPr>
                            <w:fldChar w:fldCharType="separate"/>
                          </w:r>
                          <w:r>
                            <w:rPr>
                              <w:rStyle w:val="PageNumber"/>
                              <w:sz w:val="21"/>
                              <w:szCs w:val="21"/>
                              <w:rFonts w:eastAsia="方正书宋简体;chs_boot"/>
                            </w:rPr>
                            <w:t>21</w:t>
                          </w:r>
                          <w:r>
                            <w:rPr>
                              <w:rStyle w:val="PageNumber"/>
                              <w:sz w:val="21"/>
                              <w:szCs w:val="21"/>
                              <w:rFonts w:eastAsia="方正书宋简体;chs_boot"/>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eastAsia="方正书宋简体;chs_boot"/>
                        <w:sz w:val="21"/>
                        <w:szCs w:val="21"/>
                      </w:rPr>
                    </w:pPr>
                    <w:r>
                      <w:rPr>
                        <w:rStyle w:val="PageNumber"/>
                        <w:rFonts w:eastAsia="方正书宋简体;chs_boot"/>
                        <w:sz w:val="21"/>
                        <w:szCs w:val="21"/>
                      </w:rPr>
                      <w:fldChar w:fldCharType="begin"/>
                    </w:r>
                    <w:r>
                      <w:rPr>
                        <w:rStyle w:val="PageNumber"/>
                        <w:sz w:val="21"/>
                        <w:szCs w:val="21"/>
                        <w:rFonts w:eastAsia="方正书宋简体;chs_boot"/>
                      </w:rPr>
                      <w:instrText xml:space="preserve"> PAGE </w:instrText>
                    </w:r>
                    <w:r>
                      <w:rPr>
                        <w:rStyle w:val="PageNumber"/>
                        <w:sz w:val="21"/>
                        <w:szCs w:val="21"/>
                        <w:rFonts w:eastAsia="方正书宋简体;chs_boot"/>
                      </w:rPr>
                      <w:fldChar w:fldCharType="separate"/>
                    </w:r>
                    <w:r>
                      <w:rPr>
                        <w:rStyle w:val="PageNumber"/>
                        <w:sz w:val="21"/>
                        <w:szCs w:val="21"/>
                        <w:rFonts w:eastAsia="方正书宋简体;chs_boot"/>
                      </w:rPr>
                      <w:t>21</w:t>
                    </w:r>
                    <w:r>
                      <w:rPr>
                        <w:rStyle w:val="PageNumber"/>
                        <w:sz w:val="21"/>
                        <w:szCs w:val="21"/>
                        <w:rFonts w:eastAsia="方正书宋简体;chs_boot"/>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方正书宋简体;chs_boot" w:cs="方正书宋简体;chs_boot" w:ascii="方正书宋简体;chs_boot" w:hAnsi="方正书宋简体;chs_boot"/>
        </w:rPr>
        <w:t xml:space="preserve"> </w:t>
      </w:r>
      <w:r>
        <w:rPr>
          <w:rFonts w:ascii="方正书宋简体;chs_boot" w:hAnsi="方正书宋简体;chs_boot" w:cs="宋体;SimSun" w:eastAsia="方正书宋简体;chs_boot"/>
          <w:kern w:val="0"/>
        </w:rPr>
        <w:t>周华权</w:t>
      </w:r>
      <w:r>
        <w:rPr>
          <w:rFonts w:eastAsia="方正书宋简体;chs_boot" w:cs="宋体;SimSun" w:ascii="方正书宋简体;chs_boot" w:hAnsi="方正书宋简体;chs_boot"/>
          <w:kern w:val="0"/>
        </w:rPr>
        <w:t>.</w:t>
      </w:r>
      <w:r>
        <w:rPr>
          <w:rFonts w:ascii="方正书宋简体;chs_boot" w:hAnsi="方正书宋简体;chs_boot" w:cs="宋体;SimSun" w:eastAsia="方正书宋简体;chs_boot"/>
          <w:kern w:val="0"/>
        </w:rPr>
        <w:t>于高职院校二级管理的思索</w:t>
      </w:r>
      <w:r>
        <w:rPr>
          <w:rFonts w:eastAsia="方正书宋简体;chs_boot" w:cs="宋体;SimSun" w:ascii="方正书宋简体;chs_boot" w:hAnsi="方正书宋简体;chs_boot"/>
          <w:kern w:val="0"/>
        </w:rPr>
        <w:t>[J].</w:t>
      </w:r>
      <w:r>
        <w:rPr>
          <w:rFonts w:ascii="方正书宋简体;chs_boot" w:hAnsi="方正书宋简体;chs_boot" w:cs="宋体;SimSun" w:eastAsia="方正书宋简体;chs_boot"/>
          <w:kern w:val="0"/>
        </w:rPr>
        <w:t>中国高新技术企业</w:t>
      </w:r>
      <w:r>
        <w:rPr>
          <w:rFonts w:eastAsia="方正书宋简体;chs_boot" w:cs="宋体;SimSun" w:ascii="方正书宋简体;chs_boot" w:hAnsi="方正书宋简体;chs_boot"/>
          <w:kern w:val="0"/>
        </w:rPr>
        <w:t>.</w:t>
      </w:r>
    </w:p>
  </w:footnote>
  <w:footnote w:id="3">
    <w:p>
      <w:pPr>
        <w:pStyle w:val="Normal"/>
        <w:autoSpaceDE w:val="false"/>
        <w:jc w:val="left"/>
        <w:rPr>
          <w:rFonts w:ascii="宋体;SimSun" w:hAnsi="宋体;SimSun" w:cs="宋体;SimSun"/>
          <w:kern w:val="0"/>
          <w:sz w:val="18"/>
          <w:szCs w:val="21"/>
        </w:rPr>
      </w:pPr>
      <w:r>
        <w:rPr>
          <w:rStyle w:val="FootnoteCharacters"/>
        </w:rPr>
        <w:t></w:t>
      </w:r>
      <w:r>
        <w:rPr>
          <w:rStyle w:val="FootnoteCharacters"/>
          <w:rFonts w:eastAsia="Symbol" w:cs="Symbol" w:ascii="Symbol" w:hAnsi="Symbol"/>
          <w:sz w:val="18"/>
          <w:szCs w:val="18"/>
        </w:rPr>
        <w:t></w:t>
      </w:r>
      <w:r>
        <w:rPr>
          <w:rFonts w:eastAsia="方正书宋简体;chs_boot" w:cs="方正书宋简体;chs_boot" w:ascii="方正书宋简体;chs_boot" w:hAnsi="方正书宋简体;chs_boot"/>
          <w:sz w:val="18"/>
          <w:szCs w:val="18"/>
        </w:rPr>
        <w:t xml:space="preserve"> </w:t>
      </w:r>
      <w:r>
        <w:rPr>
          <w:rFonts w:ascii="方正书宋简体;chs_boot" w:hAnsi="方正书宋简体;chs_boot" w:cs="宋体;SimSun" w:eastAsia="方正书宋简体;chs_boot"/>
          <w:kern w:val="0"/>
          <w:sz w:val="18"/>
          <w:szCs w:val="18"/>
        </w:rPr>
        <w:t>鄢敦望</w:t>
      </w:r>
      <w:r>
        <w:rPr>
          <w:rFonts w:eastAsia="方正书宋简体;chs_boot" w:cs="宋体;SimSun" w:ascii="方正书宋简体;chs_boot" w:hAnsi="方正书宋简体;chs_boot"/>
          <w:kern w:val="0"/>
          <w:sz w:val="18"/>
          <w:szCs w:val="18"/>
        </w:rPr>
        <w:t>.</w:t>
      </w:r>
      <w:r>
        <w:rPr>
          <w:rFonts w:ascii="方正书宋简体;chs_boot" w:hAnsi="方正书宋简体;chs_boot" w:cs="宋体;SimSun" w:eastAsia="方正书宋简体;chs_boot"/>
          <w:kern w:val="0"/>
          <w:sz w:val="18"/>
          <w:szCs w:val="18"/>
        </w:rPr>
        <w:t>高职院校办学理念的创新</w:t>
      </w:r>
      <w:r>
        <w:rPr>
          <w:rFonts w:eastAsia="方正书宋简体;chs_boot" w:cs="宋体;SimSun" w:ascii="方正书宋简体;chs_boot" w:hAnsi="方正书宋简体;chs_boot"/>
          <w:kern w:val="0"/>
          <w:sz w:val="18"/>
          <w:szCs w:val="18"/>
        </w:rPr>
        <w:t>[J].</w:t>
      </w:r>
      <w:r>
        <w:rPr>
          <w:rFonts w:ascii="方正书宋简体;chs_boot" w:hAnsi="方正书宋简体;chs_boot" w:cs="宋体;SimSun" w:eastAsia="方正书宋简体;chs_boot"/>
          <w:kern w:val="0"/>
          <w:sz w:val="18"/>
          <w:szCs w:val="18"/>
        </w:rPr>
        <w:t>湖南信息科技职业技术学院</w:t>
      </w:r>
      <w:r>
        <w:rPr>
          <w:rFonts w:eastAsia="方正书宋简体;chs_boot" w:cs="宋体;SimSun" w:ascii="方正书宋简体;chs_boot" w:hAnsi="方正书宋简体;chs_boot"/>
          <w:kern w:val="0"/>
          <w:sz w:val="18"/>
          <w:szCs w:val="18"/>
        </w:rPr>
        <w:t>.</w:t>
      </w:r>
      <w:r>
        <w:rPr>
          <w:rFonts w:ascii="方正书宋简体;chs_boot" w:hAnsi="方正书宋简体;chs_boot" w:cs="宋体;SimSun" w:eastAsia="方正书宋简体;chs_boot"/>
          <w:kern w:val="0"/>
          <w:sz w:val="18"/>
          <w:szCs w:val="18"/>
        </w:rPr>
        <w:t>职成教育研究</w:t>
      </w:r>
      <w:r>
        <w:rPr>
          <w:rFonts w:eastAsia="方正书宋简体;chs_boot" w:cs="宋体;SimSun" w:ascii="方正书宋简体;chs_boot" w:hAnsi="方正书宋简体;chs_boot"/>
          <w:kern w:val="0"/>
          <w:sz w:val="18"/>
          <w:szCs w:val="18"/>
        </w:rPr>
        <w:t>.2008(12),</w:t>
      </w:r>
      <w:r>
        <w:rPr>
          <w:rFonts w:ascii="方正书宋简体;chs_boot" w:hAnsi="方正书宋简体;chs_boot" w:cs="宋体;SimSun" w:eastAsia="方正书宋简体;chs_boot"/>
          <w:kern w:val="0"/>
          <w:sz w:val="18"/>
          <w:szCs w:val="18"/>
        </w:rPr>
        <w:t>第</w:t>
      </w:r>
      <w:r>
        <w:rPr>
          <w:rFonts w:eastAsia="方正书宋简体;chs_boot" w:cs="宋体;SimSun" w:ascii="方正书宋简体;chs_boot" w:hAnsi="方正书宋简体;chs_boot"/>
          <w:kern w:val="0"/>
          <w:sz w:val="18"/>
          <w:szCs w:val="18"/>
        </w:rPr>
        <w:t>85</w:t>
      </w:r>
      <w:r>
        <w:rPr>
          <w:rFonts w:ascii="方正书宋简体;chs_boot" w:hAnsi="方正书宋简体;chs_boot" w:cs="宋体;SimSun" w:eastAsia="方正书宋简体;chs_boot"/>
          <w:kern w:val="0"/>
          <w:sz w:val="18"/>
          <w:szCs w:val="18"/>
        </w:rPr>
        <w:t>页</w:t>
      </w:r>
      <w:r>
        <w:rPr>
          <w:rFonts w:eastAsia="方正书宋简体;chs_boot" w:cs="宋体;SimSun" w:ascii="方正书宋简体;chs_boot" w:hAnsi="方正书宋简体;chs_boot"/>
          <w:kern w:val="0"/>
        </w:rPr>
        <w:t>.</w:t>
      </w:r>
    </w:p>
    <w:p>
      <w:pPr>
        <w:pStyle w:val="Footnote"/>
        <w:rPr>
          <w:rFonts w:ascii="宋体;SimSun" w:hAnsi="宋体;SimSun" w:cs="宋体;SimSun"/>
          <w:kern w:val="0"/>
          <w:sz w:val="18"/>
          <w:szCs w:val="21"/>
        </w:rPr>
      </w:pPr>
      <w:r>
        <w:rPr>
          <w:rFonts w:cs="宋体;SimSun" w:ascii="宋体;SimSun" w:hAnsi="宋体;SimSun"/>
          <w:kern w:val="0"/>
          <w:sz w:val="18"/>
          <w:szCs w:val="21"/>
        </w:rPr>
      </w:r>
    </w:p>
  </w:footnote>
  <w:footnote w:id="4">
    <w:p>
      <w:pPr>
        <w:pStyle w:val="Footnote"/>
        <w:rPr/>
      </w:pPr>
      <w:r>
        <w:rPr>
          <w:rStyle w:val="FootnoteCharacters"/>
        </w:rPr>
        <w:t></w:t>
      </w:r>
      <w:r>
        <w:rPr>
          <w:rStyle w:val="FootnoteCharacters"/>
          <w:rFonts w:eastAsia="Symbol" w:cs="Symbol" w:ascii="Symbol" w:hAnsi="Symbol"/>
        </w:rPr>
        <w:t></w:t>
      </w:r>
      <w:r>
        <w:rPr>
          <w:rFonts w:eastAsia="方正书宋简体;chs_boot" w:cs="方正书宋简体;chs_boot" w:ascii="方正书宋简体;chs_boot" w:hAnsi="方正书宋简体;chs_boot"/>
        </w:rPr>
        <w:t xml:space="preserve"> </w:t>
      </w:r>
      <w:r>
        <w:rPr>
          <w:rFonts w:ascii="方正书宋简体;chs_boot" w:hAnsi="方正书宋简体;chs_boot" w:cs="宋体;SimSun" w:eastAsia="方正书宋简体;chs_boot"/>
          <w:kern w:val="0"/>
          <w:szCs w:val="21"/>
        </w:rPr>
        <w:t>柴巩俐</w:t>
      </w:r>
      <w:r>
        <w:rPr>
          <w:rFonts w:eastAsia="方正书宋简体;chs_boot" w:cs="宋体;SimSun" w:ascii="方正书宋简体;chs_boot" w:hAnsi="方正书宋简体;chs_boot"/>
          <w:kern w:val="0"/>
          <w:szCs w:val="21"/>
        </w:rPr>
        <w:t>.</w:t>
      </w:r>
      <w:r>
        <w:rPr>
          <w:rFonts w:ascii="方正书宋简体;chs_boot" w:hAnsi="方正书宋简体;chs_boot" w:cs="宋体;SimSun" w:eastAsia="方正书宋简体;chs_boot"/>
          <w:kern w:val="0"/>
          <w:szCs w:val="21"/>
        </w:rPr>
        <w:t>高等职业教育与普通本科教育、中等职业教育的区别</w:t>
      </w:r>
      <w:r>
        <w:rPr>
          <w:rFonts w:eastAsia="方正书宋简体;chs_boot" w:cs="宋体;SimSun" w:ascii="方正书宋简体;chs_boot" w:hAnsi="方正书宋简体;chs_boot"/>
          <w:kern w:val="0"/>
          <w:szCs w:val="21"/>
        </w:rPr>
        <w:t>.</w:t>
      </w:r>
      <w:r>
        <w:rPr>
          <w:rFonts w:eastAsia="方正书宋简体;chs_boot" w:cs="Arial" w:ascii="方正书宋简体;chs_boot" w:hAnsi="方正书宋简体;chs_boot"/>
        </w:rPr>
        <w:t xml:space="preserve"> http://blog.sina.com.cn/wlmqcgl</w:t>
      </w:r>
    </w:p>
  </w:footnote>
  <w:footnote w:id="5">
    <w:p>
      <w:pPr>
        <w:pStyle w:val="Footnote"/>
        <w:rPr/>
      </w:pPr>
      <w:r>
        <w:rPr>
          <w:rStyle w:val="FootnoteCharacters"/>
        </w:rPr>
        <w:t></w:t>
      </w:r>
      <w:r>
        <w:rPr>
          <w:rStyle w:val="FootnoteCharacters"/>
          <w:rFonts w:eastAsia="Symbol" w:cs="Symbol" w:ascii="Symbol" w:hAnsi="Symbol"/>
        </w:rPr>
        <w:t></w:t>
      </w:r>
      <w:r>
        <w:rPr>
          <w:rFonts w:eastAsia="方正书宋简体;chs_boot" w:cs="方正书宋简体;chs_boot" w:ascii="方正书宋简体;chs_boot" w:hAnsi="方正书宋简体;chs_boot"/>
        </w:rPr>
        <w:t xml:space="preserve"> </w:t>
      </w:r>
      <w:r>
        <w:rPr>
          <w:rFonts w:ascii="方正书宋简体;chs_boot" w:hAnsi="方正书宋简体;chs_boot" w:eastAsia="方正书宋简体;chs_boot"/>
        </w:rPr>
        <w:t>李俊永</w:t>
      </w:r>
      <w:r>
        <w:rPr>
          <w:rFonts w:eastAsia="方正书宋简体;chs_boot" w:ascii="方正书宋简体;chs_boot" w:hAnsi="方正书宋简体;chs_boot"/>
        </w:rPr>
        <w:t>.</w:t>
      </w:r>
      <w:r>
        <w:rPr>
          <w:rFonts w:ascii="方正书宋简体;chs_boot" w:hAnsi="方正书宋简体;chs_boot" w:eastAsia="方正书宋简体;chs_boot"/>
        </w:rPr>
        <w:t>关于培养高职学生情商的实践与思考</w:t>
      </w:r>
      <w:r>
        <w:rPr>
          <w:rFonts w:eastAsia="方正书宋简体;chs_boot" w:ascii="方正书宋简体;chs_boot" w:hAnsi="方正书宋简体;chs_boot"/>
        </w:rPr>
        <w:t>[J].</w:t>
      </w:r>
      <w:r>
        <w:rPr>
          <w:rFonts w:ascii="方正书宋简体;chs_boot" w:hAnsi="方正书宋简体;chs_boot" w:eastAsia="方正书宋简体;chs_boot"/>
        </w:rPr>
        <w:t>东营职业学院</w:t>
      </w:r>
      <w:r>
        <w:rPr>
          <w:rFonts w:eastAsia="方正书宋简体;chs_boot" w:ascii="方正书宋简体;chs_boot" w:hAnsi="方正书宋简体;chs_boot"/>
        </w:rPr>
        <w:t>.</w:t>
      </w:r>
      <w:r>
        <w:rPr>
          <w:rFonts w:ascii="方正书宋简体;chs_boot" w:hAnsi="方正书宋简体;chs_boot" w:eastAsia="方正书宋简体;chs_boot"/>
        </w:rPr>
        <w:t>职业教育研究</w:t>
      </w:r>
      <w:r>
        <w:rPr>
          <w:rFonts w:eastAsia="方正书宋简体;chs_boot" w:ascii="方正书宋简体;chs_boot" w:hAnsi="方正书宋简体;chs_boot"/>
        </w:rPr>
        <w:t>.2009(3)</w:t>
      </w:r>
    </w:p>
    <w:p>
      <w:pPr>
        <w:pStyle w:val="Footnote"/>
        <w:rPr>
          <w:rFonts w:ascii="方正书宋简体;chs_boot" w:hAnsi="方正书宋简体;chs_boot" w:eastAsia="方正书宋简体;chs_boot"/>
        </w:rPr>
      </w:pPr>
      <w:r>
        <w:rPr>
          <w:rFonts w:eastAsia="方正书宋简体;chs_boot" w:ascii="方正书宋简体;chs_boot" w:hAnsi="方正书宋简体;chs_boot"/>
        </w:rPr>
      </w:r>
    </w:p>
  </w:footnote>
  <w:footnote w:id="6">
    <w:p>
      <w:pPr>
        <w:pStyle w:val="Footnote"/>
        <w:rPr/>
      </w:pPr>
      <w:r>
        <w:rPr>
          <w:rStyle w:val="FootnoteCharacters"/>
        </w:rPr>
        <w:t></w:t>
      </w:r>
      <w:r>
        <w:rPr>
          <w:rStyle w:val="FootnoteCharacters"/>
          <w:rFonts w:eastAsia="Symbol" w:cs="Symbol" w:ascii="Symbol" w:hAnsi="Symbol"/>
        </w:rPr>
        <w:t></w:t>
      </w:r>
      <w:r>
        <w:rPr>
          <w:rFonts w:eastAsia="方正书宋简体;chs_boot" w:cs="方正书宋简体;chs_boot" w:ascii="方正书宋简体;chs_boot" w:hAnsi="方正书宋简体;chs_boot"/>
        </w:rPr>
        <w:t xml:space="preserve"> </w:t>
      </w:r>
      <w:r>
        <w:rPr>
          <w:rFonts w:ascii="方正书宋简体;chs_boot" w:hAnsi="方正书宋简体;chs_boot" w:eastAsia="方正书宋简体;chs_boot"/>
        </w:rPr>
        <w:t>陈桂兰</w:t>
      </w:r>
      <w:r>
        <w:rPr>
          <w:rFonts w:eastAsia="方正书宋简体;chs_boot" w:ascii="方正书宋简体;chs_boot" w:hAnsi="方正书宋简体;chs_boot"/>
        </w:rPr>
        <w:t>.</w:t>
      </w:r>
      <w:r>
        <w:rPr>
          <w:rFonts w:ascii="方正书宋简体;chs_boot" w:hAnsi="方正书宋简体;chs_boot" w:eastAsia="方正书宋简体;chs_boot"/>
        </w:rPr>
        <w:t>准确把握高职院校学生教育管理的特点</w:t>
      </w:r>
      <w:r>
        <w:rPr>
          <w:rFonts w:eastAsia="方正书宋简体;chs_boot" w:ascii="方正书宋简体;chs_boot" w:hAnsi="方正书宋简体;chs_boot"/>
        </w:rPr>
        <w:t>[J].</w:t>
      </w:r>
      <w:r>
        <w:rPr>
          <w:rFonts w:ascii="方正书宋简体;chs_boot" w:hAnsi="方正书宋简体;chs_boot" w:eastAsia="方正书宋简体;chs_boot"/>
        </w:rPr>
        <w:t>南京工业职业技术学院</w:t>
      </w:r>
      <w:r>
        <w:rPr>
          <w:rFonts w:eastAsia="方正书宋简体;chs_boot" w:ascii="方正书宋简体;chs_boot" w:hAnsi="方正书宋简体;chs_boot"/>
        </w:rPr>
        <w:t>.</w:t>
      </w:r>
      <w:r>
        <w:rPr>
          <w:rFonts w:ascii="方正书宋简体;chs_boot" w:hAnsi="方正书宋简体;chs_boot" w:eastAsia="方正书宋简体;chs_boot"/>
        </w:rPr>
        <w:t>高校辅导员学刊</w:t>
      </w:r>
      <w:r>
        <w:rPr>
          <w:rFonts w:eastAsia="方正书宋简体;chs_boot" w:ascii="方正书宋简体;chs_boot" w:hAnsi="方正书宋简体;chs_boot"/>
        </w:rPr>
        <w:t>.2009(6),</w:t>
      </w:r>
      <w:r>
        <w:rPr>
          <w:rFonts w:ascii="方正书宋简体;chs_boot" w:hAnsi="方正书宋简体;chs_boot" w:eastAsia="方正书宋简体;chs_boot"/>
        </w:rPr>
        <w:t>第</w:t>
      </w:r>
      <w:r>
        <w:rPr>
          <w:rFonts w:eastAsia="方正书宋简体;chs_boot" w:ascii="方正书宋简体;chs_boot" w:hAnsi="方正书宋简体;chs_boot"/>
        </w:rPr>
        <w:t>79</w:t>
      </w:r>
      <w:r>
        <w:rPr>
          <w:rFonts w:ascii="方正书宋简体;chs_boot" w:hAnsi="方正书宋简体;chs_boot" w:eastAsia="方正书宋简体;chs_boot"/>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chs_boot" w:cs="方正书宋简体;chs_boot" w:ascii="方正书宋简体;chs_boot" w:hAnsi="方正书宋简体;chs_boot"/>
        <w:sz w:val="21"/>
        <w:szCs w:val="21"/>
      </w:rPr>
      <w:t xml:space="preserve">                                                              </w:t>
    </w: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 xml:space="preserve">期                                                               </w:t>
    </w:r>
    <w:r>
      <w:rPr>
        <w:rFonts w:ascii="方正书宋简体;chs_boot" w:hAnsi="方正书宋简体;chs_boot" w:eastAsia="方正书宋简体;chs_boot"/>
        <w:kern w:val="2"/>
        <w:sz w:val="21"/>
      </w:rPr>
      <w:t>文学欣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chs_boot" w:hAnsi="方正书宋简体;chs_boot" w:eastAsia="方正书宋简体;chs_boot"/>
        <w:kern w:val="2"/>
        <w:sz w:val="21"/>
      </w:rPr>
      <w:t>文摘荟萃</w:t>
    </w:r>
    <w:r>
      <w:rPr>
        <w:rFonts w:ascii="方正书宋简体;chs_boot" w:hAnsi="方正书宋简体;chs_boot" w:eastAsia="方正书宋简体;chs_boot"/>
        <w:sz w:val="21"/>
        <w:szCs w:val="21"/>
      </w:rPr>
      <w:t xml:space="preserve">                                                               </w:t>
    </w: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chs_boot" w:hAnsi="方正书宋简体;chs_boot" w:eastAsia="方正书宋简体;chs_boot"/>
        <w:kern w:val="2"/>
        <w:sz w:val="21"/>
      </w:rPr>
      <w:t>学生园地</w:t>
    </w:r>
    <w:r>
      <w:rPr>
        <w:rFonts w:ascii="方正书宋简体;chs_boot" w:hAnsi="方正书宋简体;chs_boot" w:eastAsia="方正书宋简体;chs_boot"/>
        <w:sz w:val="21"/>
        <w:szCs w:val="21"/>
      </w:rPr>
      <w:t xml:space="preserve">                                                               </w:t>
    </w: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 xml:space="preserve">期                                                               </w:t>
    </w:r>
    <w:r>
      <w:rPr>
        <w:rFonts w:ascii="方正书宋简体;chs_boot" w:hAnsi="方正书宋简体;chs_boot" w:eastAsia="方正书宋简体;chs_boot"/>
        <w:kern w:val="2"/>
        <w:sz w:val="21"/>
      </w:rPr>
      <w:t>学生园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chs_boot" w:hAnsi="方正书宋简体;chs_boot" w:eastAsia="方正书宋简体;chs_boot"/>
        <w:kern w:val="2"/>
        <w:sz w:val="21"/>
      </w:rPr>
      <w:t>教苑动态</w:t>
    </w:r>
    <w:r>
      <w:rPr>
        <w:rFonts w:ascii="方正书宋简体;chs_boot" w:hAnsi="方正书宋简体;chs_boot" w:eastAsia="方正书宋简体;chs_boot"/>
        <w:sz w:val="21"/>
        <w:szCs w:val="21"/>
      </w:rPr>
      <w:t xml:space="preserve">                                                               </w:t>
    </w: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 xml:space="preserve">期                                                             </w:t>
    </w:r>
    <w:r>
      <w:rPr>
        <w:rFonts w:ascii="方正书宋简体;chs_boot" w:hAnsi="方正书宋简体;chs_boot" w:eastAsia="方正书宋简体;chs_boot"/>
        <w:kern w:val="2"/>
        <w:sz w:val="21"/>
      </w:rPr>
      <w:t>辅导员工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chs_boot" w:hAnsi="方正书宋简体;chs_boot" w:eastAsia="方正书宋简体;chs_boot"/>
        <w:sz w:val="21"/>
        <w:szCs w:val="21"/>
      </w:rPr>
      <w:t xml:space="preserve">科发学展                                                               </w:t>
    </w: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 xml:space="preserve">期                                                             </w:t>
    </w:r>
    <w:r>
      <w:rPr>
        <w:rFonts w:ascii="方正书宋简体;chs_boot" w:hAnsi="方正书宋简体;chs_boot" w:eastAsia="方正书宋简体;chs_boot"/>
        <w:kern w:val="2"/>
        <w:sz w:val="21"/>
      </w:rPr>
      <w:t>辅导员工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chs_boot" w:hAnsi="方正书宋简体;chs_boot" w:eastAsia="方正书宋简体;chs_boot"/>
        <w:kern w:val="2"/>
        <w:sz w:val="21"/>
      </w:rPr>
      <w:t>教学探讨</w:t>
    </w:r>
    <w:r>
      <w:rPr>
        <w:rFonts w:ascii="方正书宋简体;chs_boot" w:hAnsi="方正书宋简体;chs_boot" w:eastAsia="方正书宋简体;chs_boot"/>
        <w:sz w:val="21"/>
        <w:szCs w:val="21"/>
      </w:rPr>
      <w:t xml:space="preserve">                                                               </w:t>
    </w: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 xml:space="preserve">期                                                               </w:t>
    </w:r>
    <w:r>
      <w:rPr>
        <w:rFonts w:ascii="方正书宋简体;chs_boot" w:hAnsi="方正书宋简体;chs_boot" w:eastAsia="方正书宋简体;chs_boot"/>
        <w:kern w:val="2"/>
        <w:sz w:val="21"/>
      </w:rPr>
      <w:t>教学探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chs_boot" w:hAnsi="方正书宋简体;chs_boot" w:eastAsia="方正书宋简体;chs_boot"/>
        <w:kern w:val="2"/>
        <w:sz w:val="21"/>
      </w:rPr>
      <w:t>文学欣赏</w:t>
    </w:r>
    <w:r>
      <w:rPr>
        <w:rFonts w:ascii="方正书宋简体;chs_boot" w:hAnsi="方正书宋简体;chs_boot" w:eastAsia="方正书宋简体;chs_boot"/>
        <w:sz w:val="21"/>
        <w:szCs w:val="21"/>
      </w:rPr>
      <w:t xml:space="preserve">                                                               </w:t>
    </w:r>
    <w:r>
      <w:rPr>
        <w:rFonts w:eastAsia="方正书宋简体;chs_boot" w:ascii="方正书宋简体;chs_boot" w:hAnsi="方正书宋简体;chs_boot"/>
        <w:sz w:val="21"/>
        <w:szCs w:val="21"/>
      </w:rPr>
      <w:t>2010</w:t>
    </w:r>
    <w:r>
      <w:rPr>
        <w:rFonts w:ascii="方正书宋简体;chs_boot" w:hAnsi="方正书宋简体;chs_boot" w:eastAsia="方正书宋简体;chs_boot"/>
        <w:sz w:val="21"/>
        <w:szCs w:val="21"/>
      </w:rPr>
      <w:t>年</w:t>
    </w:r>
    <w:r>
      <w:rPr>
        <w:rFonts w:eastAsia="方正书宋简体;chs_boot" w:ascii="方正书宋简体;chs_boot" w:hAnsi="方正书宋简体;chs_boot"/>
        <w:sz w:val="21"/>
        <w:szCs w:val="21"/>
      </w:rPr>
      <w:t>1</w:t>
    </w:r>
    <w:r>
      <w:rPr>
        <w:rFonts w:ascii="方正书宋简体;chs_boot" w:hAnsi="方正书宋简体;chs_boot" w:eastAsia="方正书宋简体;chs_boot"/>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11">
    <w:name w:val="style11"/>
    <w:basedOn w:val="Style11"/>
    <w:qFormat/>
    <w:rPr>
      <w:color w:val="FFFFFF"/>
    </w:rPr>
  </w:style>
  <w:style w:type="character" w:styleId="Searchcontent1">
    <w:name w:val="search_content1"/>
    <w:basedOn w:val="Style11"/>
    <w:qFormat/>
    <w:rPr>
      <w:sz w:val="20"/>
      <w:szCs w:val="20"/>
    </w:rPr>
  </w:style>
  <w:style w:type="character" w:styleId="PageNumber">
    <w:name w:val="Page Number"/>
    <w:basedOn w:val="Style11"/>
    <w:rPr/>
  </w:style>
  <w:style w:type="character" w:styleId="Style31">
    <w:name w:val="style31"/>
    <w:basedOn w:val="Style11"/>
    <w:qFormat/>
    <w:rPr>
      <w:color w:val="FF9900"/>
    </w:rPr>
  </w:style>
  <w:style w:type="character" w:styleId="Where">
    <w:name w:val="where"/>
    <w:basedOn w:val="Style11"/>
    <w:qFormat/>
    <w:rPr/>
  </w:style>
  <w:style w:type="character" w:styleId="F">
    <w:name w:val="f"/>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Style12">
    <w:name w:val="纯文本"/>
    <w:basedOn w:val="Normal"/>
    <w:qFormat/>
    <w:pPr/>
    <w:rPr>
      <w:rFonts w:ascii="宋体;SimSun" w:hAnsi="宋体;SimSun" w:cs="Courier New"/>
      <w:szCs w:val="21"/>
    </w:rPr>
  </w:style>
  <w:style w:type="paragraph" w:styleId="2">
    <w:name w:val="标题2"/>
    <w:basedOn w:val="Heading2"/>
    <w:next w:val="Normal"/>
    <w:qFormat/>
    <w:pPr>
      <w:keepNext w:val="false"/>
      <w:keepLines w:val="false"/>
      <w:numPr>
        <w:ilvl w:val="0"/>
        <w:numId w:val="0"/>
      </w:numPr>
      <w:shd w:fill="FFFFFF" w:val="clear"/>
      <w:spacing w:lineRule="auto" w:line="328" w:before="468" w:after="468"/>
      <w:jc w:val="left"/>
      <w:outlineLvl w:val="9"/>
    </w:pPr>
    <w:rPr>
      <w:rFonts w:ascii="黑体;SimHei" w:hAnsi="黑体;SimHei" w:cs="华文中宋"/>
      <w:spacing w:val="-12"/>
      <w:kern w:val="0"/>
      <w:sz w:val="30"/>
      <w:szCs w:val="20"/>
    </w:rPr>
  </w:style>
  <w:style w:type="paragraph" w:styleId="3">
    <w:name w:val="标题3"/>
    <w:basedOn w:val="Heading3"/>
    <w:qFormat/>
    <w:pPr>
      <w:keepNext w:val="false"/>
      <w:keepLines w:val="false"/>
      <w:numPr>
        <w:ilvl w:val="0"/>
        <w:numId w:val="0"/>
      </w:numPr>
      <w:spacing w:lineRule="auto" w:line="328"/>
      <w:outlineLvl w:val="9"/>
    </w:pPr>
    <w:rPr>
      <w:rFonts w:ascii="黑体;SimHei" w:hAnsi="黑体;SimHei" w:eastAsia="黑体;SimHei" w:cs="黑体;SimHei"/>
      <w:bCs w:val="false"/>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061" w:leader="dot"/>
      </w:tabs>
      <w:spacing w:lineRule="exact" w:line="180"/>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http://www.studa.net/" TargetMode="External"/><Relationship Id="rId8" Type="http://schemas.openxmlformats.org/officeDocument/2006/relationships/hyperlink" Target="http://www.studa.net/" TargetMode="External"/><Relationship Id="rId9" Type="http://schemas.openxmlformats.org/officeDocument/2006/relationships/hyperlink" Target="http://www.studa.cn/" TargetMode="External"/><Relationship Id="rId10" Type="http://schemas.openxmlformats.org/officeDocument/2006/relationships/hyperlink" Target="http://play.studa.com/" TargetMode="External"/><Relationship Id="rId11" Type="http://schemas.openxmlformats.org/officeDocument/2006/relationships/hyperlink" Target="http://www.studa.net/" TargetMode="External"/><Relationship Id="rId12" Type="http://schemas.openxmlformats.org/officeDocument/2006/relationships/hyperlink" Target="http://scholar.ilib.cn/A-ISSN~1009-5675(2006)02-158-02.html" TargetMode="External"/><Relationship Id="rId13" Type="http://schemas.openxmlformats.org/officeDocument/2006/relationships/hyperlink" Target="http://scholar.ilib.cn/P-QCode~hunshk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D:%5C&#24605;&#20462;2%5C&#33258;&#24049;%5C&#22235;&#31456;%5CPPT%5C&#20161;&#29233;&#24605;&#24819;1.p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stockhtm.finance.qq.com/astock/ggcx/NOK.N.ht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yperlink" Target="javascript:;"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12:00Z</dcterms:created>
  <dc:creator>番茄花园</dc:creator>
  <dc:description/>
  <cp:keywords/>
  <dc:language>en-US</dc:language>
  <cp:lastModifiedBy>admin</cp:lastModifiedBy>
  <cp:lastPrinted>2010-04-26T18:41:00Z</cp:lastPrinted>
  <dcterms:modified xsi:type="dcterms:W3CDTF">2010-06-30T00:08:00Z</dcterms:modified>
  <cp:revision>139</cp:revision>
  <dc:subject/>
  <dc:title>高职高专心理健康教育工作模式的探索</dc:title>
</cp:coreProperties>
</file>