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z w:val="84"/>
          <w:szCs w:val="84"/>
        </w:rPr>
        <w:t>四 川 省 教 育 厅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549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5.8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计函〔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2008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〕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25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高等学校“十一五”发展规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监测报告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各普通高等学校</w:t>
      </w:r>
      <w:r>
        <w:rPr>
          <w:rFonts w:ascii="楷体_GB2312" w:hAnsi="楷体_GB2312" w:eastAsia="楷体_GB2312"/>
          <w:sz w:val="24"/>
        </w:rPr>
        <w:t>有关</w:t>
      </w:r>
      <w:r>
        <w:rPr>
          <w:rFonts w:ascii="楷体_GB2312" w:hAnsi="楷体_GB2312" w:eastAsia="楷体_GB2312"/>
          <w:sz w:val="30"/>
          <w:szCs w:val="30"/>
        </w:rPr>
        <w:t>部门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贯彻执行《四川省教育事业发展“十一五”规划》，推进高等学校科学、协调发展，我处将组织开展学校“十一五”规划实施情况的中期评估工作。现将有关事项通知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评估重点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校规划中期评估的内容应侧重于以下方面。一是对规划提出的主要规划指标进展情况进行分析评价，包括指标实现的进度、完成目标的趋势判断等；二是对规划提出的着力提高高等教育质量、努力构建终身教育体系等重点工作的实施情况进行分析评价，包括学校在规划实施开展的主要工作、取得的成效、存在的问题及原因分析等；三是根据学校规划实施进展情况及教育改革发展的新变化，提出进一步推动规划实施的对策建议，包括是否对规划内容进行调整和修订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要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校要加强调查研究，坚持实事求是，客观分析，反映实际情况；要突出重点，紧扣学校的发展目标，完成规划的中期评估工作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中期监测评估的时点和采用的数据截止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日。请各校在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日前将规划中期监测报告及各校的“十一五”规划文本加盖公章后报送我处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张帆  联系电话：</w:t>
      </w:r>
      <w:r>
        <w:rPr>
          <w:rFonts w:eastAsia="楷体_GB2312" w:ascii="楷体_GB2312" w:hAnsi="楷体_GB2312"/>
          <w:sz w:val="30"/>
          <w:szCs w:val="30"/>
        </w:rPr>
        <w:t>028-86142392</w:t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凡是没有交的学校，在年底的招生计划会上将不予考虑！（李志刚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四川省教育厅计财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二〇〇八年九月二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47:00Z</dcterms:created>
  <dc:creator>liluojia</dc:creator>
  <dc:description/>
  <cp:keywords/>
  <dc:language>en-US</dc:language>
  <cp:lastModifiedBy>liluojia</cp:lastModifiedBy>
  <dcterms:modified xsi:type="dcterms:W3CDTF">2008-10-08T06:31:00Z</dcterms:modified>
  <cp:revision>19</cp:revision>
  <dc:subject/>
  <dc:title>学院“十一五”发展规划评估重点：</dc:title>
</cp:coreProperties>
</file>