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全国高职院校财税技能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西南赛区决赛报到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参赛学校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全国高职院校财税技能大赛西南赛区决赛将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在四川财经职业学院举行，现将比赛报到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报到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:00-16: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报到地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报到地点：四川财经职业学院知行楼一楼大厅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报到手续：各参赛队选手凭身份证、学生证报到，领取资料物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时间及地点安排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8</w:t>
      </w:r>
      <w:r>
        <w:rPr/>
        <w:t>日主要日程安排如下：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637"/>
        <w:gridCol w:w="3543"/>
        <w:gridCol w:w="1985"/>
      </w:tblGrid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33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:0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比赛报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知行楼一楼大厅</w:t>
            </w:r>
          </w:p>
        </w:tc>
      </w:tr>
      <w:tr>
        <w:trPr>
          <w:trHeight w:val="3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监场员抽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17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队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阶梯教室</w:t>
            </w:r>
          </w:p>
        </w:tc>
      </w:tr>
      <w:tr>
        <w:trPr>
          <w:trHeight w:val="3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手熟悉竞赛环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知行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5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510</w:t>
            </w:r>
          </w:p>
        </w:tc>
      </w:tr>
      <w:tr>
        <w:trPr>
          <w:trHeight w:val="39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晚  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楼食堂</w:t>
            </w:r>
          </w:p>
        </w:tc>
      </w:tr>
      <w:tr>
        <w:trPr>
          <w:trHeight w:val="36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乘车前往酒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光体育馆门口</w:t>
            </w:r>
          </w:p>
        </w:tc>
      </w:tr>
      <w:tr>
        <w:trPr>
          <w:trHeight w:val="38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之梦大酒店</w:t>
            </w:r>
          </w:p>
        </w:tc>
      </w:tr>
      <w:tr>
        <w:trPr>
          <w:trHeight w:val="38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车前往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店乘车点</w:t>
            </w:r>
          </w:p>
        </w:tc>
      </w:tr>
      <w:tr>
        <w:trPr>
          <w:trHeight w:val="43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录入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知行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录区</w:t>
            </w:r>
          </w:p>
        </w:tc>
      </w:tr>
      <w:tr>
        <w:trPr>
          <w:trHeight w:val="38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税职业能力竞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知行楼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50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510</w:t>
            </w:r>
          </w:p>
        </w:tc>
      </w:tr>
      <w:tr>
        <w:trPr>
          <w:trHeight w:val="38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时代财税人才培养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阶梯教室</w:t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楼食堂</w:t>
            </w:r>
          </w:p>
        </w:tc>
      </w:tr>
      <w:tr>
        <w:trPr>
          <w:trHeight w:val="42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录入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知行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录区</w:t>
            </w:r>
          </w:p>
        </w:tc>
      </w:tr>
      <w:tr>
        <w:trPr>
          <w:trHeight w:val="3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税职业素养竞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知行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50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510</w:t>
            </w:r>
          </w:p>
        </w:tc>
      </w:tr>
      <w:tr>
        <w:trPr>
          <w:trHeight w:val="5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比赛合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雅广场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17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晚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楼食堂</w:t>
            </w:r>
          </w:p>
        </w:tc>
      </w:tr>
      <w:tr>
        <w:trPr>
          <w:trHeight w:val="4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18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颁奖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阶梯教室</w:t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乘车前往地铁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知行楼外停车场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食宿及交通安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住宿安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次大赛，各参赛队住宿酒店由大赛组委会统一联系，各参赛队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u w:val="single"/>
        </w:rPr>
        <w:t>自行电话预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费用自理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晚餐后交通车送各参赛队从学校回统一入住酒店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早上交通车从统一入住酒店接参赛队到学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酒店名称：龙之梦大酒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酒店地址：成都成华区嘉陵江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酒店联系方式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28-6128000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学院负责老师及联系方式：郭海川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880785372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用餐安排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晚餐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午餐、晚餐在四川财经职业学院食堂，学校统一安排。其余时间用餐各单位自行安排，费用自理。如有少数民族或饮食禁忌，请务必电话告知赛务联系人陈世千，电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10802175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早餐安排在入住酒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注意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参赛选手报到时须携带身份证、学生证，以便核实参赛资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参赛选手在规定的时间到检录地点检录整队入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赛事期间将为各参赛队安排学生志愿者服务，各参赛队可随时与志愿者联系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全国高职院校财税技能大赛西南赛区组委会</w:t>
      </w:r>
    </w:p>
    <w:p>
      <w:pPr>
        <w:pStyle w:val="Normal"/>
        <w:spacing w:lineRule="exact" w:line="580"/>
        <w:ind w:firstLine="24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川财经职业教育联盟代章）</w:t>
      </w:r>
    </w:p>
    <w:p>
      <w:pPr>
        <w:pStyle w:val="Normal"/>
        <w:spacing w:lineRule="exact" w:line="580"/>
        <w:ind w:firstLine="35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2:00Z</dcterms:created>
  <dc:creator>AutoBVT</dc:creator>
  <dc:description/>
  <cp:keywords/>
  <dc:language>en-US</dc:language>
  <cp:lastModifiedBy>XYZ</cp:lastModifiedBy>
  <cp:lastPrinted>2019-09-27T10:18:00Z</cp:lastPrinted>
  <dcterms:modified xsi:type="dcterms:W3CDTF">2019-09-27T02:26:00Z</dcterms:modified>
  <cp:revision>19</cp:revision>
  <dc:subject/>
  <dc:title>关于2019年全国高职院校财税技能大赛</dc:title>
</cp:coreProperties>
</file>