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1078"/>
        <w:rPr>
          <w:rFonts w:ascii="华文楷体" w:hAnsi="华文楷体" w:eastAsia="华文楷体" w:cs="华文楷体"/>
          <w:color w:val="000000"/>
          <w:sz w:val="44"/>
          <w:szCs w:val="44"/>
        </w:rPr>
      </w:pPr>
      <w:r>
        <w:rPr>
          <w:rFonts w:eastAsia="华文楷体" w:cs="华文楷体" w:ascii="华文楷体" w:hAnsi="华文楷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1078"/>
        <w:rPr>
          <w:rFonts w:ascii="华文楷体" w:hAnsi="华文楷体" w:eastAsia="华文楷体" w:cs="华文楷体"/>
          <w:color w:val="000000"/>
          <w:sz w:val="44"/>
          <w:szCs w:val="44"/>
        </w:rPr>
      </w:pPr>
      <w:r>
        <w:rPr>
          <w:rFonts w:eastAsia="华文楷体" w:cs="华文楷体" w:ascii="华文楷体" w:hAnsi="华文楷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关于举办党校第二十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入党积极分子培训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各系党总支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提高入党积极分子的政治理论水平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帮助入党积极分子加强对党的基本知识的学习和理解，提高思想觉悟，端正入党动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根据党校本学期工作安排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举办党校第二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期入党积极分子培训班。现将有关事项通知如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一、培训对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党总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各直属支部确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入党积极分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二、培训内容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专题辅导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一  党的性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本宗旨和指导思想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专题二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党章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做合格党员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的组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作风和纪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党史专题教育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党员的条件、义务和权利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发展党员的程序和手续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努力早日成为合格的共产党员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形势与政策专题辅导——坚持党的领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凝聚核心力量 全面打赢疫情防控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实践教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题分组讨论  作为一名入党积极分子，怎样积极创造条件争取早日加入党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心得体会  结合党校的学习及日常工作，撰写学习心得体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培训时间  地点安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参加培训学员名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培训纪律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校上课  小组讨论及党校组织的其它活动等实行考核制度。学员务必做到上课和集体活动不迟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早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缺席。无故旷课一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早退一次或迟到三次者，取消学习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履行请假手续。学习期间原则上不请假，如有特殊情况需请假者，须有书面假条，经班级辅导员签署意见后，报学院党校批准。无假条按旷课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员应认真对待结业考试，端正考风考纪，严禁作弊，一经查实将予通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取消入党积极分子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1918" w:hanging="12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中共四川财经职业学院委员会第二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党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1756" w:hanging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中共四川财经职业学院委员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二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期党校学员名单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中共四川财经职业学院委员会党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仿宋_GB2312;仿宋" w:cs="宋体" w:ascii="ˎ̥;Times New Roman" w:hAnsi="ˎ̥;Times New Roman"/>
          <w:color w:val="000000"/>
          <w:kern w:val="0"/>
          <w:sz w:val="32"/>
          <w:szCs w:val="32"/>
        </w:rPr>
        <w:t>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44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共四川财经职业学院委员会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第二十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期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培训班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课程安排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09"/>
        <w:gridCol w:w="1276"/>
        <w:gridCol w:w="992"/>
        <w:gridCol w:w="4395"/>
      </w:tblGrid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授课时间（以通知为准）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学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校领导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（周</w:t>
            </w:r>
            <w:r>
              <w:rPr>
                <w:color w:val="000000"/>
                <w:szCs w:val="21"/>
                <w:lang w:eastAsia="zh-CN"/>
              </w:rPr>
              <w:t>四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  <w:lang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看党性专题教育片《入党》、《信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校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国共产党党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罗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（周二）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学习《党章》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做合格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钟</w:t>
            </w:r>
            <w:r>
              <w:rPr>
                <w:rFonts w:cs="Calibri" w:eastAsia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日（周二）下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党的性质、根本宗旨和指导思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李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（周二）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中国共产党的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</w:rPr>
              <w:t>原则、作风与纪律</w:t>
            </w:r>
            <w:r>
              <w:rPr>
                <w:b w:val="false"/>
                <w:bCs w:val="false"/>
                <w:color w:val="000000"/>
                <w:szCs w:val="21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刘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日（周二）下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ab/>
            </w:r>
            <w:r>
              <w:rPr>
                <w:b w:val="false"/>
                <w:bCs w:val="false"/>
                <w:color w:val="000000"/>
                <w:szCs w:val="21"/>
              </w:rPr>
              <w:t>党员的基本条件、义务与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权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邬宗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（周二）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形势与政策专题辅导——坚持党的领导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凝聚核心力量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全面打赢疫情防控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董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（周二）下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优秀学生党员代表分享传达“学习贯彻习近平新时代中国特色社会思想学生党员骨干培训班”学习内容、心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郑姝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冯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2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color w:val="000000"/>
                <w:szCs w:val="21"/>
              </w:rPr>
              <w:t>（周二）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专题分组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待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  <w:r>
              <w:rPr>
                <w:color w:val="000000"/>
                <w:szCs w:val="21"/>
              </w:rPr>
              <w:t>（周二）下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（周二）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业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校领导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cs="Calibri" w:eastAsia="Calibri"/>
          <w:b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中共四川财经职业学院委员会</w:t>
      </w:r>
      <w:r>
        <w:rPr>
          <w:rFonts w:ascii="宋体" w:hAnsi="宋体" w:cs="宋体"/>
          <w:b/>
          <w:color w:val="000000"/>
          <w:sz w:val="44"/>
          <w:szCs w:val="44"/>
          <w:u w:val="none"/>
        </w:rPr>
        <w:t>党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cs="宋体" w:ascii="宋体" w:hAnsi="宋体"/>
          <w:b/>
          <w:color w:val="000000"/>
          <w:sz w:val="44"/>
          <w:szCs w:val="44"/>
          <w:u w:val="none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  <w:u w:val="none"/>
        </w:rPr>
        <w:t>第二十</w:t>
      </w:r>
      <w:r>
        <w:rPr>
          <w:rFonts w:ascii="宋体" w:hAnsi="宋体" w:cs="宋体"/>
          <w:b/>
          <w:color w:val="000000"/>
          <w:sz w:val="44"/>
          <w:szCs w:val="44"/>
          <w:u w:val="none"/>
          <w:lang w:eastAsia="zh-CN"/>
        </w:rPr>
        <w:t>八</w:t>
      </w:r>
      <w:r>
        <w:rPr>
          <w:rFonts w:ascii="宋体" w:hAnsi="宋体" w:cs="宋体"/>
          <w:b/>
          <w:color w:val="000000"/>
          <w:sz w:val="44"/>
          <w:szCs w:val="44"/>
          <w:u w:val="none"/>
        </w:rPr>
        <w:t>期学员名单（</w:t>
      </w:r>
      <w:r>
        <w:rPr>
          <w:rFonts w:cs="宋体" w:ascii="宋体" w:hAnsi="宋体"/>
          <w:b/>
          <w:color w:val="000000"/>
          <w:sz w:val="44"/>
          <w:szCs w:val="44"/>
          <w:u w:val="none"/>
          <w:lang w:val="en-US" w:eastAsia="zh-CN"/>
        </w:rPr>
        <w:t>153</w:t>
      </w:r>
      <w:r>
        <w:rPr>
          <w:rFonts w:ascii="宋体" w:hAnsi="宋体" w:cs="宋体"/>
          <w:b/>
          <w:color w:val="000000"/>
          <w:sz w:val="44"/>
          <w:szCs w:val="44"/>
          <w:u w:val="none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学生入党积极分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560" w:firstLine="643"/>
        <w:textAlignment w:val="auto"/>
        <w:rPr>
          <w:rFonts w:eastAsia="仿宋_GB2312;仿宋" w:cs="仿宋_GB2312;仿宋"/>
          <w:b/>
          <w:b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</w:rPr>
        <w:t>会计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  <w:lang w:eastAsia="zh-CN"/>
        </w:rPr>
        <w:t>学院学生一支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</w:rPr>
        <w:t>(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余晓敏 熊玉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 xml:space="preserve">班：李林艳 魏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梁江涛 刘天天 陈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张若涵 向春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赖仲泉 蒋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6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 xml:space="preserve">班：吴莉莉 张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7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熊玲 任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8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李月悦 颜礼瑞 陈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叶辰晨 梁美凤 袁钟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0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杨羽雁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1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卢你生 王克古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沙马以沙 曲木日坡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w w:val="9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3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黄榜静 拉姆生 泽日巴姆</w:t>
      </w:r>
      <w:r>
        <w:rPr>
          <w:rFonts w:ascii="仿宋_GB2312;仿宋" w:hAnsi="仿宋_GB2312;仿宋" w:cs="Times New Roman" w:eastAsia="仿宋_GB2312;仿宋"/>
          <w:bCs/>
          <w:w w:val="90"/>
          <w:sz w:val="32"/>
          <w:szCs w:val="32"/>
          <w:u w:val="none"/>
        </w:rPr>
        <w:t xml:space="preserve"> 邓巴见磋 周雯 王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会计学院学生二支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财务管理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王正梅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张莹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张仟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财务管理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全金丽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李荣雨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黄思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财务管理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高嘉阳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叶玉婷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钟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财务管理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龙昌婷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白玛翁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财务管理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余雨婷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王雨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eastAsia="zh-CN"/>
        </w:rPr>
        <w:t>璐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马雨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朱芮嘉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陈少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审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陈秋怜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李光钰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袁紫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审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李颖琦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郑红燕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郑成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7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曾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8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杨运鸿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向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级会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</w:rPr>
        <w:t>班：李玉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华文楷体" w:hAnsi="华文楷体" w:eastAsia="华文楷体" w:cs="华文楷体"/>
          <w:b/>
          <w:b/>
          <w:bCs/>
          <w:sz w:val="36"/>
          <w:szCs w:val="36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财税学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级税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王朝霞 唐汛 张智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级税务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周婉怡 蒲红秀 唐春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级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政采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刘外 刘丹 黄小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级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政采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班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u w:val="none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u w:val="none"/>
          <w:lang w:val="en-US" w:eastAsia="zh-CN"/>
        </w:rPr>
        <w:t>孙青青 冯超 何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华文楷体" w:hAnsi="华文楷体" w:eastAsia="华文楷体" w:cs="华文楷体"/>
          <w:b/>
          <w:b/>
          <w:bCs/>
          <w:sz w:val="36"/>
          <w:szCs w:val="36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金融学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金融管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班：侯亿玲 卓兰 岳柯宏 张豪 张允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金融管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班：李旺龙 刘群 彭秋英 周天洋 杨月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金融管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班：胡采凤 杜婷 杨涵 贾扬阳 贺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投资与理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班：宁欣然 杨洋 倪一冰 周琦 任思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投资与理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班：金铃 罗双双 吕兆雨 谭玉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互联网金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班：向红 陈浚瑶 文谊涵 刘凤鸣 夏永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工商管理学院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电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赵丹玲 罗慧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韩雨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陈文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电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张欣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严春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孙雪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电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杨惹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张宝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方友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苏朗依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 xml:space="preserve">严日日巫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电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郑你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廖连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沙志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李若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阿育伍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移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张冰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周毓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苟自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郭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移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董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李红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张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刘礼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工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李书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赵凌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王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古家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工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邓云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孙秀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付蓝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工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朱章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黄永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营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黄林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李佳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伍杨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龚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营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戢鹏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丁瑞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罗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陈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营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张晓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李天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代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营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陈星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扎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信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会计信息管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：陶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蒋雪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会计信息管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李禄春 耍惹香尔 石如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会计信息管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许爱琼 杨敏</w:t>
      </w:r>
    </w:p>
    <w:sectPr>
      <w:footerReference w:type="default" r:id="rId2"/>
      <w:type w:val="nextPage"/>
      <w:pgSz w:w="11906" w:h="16838"/>
      <w:pgMar w:left="1304" w:right="1361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22">
    <w:name w:val="ca-22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a0">
    <w:name w:val="ca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6:00Z</dcterms:created>
  <dc:creator>Billgates</dc:creator>
  <dc:description/>
  <dc:language>en-US</dc:language>
  <cp:lastModifiedBy>Administrator</cp:lastModifiedBy>
  <cp:lastPrinted>2020-10-01T16:12:00Z</cp:lastPrinted>
  <dcterms:modified xsi:type="dcterms:W3CDTF">2005-12-31T16:22:54Z</dcterms:modified>
  <cp:revision>594</cp:revision>
  <dc:subject/>
  <dc:title>川财职院行〔2006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