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2010</w:t>
      </w:r>
      <w:r>
        <w:rPr>
          <w:sz w:val="52"/>
          <w:szCs w:val="52"/>
        </w:rPr>
        <w:t>年省财政厅科研课题项目题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地方政府投融资平台情况调查和财政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促进我省经济发展方式转变的财政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财政支出项目绩效评估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支持重点产业园区发展的财政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支持现代农业发展的财政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事业单位绩效工资改革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基层医疗卫生服务机构补偿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推动化解乡村公益性债务的财政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社会保险基金预算编制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完善乡镇财政管理体制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财政支持农村金融发展的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建立县区级财政资金竞争性分配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我省公共服务均等化制度创新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促进高校毕业生创业的财政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支持农业综合开发新农村示范片产业发展的财政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地震灾区融资创新资金监督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推进城市居民保障性安居工程建设的财政政策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0:00Z</dcterms:created>
  <dc:creator>吴伶</dc:creator>
  <dc:description/>
  <cp:keywords/>
  <dc:language>en-US</dc:language>
  <cp:lastModifiedBy>吴伶</cp:lastModifiedBy>
  <dcterms:modified xsi:type="dcterms:W3CDTF">2010-05-19T07:40:00Z</dcterms:modified>
  <cp:revision>2</cp:revision>
  <dc:subject/>
  <dc:title/>
</cp:coreProperties>
</file>